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eastAsia="Times New Roman Cyr" w:cs="Times New Roman Cyr" w:ascii="Times New Roman Cyr" w:hAnsi="Times New Roman Cyr"/>
          <w:b/>
          <w:bCs/>
          <w:sz w:val="32"/>
          <w:szCs w:val="32"/>
        </w:rPr>
        <w:t>ГАРРИ ПОТТЕР I</w:t>
      </w:r>
      <w:r>
        <w:rPr>
          <w:b/>
          <w:bCs/>
          <w:sz w:val="32"/>
          <w:szCs w:val="32"/>
          <w:lang w:val="en-GB"/>
        </w:rPr>
        <w:t>V</w:t>
      </w:r>
    </w:p>
    <w:p>
      <w:pPr>
        <w:pStyle w:val="Normal"/>
        <w:widowControl w:val="false"/>
        <w:tabs>
          <w:tab w:val="left" w:pos="720" w:leader="none"/>
        </w:tabs>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ГАРРИ ПОТТЕР И ОГНЕННАЯ ЧАША</w:t>
      </w:r>
    </w:p>
    <w:p>
      <w:pPr>
        <w:pStyle w:val="Normal"/>
        <w:jc w:val="right"/>
        <w:rPr>
          <w:rFonts w:ascii="Times New Roman Cyr" w:hAnsi="Times New Roman Cyr" w:eastAsia="Times New Roman Cyr" w:cs="Times New Roman Cyr"/>
          <w:b/>
          <w:b/>
          <w:bCs/>
          <w:sz w:val="24"/>
          <w:szCs w:val="24"/>
          <w:lang w:val="en-GB"/>
        </w:rPr>
      </w:pPr>
      <w:r>
        <w:rPr>
          <w:rFonts w:eastAsia="Times New Roman Cyr" w:cs="Times New Roman Cyr" w:ascii="Times New Roman Cyr" w:hAnsi="Times New Roman Cyr"/>
          <w:b/>
          <w:bCs/>
          <w:sz w:val="24"/>
          <w:szCs w:val="24"/>
          <w:lang w:val="en-GB"/>
        </w:rPr>
      </w:r>
    </w:p>
    <w:p>
      <w:pPr>
        <w:pStyle w:val="Normal"/>
        <w:jc w:val="right"/>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Джоанна РОУЛИНГ</w:t>
      </w:r>
    </w:p>
    <w:p>
      <w:pPr>
        <w:pStyle w:val="Normal"/>
        <w:tabs>
          <w:tab w:val="left" w:pos="720" w:leader="none"/>
        </w:tabs>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tabs>
          <w:tab w:val="left" w:pos="720" w:leader="none"/>
        </w:tabs>
        <w:jc w:val="both"/>
        <w:rPr/>
      </w:pPr>
      <w:r>
        <w:rPr/>
      </w:r>
    </w:p>
    <w:p>
      <w:pPr>
        <w:pStyle w:val="Normal"/>
        <w:widowControl w:val="false"/>
        <w:tabs>
          <w:tab w:val="left" w:pos="720" w:leader="none"/>
        </w:tabs>
        <w:jc w:val="both"/>
        <w:rPr/>
      </w:pPr>
      <w:r>
        <w:rPr/>
      </w:r>
    </w:p>
    <w:p>
      <w:pPr>
        <w:pStyle w:val="PlainText"/>
        <w:tabs>
          <w:tab w:val="left" w:pos="720" w:leader="none"/>
        </w:tabs>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еревод Copyright </w:t>
      </w:r>
      <w:r>
        <w:rPr>
          <w:rFonts w:eastAsia="Symbol" w:cs="Symbol" w:ascii="Symbol" w:hAnsi="Symbol"/>
        </w:rPr>
        <w:t>ã</w:t>
      </w:r>
      <w:r>
        <w:rPr>
          <w:rFonts w:eastAsia="Times New Roman Cyr" w:cs="Times New Roman Cyr" w:ascii="Times New Roman Cyr" w:hAnsi="Times New Roman Cyr"/>
        </w:rPr>
        <w:t xml:space="preserve"> М. Спивак, 2001 г. (НИИ "Гарри Поттер" </w:t>
      </w:r>
      <w:r>
        <w:rPr>
          <w:rStyle w:val="Hyperlink"/>
          <w:rFonts w:eastAsia="Times New Roman" w:cs="Times New Roman" w:ascii="Times New Roman" w:hAnsi="Times New Roman"/>
        </w:rPr>
        <w:t>www.harrypotter.ru</w:t>
      </w:r>
      <w:r>
        <w:rPr>
          <w:rFonts w:eastAsia="Times New Roman" w:cs="Times New Roman" w:ascii="Times New Roman" w:hAnsi="Times New Roman"/>
        </w:rPr>
        <w:t>)</w:t>
      </w:r>
    </w:p>
    <w:p>
      <w:pPr>
        <w:pStyle w:val="PlainText"/>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1</w:t>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ОМ РЕДДЛЕЙ</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ители деревни Малый Висельтон по старинке называли этот дом "домом Реддлей", хотя семья Реддлей давно уже не жила здесь. Дом стоял на высоком холме лицом к деревне. Окна тут и там были заколочены, с крыши постепенно осыпалась черепица, а по фасаду буйно и беспрепятственно расползался плющ. Когда-то прекрасный особняк, размерами и великолепием превосходивший любое строение на многие мили вокруг, дом Реддлей был теперь заброшен и необитае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лые висельтонцы сходились во мнении, что старый дом очень "зловещий". Полвека назад в нём случилось нечто странное и ужасное, нечто такое, о чём старожилы до сих пор любили порассуждать, когда иссякали другие темы для разговора. Историю пересказывали столь часто и снабдили её таким количеством подробностей, что никто уже не знал, что правда, а что нет. Однако, все версии начинались с одного и того же момента, а именно с прекрасного летнего утра пятьдесят лет назад, когда дом Реддлей ещё блистал внушительной и ухоженной красотой. В то утро служанка вошла в гостиную и обнаружила всех троих обитателей дома мёртвы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ужанка помчалась с холма, голося на всю округ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ежат! Холодные как лёд! А глаза-то открытые! Как были - в вечерней одёж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звали полицию. В Малом Висельтоне бурлило потрясённое любопытство и плохо скрываемое возбуждение. Никто особо и не пытался притвориться, что сожалеет о случившемся с Реддлями - их не любили. Эти богачи, старый мистер Реддль с женой, отличались высокомерием и грубостью, а их взрослый сын, Том - и подавно. Жителей деревни волновало только одно - кто убийца. Ясно же, что три внешне вполне здоровых человека не могут дружно помереть своею смертью в одну ноч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от вечер в "Висельчаке", деревенском пабе, не успевали принимать заказы; вся деревня пришла обсуждать убийство. Люди не пожалели, что покинули родные очаги: в середине вечера прибыла кухарка Реддлей и драматически объявила вдруг замолчавшему собранию, что арестовали Фрэнка Брайс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Фрэнка?! - вскричало сразу несколько человек. - Не может бы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рэнк Брайс работал у Реддлей садовником и жил на территории поместья в полуразвалившемся домике. Он вернулся с войны с искалеченной ногой и огромной нелюбовью к шумным сборищам, и с тех пор бессменно работал на Реддл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ногие поспешили угостить кухарку стаканчиком, ибо жаждали услышать подробнос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я всегда говорила, дурковатый он! - сообщила она напряжённо внимающей толпе после четвертого шерри. - Смурной какой-то вечно. Уж я ль ему не предлагала выпить по чашечке! А он, бывало, насупится, да и разговаривать не желает.</w:t>
      </w:r>
    </w:p>
    <w:p>
      <w:pPr>
        <w:pStyle w:val="Normal"/>
        <w:widowControl w:val="false"/>
        <w:tabs>
          <w:tab w:val="left" w:pos="720" w:leader="none"/>
        </w:tabs>
        <w:jc w:val="both"/>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росьте, - вмешалась женщина от стойки, - как-никак человек прошёл войну. Фрэнк любит покой. С какой ста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у кого ж ещё был ключ от задней двери? - бухнула кухарка. - Сколько себя помню, всегда в домике садовника висел запасной ключ! Дверь-то не взломана! Окна не разбиты! Фрэнку всего-то и надо было, пробраться в большой дом, пока все спя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род обменялся мрачными взгляд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его вид никогда не нравился, вот что хошь делай, - проворчал мужчина у стой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он на войне сделался такой странный, - сказал хозяин заведен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мнишь, я тебе говорила, что не хотела бы попасться Фрэнку под горячую руку, помнишь, Дот? - жарко заговорила женщина, сидевшая в угл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жасный характер, - усиленно закивал Дот. - Помню, когда он был ещё пацанёнк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утру никто уж и не сомневался, что Реддлей прикончил ни кто иной, как Фрэнк Брай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нако, неподалёку, в соседнем городке Большой Висельтон, в мрачном и грязном полицейском участке, Фрэнк упрямо повторял, снова и снова, что он не виноват и что единственно, кого он видел возле дома в день убийства, так это незнакомого, бледного и темноволосого, паренька-подростка. Больше никто в деревне никакого паренька не видел, и в полиции были уверены, что он лишь плод воображения Фрэн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тем, как раз когда над головой бедного Фрэнка совсем уже сгустились тучи, прибыл рапорт о вскрытии - и ситуация совершенно переменила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лицейские никогда ещё не видели более необычного рапорта. Бригада врачей всесторонне исследовала тела и пришла к единодушному заключению, что ни один из членов семьи Реддлей не был отравлен, зарезан, застрелен, задушен, не задохнулся сам и (насколько можно судить) вообще не пострадал. В действительности, сообщалось в рапорте тоном, в котором безошибочно угадывалось бесконечное изумление, все Реддли пребывали в превосходном здравии - если не считать того факта, что все они были мертвы. Впрочем, доктора не преминули указать (как бы пытаясь отыскать на телах умерших хоть что-нибудь несообразное), что у каждого из Реддлей на лице застыло выражение смертельного ужаса - но, как заметили разочарованные полицейские, где это слыхано, чтобы троих людей одновременно запугали до смер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кольку не имелось никаких доказательств, что Реддли вообще были убиты, Фрэнка пришлось отпустить. Реддлей похоронили при маловисельтонской церкви, и их могилы некоторое время служили объектом любопытного внимания. Ко всеобщему изумлению, Фрэнк Брайс, окруженный туманом недоверчивой подозрительности, вернулся в свой домик в поместье Реддл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я вам говорю, это он их убил, и мало ли чего там решила полиция, - заявил в "Висельчаке" Дот. - Была б у него совесть, он бы здесь не остался, коль уж мы все знаем, что он убийц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Фрэнк не уехал. Они остался и ухаживал за садом для следующего семейства, поселившегося в доме Реддлей, а потом и для следующего - никто не задерживался в доме надолго. Может, из-за Фрэнка, а может, и нет, но каждый следующий владелец утверждал, что в доме есть что-то неприятное, подозрительное, и так, в отсутствие обитателей, особняк начал приходить в упадо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ынешний состоятельный владелец дома Реддлей не жил в нём и вообще никак его не использовал; в деревне говорили, что он купил дом "по налоговым соображениям", хотя никто в точности не умел объяснить, что это такое. Состоятельный владелец, тем не менее, продолжал платить Фрэнку за уход за садом. Фрэнк готовился отметить свое семидесятисемилетие. Он почти оглох, хромал сильнее, чем прежде, но всё же в хорошую погоду исправно тыкал совком в клумбы, несмотря на то, что сорняки грозили прорасти сквозь него само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рэнку приходилось мириться не только с сорняками. Деревенские мальчишки взяли дурную манеру бросаться камнями в окна особняка. Они гоняли на велосипедах прямо по газонам, а ведь Фрэнку стоило такого труда поддерживать их в хорошем состоянии. Пару раз хулиганы осмелились вломиться в старый дом. Они знали, что старик Фрэнк будет до последнего защищать дом и двор, и их забавляло, как он ковыляет на хромой ноге, угрожающе размахивая палкой и выкрикивая проклятия каркающим голосом. Фрэнк же был убеждён, что мальчишки издеваются над ним потому, что, как и их родители, считают его убийцей. Поэтому, когда однажды августовской ночью он проснулся и заметил, что в доме творится что-то очень и очень странное, то всего-навсего решил, что мучители пошли ещё дальше в своих попытках покарать е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рэнка разбудила боль в ноге; в старости она мучила его как никогда прежде. Он поднялся с постели и, хромая, спустился в кухню, рассчитывая заново наполнить горячей водой грелку, которая одна могла унять ноющее колено. Стоя перед раковиной и дожидаясь, пока нальётся чайник, он взглянул на дом Реддлей и увидел свет, мерцающий в окнах верхнего этажа. Фрэнк догадался, в чём дело. Опять эти мальчишки! Вломились в дом и к тому же - судя по отблескам - развели в комнатах костё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лефона у Фрэнка не было, да и в любом случае, со времени своего ареста он питал к полиции глубочайшее недоверие. Он сразу же оставил чайник, поспешил наверх настолько быстро, насколько позволяла больная нога и вскоре уже вновь стоял на кухне полностью одетый и снимал с крючка возле двери запасной ключ. Он захватил свою палку, как всегда прислонённую к стене, и вышел во тьм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едняя дверь дома Реддлей не была взломана. Окна тоже были в порядке. Хромая, Фрэнк прошёл вокруг дома к задней двери, почти полностью скрытой плющом, вставил ключ в замочную скважину и бесшумно отворил двер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рошёл в кухню, похожую на пещеру. Фрэнк не заходил сюда вот уже много лет; тем не менее, он вспомнил, какая дверь ведёт в холл и ощупью направился туда. Его ноздри наполнил запах тлена и разрушения, слух обострился до предела в ожидании малейшего отзвука шагов или голосов. Он достиг холла, где было немного светлее благодаря высоким окнам по обеим сторонам парадной двери, и начал карабкаться вверх по лестнице, благославляя пыль, толстым слоем покрывавшую каменные ступени, так как она заглушала стук подошв и пал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казавшись на площадке, Фрэнк повернулся вправо и сразу понял, где находятся хулиганы: дверь в самом конце коридора была приоткрыта, и сквозь щель неярко мерцал свет, бросая на чёрный пол длинные золотые отблески. Крепко ухватившись за палку, Фрэнк потихоньку продвигался всё ближе и ближе. Остановившись в нескольких футах от порога, он смог увидеть за приоткрытой дверью узкий участок комнат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гонь, как он теперь разглядел, был разожжён в очаге. Это удивило Фрэнка. Он замер и внимательно прислушался. Из комнаты доносился голос какого-то мужчины; тон был робкий и даже испуганны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бутылке кое-что осталось, милорд, если вы всё ещё голодн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зже, - раздался второй голос. Он тоже принадлежал мужчине, но звучал странно: пронзительно и холодно, как порыв ледяного ветра. Было в нём что-то такое, что заставило редкие волосы на затылке Фрэнка встать дыбом. - Придвинь меня поближе к огню, Червехвос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бы лучше слышать, Фрэнк повернулся к двери правым ухом. Звякнула бутылка, поставленная на некую твёрдую поверхность, ножки кресла тяжело и глухо проскребли по полу. В проёме спиной к Фрэнку промелькнул маленький человечек, он толкал кресло к камину. На нём был длинный чёрный плащ, на затылке - небольшая лысина. Потом человечек вновь исчез из вид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де Нагини? - спросил ледяной голо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не знаю, милорд, - нервически задрожал в ответ первый голос. - Осматривает дом, я полага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должен подоить её перед тем, как мы отправимся спать, Червехвост, - приказал второй голос. - Ночью мне понадобится питание. Путешествие крайне утомило мен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хмурив бровь, Фрэнк наклонил слышащее ухо ещё ближе к двери и напряжённо прислушался. После паузы человек по кличке Червехвост снова заговор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илорд? Позвольте спросить, как долго мы намерены оставаться зде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делю, - ответил ледяной голос. - Может быть, дольше. Здесь достаточно удобно, а дальнейшее развитие плана пока невозможно. Глупо действовать, пока не кончится чемпионат мира по квидиш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рэнк сунул в ухо шишковатый палец и повертел там. Видимо, опять сера скопилась - иначе откуда бы такое странное слово "квидиш"? Да это и не слово вовс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ем... чемпионат по квидишу, милорд? - переспросил Червехвост. (Фрэнк интенсивнее повертел пальцем в ухе). - Простите меня, но... я не понимаю... зачем нам ждать окончания чемпионат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тем, идиот, что сейчас в страну уже начали прибывать колдуны со всего мира и все эти болваны из министерства магии будут начеку, будут искать малейшие признаки необычной активности, проверять и перепроверять удостоверения личности. Они же помешаны на секретности - не дай бог, муглы что-то заметят! Поэтому мы лучше подождё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рэнк оставил попытки прочистить ухо. Он явственно расслышал слова: "министерство магии", "колдуны" и "муглы". Без сомнения, каждое из этих выражений что-то обозначает, что-то секретное. Фрэнк было известно лишь два типа людей, употребляющих шифрованные выражения - стало быть, это либо шпионы, либо преступники. Фрэнк покрепче упёрся в пол палкой и стал слушать ещё внимательне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ваша светлость, вы полны решимости? - тихонько спросил Червехвос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зумеется, я полон решимости, Червехвост. - В ледяном голосе засквозила неприкрытая злоб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ле заметная пауза - а затем Червехвост заговорил. Слова сыпались из него словно кувыркаясь, как будто он спешил высказать свою мысль раньше, чем потеряет кураж.</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можно сделать и без Гарри Поттера, милор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щё одна пауза, более значительная, а зате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ез Гарри Поттера? - еле слышно выдохнул второй голос. - Понят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илорд, я говорю это не потому, что забочусь о мальчишке! - голос Червехвоста повысился до визга. - Мальчишка для меня ничего не значит, совсем ничего! Я говорю это только потому, что, если бы мы могли использовать другого колдуна или ведьму - любого другого колдуна или ведьму! - дело сладилось бы гораздо быстрее! Если бы вы согласились отпустить меня ненадолго - вы же знаете, что я умею превосходно маскироваться - я бы вернулся с подходящим человеком не позднее, чем через два дн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мог бы использовать другого колдуна, - по-прежнему тихо сказал второй голос, - это прав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илорд, это более чем разумно, - в голосе Червехвоста слышалось огромное облегчение, - потому что достать Гарри Поттера так сложно, его так тщательно охраняю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ты готов привести замену? Интересно... может быть, тебе, Червехвост, стало слишком тяжело выкармливать меня? Может быть, это предложение изменить первоначальный план есть ни что иное, как попытка сбежать от мен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илорд! Я вовсе не хочу покидать вас, у меня нет ни малейшего...</w:t>
      </w:r>
    </w:p>
    <w:p>
      <w:pPr>
        <w:pStyle w:val="Normal"/>
        <w:widowControl w:val="false"/>
        <w:tabs>
          <w:tab w:val="left" w:pos="720" w:leader="none"/>
        </w:tabs>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смей мне лгать! - зашипел второй голос. - Я всегда знаю, когда ты лжёшь, Червехвост! Ты жалеешь, что вернулся ко мне. Я тебе отвратителен. Я же вижу, как ты кривишься, когда смотришь на меня, вижу, как ты содрогаешься, когда прикасаешься ко мне.</w:t>
      </w:r>
      <w:r>
        <w:rPr/>
        <w:t>..</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Моя преданность вашей светлос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воя преданность - ничто в сравнении с твоей трусостью. Ты не был бы здесь, если бы тебе было куда пойти. Как я смогу выжить без тебя, когда меня необходимо кормить каждые несколько часов? Кто будет доить Нагин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вы так окрепли за последнее время, милор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жец, - выдохнул второй голос. - Я вовсе не окреп, а за несколько дней в одиночестве могу лишиться и того весьма сомнительного здоровья, которое обрёл благодаря твоей неуклюжей заботе. Тих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рвехвост, безостановочно бормотавший что-то невразумительное, мгновенно умолк. В течение нескольких секунд Фрэнк слышал только, как в камине потрескивает огонь. Затем второй человек снова заговорил шёпотом, более всего напоминавшим змеиное шипе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меня свои причины, чтобы использовать именно мальчишку, как я тебе уже объяснял, и я не намерен менять его на кого-либо другого. Я ждал тринадцать лет. Подожду и ещё несколько месяцев. Что касается мер безопасности, предпринимаемых в отношении мальчишки, то, я уверен, мой план сработает. А от тебя, Червехвост, требуется лишь немного отваги - и ты найдёшь её в себе, если только не хочешь почувствовать всю полноту гнева Лорда Вольдеморт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илорд, позвольте сказать! - в панике закричал Червехвост. - Во всё время нашего путешествия я снова и снова обдумывал ваш план - милорд, исчезновение Берты Джоркинс не может долго оставаться незамеченным и, если мы решим продолжать, если я наложу проклятие 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ли? - ужасным шёпотом переспросил второй голос. - Если? Если ты будешь действовать по плану, Червехвост, в министерстве никогда не догадаются, что исчез кто-то ещё. Ты сделаешь всё тихо, без суеты; единственное, чего бы мне хотелось, так это сделать всё самому, но... в моём нынешнем положении... Действуй, Червехвост! Осталось устранить всего одно препятствие, и - путь к Гарри Поттеру свободен! Я не требую от тебя, чтобы ты работал в одиночку. Нет, к тому времени к нам присоединится мой верный слуг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ваш верный слуга, - сказал Червехвост с еле заметной обидой в голос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ервехвост, мне нужен тот, у кого есть мозги, тот, кто ни на минуту не дрогнул в своей преданности, а ты, к несчастью, не удовлетворяешь ни одному из требовани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я вас нашёл, - сейчас обида Червехвоста проступила явственно, - я! И я привёл к вам Берту Джоркин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правда, - отозвался второй человек с некоторым изумлением. - Проблеск гения, которого я, признаться, не ожидал от тебя, Червехвост - хотя, если уж начистоту, ты не осознавал, насколько она окажется полезной, когда поймал её, ведь прав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я сразу подумал, что она может оказаться полезной, милор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жец, - заявил второй голос, и его жестокое изумление обозначилось явственнее. - При этом, не отрицаю, её информация была бесценна! Без неё мой план был бы попросту невозможен, и за это ты будешь вознаграждён, Червехвост. Я позволю тебе исполнить для меня одно чрезвычайно важное дело, такое, за право выполнить которое многие из моих последователей охотно отдали бы правую ру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п-правда, милорд? А какое?... - Червехвост опять пришёл в ужа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х, Червехвост, ты же не хочешь, чтобы сюрприз был испорчен? Твоя роль - в самом конце спектакля... Но обещаю, тебе будет предоставлена честь внести столь же важную лепту, как и Берта Джоркин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вы... - Червехвост вдруг охрип. - Вы... собираетесь... убить и меня тож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ервехвост, Червехвост, - укорил ледяной голос, - ну зачем мне убивать тебя? Берту пришлось убить, после допроса она ни на что больше не годилась, совершенно ни на что. Да и в любом случае, представь, какие вопросы ей стали бы задавать, если бы она вернулась в министерство с известием, что повстречала тебя во время каникул. Предположительно покойным колдунам не следует встречаться с министерскими ведьмами в придорожных гостиница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рвехвост пробормотал что-то так тихо, что Фрэнк не расслышал, но это заставило второго человека расхохотаться - смехом, лишённым всякой радости, ледяным, как и его голо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дифицировать её память? Но заклятия забвения так легко снимаются умелыми колдунами - я сам это доказал, когда допрашивал её. Кроме того, было бы оскорблением её памяти не использовать ту информацию, которую я извлё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этот момент, в коридоре, Фрэнк внезапно осознал, что рука, которой он хватается за палку, стала скользкой от пота. Человек с ледяным голосом убил женщину. И говорит об этом без тени сожаления - как о забаве. Он опасен - маньяк. И он планирует новое убийство - этого мальчика, Гарри Поттера. Кто бы он ни был, он в опаснос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рэнк знал, что следует делать. Если когда и нужно обращаться в полицию, так это именно сейчас. Он выберется из дома и направится прямиком в деревню, к телефонной будке... Тут ледяной голос зазвучал снова, и Фрэнк застыл на месте, вслушиваясь в каждый зву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щё одно проклятие... мой верный слуга в "Хогварце"... и Гарри Поттер - мой! Решено. Больше никаких споров. Но тихо... кажется, я слышу Нагин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лос второго человека переменился. Он стал издавать звуки, каких Фрэнк никогда раньше не слыхивал; он, не переводя дыхания, шипел и брызгал слюной. Фрэнк решил, что это, наверное, припадо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друг сзади, в коридоре, послышалось какое-то движение. Фрэнк обернулся - и его парализовало от страх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полу ползком приближалось нечто, и когда оно оказалось в полосе света от камина, он в ужасе осознал, что это гигантская змея футов, по меньшей мере, двенадцать в длину. Поражённый, онемевший, Фрэнк смотрел, как волнообразно двигающееся тело прорезает в пыли широкую дугу и подползает всё ближе, ближе... Что делать? Спрятаться можно только в той комнате, где те двое планируют убийство, и всё-таки, если остаться здесь, то змея, скорее всего, убьёт е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ньше, чем он успел принять решение, змея поравнялась с ним, а затем - непостижимо, просто чудо какое-то! - проползла мимо, влекомая шипящими, плюющими звуками, которые издавал человек с ледяным голосом. Мгновение - и её узочатый, словно усеянный бриллиантами хвост исчез за дверь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рэнка прошиб пот, рука, державшая палку, задрожала. Из комнаты неслось шипение, и старика посетила странная, невозможная мысль... Этот человек умеет говорить по-змеином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рэнк ничего не понимал. Больше всего на свете он хотел бы сейчас оказаться в своей постели со своей грелкой. Пока он трясся и старался взять себя в руки, ледяной голос вдруг вновь заговорил на нормальном английском язык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гини принесла нам интересное известие, Червехвост. - сказал 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с-с-самом д-деле, м-милорд? - отозвался Червехвос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самом деле, - подтвердил голос. - По словам Нагини, за дверью стоит старый мугл и слушает наш разгово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Фрэнка не было возможности спрятаться. Раздались шаги, и дверь в комнату распахнула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пороге стоял низкорослый седеющий мужчина с острым носом и маленькими водянистыми глазками, и на лице его отражался страх, смешанный с тревог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гласи его войти, Червехвост. Куда подевались твои хорошие манер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едяной голос доносился из старинного кресла, повёрнутого к огню. Фрэнк не видел говорившего. Но он видел, что на полусгнившем коврике у камина свернулась змея - жуткая пародия на домашнее животно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рвехвост поманил Фрэнка в комнату. Несмотря на непроходившее потрясение, старик посильнее ухватился за палку и, прихрамывая, переступил порог.</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мин был единственным источником света в комнате; он отбрасывал на стены длинные, паукообразные тени. Фрэнк смотрел на задник кресла; человек, сидевший в нём, видимо, был ещё меньше, чем его слуга, потому что Фрэнк не видел даже макуш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всё слышал, мугл? - прозвучал ледяной голо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это вы меня назвали? - спросил Фрэнк с вызовом, поскольку теперь, когда он находился внутри комнаты, теперь, когда пришло время действовать, он почувствовал себя храбрее; вот и на войне всегда было так ж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азвал тебя муглом, - невозмутимо объяснил голос. - Это означает, что ты не колду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наю, что вы имеете в виду под словом "колдун", - голос Фрэнка окреп, - знаю только, что слышал сегодня достаточно, чтобы вами заинтересовалась полиция, уж будьте уверены. Вы совершили убийство и затеваете ещё одно! И ещё кое-что я вам скажу, - добавил он по наитию, - моя жена знает, что я здесь, и если я не верну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тебя нет никакой жены, - очень спокойно оборвал голос. - Никто не знает, где ты. Ты никому не говорил, что идёшь сюда. Бесполезно лгать Лорду Вольдеморту, ибо он видит... он всё види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х вот как? - грубо выпалил Фрэнк. - Лорд, стало быть? Ну и манеры же у вас, дорогой лорд. Повернулись бы лицом, как подобает челове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я не человек, мугл, - еле слышный за потрескиванием поленьев, произнёс голос. - Я гораздо, гораздо больше, чем просто человек... Однако... почему бы и нет? Я повернусь к тебе лицом... Червехвост, будь любезен, разверни кресл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уга издал какое-то поскулива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слышал меня, Червехвос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дленно-медленно, гадливо сморщившись, так, словно он готов был на что угодно, лишь бы не приближаться к своему господину и коврику, где лежала змея, маленький человечек подошёл и начал разворачивать кресло. Змея подняла мерзкую треугольную голову и легонько зашипела, когда ножки кресла задели за её коври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вот кресло повернулось к Фрэнку, и он увидел, что в нём сидит. Палка со стуком упала на пол. Он открыл рот и завопил. Он завопил так громко, что не услышал тех слов, которые произнесло создание, сидевшее в кресле, когда оно подняло в воздух палочку. Ослепительно полыхнуло зелёным, что-то просвистело в воздухе, и Фрэнк Брайс упал как подкошенный. Он умер раньше, чем коснулся по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двухстах милях от места этих событий мальчик по имени Гарри Поттер вздрогнул и просну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2</w:t>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ШРАМ</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лежал на спине, дыша тяжело, как после длительной пробежки. Он проснулся от очень яркого сна, прижимая к лицу ладони. На лбу под пальцами адской болью полыхал старый шрам, словно кто-то только что вдавил ему в кожу раскалённую проволо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ел, не отнимая одной руки от шрама, а другой нашаривая в темноте очки, оставленные на прикроватной тумбочке. Он надел их, и предметы в комнате, тускло освещенной проникавшим сквозь занавески рассеянным оранжевым светом уличного фонаря, обрели более ясные очертан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осторожно провёл пальцами по шраму. Всё ещё больно. Он включил настольную лампу, вылез из постели, прошёл по комнате, открыл шкаф и посмотрел в зеркало на внутренней стороне дверцы. Оттуда недоумённо глядел худенький мальчик лет четырнадцати, со встрёпанными чёрными волосами и яркими зелёными глазами. Он внимательно рассмотрел свой лоб. Шрам, в форме зигзага молнии, выглядел как обычно, но сильно садн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опытался припомнить сон, от которого проснулся. Всё в нём казалось таким реальным... там было двое знакомых ему людей и один незнакомый... хмурясь, он напряжённо думал, стараясь вспомни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голове всплыла картинка: полутёмная комната... змея на коврике у камина... человечек по имени Питер, по прозвищу Червехвост... высокий ледяной голос.... голос Лорда Вольдеморта. При одной мысли о нём по пищеводу в живот будто бы проскользнул кубик ль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крепко зажмурился и постарался припомнить, как выглядел Вольдеморт, но не смог... помнил только, что, едва кресло было повёрнуто и ему стало видно то, что в нём сидит, он испытал такой ужас, что мгновенно проснулся... А может, его разбудила боль во лб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что это был за старик? Там точно был какой-то старик; Гарри видел, как он упал на пол. В голове всё перемешалось; мальчик прижал ладони к лицу, чтобы не видеть комнаты и удержать видение, но это было всё равно что пытаться удержать в руках воду; чем сильнее он цеплялся за воспоминания, тем быстрее они исчезали из памяти... Вольдеморт и Червехвост говорили о ком-то, кого они убили... Гарри никак не мог вспомнить имени... и они собирались убить кого-то ещё... его само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убрал руки от лица, открыл глаза и обвёл комнату странным взором, словно ожидал увидеть что-то необычное. Правду сказать, в комнате действительно хватало необычных вещей. В изножьи кровати стоял открытый деревянный сундук, где лежали котёл, метла, чёрная колдовская одежда и разнообразные книги заклинаний. Письменный стол, точнее, ту его часть, которая не была занята большой пустой клеткой, где обычно восседала полярная сова Хедвига, покрывали многочисленные пергаментные свитки. На полу возле кровати лежала открытая книга; вечером Гарри читал её, пока не заснул. Люди на иллюстрациях двигались. Мужчины в ярко-оранжевых одеждах гоняли на метлах, то появляясь, то исчезая из поля зрения, и перебрасывали друг другу красный мяч.</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одошёл к книжке, поднял её с пола, проследил, как один из колдунов забил весьма впечатляющий гол в кольцо, расположенное на шесте пятидесятифутовой высоты. И захлопнул книгу. Сейчас даже квидиш - по мнению Гарри, самая интересная игра на свете - не мог отвлечь его от тяжёлых мыслей. Он положил "Полёты с "Пушками" на тумбочку, подошёл к окну, раздвинул занавески и выглянул на улиц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ирючиновая аллея выглядела так, как и подобает почтенной пригородной улице в субботу перед рассветом. Все окна зашторены. И, насколько можно различить в темноте, в поле зрения нет ни единого живого существа, даже кош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всё же... всё же... Гарри в тревоге вернулся к кровати и сел, снова водя пальцем по шраму. Его беспокоила вовсе не боль; он был привычен и к боли, и к разнообразным травмам. Однажды он вообще лишился костей в правой руке и пережил кошмарную ночь, во время которой все они выросли заново. В другой раз ту же самую руку насквозь пронзил ядовитый змеиный зуб футовой длины. Не далее как в прошлом году Гарри упал с метлы с высоты в пятьдесят футов. Короче говоря, для него не было ничего необычного в самых странных несчастных случаях и повреждениях; в сущности, они неизбежны, если ты учишься в "Хогварце", школе колдовства и ведьминских искусств и вдобавок обладаешь способностью вляпываться в истори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спокоило его другое. В прошлый раз шрам болел тогда, когда Вольдеморт был рядом... но ведь сейчас его нет... невозможно себе и представить, чтобы Чёрный Лорд рыскал ночью по Бирючиновой аллее, это абсур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напряжённо вслушался в тишину ночи. Ожидал ли он услышать скрип ступеней, шорох мантии? Внезапно он вздрогнул - но это всего лишь раздался мощный храп двоюродного брата Дуд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внутренне встряхнулся; нельзя же так глупить; в доме нет никого, кроме дяди Вернона, тёти Петунии и Дудли, и все они сейчас спят сладким сн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до сказать, что именно в таком виде - во сне - Дурслеи устраивали Гарри более всего; когда они бодрствовали, радости от них было мало. Дядя Вернон, тётя Петуния и Дудли, единственные родственники Гарри, были муглами (неколдунами) и всячески презирали и ненавидели колдовство во всех его проявлениях, у них в доме Гарри чувствовал себя каким-то сушёным навозом. Последние три года, чтобы как-то объяснить длительное отсутствие племянника, Дурслеи говорили соседям, что он воспитывается в заведении св. Грубуса - интернате строгого режима для неисправимо-преступных типов. Дяде и тёте было прекрасно известно, что несовершеннолетним колдунам запрещается заниматься магией вне стен "Хогварца", но они всё же склонны были винить племянника во всех происшествиях в доме. Мысль о том, чтобы довериться родственникам, казалась нелепой, Гарри никогда не рассказывал им о своей жизни в колдовском мире. Представить себе, что он пойдёт к ним, когда они проснутся, и пожалуется на боль во лбу, поведает о своём беспокойстве по поводу Вольдеморта - да это просто смеш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м не менее, изначально Гарри оказался у Дурслеев именно из-за Вольдеморта. Если бы не Вольдеморт, у него не было бы шрама. Если бы не Вольдеморт, у него были бы родите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был всего годик, когда однажды ночью Вольдеморт - самый могущественный чёрный маг столетия, колдун, в течение одиннадцати предшествующих лет набиравший всё большую силу - явился к ним в дом и убил его родителей. Потом Вольдеморт обратил свою волшебную палочку на Гарри; он произнёс проклятие, которое смело с его пути к власти многих и многих взрослых колдунов и ведьм - но оно чудесным образом не сработало. Вместо того, чтобы прикончить малыша, проклятие рикошетом ударило по Вольдеморту. Гарри отделался небольшим шрамом в форме зигзага молнии, а Вольдеморт превратился в нечто жалкое, еле живое. Лишившись колдовской силы, практически лишившись самой жизни, Вольдеморт исчез; кошмар, в котором так долго существовало тайное колдовское сообщество, рассеялся, приспешники Вольдеморта разбежались, а Гарри Поттер сделался знамени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в свой одиннадцатый день рождения Гарри узнал, что он колдун, это явилось для него изрядным потрясением; в ещё большее замешательство привёл его тот факт, что в скрытом от посторонних глаз колдовском мире каждый ребёнок знает его имя. Оказавшись в "Хогварце", Гарри не сразу освоился с тем, что, куда бы он ни пошёл, вслед ему поворачиваются все головы и несётся взволнованный шепоток. Теперь-то он привык, как-никак осенью идёт уже в четвёртый класс. Гарри с нетерпением считал дни, отделяющие его от счастливого момента, когда он вернётся в любимый замо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 возвращения в школу оставалось целых две недели. Гарри вновь безнадёжно обвёл глазами комнату, и его взгляд задержался на поздравлениях с днём рождения, присланных двумя лучшими друзьями в конце июля. Что бы они сказали, если бы он написал им про шра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ментально в голове зазвенел встревоженный голос Гермионы Грэнже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пять болит шрам? Гарри, это очень серьёзно... Срочно напиши профессору Думбльдору! А я пойду посмотрю "Справочник наиболее распространённых колдовских заболеваний и недугов"... Может, там есть что-нибудь про шрамы от прокляти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именно это и посоветовала бы Гермиона: обращайся прямиком к директору "Хогварца", а пока суд да дело, загляни в книгу. Гарри уставился в окно, в чернильно-синие небеса. Он сильно сомневался, что книга сможет ему помочь. Насколько ему известно, он единственный человек на земле, переживший проклятие, подобное проклятию Вольдеморта; а следовательно, вряд ли такие симптомы описаны в "Справочнике наиболее распространённых колдовских заболеваний и недугов". Что же касается обращения к директору, то Гарри понятия не имел, где Думбльдор проводит отпуск летом. Он отвлёкся на минуту, забавляясь тем, что представлял Думбльдора - с длинной серебристой бородой, в полном колдовском облачении и островерхой шляпе - лежащим на пляже и втирающим лосьон для загара в крючковатый нос. Разумеется, где бы Думбльдор ни находился, Хедвига непременно отыщет его; Гаррина сова ещё ни разу не сплоховала при доставке писем, пусть даже без адреса. Только вот что напис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важаемый профессор Думбльдор! Извините, что беспокою Вас, но сегодня ночью у меня болел шрам. Искренне Ваш, Гарри Потте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же в воображении послание звучало глуп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гда он попытался представить реакцию второго своего друга, Рона Уэсли. Сразу же перед внутренним взором всплыла длинноносая, веснушчатая физиономия с вытаращенными от удивления глаз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рам болит? Но... ведь Вольдеморт не может сейчас быть рядом, правда? Я хочу сказать... ну, ты бы ведь почувствовал, правда? И он бы тогда опять бы попытался тебя достать, правда? И вообще, Гарри, я не знаю, может, шрамы от проклятий всегда немножечко зудят... Надо будет спросить у пап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стер Уэсли, будучи высококвалифицированным колдуном, работал в министерстве магии, в отделе не правильного использования мугловых предметов быта, но, по Гарриным сведениям, не являлся специалистом по проклятиям. Да и любом случае, Гарри претила мысль, что вся семья Уэсли узнает о том, что он, Гарри, поднимает панику по поводу минутной боли во лбу. Миссис Уэсли начнёт суетиться похуже, чем Гермиона, а шестнадцатилетние братья-близнецы Рона, Фред с Джорджем, скорее всего, решат, что он потерял самообладание. Гарри обожал семейство Уэсли; он очень надеялся, что они, может быть, вскоре пригласят его к себе (Рон же говорил что-то про чемпионат мира по квидишу), и ему очень не хотелось, чтобы его пребывание в гостях омрачалось постоянными расспросами про шра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отёр лоб костяшками пальцев. Чего бы ему действительно хотелось (и было почти что стыдно признаваться в этом даже самому себе), так это кого-то вроде... вроде родителя: взрослого колдуна, чьего совета он мог бы спросить без того, чтобы почувствовать себя дураком, кого-то, кто беспокоился бы о нём, и у кого был бы опыт обращения с чёрной маги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тут к нему пришло решение. Это было так просто и так очевидно, непонятно, как это он сразу не додумался - Сириу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вскочил с кровати, подбежал к столу и сел; подтащил к себе пергамент, окунул орлиное перо в чернила, написал: "Дорогой Сириус!" и задумался, как бы получше облечь в слова свою тревогу, продолжая в то же время удивляться, почему он сразу не подумал о Сириусе. Хотя, если разобраться, в этом нет ничего удивительного - о том, что Сириус его крёстный, Гарри узнал всего два месяца наза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 этого Сириус отсутствовал в жизни крестника по вполне объяснимой причине - он сидел в Азкабане, страшной колдовской тюрьме, охраняемой жуткими существами, которые назывались дементоры. После побега Сириуса эти незрячие, душесосущие демоны явились за ним в "Хогварц". При этом Сириус был невиновен - убийства, за которые его осудили, совершил Червехвост, приспешник Вольдеморта, которого практически все считали погибшим. Однако, Гарри, Рону и Гермионе была известна правда о Червехвосте, в прошлом году они столкнулись с негодяем лицом к лицу, но их рассказу тогда поверил один лишь Думбльдор.</w:t>
      </w:r>
    </w:p>
    <w:p>
      <w:pPr>
        <w:pStyle w:val="Normal"/>
        <w:widowControl w:val="false"/>
        <w:tabs>
          <w:tab w:val="left" w:pos="720" w:leader="none"/>
        </w:tabs>
        <w:jc w:val="both"/>
        <w:rPr/>
      </w:pPr>
      <w:r>
        <w:rPr/>
        <w:t xml:space="preserve">     </w:t>
      </w:r>
      <w:r>
        <w:rPr>
          <w:rFonts w:eastAsia="Times New Roman Cyr" w:cs="Times New Roman Cyr" w:ascii="Times New Roman Cyr" w:hAnsi="Times New Roman Cyr"/>
        </w:rPr>
        <w:t>В продолжение одного-единственного восхитительного часа Гарри думал, что наконец-то уедет от Дурслеев - Сириус предложил ему жить с ним, как только с него будут сняты все обвинения. Но счастливая возможность ускользнула - Червехвост сбежал раньше, чем его успели сдать представителям министерства магии. Сириусу пришлось спасаться бегством. Гарри участвовал в организации его побега. Сириус улетел на гиппогрифе по кличке Конькур и с тех пор скрывался. Всё лето Гарри преследовал образ дома, который мог бы у него быть, если бы Червехвост не сбежал. Было вдвойне трудно возвращаться к Дурслеям, зная, что, если бы не трагическая случайность, он бы избавился от них навсег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смотря ни на что, Сириус очень помогал своему крестнику, хотя и не имел возможности быть с ним. Благодаря Сириусу Гарри теперь мог держать школьные принадлежности у себя в комнате. Раньше Дурслеи такого не позволяли; их основное желание - причинять Гарри как можно больше неприятностей - помноженное на страх перед его колдовскими способностями, привело к тому, что в предыдущие годы они запирали сундук со школьными вещами в шкафу под лестницей. Однако, их отношение переменилось, стоило им узнать, что крёстным отцом Гарри является маньяк-убийца - Гарри "забыл" упомянуть, что Сириус невинове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 времени возвращения на Бирючиновую аллею Гарри получил от Сириуса два письма. Оба они были доставлены не совами (обычный способ доставки в колдовском мире), а большими, яркими тропическими птицами. Хедвига относилась к вторжениям этих броских созданий неодобрительно и лишь с огромной неохотой позволяла им напиться из своей поилки перед обратной дорогой. А вот Гарри эти птицы нравились; они ассоциировались у него с пальмами и белым песком и позволяли надеяться, что, где бы ни находился Сириус (он умалчивал об этом в письмах, на случай, если те попадут в чужие руки), он наслаждается жизнью. Гарри как-то не мог себе представить, чтобы дементоры смогли долго просуществовать под ярким солнцем; может, поэтому Сириус и отправился на юг? Его письма, надёжно спрятанные под чрезвычайно удобной неприбитой половицей у Гарри под кроватью, были веселы, и в обоих он призывал мальчика обращаться к нему в случае необходимости. Что ж, вот она, необходимос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ет настольной лампы потускнел - наступил холодно-серый предрассветный час. Наконец, когда, позолотив стены комнаты, взошло солнце, и из спальни дяди Вернона и тёти Петунии послышались первые шорохи, Гарри сбросил со стола скомканные листы пергамента и перечитал только что законченное письм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рогой Сириу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асибо за письмо, эта птица была такая громадная, что с трудом пролезла в ок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нас тут всё как обычно. С диетой у Дудли не очень продвигается. Тётя обнаружила, что он тайком протаскивает в свою комнату пончики. Ему пригрозили, что урежут карманные деньги, если так будет продолжаться, он разозлился и выкинул в окно игровую приставку. Это что-то вроде компьютера, на котором можно играть в игрушки. Всё равно это очень глупо с его стороны, теперь он даже не сможет играть в свой любимый "Мегамордобой-3", и ему не на что будет отвлеч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меня всё хорошо, в основном потому, что Дурслеи боятся, как бы ты не объявился и не превратил их по моей просьбе в летучих мыш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т только этой ночью случилась странная вещь. У меня опять разболелся шрам. Последний раз это было, когда Вольдеморт был в "Хогварце". Но я не думаю, что он сейчас может быть где-то рядом. А ты как думаешь? Ты не слышал, может быть, шрамы от проклятий могут болеть много лет спуст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пошлю это письмо с Хедвигой, когда она вернётся, она сейчас улетела поохотиться. Передавай от меня привет Конькур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ж, подумал Гарри, вышло вроде бы нормально. Не стоит описывать сон, а то получится, как будто он испугался. Он скатал пергамент и положил его сбоку на столе, чтобы сразу отдать Хедвиге, как только она прилетит. Потом встал, потянулся и снова открыл шкаф. Не глядя в зеркало, Гарри оделся к завтраку.</w:t>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3</w:t>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ГЛАШЕНИЕ</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Гарри пришёл на кухню, Дурслеи уже собрались за столом. На него не обратили внимания ни тогда, когда он вошёл, ни тогда, когда он сел на своё место. Громадное красное лицо дяди Вернона скрывалось за утренней "Дейли Мейл". Тётя Петуния, поджав губы и скрыв тем самым лошадиные зубы, делила грейпфрут на четыре час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дли пребывал в крайне дурном расположении духа. Отчего-то казалось, что он занимает за столом гораздо больше места чем обычно - а это кое-что, да значило, поскольку он всегда занимал всю сторону большого квадратного стола целиком. С боязливым: "А это нашему Дюдюшечке" тётя Петуния положила Дудли на тарелку четвертинку неподслащённого грейпфрута. Дудли гневно воззрился на неё. Со времени возвращения из школы жизнь обходилась с ним чересчур суров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плохим оценкам дядя Вернон и тётя Петуния, как всегда, нашли оправдание; тётя Петуния утверждала, что Дудли очень одарённый мальчик, и учителя просто не способны его понять, а дядя Вернон убеждал всех и каждого, что ему вообще не нужен зубрила-маменькин сынок. Они также умудрились деликатно обойти выдвинутые в табеле обвинения в хулиганстве и жестокости - "Дудли, конечно, весьма активный ребёнок, но он и мухи не обидит!" - сквозь слёзы заявила тётя Петун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нако, в конце учительского отзыва рукой школьной медсестры в очень тактичных выражениях было приписано такое, против чего ни дядя, ни тётя возразить не могли. Сколько бы ни причитала тётя Петуния, что у её сына крупная кость и что его вес - это в основном детский жирок, и что растущему организму требуется хорошее питание, факт оставался фактом: на школьном складе не были предусмотрены гольфы такого размера. Школьная медсестра обратила внимание на то, чего глаза тёти Петунии - такие острые, когда речь шла об отпечатках пальцев на сверкающих чистотой стенах или о времени прихода и ухода соседей - попросту не желали видеть: Дудли не только не нуждался в дополнительном питании, но давно уже приобрёл габариты молодого кита-убийц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так - после многочисленных скандалов и споров, сотрясавших пол Гарриной комнаты, после обильных потоков слёз, пролитых тётей Петунией - в доме был введён новый режим. Листок с диетой, рекомендованной школьной медсестрой, прикрепили к дверце холодильника, а сам холодильник полностью очистили от всего того, что так любил Дудли - от шипучих напитков, шоколадок и бургеров - и вместо этого наполнили овощами, фруктами, одним словом, тем, что дядя Вернон называл "силосом". Чтобы Дудли было не так обидно, тётя Петуния настояла, чтобы диеты придерживалась вся семья. Она передала Гарри четвертинку грейпфрута, гораздо меньшую, чем четвертинка Дудли. Видимо, тётя Петуния считала, что для поддержания у сына боевого духа нужно, чтобы он, по крайней мере, получал больше еды, чем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тётя Петуния не знала, что припрятано у Гарри наверху под неприбитой доской. Она понятия не имела, что Гарри вовсе не придерживается диеты. Дело в том, что, как только Гарри почуял, что ему предстоит пережить лето на сырой морковке, он разослал друзьям письма с мольбой о помощи, и те проявили редкостную отзывчивость. От Гермионы Хедвига вернулась с огромной коробкой не содержащих сахара батончиков (родители Гермионы были зубными врачами). Огрид, дворник "Хогварца", откликнулся целым мешком печенья собственного изготовления (впрочем, печенье Гарри пока не трогал, кулинарные способности Огрида были ему слишком хорошо известны). Миссис Уэсли прислала Эррола, семейного филина, с громадным фруктовым пирогом и многочисленными пирожными. Бедняге Эрролу, который был очень стар и слаб, потребовалось целых пять дней, чтобы прийти в себя после трудного путешествия. Потом на день рождения (который Дурслеи полностью проигнорировали) Гарри получил четыре великолепных именинных пирога, по одному от Рона, Гермионы, Огрида и Сириуса. Два у него ещё осталось и поэтому, предвкушая настоящий завтрак у себя в комнате, Гарри спокойно приступил к грейпфрут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одобрительно фыркнув, дядя Вернон отложил газету и посмотрел в собственную тарел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это всё? - ворчливо обратился он к тёте Петуни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ётя Петуния метнула на него свирепый взгляд, а потом выразительно показала подбородком на Дудли. Тот уже покончил со своим грейпфрутом и маленькими поросячьими глазками кисло косился на Гарри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ядя Вернон издал глубокий вздох, отчего зашевелились его густые, кустистые усы, и взялся за лож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дался звонок в дверь. Дядя Вернон тяжело поднялся со стула и направился в прихожую. С быстротой молнии, пока мать возилась с чайником, Дудли украл у отца грейпфру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услышал разговор у двери, чей-то смех и резкий ответ дяди. Затем входная дверь захлопнулась, и из прихожей донёсся звук разрываемой бумаг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ётя Петуния поставила чайник на стол и с любопытством обернулась. Ей не пришлось долго ждать, чтобы узнать, чем это занят её муж; не прошло и минуты, как он вернулся. Вид у него был разъярённы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 рявкнул он Гарри. - В гостиную. Быстр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умлённый, гадая, в чём же таком его собираются обвинить на этот раз, Гарри встал и проследовал за дядей из кухни в соседнюю комнату. Когда они оба оказались в гостиной, дядя Вернон с грохотом захлопнул двер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 он протопал к камину и повернулся лицом к Гарри, словно собираясь объявить, что тот арестован. - Н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ужасно хотелось ответить: "Баранки гну", но... вряд ли стоило подвергать терпение дяди столь суровому испытанию столь рано утром, тем более, что он и так уже находился в стрессовом состоянии из-за отсутствия пищи. Поэтому Гарри лишь придал своему лицу невинно-удивлённое выраже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что сейчас принесли, - дядя Вернон помахал листком пурпурной почтовой бумаги. - Письмо. Про теб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доумение Гарри усилилось. Кто бы это стал писать про него дяде Вернону? Кто из его знакомых стал бы посылать письма по почт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ядя Вернон некоторое время прожигал Гарри глазами, а затем перевёл их вниз и начал читать вслу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важаемые мистер и миссис Дурсл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с вами не представлены друг другу, но я не сомневаюсь, что вы много слышали от Гарри о моём сыне Рон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зможно, Гарри говорил вам, что в следующий понедельник вечером состоится финальная игра чемпионата мира по квидишу. Моему мужу, Артуру, благодаря связям в департаменте по колдовским играм и спорту, удалось достать билеты на лучшие мест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очень надеюсь, что вы позволите нам взять с собой Гарри на этот матч, поскольку такая возможность предоставляется буквально один раз в жизни; игры на кубок не проводились в Англии вот уже тридцать лет, и достать билеты было практически невозможно. Мы, разумеется, будем счастливы принять у себя Гарри на весь остаток каникул и проводить его на поезд в школ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удем признательны, если Гарри пришлёт ответ как можно скорее нормальным способом, мы не получаем мугловой почты, и я не уверена, что почтальон вообще знает, как нас най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деюсь вскоре увидеть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скренне Ваш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лли Уэс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P.S. Надеюсь также, что я наклеила достаточное количество маро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ядя Вернон закончил читать, сунул руку в нагрудный карман и вытащил оттуда кое-что ещё.</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згляни на это, - прорычал 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ротянул конверт, в котором прибыло письмо миссис Уэсли, и Гарри с трудом удержался от хохота. Конверт был усеян марками сплошь, за исключением одного квадратного дюйма на лицевой стороне, куда миссис Уэсли микроскопическим почерком вписала дурслеевский адре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она-таки наклеила достаточное количество марок, - Гарри постарался придать голосу выражение, подразумевавшее, что подобную ошибку мог совершить всякий. Дядя сверкнул глаз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тальон обратил внимание, - процедил он сквозь зубы. - И очень интересовался, откуда могло прийти такое послание. Поэтому он и позвонил в дверь. Он, видите ли, подумал, что это забав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ромолчал. Кому-то другому, возможно, показалось бы странным, что дядя Вернон поднимает такой шум из-за слишком большого количества марок, но Гарри жил с Дурслеями достаточно давно, чтобы знать - их ужасает всё, хоть на йоту выходящее за рамки обыкновенного. А больше всего на свете они боялись, как бы кто не прознал, что они имеют отношение (насколько бы отдалённым оно ни было) к людям вроде миссис Уэс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ядя Вернон продолжал сверлить племянника глазами, а Гарри старался сохранять нейтральное выражение. Если сейчас повести себя правильно и не сглупить, то его ждёт настоящий подарок, мечта всей жизни! Он подождал, вдруг дядя Вернон что-нибудь скажет, но тот только стоял и таращился. Гарри решился нарушить молча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значит... мне можно поехать? - спросил 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ле заметный спазм исказил большое, багровое лицо. Усы ощетинились. Гарри в точности знал, что сейчас происходит за этими усами: отчаянное сражение, конфликт между двумя главными инстинктами дяди Вернона. Разрешить поехать - значит, доставить Гарри удовольствие, а уж против этого дядя боролся в течение целых тринадцати лет. С другой стороны, разрешить уехать к Уэсли на весь остаток каникул - значит, избавиться от Гарри на две недели раньше, чем они рассчитывали, а ведь дядя ненавидел, когда Гарри дома. Он снова посмотрел на письмо миссис Уэсли, видимо, затем, чтобы дать себе время подум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 она? - спросил он, с отвращением взирая на подпи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её видели, - объяснил Гарри. - Она - мама Рона, моего друга, она встречала его с "Хог..."... с поезда из школ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чуть не сказал "Хогварц Экспресс", а это был верный способ разозлить дядю. Под крышей дурслеевского дома запрещалось упоминать название школы, где учится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ядя Вернон сморщился, как будто вспомнил нечто ужасно противно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ая толстуха? - выдавил он после долгого раздумия. - С кучей рыжих дет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нахмурился. Он подумал, что со стороны дяди Вернона, пожалуй, немного слишком называть кого-то "толстухой", когда его собственный сын Дудли наконец достиг того, чем грозило всё его развитие с трехлетнего возраста, и таки сделался поперёк себя шир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ядя Вернон продолжал изучать письм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видиш, - пробормотал он себе под нос. - Квидиш... что ещё за ерун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ощутил второй укол раздражен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спортивная игра, - коротко ответил он. - В неё играют на мё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ихо, тихо! - замахал руками дядя Вернон. Гарри с известным удовлетворением отметил, что дядя запаниковал. Судя по всему, его нервы не выдерживали упоминания о мётлах в его собственной гостиной. Он попытался уйти от реальности, вновь погрузившись в тщательное изучение письма. Гарри смотрел, как его губы беззвучно произносят слова: "пришлёт ответ как можно скорее нормальным способом". Дядя скриви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она хочет сказать, "нормальным способом"? - выплюнул 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рмальным для нас, - сказал Гарри и, раньше чем дядя успел остановить его, добав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знаете, совиной почтой. Это нормально для колдун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ядя Вернон вознегодовал так, словно Гарри произнёс самое грязное на свете ругательство. Содрогаясь от гнева, он нервно стрельнул глазами в сторону окна, наверное, ожидая увидеть прижатые к стеклу уши сосед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олько раз тебе говорить, чтобы ты не упоминал о своей ненормальности в моём доме? - зашипел он. Его лицо приобрело оттенок спелой сливы. - Стоишь передо мной в одежде, которую мы с Петунией тебе да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сле того, как Дудли доносил её до дыр, - холодно бросил Гарри. И в самом деле, на нём был свитер настолько большой, что рукава пришлось закатывать пять раз, прежде чем стало возможно что-то делать руками, и свисавший до колен невероятно мешковатых джинс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позволяю тебе разговаривать со мной таким тоном! - заявил дядя Вернон, дрожа от ярос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Гарри не собирался всё это безропотно сносить. Прошли те времена, когда ему приходилось подчиняться идиотским правилам Дурслеев. Как он не сидит с Дудли на его диете, так и не позволит лишить себя удовольствия побывать на финале кубка. По крайней мере, сделает всё, что в его сила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бы успокоиться, Гарри глубоко вдохнул, а затем сказ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мне нельзя поехать на чемпионат? Ладно. Можно тогда я пойду? Мне нужно закончить письмо Сириусу. Ну, знаете - моему крёстном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очку! Ему удалось произнести волшебное слово. Багрянец стал пятнами сходить с лица дяди, и оно сделалось похоже на плохо перемешанное черносмородиновое морожено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ты... переписываешься с ним? - псевдо-спокойным тоном спросил дядя Вернон. Но Гарри видел, как зрачки маленьких глазок сократились от страх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Ага, - небрежно обронил Гарри. - Он уже некоторое время обо мне ничего не слышал и, если я не напишу, может подумать, что что-нибудь случило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умолк, наслаждаясь произведённым эффектом. Он почти что видел, как под густыми, тёмными, расчёсанными на ровный пробор волосами дяди заворочались шестерёнки. Если запретить Гарри писать Сириусу, тот может подумать, что с крестником плохо обращаются. Если запретить Гарри поехать на матч, то он напишет об этом Сириусу, и тогда тот точно будет знать, что с крестником плохо обращаются. В результате оставалось только одно. Гарри наблюдал процесс формирования решения в голове дяди, точно большое усатое лицо было прозрачным. Гарри старался не улыбаться, сохранять на лице абсолютно пустое выражение. Наконец...</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адно. Можешь ехать на этот свой идиотский... этот дурацкий кубок. Только напиши своим этим... как их... Уэсли, чтобы они сами тебя забирали. У меня нет времени развозить тебя по всей стране. И можешь остаться у них до конца лета. Да, и напиши своему... крёстному, скажи... скажи, что ты едешь на матч.</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рошо, - радостно ответ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развернулся и направился к двери, еле удерживаясь от желания подпрыгнуть и заорать от восторга. Он едет!... Едет к Уэсли и увидит фин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йдя в холл, он чуть не столкнулся с Дудли, который ошивался под дверью в надежде подслушать, как ругают Гарри. Он был явно потрясён, увидев на лице у Гарри довольную улыбку.</w:t>
      </w:r>
    </w:p>
    <w:p>
      <w:pPr>
        <w:pStyle w:val="Normal"/>
        <w:widowControl w:val="false"/>
        <w:tabs>
          <w:tab w:val="left" w:pos="720" w:leader="none"/>
        </w:tabs>
        <w:jc w:val="both"/>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втрак был замечательный, правда? - невинно сказал Гарри. - Я прямо объелся, а т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дли оторопел. Гарри расхохотался и, прыгая через три ступеньки, взлетел наверх и скрылся в своей комнат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вым делом он увидел, что Хедвига вернулась. Она сидела в клетке, смотрела на Гарри огромными янтарными глазами и щёлкала клювом тем особым способом, который всегда выражал у неё раздражение. Источник раздражения выявился почти мгновен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Й! - вскрикну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му в висок врезался... маленький, серый, покрытый пёрышками теннисный мячик. Гарри возмущённо потёр голову, поднял глаза, чтобы выяснить, что его ударило, и увидел крошечного совёнка, такого маленького, что он свободно мог поместиться на ладони. Совёнок как запущенная петарда с жужжанием носился по комнате. Тут Гарри осознал, что совёнок бросил к его ногам письмо. Он наклонился, узнал почерк Рона и вскрыл конверт. Внутри лежала наспех нацарапанная запис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АПА ДОСТАЛ БИЛЕТЫ!!! Матч Ирландия - Болгария, в понедельник вечером. Мама написала муглам, чтобы они разрешили тебе приехать к нам. Может, они уже получили письмо, не знаю, сколько идёт мугловая почта. На всякий случай решил послать тебе со Свином запис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слове "Свин" Гарри вытаращил глаза, а потом посмотрел на крошечную птичку, сосредоточенно наворачивавшую круги вокруг люстры. Никогда он не видел ничего менее похожего на свинью. Может, он не разобрал почерк? Он продолжил чте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приедем за тобой в любом случае, нравится это муглам или нет, ты не должен пропустить кубок, только мама с папой сказали, что будет приличнее, если мы сначала спросим разрешения. Если они скажут да, срочно посылай Свина обратно с ответом, и мы приедем и заберём тебя в пять часов в воскресенье. Если они скажут нет, срочно посылай Свина с ответом, и мы всё равно приедем и заберём тебя в пять часов в воскресень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рмиона приезжает сегодня во второй половине дня. Перси пошёл работать - в департамент международного магического сотрудничества. Пока будешь у нас, не говори ничего про заграницу, а то у тебя штаны от скуки сползу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видим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угомонись ты! - прикрикнул Гарри. Совёнок трепыхал крылышками прямо у него над головой и отчаянно клекотал от (только и мог предположить Гарри) гордости по поводу того, что он сумел не просто доставить письмо, но доставить его по назначению. - Иди сюда, понесёшь обратно отв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вёнок плюхнулся на клетку Хедвиги. Та смерила его ледяным взором, как будто говоря, только посмей подойти ближ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схватил орлиное перо, чистый лист пергамента и напис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н, всё в порядке, муглы разрешили мне поехать. Увидимся завтра в пять. Я не дожив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катал записку в маленький комочек и привязал его к крошечной лапке, с огромными сложностями, потому что совёнок подпрыгивал на месте от нетерпения. Как только записка была прилажена, совёнок взмыл в воздух. С бешеной скоростью он вылетел в окно и был так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овернулся к Хедвиг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насчёт долгого путешествия? - спросил 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едвига ухнула с выражением гордого достоинств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несёшь это Сириусу? - попросил Гарри, касаясь письма. - Подожди... я только законч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развернул пергамент и торопливо добавил постскрипту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P.S. Если захочешь связаться со мной, я буду у Рона Уэсли до конца лета. Его папа достал билеты на финал квидишного куб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кончив письмо, он привязал его к лапке Хедвиги; та держалась на удивление спокойно, будто задавшись целью показать, как должна себя вести настоящая почтовая сов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звращайся к Рону, я буду у него. Хорошо? - объяснил ей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любовно ущипнула его за палец, а затем с мягким шелестом расправила огромные крылья и бесшумно вылетела в ок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роводил её взглядом, а потом заполз под кровать, отодвинул неприбитую половицу и достал большой кусок именинного пирога. Он ел, сидя на полу, и его переполняло ощущение небывалого счастья. Он ест пирог, а Дурслеи - только грейпфрут; сегодня солнечный летний день, завтра он уедет с Бирючиновой аллеи, шрам больше не болит, и он увидит финал. Сейчас было почти невозможно испытывать беспокойство - даже по поводу Лорда Вольдеморта.</w:t>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4</w:t>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ОЗВРАЩЕНИЕ В ПРИСТАНИЩЕ</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двенадцати часам следующего дня Гарри сложил в сундук школьные принадлежности, а также самые главные свои сокровища - унаследованный от отца плащ-невидимку, подаренную Сириусом метлу и волшебную карту "Хогварца", полученную в прошлом году от Фреда с Джорджем. Он очистил тайное хранилище под доской от всякой еды, дважды перепроверил все закутки комнаты на предмет забытых учебников и перьев, а затем снял со стены самодельный календарик, на котором вычеркивал дни, оставшиеся до первого сентябр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этом, атмосфера в доме №4 по Бирючиновой аллее была накалена до предела. Неизбежность появления в доме колдовской делегации пугала и раздражала Дурслеев. Когда Гарри известил дядю Вернона, что Уэсли приедут за ним уже завтра в пять часов вечера, тот встревожился до крайнос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деюсь, ты сказал им, чтобы они оделись нормально, эти люди, - сразу же зарычал он. - Я-то знаю, что вы на себя напяливаете. Может, у них хватит совести надеть нормальную одежду - им же лучше будет. Вот та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охватило нехорошее предчувствие. Ему не доводилось видеть родителей Рона в чём-нибудь таком, что для Дурслеев было "нормальным". Дети их, может, во время каникул и облачались в мугловую одежду, но мистер и миссис Уэсли обычно носили длинные колдовские робы - различной степени потрёпанности. Гарри мало беспокоило, что скажут соседи, но он опасался, что его родственники могут повести себя по отношению к Уэсли грубо, если те вздумают явиться к ним в дом этаким воплощением самых худших представлений о колдуна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ам дядя Вернон надел лучший костюм. Кто-то мог бы принять это за желание проявить гостеприимство, но Гарри точно знал, что дядя хочет выглядеть грозно и внушительно. Дудли, наоборот, как-то съёжился. Не потому, что диета наконец-то подействовала, а от страха. Первое же столкновение со взрослым колдуном закончилось для Дудли плачевно: высовывавшимся из прорехи в штанах поросячьим хвостиком, за удаление которого частной лондонской клинике были заплачены немалые деньги. Вовсе неудивительно, поэтому, что Дудли то и дело нервно проводил рукой сзади по брюкам и передвигался из комнаты в комнату бочком, так, чтобы ненароком не подставить неприятелю ту же самую цел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 обедом все молчали. Дудли даже не возмущался по поводу еды (творога с сельдереем). Тётя Петуния вообще ничего не ела. Она сидела, обхватив себя руками и поджав губы, и, кажется, кусала себя за язык, сдерживая обвинения, которые ей так хотелось бросить Гарри в лиц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конечно же, приедут на машине? - гавкнул дядя Вернон с другого конца сто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м-м, - неопределённо замыча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 этом он как-то не думал. Действительно, каким образом Уэсли собираются забирать его? Машины у них больше нет; старенький "Форд Англия" давно одичал и бегает теперь где-то в Запретном лесу, окружающем "Хогварц". Правда, в прошлом году мистер Уэсли одолжил машину в министерстве; может быть, и в этом году он сделал то же само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верно, - реш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ядя Вернон фыркнул в усы. В обычных условиях он непременно спросил бы, какая у мистера Уэсли машина; он имел тенденцию судить о людях по размерам и стоимости их автомобилей. Хотя сомнительно, чтобы он проникся уважением к мистеру Уэсли даже и в том случае, если бы тот приехал на "Ферра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ю вторую половину дня Гарри провёл у себя комнате; он не мог больше смотреть на тётю Петунию, каждые пять секунд тревожно поглядывавшую в окно сквозь тюлевую занавеску - как будто по радио передали сообщение о сбежавшем носороге. Без четверти пять Гарри не выдержал и спустился в гостину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ётя Петуния конвульсивно расправляла диванные подушки. Дядя Вернон изображал, что читает газету, но его крохотные глазки не двигались. Гарри готов был поклясться, что дядя изо всех сил прислушивается, не едет ли машина. Дудли забился в кресло, запихнул под себя мясистые руки и крепко обхватил объект предполагаемого нападения. Напряжение стало невыносимо; Гарри вышел из комнаты и уселся на лестнице в холле, уставившись на часы. Сердце бешено билось у него в груд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Стрелка подошла к пяти часам и двинулась дальше. Дядя Вернон, потея в костюме, отворил входную дверь, высунулся и воровато оглядел улицу, после чего поспешно втянул голову обрат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опаздывают! - обвиняюще бросил он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знаю, - ответил Гарри. - Может быть... э-э-э... пробки... или что-нибудь подобно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сять минут шестого... четверть шестого... Гарри и сам уже забеспокоился. В половине шестого он услышал из гостиной приглушённое нервическое бормота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какого такт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вдруг у нас назначена встреч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они рассчитывают, что мы пригласим их к ужину, если они приедут попозж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вот это уж дудки, - заявил дядя Вернон. Гарри услышал, как он встал и начал мерять шагами комнату. - Они собирались взять мальчишку и убраться, так и нечего им тут ошиваться. Если, конечно, они вообще приедут. Может, день перепутали? Я так скажу, эти граждане не много придают значения пунктуальности. Либо они ездят на какой-нибудь консервной банке, которая, конечно же, сломалась по доро... ААААААААА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вскочил. Из гостиной неслись звуки, свидетельствовавшие о том, что все трое Дурслеев в панике бегают по комнате. В следующее мгновение оттуда в совершеннейшем ужасе вылетел Дуд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чём дело? - спросил Гарри. - Что случило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Дудли был не в состоянии говорить. Не отрывая ладоней от ягодиц, он насколько мог быстро укатился в кухню. Гарри поспешил в гостину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за стены, представлявшей собой заложенный кирпичами настоящий камин, возле которого стоял включенный в розетку камин электрический, раздавались громкие стуки и царапа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это? - хрипло выдохнула тётя Петуния. Она прижалась спиной к противоположной стене и как безумная смотрела на камин. - Что это такое, Верн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оставалась в неведении совсем недолго. Из-за стены послышались голос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й! Фред, нет... назад, назад, тут какая-то ошибка... скажи Джорджу, чтобы он не... Ой!... Джордж, нет, здесь нет места, быстро назад, скажи Рон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ап, может, Гарри нас услышит... Может, он нас выпусти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стене за камином забарабанили кула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Гарри, ты нас слышиш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рслеи повернулись к Гарри как две разъярённые росомах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это такое? - прорычал дядя Вернон. - Что там происходи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они хотели проникнуть сюда с помощью кружаной муки, - Гарри невероятным усилием сдерживал истерический хохот. - Они могут путешествовать в огне - только у вас камин заложен - подождит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дошёл к камину и закричал в стен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истер Уэсли! Вы меня слышит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 стеной прекратили барабанить, и кто-то произнёс: "Ш-ш-ш!"</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истер Уэсли, это я, Гарри... Здесь камин заложен кирпичами. Вы не сможете сюда попас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клятье! - сказал голос мистера Уэсли. - Какого дьявола им понадобилось перекрывать ками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них электрический, - объясн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авда? - восхитился голос мистера Уэсли. - Эклектический? Со штепселем? Святое небо, я должен это увидеть... дайте-ка подумать... Ой!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лос Рона присоединился к остальны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это вы тут делаете? Что-нибудь не та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что ты, Рон! - раздался голос Фреда, очень саркастичный. - Всё так, именно об этом мы всю жизнь мечта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га, мы тут кайф ловим, - поддержал Джордж, судя по сдавленному голосу, припечатанный к стен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альчики, мальчики... - рассеянно укорил мистер Уэсли. - Я пытаюсь решить, что нам... да... больше ничего не остаётся... Гарри, отойди в сторонку.</w:t>
      </w:r>
    </w:p>
    <w:p>
      <w:pPr>
        <w:pStyle w:val="Normal"/>
        <w:widowControl w:val="false"/>
        <w:tabs>
          <w:tab w:val="left" w:pos="720" w:leader="none"/>
        </w:tabs>
        <w:jc w:val="both"/>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отошёл к дивану. Дядя Вернон, наоборот, приблизился к стен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стойте! - закричал он в камин. - Что это вы собираетесь д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А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лектрический камин полетел через всю комнату - стена за ним развалилась, выпустив облака пыли и щебёнки вместе с мистером Уэсли, Фредом, Джорджем и Роном. Тётя Петуния завизжала, попятилась, споткнулась о кофейный столик и стала валиться навзничь; дядя Вернон едва успел поймать её до того, как она ударится об пол, и, разинув рот, безмолвно уставился на Уэсли. Те, все до единого, были рыжие, включая Фреда с Джорджем, вообще идентичных до последней веснуш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то лучше, - тяжело выдохнул мистер Уэсли, отряхивая от пыли длинную зелёную робу и поправляя очки. - Ах! Вы, должно быть, Гаррины дядя и тёт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сокий, худой, лысеющий, он двинулся к дяде Вернону, протягивая руку, но дядя Вернон отступил на несколько шагов назад, волоча и тётю Петунию. Дядя Вернон попросту лишился дара речи. Извёстка запорошила его лучший костюм, усы и волосы, и он словно постарел на тридцать л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э-э... м-да.... Извините меня за это, - мистер Уэсли опустил руку и через плечо оглянулся на взорванную стену. - Это я виноват, мне просто не пришло в голову, что мы не сможем здесь выйти. Видите ли, я подсоединил ваш камин к кружаной сети - только на сегодня, понимаете, чтобы можно было забрать Гарри. Строго говоря, мугловые камины подсоединять запрещено - но у меня есть один весьма нужный человечек в кружаной диспетчерской, так он по моей просьбе всё и устроил. Вы не волнуйтесь, я моментально всё исправлю. Я только зажгу огонь, чтобы отправить мальчиков, потом починю ваш камин, а уж после дезаппариру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готов был поставить любую сумму на то, что Дурслеи не поняли ни слова из этой речи. Будто громом поражённые, они продолжали тупо пялиться на мистера Уэсли. Пошатываясь, тётя Петуния поднялась на ноги и спряталась за дядю Верн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вет, Гарри! - радостно поздоровался мистер Уэсли. - Сундук собр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наверху, - улыбнулся в ответ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притащим, - тут же заявил Фред. Подмигнув Гарри, они с Джорджем выбежали из комнаты. Они уже знали, где находится его комната, потому что однажды спасали его оттуда во мраке ночи. Гарри подозревал, что близнецы рассчитывают хоть одним глазком взглянуть на Дудли; они много о нём слыша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же, - мистер Уэсли слегка развёл руками, подыскивая слова, чтобы прервать очень неприятное молчание. - У вас тут очень... э-э-э... уют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кольку в настоящий момент обычно безупречная комната была покрыта пылью и усеяна обломками кирпичей, его замечание не нашло у Дурслеев тёплого отклика. Лицо дяди Вернона побагровело, а тётя Петуния снова прикусила язык. Они были слишком напуганы и не посмели заговори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стер Уэсли смотрел по сторонам. Он обожал всё, что имело отношение к муглам. Видно было, что у него руки чешутся исследовать телевизор и видеомагнитоф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ботают на эклектричестве? - сказал он со знанием дела. - Да-да, вот штепсели. Знаете, я собираю штепсели, - добавил он, обращаясь к дяде Вернону. - И батарейки. У меня очень большая коллекция батареек. Жена считает меня сумасшедшим, ну, сами понимает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вершенно очевидно, что дядя Вернон тоже считал его сумасшедшим. Он незаметно подвинулся вправо и загородил тётю Петунию, видимо, опасаясь, что мистер Уэсли может в любую минуту набросит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комнате вдруг снова появился Дудли. Гарри услышал громыхание своего сундука по лестнице и понял, что эти страшные звуки выгнали двоюродного брата из кухни. Не сводя перепуганных глаз с мистера Уэсли, Дудли по стеночке пробрался к родителям и попытался спрятаться у них за спинами. К несчастью для Дудли, мощного тела дяди Вернона, легко прикрывавшего тётю Петунию, не хватало на то, чтобы спрятать сы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а, это твой кузен, верно, Гарри? - заговорил мистер Уэсли, храбро предпринимая очередную попытку завязать вежливую бесед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гу, - кивнул Гарри, - это Дуд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с Роном посмотрели друг на друга, но срочно отвели глаза в сторону; смех так и разбирал их. Дудли по-прежнему держался за задницу, будто боялся, что она вот-вот отвалится. Мистера Уэсли всерьёз обеспокоило такое странное поведение. Действительно, когда он снова заговорил, по его тону стало понятно, что он считает Дудли таким же ненормальным, каким Дурслеи считают его самого, только мистер Уэсли испытывал скорее жалость, нежели стра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рошо проводишь каникулы, Дудли? - спросил он ласков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дли взвизгнул. Гарри увидел, как его пальцы ещё сильнее впились в массивные ягодиц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рнулись близнецы с сундуком. Войдя, они осмотрелись по сторонам. При виде Дудли их лица озарились одинаковыми, не предвещающими ничего хорошего улыбк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а, отлично, - сказал мистер Уэсли. - Что ж, пожалуй, по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засучил рукава робы и вытащил волшебную палочку. Дурслеи как один вжались в стен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нсендио! - произнёс мистер Уэсли, направив палочку на пролом в стен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камине мгновенно вспыхнуло яркое пламя, бодро потрескивая, словно оно горело уже много часов. Мистер Уэсли достал из кармана маленький мешочек на завязках, развязал его, достал щепотку муки и бросил её в огонь. Пламя сделалось изумрудно-зелёным и высоко взметнуло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правляйся, Фред, - велел мистер Уэс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ду, - отозвался Фред. - Ой, нет... подожд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Фреда из кармана выпал пакет со сладостями. Содержимое раскатилось во всех направлениях - большие толстые конфеты в ярко раскрашенных фантика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ред принялся собирать их, шаря по полу и рассовывая по карманам, потом весело помахал Дудли и шагнул в огонь с криком: "Пристанище!" Тётя Петуния тихонько охнула и содрогнулась. Раздался шелестящий свист, и Фред исчез.</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перь ты, Джордж, - распорядился мистер Уэсли, - с сундук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омог Джорджу донести сундук до камина и перевернуть на попа, чтобы его было удобнее держать. Снова крик: "Пристанище!", снова шелестящий свист, и Джордж тоже улетучи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он, ты следующий, - сказал мистер Уэс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 свидания, - с воодушевлением попрощался Рон с Дурслеями. Он широко улыбнулся Гарри, вошёл в огонь и, с криком: "Пристанище!", исчез.</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тались только Гарри и мистер Уэс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же... тогда до свидания, - обратился к Дурслеям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не ответили. Гарри направился к огню, но, как раз когда он ступил на край камина, мистер Уэсли протянул руку и задержал его. Он смотрел на Дурслеев с нескрываемым изумление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с вами попрощался, - укоризненно произнёс он. - Разве вы не слыша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неважно, - пробормотал Гарри мистеру Уэсли, - мне всё равно.</w:t>
      </w:r>
    </w:p>
    <w:p>
      <w:pPr>
        <w:pStyle w:val="Normal"/>
        <w:widowControl w:val="false"/>
        <w:tabs>
          <w:tab w:val="left" w:pos="720" w:leader="none"/>
        </w:tabs>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мистер Уэсли не убрал руку с его плеча</w:t>
      </w:r>
      <w:r>
        <w:rPr/>
        <w:t>.</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ведь не увидите своего племянника до следующего лета, - с негодованием повернулся он к дяде Вернону. - Должны же вы попрощат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цо дяди Вернона мучительно исказилось. Как можно, чтобы негодяй, только что разрушивший стену у него в доме, учил его хорошим манера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палочка по-прежнему находилась в руке у мистера Уэсли, и дядя Вернон бросил на неё осторожный взгляд, прежде чем выдавить, крайне неохот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 свидан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 встречи! - Гарри занёс ногу над зелёным пламенем, и его обдало приятным теплом. Тут позади раздался ужасающий сдавленный звук. Тётя Петуния начала крич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резко обернулся. Дудли уже не стоял за спиной у родителей. Он упал на колени у кофейного столика. Он чем-то давился и пытался выплюнуть какую-то странную, багровую, скользкую штуку в добрый фут длиной. Проведя секунду в полнейшем недоумении, Гарри осознал, что эта штука - не что иное, как язык Дудли, и что возле него на полу валяется яркая обёрт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ётя Петуния бросилась на колени рядом с сыном, схватила распухший язык и предприняла героическую попытку выдернуть его изо рта; неудивительно, что Дудли завопил и начал давиться ещё сильнее, одновременно стараясь освободиться от матери. Дядя Вернон громко завывал и размахивал руками, а мистер Уэсли пробовал перекричать весь этот гвал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спокойтесь, я всё исправлю! - орал он, в то же время приближаясь к Дудли с вытянутой палочкой. Тётя Петуния заверещала пуще прежнего и закрыла Дудли своим тел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что вы, в самом деле! - отчаянно воскликнул мистер Уэсли. - Это же очень просто - это из-за конфеты - это мой сын Фред - обожает всякие шутки, знаете ли - но это всего лишь Дутое Заклятие - по крайней мере, я так думаю - пожалуйста, успокойтесь, я всё исправл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отнюдь не успокоило Дурслеев, наоборот, вид у них стал совсем уже несчастный; тётя Петуния захлёбывалась рыданиями и тянула Дудли за язык, очевидно, задавшись целью непременно оторвать его; Дудли изнемогал под двойной тяжестью языка и матери, а дядя Вернон, абсолютно потеряв контроль над собой, схватил с буфета фарфоровую статуэтку и швырнул ею в мистера Уэсли. Тот пригнулся, и фигурка разбилась во взломанном камин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что же это такое! - сердито вскричал мистер Уэсли, потрясая палочкой. - Я же хочу помоч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воем раненного гиппопотама дядя Вернон схватил другую фигур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уходи! Уходи! - прокричал мистер Уэсли, направив палочку на дядю Вернона. - Я сам справлюсь!</w:t>
      </w:r>
    </w:p>
    <w:p>
      <w:pPr>
        <w:pStyle w:val="Normal"/>
        <w:widowControl w:val="false"/>
        <w:tabs>
          <w:tab w:val="left" w:pos="720" w:leader="none"/>
        </w:tabs>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ни за что не пропустил бы такую потеху, но новая фигурка чуть не вмазалась ему в левое ухо, и он решил, что будет лучше предоставить дело мистеру Уэсли. Он шагнул в огонь и, глядя назад через плечо, произнёс: "Пристанище!". Последним, что он увидел в гостиной, были мистер Уэсли, с помощью палочки удаливший из рук дяди Вернона третью статуэтку, тётя Петуния, лежащая поверх Дудли, и язык Дудли, мотающийся по полу как громадный скользкий питон. Но в следующую секунду Гарри начал со страшной скоростью вращаться, и гостиная Дурслеев исчезла из виду в ревущем изумрудно-зелёном пламени</w:t>
      </w:r>
      <w:r>
        <w:rPr/>
        <w:t>.</w:t>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5</w:t>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ДИВИТЕЛЬНЫЕ УЛЬТРАФОКУСЫ УЭСЛИ</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жав локти к бокам, Гарри вращался всё быстрее и быстрее. Мимо с огромной скоростью вереницей проносились смазанные пятна очагов. В конце концов, Гарри затошнило, и он закрыл глаза. Затем, почувствовав, что скорость начала снижаться, он резко затормозил, выбросив вперёд руки. И вовремя, а то бы впечатался носом в пол на кухне в доме Уэс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съел? - нетерпеливо спросил Фред, помогая Гарри подняться на ног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гу, - кивнул Гарри. - А что это был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мадка Пуд-язык, - радостно сообщил Фред. - Мы с Джорджем их сами изобрели, всё лето искали, на ком бы испыт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охотная кухонька взорвалась от смеха. Гарри посмотрел по сторонам и увидел за выскобленным деревянным столом Рона, Джорджа и двух других незнакомых рыжих молодых людей. Гарри сразу догадался, кто это такие: Билл и Чарли, самые старшие братья Р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вет, Гарри, - сказал тот, который сидел ближе. Он улыбнулся и протянул для рукопожатия большую ладонь. Гарри почувствовал под пальцами многочисленные мозоли. Судя по всему, это Чарли, тот, что работает с драконами в Румынии. По своему сложению он напоминал близнецов и был ниже и плотнее Перси с Роном - те оба отличались высоким ростом и худощавостью. У Чарли было широкое, добродушное лицо человека, проводящего много времени на открытом воздухе, такое веснушчатое, что оно казалось загорелым; и очень мускулистые руки - на одной из них красовался огромный яркий ожог.</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илл тоже поднялся из-за стола, улыбаясь, и тоже пожал Гарри руку. Надо сказать, что внешность Билла явилась для Гарри настоящим сюрпризом. Гарри знал, что Билл работает в колдовском банке "Гринготтс" и что в школе он был лучшим учеником, поэтому всегда представлял себе Билла как более взрослый вариант Перси: этаким правильным занудой и любителем поучить окружающих жизни. А на самом деле Билл был - никак иначе не назовёшь - клёвый. Высокий, с завязанными в конский хвост длинными волосами. В ухе - серьга с чем-то вроде звериного клыка. Одежда была бы вполне уместна на рок-концерте, а ботинки, как заметил Гарри, не из кожи, а из панциря драк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жде чем они успели заговорить, раздался лёгчайший хлопок, и за плечом у Джорджа появился мистер Уэсли. Гарри ещё никогда не видел его таким рассерженны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не смешно, Фред! - закричал он. - Что за дрянь ты подсунул бедному мальчику-мугл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чего я ему не подсовывал, - заявил Фред со зловредной ухмылкой. - Я просто уронил... Он сам виноват - кто его просил это есть? Я не прос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уронил нарочно! - грозно взревел мистер Уэсли. - Ты знал, что он съест, потому что он на диет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какой у него стал язык? - Джордж был не в силах сдержать любопытств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достиг четырёх футов, пока его родители не позволили мне всё исправи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мальчики Уэсли вместе с Гарри заржали как ненормальны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не смешно! - снова завопил мистер Уэсли. - Такое поведение серьёзно подрывает мугло-колдовские отношения! Я всю свою жизнь боролся против плохого обращения с муглами, а теперь мои собственные де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же сделали это не потому, что он мугл! - возмутился Фре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потому, что он наглый болван, - сказал Джордж. - Правда,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чно, мистер Уэсли, - честно подтверд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ая разница! - в гневе перебил мистер Уэсли. - Вот погодите, я всё расскажу мате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ты мне расскажешь? - раздался голос у него за спин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ссис Уэсли только что вошла в кухню. Это была невысокая, полная женщина с очень добрым лицом - хотя в настоящий момент глаза её подозрительно сузили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здравствуй, Гарри, дорогой, - поздоровалась она, заметив Гарри, и улыбнулась. Затем молниеносно перевела взгляд на мужа. - Что ты мне расскажешь, Арту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стер Уэсли молчал в нерешительности. Было ясно, что, невзирая на всю свою ярость по поводу содеянного близнецами, он не собирался выдавать их матери. Возникла неловкая пауза, во время которой мистер Уэсли испуганно смотрел на свою жену. Затем в дверях за спиной миссис Уэсли появились две девочки. Одна из них, с невероятно пышными каштановыми волосами и довольно крупными передними зубами, была лучшая подруга Гарри и Рона, Гермиона Грэнжер. Вторая, маленькая и рыжеволосая - младшая сестра Рона, Джинни. Они обе улыбнулись Гарри, и он улыбнулся в ответ, отчего Джинни мгновенно зарделась - она была неравнодушна к Гарри ещё с того времени, когда он первый раз гостил в Пристанищ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ты мне расскажешь, Артур? - повторила миссис Уэсли, голосом, таящим в себе скрытую угроз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устяки, Молли, - промямлил мистер Уэсли, - просто Фред с Джорджем... но я с ними уже побеседов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они ещё натворили? - воскликнула миссис Уэсли. - Если это опять какие-нибудь "Удивительные ультрафокусы Уэс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он, почему бы тебе не показать Гарри, где он будет спать? - стоя на пороге, предложи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прекрасно знает, где он будет спать, - ответил Рон, - как обычно, в мо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давай все вместе и посмотрим, - очень подчёркнуто произнес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 сказал Рон, - 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га, и мы тоже вместе посмотрим... - начал Джордж.</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вы как раз останетесь здесь! - рявкнула миссис Уэс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и Рон бочком выбрались из кухни и вместе с Гермионой и Джинни отправились через узкую прихожую к скрипучей лестнице, зигзагами уходящей навер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за удивительные ультрафокусы Уэсли? - полюбопытствовал Гарри по дорог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н с Джинни засмеялись, а Гермиона - н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ама убиралась у них в комнате и нашла целую пачку бланков, - стал рассказывать Рон, - и ещё длиннющие прейскуранты на всякие штуки, которые они сами сделали. Ну, всякие приколы, сам знаешь. Фальшивые волшебные палочки, разные сладости с сюрпризами и всё такое. На самом деле, очень здорово, я даже не представлял, что они этим занимают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них из комнаты давным-давно слышались всякие взрывы, но мы и подумать не могли, что они изготовляют какие-то вещи, - вступила в разговор Джинни, - мы думали, им просто нравится шуме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лько, понимаешь, большая часть этих штучек - в общем-то, все они - довольно опасные, - проговорил Рон, - а Фред с Джорджем, представляешь, думали продавать их в "Хогварце" за деньги, и мама их чуть не убила. Запретила им этим заниматься, сожгла бланки... она и без того на них злилась. Они ведь и С.О.В.У. получили меньше, чем она ожида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В.У. - это Совершенно Обычный Волшебный Уровень, оценка за аттестационный экзамен, который сдавали учащиеся "Хогварца" в возрасте пятнадцати л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после был жуткий скандал, - продолжила Джинни, - потому что мама хочет, чтобы они пошли работать в министерство, как папа, а они, оказывается, хотят открыть свой хохмази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это мгновение на площадке второго этажа отворилась дверь, и оттуда высунулась очень раздражённая физиономия в роговых очка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вет, Перси, - сказа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Гарри! Здравствуй, - ответил Перси, - я хотел узнать, кто это тут так шумит. Я, знаешь ли, пытаюсь работать - нужно закончить отчёт - и мне довольно трудно сосредоточиться, когда по ступенькам грохочу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не грохочем, - раздражился Рон, - а ходим. Извини, если помешали твоей сверх-секретной министерской работ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над чем ты работаешь? - спрос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д отчётом для департамента международного магического сотрудничества, - с важностью поведал Перси. - Мы должны стандартизировать толщину котлов. А то эти импортные котлы чуточку тонковаты - количество протечек увеличилось за год почти на три процент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что, помяните моё слово, этот отчёт изменит мир, - перебил Рон, - представляете, передовица в "Прорицательской": "Котлы текут", ну, и всякое тако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си слегка порозове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шь издеваться, Рон, - взвился он, - но, если не принять международного закона, то скоро наш рынок наводнит неудобная, тонкодонная продукция, и это серьёзно увеличит рис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да, конечно-конечно, - бормоча это, Рон уже начал подниматься по лестнице. Перси шваркнул дверью. Гарри, Гермиона и Джинни вслед за Роном поднялись ещё на три пролёта, когда с кухни понеслись дикие вопли. Видимо, мистер Уэсли раскололся и рассказал миссис Уэсли про помад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мнатка под крышей, принадлежавшая Рону, выглядела практически так же, как и в прошлый раз; на стенах и на наклонном потолке висели те же рекламные плакаты с изображением любимой квидишной команды Рона, "Пуляющих пушек", все игроки которой крутились в воздухе, приветственно размахивая руками; на подоконнике стоял всё тот же аквариум, в прошлом году с лягушачьей икрой, а в этом - с одной немыслимо жирной лягушкой. Старой крысы Струпика больше не было, её заменил крошечный серый совёнок, тот, что доставил письмо Рона на Бирючиновую аллею. Совёнок без устали прыгал вверх-вниз в маленькой клетке и безостановочно клёкот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молкни, Свин, - бросил Рон, пробираясь между двумя из четырёх кроватей, втиснутых в комнату. - Фред с Джорджем тоже будут здесь спать, потому что у них в комнате будут ночевать Билл и Чарли, - пояснил он для Гарри. - А Перси нужна отдельная комната, потому что он должен работ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почему ты зовёшь совёнка "Свин"? - спросил Гарри у Р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тому что Рон глупый, - заявила Джинни, - по-настоящему его зовут Свинринстел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га, и это очень умное имя, - саркастически отозвался Рон. - Это Джинни его назвала, - объяснил он Гарри, - она утверждает, что это очень мило. Я хотел поменять, но было поздно, ни на что другое он уже не откликался. Так что он - Свин. Приходится держать его здесь, наверху, а то он раздражает Эррола с Гермесом. И меня тоже, к слову сказ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инринстель принялся со счастливым видом описывать по клетке круги, пронзительно ухая. Гарри слишком хорошо знал Рона, чтобы принимать его слова всерьёз. Помнится, в своё время он постоянно ворчал по поводу Струпика, но был невероятно огорчён, когда решил, что его съел кот Гермионы, Косолапсу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где Косолапсус? - кстати поинтересовался Гарри у Гермион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саду, наверно, - ответила она. - Он любит гоняться за гномами, он их раньше никогда не виде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Перси нравится его работа? - продолжал спрашивать Гарри, усаживаясь на кровать и наблюдая, как "Пушки" шныряют туда-сюда, то вылетая за пределы плакатов, то влетая обрат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равится? - мрачно повторил Рон. - По-моему, он не приходил бы домой, если бы папа его не забирал. Он совсем с ума сошёл. Ты, главное, не заводи с ним разговор о его начальнике... Как говорит мистер Сгорбс... как я сказал мистеру Сгорбсу... Мистер Сгорбс считает... Мистер Сгорбс мне рассказывал... Думаю, они со дня на день объявят о помолвк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прошло лето, Гарри? - спросила Гермиона. - Ты получил посылки с едой и всё проче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спасибо огромное, - сказал Гарри. - Ваши пироги спасли мне жизн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ты получал письма от... - начал было Рон, но умолк, заметив выражение лица Гермионы. Гарри понял, что Рон собирался спросить о Сириусе. Рона с Гермионой ничуть не меньше самого Гарри волновало благополучие его крёстного - ведь они столько сделали для организации его побега. Тем не менее, обсуждать эту тему при Джинни не стоило. Никто, кроме Гарри, Рона, Гермионы и профессора Думбльдора, не знал ни о том, как Сириусу удалось бежать, ни о том, что он невинове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думаю, они уже перестали ссориться, - произнесла Гермиона, чтобы заполнить неловкую паузу, а то Джинни уже с любопытством смотрела то на Гарри, то на Рона. - Пойдём, поможем вашей маме с ужин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авильно, пойдём, - поддержал Рон. Все вчетвером они вышли из комнаты, спустились вниз и обнаружили на кухне миссис Уэсли, одну и в чрезвычайно дурном расположении дух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будем есть в саду, - объявила она, увидев вошедших детей. - Здесь для одиннадцати человек просто не хватит места. Девочки, можете отнести тарелки? Билл и Чарли уже устанавливают столы. А вы двое, ножи и вилки, пожалуйста, - велела она Рону и Гарри, ткнув при этом волшебной палочкой в сторону картофельной горки в раковине чуть более энергично, чем собиралась. Картофелины с такой скоростью повыскакивали из шкурки, что начали рикошетить от потолка и сте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ради всего святого, - рыкнула миссис Уэсли, переводя палочку на совок, который спрыгнул со стены и начал разъезжать по полу, собирая картофелины. - Эти двое! - свирепо выдохнула она, вышвыривая из шкафа кастрюли и сковородки, и Гарри догадался, что речь идёт о близнецах. - Не знаю, что с ними дальше будет, просто не знаю. Никакого честолюбия, если, конечно, речь не идёт о том, чтобы совершить рекордное количество безобрази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шваркнула большой медной кастрюлей о кухонный стол и стала яростно махать внутри палочкой. Из кончика палочки заструился кремообразный соу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адно, были бы какие-нибудь безмозглые, - продолжала она раздражённым тоном, поднося кастрюлю к плите и очередным тычком палочки зажигая под ней огонь, - но только зачем им эти мозги, непонятно, всё равно не пользуются, нет, если они в ближайшем будущем не возьмутся за ум, то попадут в беду. Про них я получила из "Хогварца" больше сов, чем про всех остальных, вместе взятых. Если они будут продолжать в том же духе, их вызовут в отдел не правомочного использования колдовств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ссис Уэсли ткнула палочкой в ящик с ножами и вилками, и тот мгновенно выдвинулся. Гарри и Рону пришлось спешно отскочить в сторону, поскольку из ящика вырвалось на свободу несколько ножей. Просвистев через всю кухню, они деловито набросились на картошку, которую совок только что ссыпал обратно в раковин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наю, что мы сделали не так, - не унималась миссис Уэсли. Он положила палочку и полезла за другими кастрюлями. - И это продолжается всю жизнь, не одно, так другое, и они ничего не слушают... ЧТО?! ОПЯ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она взяла палочку со стола, та громко пискнула и превратилась в огромную резиновую мыш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пять фальшивая палочка!!! - вскричала миссис Уэсли. - Сколько можно говорить, чтобы они не оставляли их валяться где попал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схватила настоящую палочку, повернулась к плите и обнаружила, что соус дымит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орей, - спешно сказал Рон Гарри, хватая горсть ножей и вилок из открытого ящика, - пошли поможем Биллу и Чар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льчики покинули миссис Уэсли и через заднюю дверь выбежали во дво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не прошли и нескольких шагов, как из сада им навстречу на гнутых лапах вылетел кот Гермионы, рыжий Косолапсус. Хвост, похожий на ёршик для бутылок, развевался в воздухе. Косолапсус гнался за какой-то грязной картошкой на ножках, в которой Гарри сразу узнал гнома. Ростом гном был не более десяти дюймов. Отчаянно топоча ножонками с маленькими шпорами, он со страшной скоростью просвистел по двору и головой вперёд нырнул в резиновый сапог, которыми был усеян двор. Кот стал запускать лапу внутрь, стараясь выудить гнома, и было слышно, как гном заливается истерическим хохотом. В это время с другой стороны дома раздался громкий и сокрушительный треск. Мальчики вошли в сад и сразу обнаружили источник шума - Билл с Чарли, выставив вверх палочки, устроили в воздухе сражение двух старых столов, заставляя их сталкиваться друг с другом с целью свалить противника на землю. Фред с Джорджем отчаянно болели; Джинни хохотала, а Гермиона нервно подпрыгивала у живой изгороди, явно разрываясь между беспокойством и любопытств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ол Билла зацепился за стол Чарли и с треском оторвал у него одну ножку. Наверху громыхнуло. Все задрали головы и увидели Перси, высунувшегося из окна второго этаж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тише нельзя? - проорал 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звини, Персик, - виновато улыбнулся Билл. - Как там доныш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чень плохо, - сварливо бросил Перси и захлопнул окно. Хихикая, Билл с Чарли благополучно посадили свои боевые машины на траву торцом друг к другу, а затем Билл мановением волшебной палочки починил ножку и соорудил скатер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семи часам столы ломились от бесчисленных великолепных изделий кулинарного искусства миссис Уэсли, и все девять членов семейства вместе с Гарри и Гермионой уселись, чтобы насладиться пиршеством под ясным, глубокого синего цвета, небом. Для человека, всё лето питавшегося черствевшими день ото дня пирогами, это был настоящий рай, и вначале Гарри больше слушал, чем говорил, налегая на пирог с курицей и ветчиной, варёную картошку и сала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дальнем конце стола Перси рассказывал отцу о своём отчёт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обещал мистеру Сгорбсу закончить его ко вторнику, - важно вещал Перси, - конечно, это немножко раньше, чем он ожидал, но я люблю во всём успевать. Думаю, он будет рад, что я всё так быстро сделал. Учитывая, что у нас в отделе сейчас такая запарка со всеми этими приготовлениями к кубку мира. Надо сказать, мы не получаем необходимой поддержки от департамента по колдовским играм и спорту. Этот Людо Шульма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нравится Людо, - мягко заметил мистер Уэсли, - и это он достал нам такие хорошие билеты на игру. В своё время я тоже оказал ему одну услугу: его брат, Отто, попал в неприятную историю - газонокосилка с паранормальными функциями - а мне удалось замять дел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огласен, Шульман производит благоприятное впечатление, - отмахнулся Перси, - но как он умудрился стать главой департамента... Никакого сравнения с мистером Сгорбсом! Не представляю, чтобы мистер Сгорбс, если бы у него в отделе пропал человек, сидел бы спокойно и не пытался выяснить, что с ним случилось. Вы понимаете, что Берта Джоркинс вот уже больше месяца, как пропала? Поехала на каникулы в Албанию и не вернула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спрашивал об этом у Людо, - нахмурился мистер Уэсли, - он говорит, что Берта пропадала уже столько раз... Впрочем, если бы это был человек из моего отдела, я бы всё равно забеспокои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действительно, Берта безнадёжна, - сказал Перси, - говорят, её постоянно переводят из отдела в отдел, и от неё больше беспокойства, чем пользы... но всё равно, Шульман должен был бы попытаться разыскать её. Мистер Сгорбс, как раз, проявляет большую заинтересованность - она ведь когда-то работала и у нас и, по-моему, мистер Сгорбс был ею очень доволен - а Шульман только смеется. Говорит, что Берта, скорее всего, перепутала карту и вместо Албании очутилась в Австралии. Однако, - Перси издал тяжелейший вздох и отхлебнул бузиновки, - у нас в департаменте международного магического сотрудничества и так забот полон рот, без того, чтобы заниматься розысками пропавших сотрудников других департаментов. Сами понимаете, мы ведь должны организовать ещё одно важное мероприятие сразу после куб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си со значительным видом прочистил горло и посмотрел на другой конец стола, где сидели Гарри, Рон и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знаешь, о чём я, папа. - Он чуточку повысил голос. - Сверхсекретное мероприят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н закатил глаза и пробормотал тихоньк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пытается заставить нас спросить, что это за мероприятие, с тех самых пор, как пошёл на работу. Может, это выставка толстодонных котл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центре стола миссис Уэсли спорила с Биллом о его серьге, которая, видимо, была совсем недавним приобретением.</w:t>
      </w:r>
    </w:p>
    <w:p>
      <w:pPr>
        <w:pStyle w:val="Normal"/>
        <w:widowControl w:val="false"/>
        <w:tabs>
          <w:tab w:val="left" w:pos="720" w:leader="none"/>
        </w:tabs>
        <w:jc w:val="both"/>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 с таким ужасным зубом! В самом деле, Билл! А что говорят у тебя в банк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ам, никому в банке нет дела до того, как я одеваюсь, лишь бы денежки на счёт капали, - терпеливо ответил Бил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твои волосы... что-то уж чересчур, милый, - продолжала миссис Уэсли, любовно водя пальцем по волшебной палочке, - жаль, что ты не позволяешь их немного подровня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мне нравится, - заявила Джинни, сидевшая рядом с Биллом, - ты такая старомодная, мама. Да и в любом случае, до профессора Думбльдора Биллу ещё далек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ядом с миссис Уэсли сидели Фред, Джордж и Чарли. Они горячо обсуждали кубок ми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достанется Ирландии, - неразборчиво, сквозь картошку, говорил Чарли. - Они же просто размазали Перу в полуфинал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то у болгаров Виктор Крум, - возразил Фре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рум - это один хороший игрок, а у ирландцев их семеро, - коротко ответил Чарли. - Жалко, что Англия не прошла. Позор, да и тольк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случилось? - горячо заинтересовался Гарри, больше чем когда-либо жалея о своей вынужденной изоляции от колдовского мира во время пребывания на Бирючиновой аллее. Гарри обожал квидиш. Он сам с первого класса был Ищейкой команды "Гриффиндора" и владел "Всполохом", одной из самых лучших гоночных мётел в мир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играли Трансильвании, триста девяносто:десять, - мрачно объяснил Чарли. - Безобразно играли. И ещё Уэльс проиграл Уганде, а Шотландия - Люксембург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аду стало темнеть. Перед сладким (домашним земляничным мороженым) мистер Уэсли сотворил свечки, и к тому времени, как мороженое было съедено, над столом уже вовсю порхали мотыльки. В тёплом воздухе пахло травами и жимолостью. Гарри очень наелся и был чрезвычайно доволен жизнью. Он наблюдал, как в зарослях шиповника шныряют отчаянно хохочущие гномы, по пятам преследуемые Косолапсус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н осторожно оглядел стол, убедился, что все остальные заняты разговором, и очень тихо спрос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значит - ты получал письма от Сириус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рмиона, внимательно слушая, посмотрела по сторона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еле слышно ответил Гарри, - два раза. У него всё нормально. Я написал ему позавчера. Может быть, он даже ответит, пока я зде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друг он вспомнил о причине, заставившей его написать Сириусу, и на какую-то долю секунды почувствовал настоятельное желание рассказать друзьям о том, что у него опять болел шрам и о том, какой страшный сон ему приснился... но, с другой стороны, ему не хотелось беспокоить их сейчас, когда сам он чувствовал себя таким счастливым и спокойны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смотрите, как поздно, - неожиданно всплеснула руками миссис Уэсли, взглянув на наручные часы. - Вам всем надо срочно ложиться! Ведь вам вставать на рассвете, иначе вы не попадёте на кубок. Гарри, если ты мне оставишь список, я тебе всё куплю на Диагон-аллее. Я на всех буду завтра покупать. После кубка может не быть времени, в прошлый раз игра продолжалась пять дн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х ты! Надеюсь, что и в этот раз тоже! - с энтузиазмом воскликну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я не надеюсь, я содрогаюсь при мысли, - Перси набожно закатил глаза, - на что была бы похожа моя папка с входящими документами, если бы меня не было на рабочем месте пять дн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уж, кто-нибудь опять мог бы подкинуть тебе кусок драконьего навоза, а, Перс? - подначил Фре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был образец удобрения из Норвегии! - выкрикнул Перси, густо покраснев. - В этом не было ничего лично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 самом деле, было, - шепнул Фред Гарри на ухо, когда они вставали из-за стола. - Это мы послали.</w:t>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6</w:t>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РТШЛЮС</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вроде бы только что лёг спать, а его уже тормошила миссис Уэс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ра вставать, Гарри, милый, - прошептала она и прошла к кровати Р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нашарил очки, надел их и сел. За окнами было ещё темно. Рон бормотал что-то невразумительное в ответ на попытки матери разбудить его. У себя в ногах, за матрацем, Гарри увидел два больших, бесформенных силуэта, выпутывающихся из простын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уже пора? - плохо выговаривая слова спросонок, сказал Фре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бята, слишком сонные, чтобы разговаривать, молча оделись и, потягиваясь и зевая, спустились в кухн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ссис Уэсли стояла у плиты и мешала что-то в большом котле. Мистер Уэсли сидел за столом и проверял большие пергаментые билеты, сложенные в толстую пачку. Он поднял глаза на вошедших мальчиков и развёл руки в стороны, демонстрируя свой наряд - джемпер для гольфа и сильно потёртые джинсы. Джинсы были великоваты и держались на толстом кожаном ремн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как? - спросил он обеспокоенно. - Мы же едем инкогнито... Я похож на мугла,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улыбнулся Гарри, - очень даж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где Билл, Чарли и Пе-Пе-Перси? - у Джорджа не получилось подавить зево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ведь аппарируют, ты не забыл? - миссис Уэсли с трудом переставила котёл на стол и начала раскладывать по мискам овсяную кашу. - Так что могут ещё посп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было известно, что аппарировать очень трудно; это означало мгновенно исчезать в одном месте и тут же появляться в друг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х, они ещё спят, - проворчал Фред, подвигая к себе миску. - А нам почему нельз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тому что вы несовершеннолетние и не сдали экзамен, - сварливо отозвалась миссис Уэсли. -Куда подевались эти девчон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унеслась с кухни, и стали слышны её шаги вверх по лестниц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чтобы аппарировать, надо сдавать экзамен? - поинтересовался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зумеется, - ответил мистер Уэсли, аккуратно пряча билеты в задний карман джинсов. - Департамент волшебных путей сообщения на днях даже оштрафовал парочку любителей аппарировать без прав. Аппарировать не так-то просто. Если сделать что-нибудь не правильно, то это может привести к серьёзным осложнениям. Например, эта парочка, о которой я упомянул... они расщепили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ца всех сидящих за столом исказились от ужаса, и только Гарри непонимающе переспрос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э-э... расщепили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ловина тела осталась на месте, - будничным тоном пояснил мистер Уэсли, поливая овсянку толстым слоем патоки. - И, конечно же, они застряли. Ни туда, ни сюда. Пришлось им дожидаться отряда по размагичиванию в чрезвычайных ситуациях. Сами понимаете, сколько было потом всякой бумажной волокиты, только представьте, сколько муглов заметили отдельно висящие в воздухе части те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редставил себе две ноги и глазное яблоко, позабытые посреди Бирючиновой алле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с ними всё обошлось? - спросил он испуган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конечно, - спокойно ответил мистер Уэсли. - Но им пришлось заплатить огромный штраф. Не думаю, чтобы они попытались ещё раз повторить свой подвиг. С аппарацией шутки плохи. Многие взрослые колдуны предпочитают не иметь с ней дела. Уж лучше на метле - тише едешь, дальше будеш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и Билл, и Чарли, и Перси - они все умею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арли сдавал на права два раза, - ухмыльнулся Фред. - Первый раз он провалился, аппарировал на пять миль южнее, чем нужно, прямо на голову одной милой старушке, которая делала покупки, помнит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но во второй раз он сдал, - заявила миссис Уэсли, появившаяся на кухне как раз тогда, когда все дружно фыркну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Перси сдал всего две недели назад, - сказал Джордж, - и с тех пор каждое утро аппарирует вниз из своей комнаты, просто чтобы доказать, что он это уме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коридоре раздались шаги, и в комнату вошли Гермиона и Джинни, обе бледные и сонны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чем нам вставать так рано? - отчаянно продирая глаза, Джинни села за сто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м придётся немного прогуляться, - объяснил мистер Уэс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гуляться? - удивился Гарри. - Мы что, пойдём на кубок пешк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нет, игра будет проходить далеко отсюда, - улыбнулся мистер Уэсли. - Мы пройдёмся совсем чуть-чуть. Дело в том, что большому числу колдунов очень трудно собраться в одном месте, не привлекая внимания муглов. Нам и всегда-то приходится путешествовать очень осторожно, а уж в случае такого крупного мероприятия как кубок ми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жордж! - резко окрикнула миссис Уэсли, и все вздрогнули от неожиданнос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 отозвался Джордж невинным голосом, никого, впрочем, не обманувши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это у тебя в карман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че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смей мне вр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ссис Уэсли указала палочкой на карман Джорджа и произнесла: "Асси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 кармана стремительно вылетела стайка маленьких, ярко раскрашенных предметов; Джордж цапнул в воздухе пальцами, пытаясь их остановить, но не вышло, и они на большой скорости влетели прямо в руку миссис Уэс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же велели вам уничтожить это! - яростно завопила миссис Уэсли, держа на раскрытой ладони не что иное, как Помадки Пуд-язык. - Вам было велено от всего этого избавиться! Выверните карманы, оба, быстр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была малопривлекательная сцена; очевидно, близнецы хотели контрабандой вытащить из дома как можно больше помадок, и лишь с помощью Призывного заклятия миссис Уэсли удалось их все обнаружи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ссио! Ассио! Ассио! - выкрикивала она, и конфеты вылетали к ней из самых неожиданных мест, включая подкладку куртки Джорджа и отвороты джинсов Фре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на них полгода ухлопали! - заорал на мать Фред, когда помадки полетели в помой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мечательный способ убить полгода! - пронзительно завопила в ответ миссис Уэсли. - Не удивительно, что вам не удалось нормально сдать на С.О.В.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конечном итоге, при отъезде атмосфера в доме была не из приятных. Когда миссис Уэсли целовала на прощание мистера Уэсли, у неё всё ещё сохранялось недовольное выражение лица, хотя и гораздо менее недовольное, чем у Фреда с Джорджем. Те молча вскинули рюкзаки на спины и удалились, не сказав матери ни слов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приятно вам провести время, - пожелала миссис Уэсли, - и ведите себя как следует, - прокричала она в спины удаляющимся близнецам, но те не оглянулись и не ответили. - Я отправлю Билла, Чарли и Перси около полудня, - добавила миссис Уэсли, обращаясь к мужу, после чего он, Гарри, Рон, Гермиона и Джинни тронулись в пу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ыло холодно, и луна ещё сияла на небе. Лишь полоска скучного, зеленоватого оттенка справа на горизонте говорила о том, что рассвет близок. Гарри, размышлявший о тысячах и тысячах колдунов, спешащих к месту проведения финального матча, догнал мистера Усэ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как все попадают на матч, чтобы муглы ничего не заметили? - спросил он.</w:t>
      </w:r>
    </w:p>
    <w:p>
      <w:pPr>
        <w:pStyle w:val="Normal"/>
        <w:widowControl w:val="false"/>
        <w:tabs>
          <w:tab w:val="left" w:pos="720" w:leader="none"/>
        </w:tabs>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всегда было огромной организационной проблемой, - вздохнул мистер Уэсли. - Беда в том, что на игре будет около сотни тысяч колдунов, и, естественно, у нас просто нет волшебного пространства такого размера, чтобы всех разместить. Конечно, есть места, куда муглы проникнуть не могут, но ты только представь, что бы было, если бы сотня тысяч человек вдруг появилась на Диагон-аллее или на платформе девять три четверти. Поэтому мы нашли большое пустынное болото и воздвигли вокруг него всю мыслимую и немыслимую противомугловую защиту. Министерство работало над этим многие месяцы. Прежде всего, разумеется, пришлось установить скользящий график прибытия. Людям, купившим дешевые билеты, пришлось приехать за две недели. Кое-кто - очень ограниченное число людей - поедет мугловым транспортом, но мы не можем допустить, чтобы у них в поездах и автобусах было слишком много наших - не забывайте, колдуны прибывают со всего света. Ещё, насколько мне известно, рядом со стадионом очень удобный лесок для аппарирования. Для тех же, кто не хочет или не может аппарировать</w:t>
      </w:r>
      <w:r>
        <w:rPr/>
        <w:t xml:space="preserve">, </w:t>
      </w:r>
      <w:r>
        <w:rPr>
          <w:rFonts w:eastAsia="Times New Roman Cyr" w:cs="Times New Roman Cyr" w:ascii="Times New Roman Cyr" w:hAnsi="Times New Roman Cyr"/>
        </w:rPr>
        <w:t>используются портшлюсы. Это такие предметы, которые переносят колдунов из одного места в другое в заранее установленное время. При необходимости можно путешествовать большими группами. Мы установили по всей Англии в стратегически важных точках двести портшлюсов. Ближайшая к нам точка находится на вершине Горностаевой Головы, куда мы и направляем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стер Уэсли показал рукой вперёд, туда, где за деревней Колготтери Сент-Инспекторт возвышалась огромная чёрная го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портшлюсы, они какие? - с любопытством спрос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любые, - ответил мистер Уэсли, - сам понимаешь, незначительные предметы, такие, чтобы муглам не пришло в голову их подбирать или играть с ними... всякие штуки, про которые они будут думать, что это обычный мусо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молчании, нарушаемом лишь стуком подошв, они тащились к деревне по тёмной, мокрой улице. Пока они шли по деревне, небо очень медленно светлело, и его чернильная чернота постепенно разбавлялась тёмно-синим. У Гарри ужасно замёрзли руки и ноги. Мистер Уэсли поминутно поглядывал на час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утники начали взбираться на Горностаеву Голову, и стало не до разговоров - дыхание перехватывало, они то попадали ногами в кроличьи норы, то поскальзывались на кочках, поросших густой, чёрной травой. Каждый вдох отдавался у Гарри в груди острой болью, и мышцы в ногах уже стало сводить, когда наконец он снова почувствовал под ногами ровную поверхнос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Ф-ф-у-у, - выдохнул мистер Уэсли, снимая очки и вытирая их от пота, - что ж, мы пришли вовремя, у нас ещё есть десять мину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рмиона поднялась последней, держась за бо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перь осталось только найти портшлюс, - сказал мистер Уэсли. Он возвратил очки на нос и, сощурившись, оглядывал землю. - Что-нибудь небольшое... ищит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бята разбрелись. Но не прошло и двух минут, как в неподвижном воздухе разнёсся кри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юда, Артур! Сюда, сынок, мы нашли е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другой стороне плоской вершины, на фоне звёздного неба вырисовывались силуэты двух высоких люд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мос! - воскликнул мистер Уэсли и с улыбкой направился к кричавшему. Дети последовали за ни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стер Уэсли пожал руку краснолицему колдуну с каштановой бородой-щёткой, в другой руке державшему заплесневелый старый башма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Амос Диггори, ребята, - представил мистер Уэсли. - Он работает в отделе по надзору за магическими существами. А с его сыном, Седриком, вы все, я полагаю, знаком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дрик Диггори, удивительно красивый юноша лет семнадцати, учился в "Хогварце" и был капитаном и одновременно Ищейкой квидишной команды "Хуффльпуфф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вет, - поздоровался Седрик, обводя всех взгляд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ответили: "привет", за исключением Фреда и Джорджа, которые едва кивнули. Они так и не простили Седрику того, что из-за него на первом же квидишном матче прошлого года гриффиндорская команда потерпела пораже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стали, Артур? - спросил отец Седри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чего страшного, - отозвался мистер Уэсли. - Мы живём всего-навсего по другую сторону холма. А в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шлось вставать в два, правда, Сед? Да, скажу я вам, поскорее бы он сдал на аппарирование. Хотя... я не жалуюсь... Кубок мира по квидишу! Да за мешок галлеонов я не пропущу такого зрелища! Кстати, билеты так примерно и стоили. Но, похоже, я ещё легко отделался... - Амос Диггори добродушно обвёл глазами трёх сыновей Уэсли, Гарри, Гермиону и Джинни. - Все твои, Арту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нет, только рыжие, - мистер Уэсли показал своих детей. - А это Гермиона, подруга Рона - и Гарри, его друг...</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ерлинова борода, - глаза Амоса Диггори расширились, - Гарри? Гарри Потте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м-м... да, - сказа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ривык, что, узнав, кто он такой, люди на него глазеют, привык к тому, что их взгляды мгновенно перебегают к шраму на лбу, но всё равно чувствовал себя от этого крайне неловк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ед, понятное дело, о тебе много рассказывал, - сообщил Амос Диггори. - И про вашу игру в прошлом году тоже рассказывал... А я ему тогда и сказал, слыш, говорю, Сед, ты ж потом будешь внукам рассказывать... как ты обыграл Гарри Потте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не нашёлся, что на это ответить, и промолчал. Фред с Джорджем моментально надулись. Седрик немного смути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тогда упал с метлы, пап, - пробормотал он. - Я же говорил тебе... это был несчастный случа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сно! Но ты-то не упал! - добродушно пророкотал Амос, хлопнув сына по спине. - Всегда такой скромный, наш Сед, всегда джентльмен... но выигрывает всегда лучший, и Гарри тебе скажет то же самое, скажи, Гарри? Кто-то падает с метлы, кто-то удерживается... Не надо быть большого ума, чтобы сказать, который лучше летает!</w:t>
      </w:r>
    </w:p>
    <w:p>
      <w:pPr>
        <w:pStyle w:val="Normal"/>
        <w:widowControl w:val="false"/>
        <w:tabs>
          <w:tab w:val="left" w:pos="720" w:leader="none"/>
        </w:tabs>
        <w:jc w:val="both"/>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лжно быть, уже пора, - поспешно вмешался мистер Уэсли, снова доставая часы. - Амос, ты не знаешь, где мы встречаемся с остальны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Лавгуды уже неделю как там, а Фоссеты не достали билетов, - ответил мистер Диггори. - А больше в нашем районе никого и нет, ведь та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 крайней мере, я никого больше не знаю, - согласился мистер Уэсли. - Так - осталась минута... надо приготовит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обернулся к Гарри и Гермион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жно просто дотронуться до портшлюса, хотя бы пальце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алкиваясь набитыми рюкзаками, девять человек сгрудились возле старого ботинка, который на вытянутой руке держал Амос Дигго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стояли тесным кружком. По вершине холма пролетел порыв холодного ветра. Все молчали. Гарри внезапно пришло в голову, как странно бы всё это выглядело для муглов, случись им появиться здесь... девять человек, двое из них - взрослые мужчины, стоят в полутьме, хватаются за драный башмак и чего-то дожидают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ри... - бормотал мистер Уэсли, одним глазом глядя на часы, - два... оди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ё произошло мгновенно: Гарри словно с силой дёрнули за крючок, прицепленный к пупку. Ноги оторвались от земли; он ощущал по бокам присутствие Рона и Гермионы, сталкивающихся с ним плечами; все вместе они летели куда-то в завываниях ветра и вихре разноцветных пятен; башмак как магнит держал его за палец и тащил вперёд, а пот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ошвы вдруг впечатались в землю; на него натолкнулся Рон, и они вместе упали; портшлюс шмякнулся на землю неподалёку от головы Р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однял глаза. Мистер Уэсли, мистер Диггори и Седрик, сильно взъерошенные, стояли на ногах; остальные лежали на земл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5:07 от Горностаевой Головы, - сказал голос.</w:t>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7</w:t>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ШУЛЬМАН И СГОРБС</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высвободился от Рона и поднялся на ноги. Вкруг того места, где они приземлились, простиралось пустынное болото. Над болотом поднимался туман. Рядом стояли два мрачных, усталых колдуна. Один из них держал в руке большие золотые часы, второй - толстый пергаментный свиток и перо. Оба были замаскированы под муглов, правда, очень неискусно; человек с часами надел к твидовому костюму болотные сапоги, а его коллега облачился в пончо поверх шотландской юб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брое утро, Бейзил, - поздоровался мистер Уэсли. Он подобрал с земли башмак и протянул колдуну в пончо, а тот швырнул его в стоящий рядом большой ящик с использованными портшлюсами. Среди них Гарри заметил старую газету, пустую банку из-под какого-то напитка и дырявый футбольный мяч.</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ветствую, Артур, - устало ответил Бейзил. - Не на дежурство, нет? А жаль... Мы тут уже всю ночь... Вы бы лучше проходили поскорей, а то в 5:15 прибывает огромная команда из Чернолесья. Подождите, я найду ваш лагерь... Уэсли... Уэсли... - он просмотрел пергаментный список. - Приблизительно четверть мили отсюда, самое первое поле. Сторожа зовут мистер Робертс. Диггори... второе поле... спросите мистера Пей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пасибо, Бейзил, - поблагодарил мистер Уэсли и поманил ребят за соб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пошли по пустынному болоту, из-за тумана мало что различая вокруг. Примерно через двадцать минут перед ними вдруг как будто выплыл небольшой каменный домик. Дальше, за воротами, Гарри смутно различил сотни и сотни палаток, поднимающихся по ровному склону бескрайнего поля к прорисованному на горизонте чёрному силуэту леса. Они попрощались с Диггори и подошли к двери доми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пороге стоял человек и смотрел вдаль на палатки. С первого же взгляда Гарри стало ясно, что здесь это один из немногих настоящих муглов. Услышав шаги, мугл повернулся и взглянул на прибывши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брое утро! - бодро сказал мистер Уэс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брое утро, - ответил муг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вы мистер Роберт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самый, - ответил мистер Робертс, - а вы кт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эсли. Пару дней назад я заказывал место на две палат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га, - мистер Робертс проверил список, висевший на двери. - Ваше место вон там, возле леса. Только на одну ноч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овершенно верно, - подтвердил мистер Уэс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верно, заплатите сразу? - спросил мистер Роберт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Да... конечно... - проговорил мистер Уэсли. Он отошёл на некоторое расстояние от домика и поманил к себе Гарри. - Помоги, - попросил он, доставая из кармана сложенную пачку мугловых денег и начиная отсчитывать бумажки. - Это вот... сколько?... десять? Ах да, вот же маленькая цифирка... так значит, это пя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двадцать, - вполголоса поправил Гарри, с неудобством ощущая, что мистер Робертс старается уловить каждое слов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да, точно... Ну, я не знаю, такие крохотные бумаж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иностранец? - осведомился сторож, когда мистер Уэсли вручил ему правильные банкноты. - Вы здесь не первый, кто не сразу разобрался с деньгами, - добавил он, дотошно изучая мистера Уэсли. - Всего десять минут назад двое вообще хотели заплатить золотыми монетами, громадными, величиной со ступицу колес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что вы? - нервно ахнул мистер Уэс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стер Робертс пошарил в консервной банке, намереваясь дать сдач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когда тут не бывало столько народу, - вдруг сказал он, снова обводя взглядом покрытое туманом поле. - Сотни предварительных заказов. Люди появляются как из воздух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ужели? - мистер Уэсли протянул ладонь за сдачей, но мистер Робертс не отдал её.</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га, - протянул он задумчиво. - Со всего света. Куча иностранцев. И не просто иностранцев. Они все чудные, понимаете? Видали, мужик разгуливал в юбке и в понч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нельзя? - озабоченно спросил мистер Уэс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у них тут вроде как бы... ну, я не знаю... вроде слёта, что ли, - определил мистер Робертс. - Они все друг друга знают. Ну, как на большой вечеринк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это время недалеко от двери домика в воздухе материализовался колдун в брюках гольф.</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бливиате! - резко выпалил он, ткнув палочкой в направлении мистера Робертс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згляд мугла мгновенно расфокусировался, озабоченно нахмуренный лоб разгладился, и по лицу разлилось бессмысленно-беспечное выражение. Гарри сразу же распознал симптомы: так выглядит человек с только что модифицированной память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зьмите карту лагеря, - безмятежно предложил сторож. - И сдач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ольшое спасибо, - поблагодарил мистер Уэс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лдун в брюках гольф проводил их до ворот. Вид у него был изнурённый; на давно небритом подбородке синела отросшая щетина, под глазами пролегли тёмно-багровые тени. Отойдя на приличное расстояние от мистера Робертса, он пробормотал, обращаясь к мистеру Уэс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с ним столько хлопот! Без десятка заклятий забвения на день не может жить спокойно! А от Людо Шульмана никакой помощи! Расхаживает вокруг и во весь голос рассуждает о Кваффлах и Нападалах, как будто и не знает о противомугловой безопасности! Святое небо, как я буду счастлив, когда всё это закончится! Ну, увидимся, Арту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он дезаппариров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разве мистер Шульман не глава департамента по колдовским играм и спорту? - удивлённо вскинула брови Джинни. - Ему следовало бы соблюдать осторожность и не разговаривать про Нападал при муглах, разве не та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едовало бы, - улыбнулся мистер Уэсли, пропуская ребят в ворота, - но Людо всегда... м-м-м... манкировал мерами предосторожности. Хотя... трудно было бы найти большего энтузиаста на должность главы спортивного департамента. Знаете, он сам играл в квидиш за сборную Англии. После него у "Обормутских ос" больше не было такого Отбивал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пробирались в тумане меж длинных палаточных рядов. Большинство палаток выглядели вполне обыкновенно; владельцы явно приложили все усилия, чтобы придать им максимальное муглоподобие. Конечно, не обошлось без ошибок: кое-где имелись трубы, или дверные звонки, или флюгеры. Тут и там попадались палатки очевидно волшебные. Нечего и удивляться, что у мистера Робертса возникли подозрения. Посреди поля, например, стояло экстравагантное сооружение из полосатого шёлка, более всего похожее на дворец; у входа прогуливалось несколько настоящих павлинов. Немного дальше возвышалась трёхэтажная палатка с башенками; а совсем недалеко от неё - палатка с садом, кормушкой для птиц, солнечными часами и фонтан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не меняемся, - улыбнулся мистер Уэсли, - не можем не бахвалиться друг перед другом, когда собираемся вместе. А, смотрите-ка, вот и наше мест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достигли самой опушки леса на вершине склона и увидели пустую площадку с маленькой вбитой в землю табличкой: "Уэс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учше и придумать трудно! - обрадовался мистер Уэсли. - Стадион прямо за лесом, мы совсем близко. - Он сбросил рюкзак со спины. - Да, кстати, - добавил он в некотором возбуждении, - колдовать, строго говоря, запрещено: мы на мугловой территории, и нас так много. Поэтому палатки будем ставить руками! Наверное, это не сложно... Муглы же справляются... Гарри, как ты думаешь, с чего надо начин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ни разу в жизни не ходил в поход; Дурслеи никогда не брали его с собой на отдых, предпочитая оставлять с миссис Фигг, пожилой соседкой. Тем не менее, они с Гермионой сообразили, как следует расположить шесты и колышки, и, хотя мистер Уэсли больше мешал, чем помогал - он вошёл в такой раж, когда дело дошло до киянки - им в конце концов удалось воздвигнуть обе стареньких палатки, каждая из которых была рассчитана на два челове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дружно отступили, чтобы полюбоваться результатами своего труда. Никто и ни за что бы не догадался, что эти палатки принадлежат не муглам, подумал Гарри, проблема лишь в том, что, как только прибудут Билл, Чарли и Перси, то нас станет десять человек. Гермиона, судя по всему, подумала о том же; когда мистер Уэсли опустился на четвереньки и залез в одну из палаток, она бросила на Гарри недоумевающий взгля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м, конечно, будет тесновато, - прокричал он, - но, думаю, как-нибудь уместимся. Зайдите, посмотрит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ригнулся, занырнул в палатку - и рот его раскрылся от изумления. Он очутился в старомодной трёхкомнатой квартирке с ванной и кухней. Поразительно, но обстановка там была точно такая же, как у миссис Фигг; на разномастных креслах лежали вышитые тамбуром салфеточки, и сильно пахло кошк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же ненадолго, - сказал мистер Уэсли, вытирая лысину носовым платком и присматриваясь к четырём койкам в спальне. - Я одолжил эту палатку у Перкинса с моей работы. Он, бедняга, больше уже не выезжает, у него люмбаго.</w:t>
      </w:r>
    </w:p>
    <w:p>
      <w:pPr>
        <w:pStyle w:val="Normal"/>
        <w:widowControl w:val="false"/>
        <w:tabs>
          <w:tab w:val="left" w:pos="720" w:leader="none"/>
        </w:tabs>
        <w:jc w:val="both"/>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зял в руки пыльный чайник и заглянул внутр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до принести вод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ут на карте, которую дал этот мугл, обозначен кран, - сообщил Рон, вслед за Гарри залезший в палатку, но нисколько не удивившийся несообразию пропорций. - С другой стороны пол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почему бы вам с Гарри и Гермионой не сходить за водой, - мистер Уэсли выдал чайник и пару кастрюль, - а все остальные наберут хвороста для кост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нас же есть печка, - недоумевающе произнёс Рон, - почему бы нам просто н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он, а как же защита от муглов! - воскликнул мистер Уэсли, потрясённый непониманием. - Когда настоящие муглы выезжают на природу, они готовят снаружи на кострах, я сам виде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ыстро заскочив в палатку девочек, которая была чуть меньше размерами и не пахла кошками, Гарри, Рон и Гермиона с чайником и кастрюлями отправились через весь лагер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когда солнце встало и туман рассеялся, ребята ясно видели простирающийся во всех направлениях огромный палаточный город. Они медленно шли по рядам и жадно глазели вокруг. До Гарри только сейчас стало доходить, как много должно быть в мире ведьм и колдунов; он почему-то никогда раньше не думал о том, что они есть и в других страна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латочный город просыпался. Первыми поднимались семьи с маленькими детьми; Гарри ещё не видел колдунов и ведьмочек столь нежного возраста. У огромной палатки в форме пирамиды на корточках сидел крошечный мальчик лет двух и самозабвенно тыкал волшебной палочкой в ползавшего по травинке слизняка, который медленно распухал до размеров салями. Когда ребята поравнялись с ним, из палатки выскочила мать малыш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олько можно, Кевин! Не смей - трогать - папину - палочку!... 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наступила на слизняка, и тот взорвался. Её ругань долго и далеко разносилась в неподвижном воздухе, смешиваясь с криками Кеви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сьямая сизяка! Ты сьямая сизя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много дальше им встретились две маленькие ведьмочки чуть старше Кевина, катавшиеся на игрушечных мётлах. Мётлы поднимались совсем невысоко, так, что девочки кончиками пальцев ног касались росистой травы. Это развлечение заметил колдун - представитель министерства; в спешке просвистев мимо Гарри, Рона и Гермионы, он пробормотал себе под но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редь бела дня! Родители там, небось, валяют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всюду, из палаток появлялись колдуны и ведьмы и приступали к приготовлению завтрака. Некоторые, воровато оглянувшись, скоренько наколдовывали огонь с помощью волшебных палочек; другие честно, хотя и с сомнением на лицах, твёрдо уверенные, что подобная глупость ни за что не сработает, чиркали спичками. Трое колдунов-африканцев в длинных белых одеяниях, погруженные в пресерьёзнейшую беседу, на ярко-малиновом костре жарили нечто похожее на кролика, а рядом, сидя под сверкающим блёстками транспарантом, натянутым между тентами, с надписью: "Институт салемских ведьм", счастливо сплетничала небольшая компания американок среднего возраста. Из палаток, мимо которых проходили ребята, до Гарри доносились обрывки фраз на незнакомых языках, и, хотя он не понимал ни слова, тон разговоров явно был радостны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й!... У меня с глазами что-то не так или всё и вправду позеленело? - вдруг спросил Рон.</w:t>
      </w:r>
    </w:p>
    <w:p>
      <w:pPr>
        <w:pStyle w:val="Normal"/>
        <w:widowControl w:val="false"/>
        <w:tabs>
          <w:tab w:val="left" w:pos="720" w:leader="none"/>
        </w:tabs>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глазами всё было в порядке. Просто ребята подошли к палаткам, густо увитым трилистником. Эти палатки походили на странные, выросшие из-под земли холмики. Тут и там за открытыми пологами виднелись широко улыбающиеся лица. Вдруг сзади кто-то окликнул</w:t>
      </w:r>
      <w:r>
        <w:rPr/>
        <w:t>:</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Рон!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был Симус Финниган, одноклассник-гриффиндорец. Он сидел перед оплетённой трилистником палаткой рядом с желтоволосой женщиной, очевидно, своей мамой, и лучшим другом Дином Томасом, тоже гриффиндорце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равятся наши украшения? - расплываясь в улыбке, поинтересовался Симус, когда Гарри, Рон и Гермиона подошли поздороваться. - Министерские не слишком довольн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ещё! С чего это нам нельзя показать собственные цвета? - воскликнула миссис Финниган. - Лучше бы посмотрели, что вывесили у себя над палатками болгары! Вы, конечно, будете болеть за Ирландию? - с некоторой подозрительностью спросила она у Гарри, Рона и Гермион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бята заверили её, что и в самом деле будут болеть за Ирландию и пошли дальше, и тогда Рон замет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пробовали бы мы сказать что-нибудь другое в таком окружени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нтересно, а что болгары вывесили у себя над палатками? - заинтересовалась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шли посмотрим, - предложил Гарри, показав на большое скопище палаток выше по полю, над которыми развевался красно-зелёно-белый болгарский флаг.</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и палатки не были украшены растительностью, зато на каждой без исключения висел плакат с изображением угрюмого густобрового лица. Изображение, разумеется, было движущимся, но оно ничего не делало, только моргало и хмурило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рум, - тихо выговори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 не поня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рум! - воскликнул Рон. - Виктор Крум, Ищейка болгарской команд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ой он мрачный, - Гермиона обвела глазами внушительное собрание моргающих и хмурящихся Крум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рачный? - Рон высоко-высоко вскинул брови. - Какая разница, какой он на вид? Он потрясающий! А ведь он очень молодой. Ему всего восемнадцать или вроде того. Он гений, вот подожди, вечером увидиш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зле крана в конце поля уже выстроилась небольшая очередь. Гарри, Рон и Гермиона присоединились к ней, встав за двумя жарко спорившими мужчинами. Один из них был очень старый колдун в длинной цветастой ночной рубашке. Второй, очевидно, являлся представителем министерства; он держал в руке полосатые брюки и чуть не плакал от отчаян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сто надень их и всё, будь другом, Арчи, ты не можешь разгуливать вот так, мугл на воротах уже заподозрил неладно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купил это в мугловом магазине, - упрямо твердил старик. - Муглы это нося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углянки это носят, Арчи, а не муглы. Муглы носят вот это, - объяснил представитель министерства и потряс полосатыми брюк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уж, спасибо, это я не надену, - с негодованием заявил престарелый Арчи. - Задница должна проветриват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этом месте разговора Гермиону одолел такой жуткий хохот, что она выпала из очереди и вернулась на место лишь тогда, когда Арчи уже набрал воды и удали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зад ребята шли медленнее, потому что нести воду было тяжёло. Отовсюду возникали знакомые лица: ученики "Хогварца" и их родные. Оливер Древ, только что закончивший школу, потащил Гарри к своей палатке, познакомиться с родителями, и в восторге рассказал, что его зачислили в резервную команду "Малолетстон Юнайтед". Потом их отловил Эрни МакМиллан, четвероклассник из "Хуффльпуффа", а немного погодя они увидели Чу Чэнг, очень красивую девочку, Ищейку "Равенкло". Она заулыбалась и помахала Гарри, который, замахав в ответ, сильно облился. И, скорее для того, чтобы Рон перестал скалиться, чем по какой-либо другой причине, Гарри поспешно показал на большую группу незнакомых подростк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ты думаешь, кто это такие? - спросил он. - Они ведь не из "Хогварц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верно, из какой-нибудь иностранной школы, - ответил Рон, - но я только знаю, что эти школы есть, а сам ни разу не встречал никого, кто бы в них учился. Билл переписывался с кем-то из Бразилии... давным-давно... он тогда ещё хотел поехать учиться по обмену, но у родителей не было на это денег. Кстати, когда Билл написал, что не приедет, этот бразильский друг жутко разобиделся и прислал заговорённую шляпу. У Билла от неё уши засохли и все сморщили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осмеялся, но никак не выказал своего изумления по поводу существования других колдовских школ. Теперь, когда кругом всё кишело представителями самых разных национальностей, он понял, насколько было глупо не отдавать себе отчёта в том, что "Хогварц" никак не может быть единственной колдовской школой. Он покосился на Гермиону, нисколько не удивленную. Вне всякого сомнения, она читала о других колдовских школах в какой-нибудь книжк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ас сто лет не было, - сказал Фред, когда ребята наконец вернулись к палаткам Уэс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третили кой-кого, - объяснил Рон, опуская кастрюлю. - А вы ещё даже костёр не разве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апа играет со спичками, - повёл бровями Фре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стер Уэсли действительно не достиг никаких успехов в деле разведения огня, но не потому, что не старался. Земля вокруг него была усеяна поломанными спичками, но вид мистер Уэсли имел такой, словно к нему наконец-то пришло настоящее счасть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й! - у него неожиданно получилось зажечь спичку, и он тут же уронил её от удивлен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йте мне, мистер Уэсли, - ласково сказала Гермиона, забрала коробок и стала показывать, как надо зажигать спич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конец, им удалось развести огонь, но прошёл целый час, прежде чем костёр разгорелся настолько, чтобы на нём можно было готовить. Впрочем, пока они ждали, им было на что посмотреть. Как выяснилось, их палатки располагались возле главной тропинки к стадиону, и мимо то и дело пробегали представители министерства, радушно приветствуя на ходу мистера Уэсли. Мистер Уэсли вкратце рассказывал, кто есть кто, в основном для Гарри и Гермионы - его собственные дети были более чем подробно осведомлены обо всех министерских дела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Катберт Мокритц, начальник отдела по связям с гоблинами... а вот Гилберт Темниль, он работает в комитете экспериментальной магии, эти рожки у него уже довольно давно... Здорово, Арни... Арнольд Муротворс - амнезиатор, член бригады по размагичиванию в чрезвычайных ситуациях, ну, вы знаете... А это Кешифр и Дода... они Неописуемы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кт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ботают в отделе тайн, сверхсекретный отдел, понятия не имею, чем он занимает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гонь в конце концов разогрелся, и, стоило поставить вариться яйца и сосиски, как из леса вышли Билл, Чарли и Перс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лько-только приаппарировали, пап, - во всеуслышанье объявил Перси. - А, обед! Прекрас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уже наполовину уничтожили сосиски и яйца, когда мистер Уэсли вдруг вскочил на ноги, размахивая руками и улыбаясь. Он приветствовал приближавшегося вальяжной походкой челове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га! - вскричал мистер Уэсли. - Персона дня! Люд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юдо Шульман представлял собой одну из самых заметных личностей, когда-либо встречавшихся Гарри, даже если учесть старика Арчи в ночной рубашке. Людо был одет в длинную квидишную форму в широкую чёрно-жёлтую полоску. На груди красовалось огромное размазанное изображение осы. Он имел вид человека мощного телосложения, переставшего за собой следить; роба туго обтягивала большой живот, которого, надо полагать, не было в те времена, когда Людо играл за сборную Англии. Нос когда-то был сломан (наверное, Нападалой, подумал Гарри), но круглые голубые глаза, короткие светлые волосы и здоровый цвет лица создавали образ очень крупного, даже переросшего, но всё-таки школьни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гей! - радостно завопил Шульман. Он шагал как на пружинках, и вообще явно пребывал в состоянии эйфори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ртур, старина! - пропыхтел он, подходя к костру. - Какой день, а? Какой день! Ну скажи, разве может быть более идеальная погода? Ночь будет безоблачной... и подготовлено всё безупречно... мне и делать-то нече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 его спиной промчался отряд измочаленных министерских колдунов, показывавших на бегу на разведённый где-то вдалеке очевидно волшебный огонь, высоко и обильно искривший фиолетовы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си поспешил к Людо с вытянутой вперёд рукой. Видимо, он, хоть и не одобрял того, как Шульман руководит своим департаментом, тем не менее желал произвести хорошее впечатле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кстати, - сказал мистер Уэсли, улыбаясь, - это мой сын, Перси, он работает в министерстве - а это Фред - нет, это Джордж, извини - вот это Фред - Билл, Чарли, Рон - моя дочь, Джинни - и друзья Рона, Гермиона Грэнжер и Гарри Потте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лышав имя Гарри, Шульман кинул на него едва заметный повторный взгляд, после чего его глаза совершили более чем предсказуемый взлёт к шрам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ети, - продолжал мистер Уэсли, - а это - Людо Шульман, вы знаете, кто он такой, и это благодаря ему нам удалось получить такие хорошие мест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ульман засиял, но в то же время замахал рукой - мол, пустя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чешь поставить на матч, Артур? - с воодушевлением предложил он, позвенев изрядным количеством монет в карманах чёрно-жёлтой робы. - Мы уже заключили пари с Родди Понтнером - он считает, что Болгария первой забьёт гол - я даже предложил ему невыгодные для себя условия, учитывая, что я давно не видел такой сильной тройки нападения, как у ирландцев - а малышка Агата Тиммс поставила половину акций своей фермы, где она разводит угрей, на то, что матч продлится недел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что ж, давай, - пробормотал мистер Уэсли. - Галлеон на то, что Ирландия выигра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ллеон? - В голосе Людо Шульмана прозвучало лёгкое разочарование, но он предпочёл не высказывать своего мнения. - Чудненько, чудненько... Кто-нибудь ещё?</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м ещё рано играть в азартные игры, - поспешно вмешался мистер Уэсли, - Молли будет недов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ставим тридцать семь галлеонов, пятнадцать сиклей и три нута, - объявил Фред. Они с Джорджем быстро подоставали деньги, - что Ирландия выиграет - но Проныру поймает Виктор Крум. Да, и мы ещё добавим фальшивую палоч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чем мистеру Шульману такая глупость... - зашипел Перси. Но мистер Шульман вовсе не считал, что фальшивая палочка - такая уж глупость; напротив, его мальчишеское лицо засияло от восторга, когда он принял палочку из рук Фреда, а уж когда она громко пискнула и превратилась в резинового цыплёнка, Шульман разразился радостным хохот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орово! Давно не видел более убедительной подделки! Я дам вам за неё пять галлеон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си застыл в возмущени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альчики, - очень тихо проговорил мистер Уэсли, - мне бы не хотелось, чтобы вы делали ставки... это же все ваши сбережения... мама буд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ртур, ну не будь ты занудой! - загрохотал Людо Шульман, оживлённо звеня карманами. - Они уже вполне взрослые и отлично знают, чего хотят! Значит, вы утверждаете, что Ирландия выиграет, а Крум поймает Проныру? Ни в каком разе, мальчики, ни в каком разе.... Вам я тоже предложу невыгодные для меня условия... и мы добавим сюда пять галлеонов за эту забавную палочку, вер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юдо Шульман молниеносно выудил откуда-то записную книжку и нацарапал в ней имена близнецов. Мистер Уэсли беспомощно взирал на эту сцен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ра! - воскликнул Джордж, получив от Шульмана обрывок пергамента и спрятав его в нагрудном карман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ульман, очень довольный, снова повернулся к мистеру Уэс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ушайте, а вы мне чайку не заварите? Я, кстати, ищу Барти Сгорбса. Мой болгарский коллега доставляет мне жуткие неприятности - ни черта не понимаю из того, что он говорит. А Барти может мне помочь. Он, по-моему, знает сто пятьдесят язык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истер Сгорбс? - вмешался Перси, внезапно оставив позу глубочайшего неодобрения. Его буквально затрясло от восторга. - Он их знает более двухсот! Он говорит по-русалочьи и по-троллиному, и на важнокадабр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троллиному может разговаривать кто угодно, - отмахнулся Фред, - нужно только тыкать пальцем и утробно рыч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си одарил Фреда особенно яростным взглядом и свирепо потыкал поленья, чтобы чайник снова закипе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юдо, а от Берты Джоркинс что-нибудь слышно? - спросил мистер Уэсли у Шульмана, вальяжно развалившегося на траве у кост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 шиша, - успокоительно обронил Шульман. - Но она обязательно объявится. Бедняжка Берта... память как дырявый котёл плюс полный географический идиотизм. Зуб даю, она потерялась. Потом вдруг объявится на работе в октябре, считая, что на дворе всё ещё июл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тебе не кажется, что пора посылать на поиски? - осторожно спросил мистер Уэсли, в то время как Перси протянул Шульману ча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и Барти Сгорбс без конца твердит то же самое, - невинно распахнул глаза Шульман, - но нам, честно, просто некого сейчас послать! Ой, смотрите-ка! Вспомни его и он появится! Бар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костру аппарировал колдун, по внешности настолько отличавшийся от валявшегося на траве в старой квидишной форме Людо Шульмана, насколько это вообще возможно. Барти Сгорбс, пожилой чопорный человек, держался очень прямо и был одет в безупречного покроя и идеальной чистоты костюм с галстуком. Пробор в коротких седых волосах был противоестественно прям, а усы щёточкой подстрижены ровно, точно по линейке. Ботинки сияли. Гарри сразу понял, почему Перси боготворит этого человека. Перси всегда был ярым сторонником чёткого следования правилам, а мистер Сгорбс столь дотошно выполнил указания по части мугловой одежды, что легко сошёл бы за банковского управляющего; Гарри даже усомнился: а смог бы дядя Вернон распознать истинную сущность Сгорбс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адай на травку, Барти, - весело предложил Людо, похлопав по земле рядом с соб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спасибо, Людо, - ответил Сгорбс, и в его тоне прозвучал нетерпеливый укор. - Я всюду тебя разыскиваю. Болгары просят ещё двенадцать мест в Высшей Лож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х, так вот им чего надо! - воскликнул Шульман. - А я-то решил, что мужик захотел "винца местного". Такой жуткий акцен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истер Сгорбс! - еле слышно произнёс Перси. Он согнулся в полупоклоне так, что стал похож на горбуна. - Не хотите чашечку ча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 мистер Сгорбс будто бы слегка удивился, заметив Перси. - Да... спасибо, Уэзерб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ред с Джорджем тихо хрюкнули в чашки. Перси, с сильно порозовевшими ушами, занялся чайник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стати, я и с тобой, Артур, тоже хотел поговорить, - мистер Сгорбс перевёл острый взгляд на мистера Уэсли. - Али Башир вышел на тропу войны. Он хочет перемолвится с тобой парой слов по поводу вашего эмбарго на ковры-самолёт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стер Уэсли тяжело вздохну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осылал ему по этому поводу сову ещё на прошлой неделе. Я ли ему не говорил сто, может, тысячу раз: ковры, как мугловый артефакт, внесены в реестр запрещённых к зачаровыванию объектов. Но разве он будет слуш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омневаюсь, - бросил мистер Сгорбс, принимая из рук Перси чашку. - Он жаждет экспортировать их сю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они никогда не заменят мётел здесь у нас, в Англии, правда ведь? - вставил Шульма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ли считает, что для них есть ниша на рынке семейных средств передвижения, - пояснил мистер Сгорбс. - У моего деда, помнится, был эксминстерский ковёр на двенадцать персон - но, разумеется, тогда ковры ещё не были запрещен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казал это так, что ни у кого из присутствующих не осталось ни малейшего сомнения: все его предки строго следовали букве зак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тало быть, у тебя дел по горло, Барти? - беспечно осведомился Шульма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ватает, - сухо ответил мистер Сгорбс. - Организовать движение портшлюсов на пяти континентах - это не пустяки, Люд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лагаю, вы оба будете счастливы, когда чемпионат закончится? - спросил мистер Уэс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юдо Шульмана шокировал такой вопро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частливы? Да я не помню, когда получал столько удовольствия!... Тем не менее, нам есть чего ещё ждать от жизни, а, Барти? Многое ещё предстоит организовывать, 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стер Сгорбс высоко поднял брови.</w:t>
      </w:r>
    </w:p>
    <w:p>
      <w:pPr>
        <w:pStyle w:val="Normal"/>
        <w:widowControl w:val="false"/>
        <w:tabs>
          <w:tab w:val="left" w:pos="720" w:leader="none"/>
        </w:tabs>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же договорились не делать заявлений, пока все детали.</w:t>
      </w:r>
      <w:r>
        <w:rPr/>
        <w:t>..</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думаешь, детали! - Шульман отмахнулся от этого слова, как от стаи мошкары. - Они уже все проработаны, разве нет? Ставлю что угодно, наши детишки всё равно скоро всё узнают. Я имею в виду, это же будет в "Хогварц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юдо, нас ждут болгары, - напомнил мистер Сгорбс, резко обрывая Шульмана. - Спасибо за чай, Уэзерб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ткнул в руки Перси чашку, из которой даже не отпил, и подождал, пока встанет Людо; Шульман грузно поднялся на ноги, одновременно заглатывая остатки чая. Денежки у него в карманах весело позвякива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видимся! - выкрикнул он. - Мы будем сидеть вместе в Высшей Ложе - я за комментатора! - Он помахал, Барти Сгорбс вежливо кивнул, и оба дезаппарирова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будет в "Хогварце", пап? - незамедлительно поинтересовался Фред. - О чём это он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чень скоро вы всё узнаете, - улыбнулся мистер Уэс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секретная информация, не подлежащая разглашению вплоть до специального решения министерства, - важно объявил Перси. - Мистер Сгорбс абсолютно прав, что не раскрывает её.</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ткнитесь, Уэзерби, - любезно сказал Фре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концу дня всеобщее радостное возбуждение поднялось над лагерем физически ощутимым облаком. К моменту наступления сумерек стало казаться, что даже сам по-летнему тёплый воздух дрожит от предвкушения, и, когда тьма, как занавес, опустилась над многотысячной толпой, последние попытки соблюдать предосторожность были оставлены: министерство смирилось с неизбежным и перестало бороться с учащавшимися с каждой минутой откровенными проявлениями волшебств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рез каждые несколько футов в воздухе возникали фигуры только что аппарировавших торговцев с лотками и тележками самого необычного товара. Они продавали светящиеся розетки - зелёные за Ирландию и красные за Болгарию - которые выкрикивали имена игроков; остроконечные зелёные шляпы, увитые танцующим трилистником; болгарские шарфы, украшенные по-настоящему рычавшими львами; флаги обеих стран, при размахивании исполнявшие национальные гимны... Тут были и миниатюрные модели "Всполоха", которые летали по-настоящему, и фигурки знаменитых игроков, которые расхаживали по ладони, восхваляя сами себ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всё лето копил на это деньги, - поведал Рон Гарри, когда они вместе с Гермионой подошли к продавцу сувениров. Рон купил себе шляпу с танцующим трилистником и большую зелёную розетку, но он купил также и маленького Крума, болгарскую Ищейку. Миниатюрный Крум разгуливал по ладони Рона и свирепо хмурился на зелёную розет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х ты, смотрите! - крикнул Гарри и побежал к тележке, доверху набитой медными биноклями. Они, правда, все были в каких-то чудных кнопочках и циферблата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упите омниокуляр, - с энтузиазмом предложил продавец. - Смотрите, тут есть повтор... замедление... и, если нужно, он может проигрывать детальный разбор момента. Всего десять галлеонов за пару, если возьмёте т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вот, зачем я только купил это, - Рон сделал жест в направлении шляпы и бросил страстный взгляд на омниокуля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ри пары, - твёрдо сказал Гарри продавц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что... не надо, - Рон покраснел. Он всегда болезненно воспринимал то обстоятельство, что Гарри, унаследовавший от родителей небольшое состояние, гораздо богаче е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то на Рождество я тебе ничего не подарю, - успокоил Гарри, всучив ему и Гермионе по омниокуляру. - Ещё лет десять, уч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дёт, - ухмыльнулся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о-о, спасибо, Гарри, - воскликнула Гермиона, - а я тогда куплю программ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начительно облегчив кошельки, они отправились назад к палаткам. Билл, Чарли и Джинни тоже надели зелёные розетки, а мистер Уэсли размахивал ирландским флагом. Фред с Джорджем остались без сувениров - все их деньги ушли к Шульман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тут откуда-то из-за леса раздался глубокий, гулкий удар гонга, от которого мгновенно ожили красные и зелёные фонарики. Они зажглись среди деревьев, освещая путь к стадион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ра! - воскликнул мистер Уэсли. Он оживился так же, как и дети. - Пошли скорей!</w:t>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8</w:t>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УБОК МИРА</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жимая к себе свои приобретения, с мистером Уэсли во главе, ребята по освещенной фонариками тропе пошли по лесу. Отовсюду доносились звуки, говорившие о том, что вместе в ними в лесу находятся тысячи людей - шорохи, возгласы, смех, обрывки песен. Царившая вокруг атмосфера лихорадочного возбуждения была в высшей степени заразительна; губы у Гарри непроизвольно расползались в широкой улыбке. Они шли минут двадцать, громко разговаривая и обмениваясь шутками, и наконец вышли с другой стороны леса. Перед ними открылся гигантский стадион, окружённый необъятной золотой стеной. И, хотя в темноте была видна лишь часть этой стены, Гарри стало понятно, что внутри неё свободно могут поместиться десять кафедральных собор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ссчитан на сто тысяч мест, - сказал мистер Уэсли, заметив ошеломлённое выражение лица Гарри. - Над этим целый год работали пять сотен человек из министерства. Каждый дюйм этой стены покрыт муглорепеллентным заклятием. Весь год, стоило муглам приблизиться к стадиону, как они тут же вспоминали об очень срочных делах и убегали... бедняжки, - прибавил он ласково. Он повёл ребят к ближайшему входу, возле которого роилась шумная толпа ведьм и колдун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учшие места! - воскликнула билетёрша. - Высшая Ложа! По лестнице, Артур, на самый вер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естница была устлана ковром сочного бордового цвета. Они начали подниматься в большой толпе, которая постепенно рассеивалась, расходясь вправо и влево в двери, ведущие на трибуны. Но мистер Уэсли и его команда продолжали карабкаться вверх. В конце концов они достигли вершины лестницы и оказались в небольшой ложе, расположенной в высшей точке трибуны, ровно посередине между золотыми шестами. В ложе в два ряда стояло примерно двадцать бордовых кресел с позолотой. Гарри вместе со всеми Уэсли уселся в первом ряду, и перед ним открылась картина, подобной которой он не мог себе и представи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о тысяч колдунов и ведьм постепенно заполняли разноуровневые трибуны, окружавшие длинное овальное поле. Всё было окутано таинственным золотистым сиянием, исходившим, казалось, от самого стадиона. С высоты поле выглядело ровным и гладким как бархат. На противоположных концах поля стояло по три пятидесятифутовых шеста с кольцами наверху. Напротив Высшей Ложи, почти на уровне глаз Гарри, располагалась гигантская грифельная доска. По ней бежали золотые строчки, словно чья-то невидимая рука писала, а затем стирала их с доски; понаблюдав чуть дольше, Гарри понял, что это реклам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уртензия": метла для всей семьи - надёжная, безопасная, со встроенной противоугонной сигнализацией... Универсальный пакостесниматель миссис Шваберс: без труда - ни следа!... Модные магазины О'Требьена - колдовская одежда из Лондона, Парижа, Хогсмё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оторвал взгляд от доски и посмотрел через плечо: кто ещё сидит в Высшей Ложе? Пока никого не было, кроме одного крохотного создания, занимавшего предпоследнее место в заднем ряду. Короткие ножки этого создания не свешивались с кресла, а торчали вперёд, тельце на манер тоги окутывало чайное полотенце, а лицо было спрятано в ладонях. Тем не менее, эти большие, как у летучей мыши, уши показались Гарри смутно знакомы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бби? - в изумлении спросил 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охотное существо подняло голову и раздвинуло пальцы, обнаружив громадные карие глаза и нос, по размеру и форме сильно напоминавший крупный помидор. Это был не Добби - но, несомненно, домовый эльф, так же как и приятель Гарри Добби. Гарри освободил Добби от его прежних хозяев, Малфое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эр и правда назвал меня Добби? - удивлённо пропищал эльф, не отнимая пальцев от лица. Услышав голос более высокий, чем у Добби, тихонький, дрожащий писк, Гарри заподозрил - хотя с домовыми эльфами не разберёшь - что этот, кажется, женского пола. Рон с Гермионой резко обернулись. Они очень много слышали о Добби, но сами никогда его не видели. Даже мистер Уэсли с интересом повернул голов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звините, - сказал Гарри эльфу, - я перепутал вас с одним моим знакомы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я тоже знаю Добби, сэр! - пискнул эльф. Он, то есть она, закрывала лицо руками, как будто её слепил свет, хотя Высшая Ложа вовсе не была ярко освещена. - Меня зовут Винки, сэр... а вы, сэр, - остановившись на шраме, карие глаза расширились до размера десертных тарелок, - вы, сэр, точно будете Гарри Потте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точно, - подтверд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Добби только о вас и твердит, сэр! - Винки чуточку отпустила руки. Вид у неё был ошеломлённы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у него дела? - поинтересовался Гарри. - Как ему свобо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х, сэр, - Винки покачала головой, - ах, сэр, не хочу вас обижать, сэр, но моё мнение такое, сэр, что вы не очень-то помогли Добби, сэр, когда дали ему свобод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ему? - Гарри этого совершенно не ожидал. - Что с ним тако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вобода ему в голову ударила, сэр, - грустно ответила Винки. - Хочет прыгнуть выше головы, сэр. Не сыскать ему работы, сэ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ему? - снова спрос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инки понизила голос на полоктавы и прошепта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давай ему заработную плату, сэ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лату? - тупо повторил Гарри. - А... что в этом плохо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инки была так глубоко потрясена его словами, что немного сдвинула пальцы, и её лицо опять оказалось наполовину скрыт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мовым эльфам не платют, сэр! - приглушённо пискнула она. - Нет-нет-нет, я Добби так и сказала, иди, говорю, найди себе хорошую семью, угомонись, Добби. А у него-то в голове всякие там идеи, это эльфу никак не подобает. Будешь так продолжать, Добби, это я ему говорю, тебя сцапают, и в момент сволокут в отдел по надзору за магическими существами, как какого-нибудь гобли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обще-то, - сказал Гарри, - ему давно пора немного отдохну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мовым эльфам отдыхать не след, Гарри Поттер, - твёрдо заявила Винки из-под пальцев. - Домовые эльфы должны выполнять чего им сказано. Я вот смерть как не люблю высоты, Гарри Поттер, - она кинула быстрый взгляд на край ложи и судорожно сглотнула, - но, коль скоро мой хозяин велит мне тут сидеть, я сижу, сэ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чем же он посылает вас сюда, если знает, что вы боитесь высоты? - нахмурился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зяин... хозяин велел мне держать для него место, Гарри Поттер, он очень занятой человек, - объяснила Винки, мотнув головой на пустое пространство возле себя. - Винки очень бы хотела вернуться в палатку хозяина, Гарри Поттер, но Винки всегда выполняет, чего ей велят, Винки хороший домовый эльф.</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ещё раз испуганно глянула на край ложи и в ужасе сомкнула пальцы. Гарри повернулся к остальны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это домовый эльф? - пробормотал Рон. - Странные они как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бби куда более странный, - убеждённо заяв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н достал омниокуляр и принялся проверять, как он работает, рассматривая людей на противоположной трибун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это да! - завопил он, вертя рычажок повторного проигрывания. - Я могу заставить вон того мужика ещё раз поковырять в носу... и ещё... и ещё...</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рмиона, тем временем, с воодушевлением листала программку в бархатной обложке с кисточк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еред матчем выступят группы поддержки команд, - прочитала она вслу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это всегда очень интересно, - воскликнул мистер Уэсли. - Сборная каждой страны обязательно привозит с собой волшебных существ своей родины, что-то вроде талисманов, ну и чтобы, так сказать, себя показ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ечение следующего получаса ложа постепенно заполнялась зрителями. Мистер Уэсли без конца здоровался за руку с очевидно очень важными работниками министерства. Перси настолько часто вскакивал на ноги, что со стороны могло показаться, будто его посадили на ежа. А когда в ложу вошёл сам министр магии, Корнелиус Фудж, Перси поклонился так низко, что у него свалились и разбились очки. Донельзя смутившись, он починил их волшебной палочкой и больше не вставал со своего кресла, но бросал завистливые взгляды на Гарри, которого Корнелиус Фудж приветствовал как доброго знакомого. Им раньше доводилось встречаться, и Фудж по-отцовски потряс Гаррину руку, спросил, как у него дела, и представил сидевшим рядом колдуна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Поттер, вы его знаете, - громко прокричал он болгарскому министру, облачённому в роскошное одеяние из чёрного бархата, отороченного золотом. Тот, по всей видимости, не понимал по-английски ни слова. - Гарри Поттер... ах, да что же это такое... вы знаете, кто он такой... мальчик, которого не смог убить Сами-Знаете-Кто... вы точно знаете, кто он так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лгарский министр вдруг заметил шрам и, тыча в него пальцем, начал громко, безостановочно лопот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конец-то разобрались, - устало вздохнул Фудж, обращаясь к Гарри. - У меня с языками не очень, тут нужен Барти Сгорбс. А, да вот же и его домовый эльф держит для него место... тоже очень кстати, а то эти болгарские морды пытались выпросить себе все самые лучшие места... А вот и Люциу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Рон и Гермиона дружно повернулись. По второму ряду к трём пустующим креслам - прямо позади мистера Уэсли - пробирались не кто иные, как бывшие хозяева Добби: Люциус Малфой, его сын Драко и какая-то дама, очевидно, мать Драк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и Драко Малфой стали лютыми врагами с самой первой поездки в "Хогварц-Экспрессе". Бледный мальчик с острым лицом и платиновыми волосами, Драко очень сильно походил на своего отца. Его мать, тоже блондинка, высокая и стройная, могла бы быть красавицей, если бы не выражение лица, заставлявшее думать, что у неё под носом намазано чем-то вонючи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Фудж, - поравнявшись с министром, произнёс мистер Малфой и протянул руку. - Как поживаете? Вы, кажется, не знакомы с моей женой? Нарцисса... и наш сын, Драк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чень приятно, очень приятно, - забормотал Фудж, расплываясь в улыбке и кланяясь миссис Малфой. - Позвольте и мне представить вам мистера Обланск... Обалонск... мистера... короче, это болгарский министр магии, и он всё равно не понимает ни слова по-английски, так что не обращайте внимания. Давайте посмотрим, кто тут ещё - полагаю, с Артуром Уэсли вы знаком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висло очень напряжённое молчание. Мистер Уэсли и мистер Малфой посмотрели друг на друга, и Гарри живо припомнилась их последняя встреча; она произошла в книжном магазине Завитуша и Клякца и закончилась дракой. Мистер Малфой смерил мистера Уэсли ледяным вглядом стальных глаз, а потом осмотрел передний ряд кресе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вятое небо, Артур, - тихо воскликнул он, - что ты сделал, чтобы достать билеты в Высшую Ложу? Ведь за твой дом никак нельзя было получить так мно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удж, который не прислушивался к их беседе, радостно повед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ртур, Люциус сделал очень щедрое пожертвование в пользу больницы св. Лоскута - института причудливых повреждений и патологий. Он здесь по моему приглашени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мило, - с натянутой улыбкой выдавил мистер Уэс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стер Малфой перевёл глаза на Гермиону, та порозовела, но решительно встретила его взгляд. Гарри отлично понимал, почему губы мистера Малфоя кривятся в неприятной ухмылке. Малфои кичились тем, что они чистокровные колдуны; иными словами, всех людей, происходящих из семей муглов, они держали за второй сорт. Однако, перед министром магии мистер Малфой не мог себе позволить никаких неподобающих замечаний. Он презрительно кивнул мистеру Уэсли и направился к своему месту. Драко одарил Гарри, Рона и Гермиону высокомерным взором и пошёл вслед за родителя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ользкие твари, - пробормотал Рон, и ребята отвернулись к игровому полю. В тот же миг в ложу ввалился Людо Шульма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собрались? - хохотнул он. Круглая физиномия сияла как большой, радостный круг эдамского сыра. - Министр - готовы начин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ли ты готов, Людо, то и я готов, - доброжелательно заверил Фудж.</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юдо стеганул палочкой, направил её себе на горло, сказал: "Сонорус!", а потом заговорил, перекрывая рокот толпы, к этому времени до отказа заполнившей стадион; его голос эхом разносился повсюду, достигая каждого уголка трибун: "Леди и джентльмены... добро пожаловать! Добро пожаловать на финальную игру четыреста двадцать второго чемпионата мира по квидиш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рители вскрикнули и зааплодировали. В воздухе заплескались тысячи флагов, добавив к общему шуму звуки нестройно исполняемых национальных гимнов. Огромная грифельная доска очистилась от последнего рекламного сообщения ("Всевкусные орешки Берти Ботт - смертельный риск в каждом глотке!") и теперь показывала следующее: "БОЛГАРИЯ: 0, ИРЛАНДИЯ: 0".</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сейчас, без дальнейших промедлений, позвольте представить.... группа поддержки Болгари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авая сторона трибун, являвшая собой единую массу красного, одобрительно зареве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нтересно, что они с собой привезли? - мистер Уэсли подался немного вперёд. - Аах! - он вдруг сорвал с носа очки и торопливо протёр их подолом робы. - Вейл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это т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это время на поле, ответив своим появлением на вопрос Гарри, выскользнуло не менее сотни вейл. Это были женщины... самые красивые женщины, каких Гарри только видел в своей жизни... только они были не... просто не могли быть... людьми. Это на какое-то время озадачило Гарри, он задумался, а кто же тогда они; что заставляет их кожу так серебристо сиять, и почему их бело-золотые волосы так красиво развеваются, когда совсем нет ветра... Но заиграла музыка, и Гарри перестала интересовать нечеловеческая природа вейл - да и всё остальное тож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йлы начали танцевать, и в голове у Гарри сделалось абсолютно и блаженно пусто. Единственно важно было, чтобы вейлы не прекращали свой танец, потому что иначе могут произойти ужасные вещ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мп танца всё ускорялся, и дикие, неясные мысли стали бродить в одурманенной голове Гарри. Ему захотелось совершить что-нибудь значительное, прямо сейчас. Пожалуй, он спрыгнет из ложи на поле... хорошая мысль... только достаточно ли она хорош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что ты делаешь? - откуда-то издалека вскрикнул голос Гермион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узыка смолкла. Гарри моргнул. Он стоял, задрав ногу на край ложи. Рядом с ним застыл Рон в такой позе, как будто собирался прыгать с трампли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овсюду неслись сердитые крики. Народ не хотел отпускать вейл. Гарри всем сердцем был за них; разумеется, он будет болеть за Болгарию. Он с недоумением посмотрел на зелёный трилистник, приколотый к груди. Рядом Рон рассеянно обрывал трилистник со шляпы. Мистер Уэсли с лёгкой улыбкой потянулся к Рону и забрал шляпу у него из ру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тебе ещё понадобится, - заверил он, - когда ирландцы скажут своё слов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 Рон с открытым ртом смотрел на вейл, построившихся в линейку по одной стороне пол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рмиона громко прищёлкнула языком. Она протянула руку и силой усадила Гарри на мест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естное слово! - неодобрительно воскликнула 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теперь, - загремел голос Людо Шульмана, - будьте любезны поднять вверх палочки... чтобы поприветствовать группу поддержки Ирланди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ледующее же мгновение на стадион ворвалась огромная зелёно-золотая комета. Она описала круг над игровым полем, разбилась на две кометы поменьше, каждая из которых понеслась к шестам на краях поля. Внезапно над полем дугой, соединяющей два световых шара, повисла радуга. Толпа издавала громкие "ооох!" и "ааах!", как на салюте. Радуга побледнела, световые шары воссоединились и сформировали огромный трепещущий трилистник, который поднялся высоко в небо и стал парить над трибунами. Из него посыпался... да, золотой дожд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орово! - заорал Рон, когда трилистник просвистел и над ними. Сверху падали тяжёлые золотые монеты, отскакивая от голов и от кресел. Прищурившись и поглядев вверх, Гарри вдруг осознал, что трилистник на самом деле состоит из тысяч и тысяч крошечных бородатых мужичков в красных жилетках с зелёными и золотыми фонариками в рука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пречёмы! - поверх оглушительных аплодисментов воскликнул мистер Уэсли. Многие на трибунах, отталкивая друг друга, рылись под сидениями, собирая золот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возьми, - завопил счастливый Рон, пихнув горсть золотых монет в руку Гарри. - Это за омниокуляр! Теперь тебе придётся покупать мне на Рождество подарок, х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громный трилистник растворился в воздухе, непречёмы спустились на поле на противоположную от вейл сторону и, усевшись по-турецки, приготовились наблюдать за матче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еди и джентльмены, встречайте... болгарская национальная квидишная сборная! Позвольте представить: Димитр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кутанная в красное фигура на метле, двигаясь с такой скоростью, что её силуэт превращался в размытое пятно, под оглушительные приветствия болгарских болельщиков выстрелила в воздух откуда-то из двери далеко вниз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ванов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летела вторая фигура в красной роб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ограф! Левски! Вулчанов! Волков! Ииииии - Кру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он, вот он! - заорал Рон, поворачивая за Крумом омниокуляр; Гарри быстро настроил св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иктор Крум, худой, темноволосый, отличался нездоровым цветом лица, большим носом и чёрными густыми бровями. Он был похож на огромную хищную птицу. Трудно было поверить, что ему всего восемнадц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сейчас, прошу приветствовать - ирландская национальная квидишная сборная! - надрывался Шульман. - Представляю: Конноли! Райан! Трой! Муллет! Моран! Квигли! Ииииии - Линч!</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поле вылетели семь зелёных пятен; Гарри повертел маленькое колёсико на омниокуляре и замедлил движение игроков настолько, что смог прочесть слово "Всполох" на мётлах, а также фамилии, вышитые серебром на спина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 нам, проделав далёкий путь из Египта, прибыл наш судья, горячо любимый колдун-председатель международной квидишной ассоциации, Хасан Мустаф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поле вышел маленький, худосочный колдун в золотой, под цвет стадиона, робе, совершенно лысый, но с усами, которым позавидовал бы сам дядя Вернон. Из-под усов торчал серебряный свисток, подмышкой одной руки он нёс большую деревянную корзину, а другой - метлу. Гарри повернул регулятор скорости назад в нормальное положение и внимательно просмотрел, как Мустафа оседлал метлу и пинком ноги открыл корзину - откуда вырвались четыре мяча: красный Кваффл, два чёрных Нападалы и (Гарри видел его какую-то долю секунды, прежде чем он исчез из виду) миниатюрный, крылатый золотой Проныра. Резко свистнув, Мустафа взмыл в небо вслед за мяч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иииии ВЗЛЕТЕЛИ! - завизжал Шульман. - И вот - Муллет! Трой! Моран! Димитров! Назад к Муллет! Трой! Левски! Мора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ого квидиша Гарри ещё не видел! Он так крепко прижал омниокуляр к глазам, что дужка очков больно врезалась в переносицу. Игроки летали с не правдоподобной скоростью - Кваффл переходил от одного Охотника к другому настолько быстро, что Шульман едва успевал называть фамилии. Гарри повернул колёсико "замедление" справа на омниокуляре, нажал кнопку "детальный просмотр" и стал смотреть игру в замедленной съёмке. Перед глазами мелькали пурпурные пояснения, в ушах пульсировал рёв толп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такующее построение Ястребиная голова" - прочитал он, наблюдая, как три ирландских Охотника, объединившись в единую грозную формацию, Трой в центре и чуть опережая Муллет и Моран, неслись вниз на болгар. Затем - когда Трой, держа в руках Кваффл, сделал такое движение, будто собирается взмыть ввысь, и болгарский Охотник Иванова метнулась за ним, а он уронил Кваффл в руки Моран - появилась надпись: "Уловка Улепётова". Один из болгарских Отбивал, Волков, тяжело ударил короткой клюшкой по пролетавшему мимо Нападале и послал его наперерез Моран; Моран нырнула и выронила Кваффл; Левски, взмыв неизвестно откуда, поймал мяч 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РОЙ ЗАБИВАЕТ ГОЛ! - взревел Шульман, и стадион содрогнулся от грохота аплодисментов и криков. - 10:0 в пользу Ирланди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 заорал Гарри, дико вращая головой, забыв опустить омниокуляр. - Ведь Кваффл у Левс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если ты не будешь смотреть матч на нормальной скорости, то всё пропустишь! - закричала Гермиона, прыгая на месте и радостно размахивая руками. Трой в это время пролетал над полем круг почёта. Гарри быстро посмотрел поверх омниокуляра и увидел, что непречёмы, наблюдавшие от барьера, дружно поднялись в воздух и образовали огромный, сверкающий трилистник. С другой стороны поля мрачно глядели недовольные вейл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утко разозлившись сам на себя, Гарри перевёл регулятор скорости в нормальное положение. Игра возобновила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знал о квидише достаточно, чтобы понять, что ирландские Охотники играют потрясающе. Они работали с безупречной слаженностью. По их чётким перестроениям было видно, что они читают мысли друг друга. Розетка на груди у Гарри неустанно выкрикивала их имена: "Трой - Муллет - Моран!" В течение ближайших десяти минут Ирландия забила ещё два гола, что вызвало бурный прилив восторга и рукоплесканий среди облачённых в зелёное болельщик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мп игры становился всё быстрее, а сама игра - всё жёстче. Волков и Вулчанов, болгарские Отбивалы, с бешеной свирепостью лупили по Нападалам, посылая их в ирландских Охотников, и начали использовать самые хитрые приёмы, чтобы помешать их перемещениям; дважды Охотникам приходилось разлетаться в стороны, а потом, наконец, Ивановой удалось прорваться сквозь них, отвлечь Охранника, Райана, и забить первый го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ткните уши! - заорал мистер Уэсли: счастливые вейлы пустились в торжествующий пляс. Гарри ещё и зажмурился; он не хотел отвлекаться от игры. Спустя несколько секунд он рискнул взглянуть на поле. Вейлы прекратили танцевать; болгары вновь владели Кваффлом. Шульман громогласно выкрикив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имитров! Левски! Димитров! Иванова - ух т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о тысяч колдунов и ведьм дружно ахнули - обе Ищейки, Крум и Линч, пронеслись сверху вниз сквозь Охотников с такой скоростью, как будто их выкинули из самолёта без парашютов. Гарри проследил за их спуском в омниокуляр, старательно щурясь и пытаясь понять, где Проны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разобьются! - вскрича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оказалась наполовину права. В последнее мгновение Виктор Крум вышел из пике и спирально взмыл вверх. Линч же ударился о землю. Страшный гул удара разнёсся по всему стадиону. Ирландские болельщики исторгли дружный ст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дурак! - простонал мистер Уэсли. - Крум притворя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йм-аут! - проорал голос Шульмана. - Колдомедики должны осмотреть Эйдана Линча!</w:t>
      </w:r>
    </w:p>
    <w:p>
      <w:pPr>
        <w:pStyle w:val="Normal"/>
        <w:widowControl w:val="false"/>
        <w:tabs>
          <w:tab w:val="left" w:pos="720" w:leader="none"/>
        </w:tabs>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 ним всё будет в порядке, подумаешь, пропахал землю! - Чарли успокаивал Джинни, которая перевесилась через край ложи с выражением безмерного ужаса на лице. - Чего, собственно, и добивался Крум..</w:t>
      </w:r>
      <w:r>
        <w:rPr/>
        <w:t>.</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оскорей нажал "повтор" и "детальный просмотр", крутанул регулятор скорости и приложил омниокуляр к глаза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нова смотрел, как Крум и Линч несутся к земле - теперь в замедленной съёмке. "Обманка Вральского - опасный приём по отвлечению Ищейки", гласила сияющая пурпурная строчка, бегущая внутри линз. Было видно, как лицо Крума исказилось от напряжения, когда он выходил из пике. Линч в это время уже распластался по земле. Тут до Гарри дошло - Крум вообще не видел никакого Проныры, он обманул Линча, намеренно увлёк за собой. Гарри ещё никогда не видел такого виртуозного полёта; Крум летел словно бы и не на метле, а сам по себе; он двигался в воздухе столь легко, что казался невесомым. Гарри повернул регулятор в нормальное положение и навёл омниокуляр на Крума. Тот кружил высоко в небе над Линчем, которого отпаивала зельем бригада колдомедиков. Гарри ещё внимательнее пригляделся к Круму и обратил внимание, как быстро он шарит по земле своими чёрными глазами. Он вывел Линча из строя, и теперь пользуется случаем, чтобы найти Проныр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конец, Линч, радостно приветствуемый зелёными болельщиками, встал на ноги, оседлал "Всполох" и, оттолкнувшись от земли, взлетел. Его возвращение к жизни вдохнуло в команду Ирландии новые силы. Прозвучал свисток Мустафы, и Охотники ринулись в бой, проявляя такие чудеса техники, какие Гарри и не снили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шло пятнадцать бешеных, напряжённых минут, и Ирландия забила ещё десять голов. Счёт стал 130:10, а игра приняла более грубый характе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уллет, крепко прижимая рукой Кваффл, устремилась к шестам, а болгарский Охранник, Зограф, вылетел ей навстречу. Дальше случилось нечто - но так быстро, что Гарри не успел ничего разобрать. Тем не менее, по возмущённому рёву толпы и длинному, пронзительному свистку Мустафы он понял, что было наруше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устафа делает предупреждение болгарскому Охраннику за грубое поведение - слишком активную работу локтями! - проинформировал орущих зрителей Шульман. - И, разумеется - да! Ирландия будет бить пеналь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пречёмы, после фола болгарской команды поднявшиеся в воздух подобно рою злобных сверкающих шершней, ринулись друг к другу и быстро сформировали слова: "ХА-ХА-ХА!" На другой стороне поля вейлы повскакали на ноги, сердито затрясли волосами и начали танцев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как один, мальчики Уэсли и Гарри засунули пальцы в уши, но Гермиона, которая не потрудилась это сделать, вскоре стала тянуть Гарри за рукав. Он повернулся к ней, и она нетерпеливо вынула его пальцы из уш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смотри на судью! - она захихика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осмотрел на поле. Хассан Мустафа спустился на землю к танцующим вейлам и, надо сказать, действительно вёл себя престранно. Он играл мускулами и горделиво разглаживал ус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го нам только не хватало! - В голосе Людо Шульмана звучал смешок. - Кто-нибудь! Шлёпните судь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жимая уши пальцами, по полю промчался колдомедик и основательно пнул судью в пах. Мустафа пришёл в чувство; Гарри сквозь омниокуляр видел, какой смущённый вид сделался у судьи, и как он стал кричать на вейл. Те прекратили танцевать, но выглядели при этом вызывающ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ли я не ошибаюсь, Мустафа хочет удалить с поля болгарскую группу поддержки! - раздался голос Шульмана. - А вот такого мы ещё не видели... о, это может обернуться плох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и вышло: болгарские Отбивалы, Волков и Вулчанов, приземлились по обе стороны от Мустафы и начали с ним яростно спорить, с выразительной жестикуляцией показывая на непречёмов, которые с ликованием сложились в слова: "ХИ-ХИ-ХИ!". Мустафу, однако, не убедили доводы болгар; он тыкал пальцем вверх, в небо, явно требуя, чтобы Отбивалы занялись своим делом, а когда те отказались, дважды коротко свистну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ва штрафных удара! - выкрикнул Шульман, и болгарские болельщики взвыли от злости. - А Волкову и Вулчанову лучше бы вернуться на мётлы... да... что они и делают... и Трой завладевает Кваффл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гра достигла невиданного уровня жесткости. Отбивалы обеих сторон вели себя безжалостно, в особенности Волков с Вулчановым, которым, кажется, было безразлично, по чему лупят их клюшки, по Нападалам или по игрокам. Димитров ринулся к Моран, державшей Кваффл, и чуть не сшиб её с метл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рушение! - хором взревели ирландские болельщики, поднявшись дружной зелёной волн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рушение! - эхом отозвался магически усиленный голос Людо Шульмана. - Димитров задевает Моран - намеренное столкновение - видимо, судья назначит ещё один штрафной - да, вот свисто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пречёмы опять взмыли ввысь и, на сей раз, изобразили руку, показывавшую вейлам в высшей степени неприличный жест. Вейлы вышли из себя. Они заняли боевую позицию на краю поля и стали швыряться в непречёмов пригоршнями огня. В омниокуляр Гарри было видно, что сейчас они совсем некрасивые. Наоборот, их лица вытянулись, головы стали головами ужасных птиц со страшными клювами, за плечами выросли длинные, чешуйчатые крыль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поэтому, мальчики, - прокричал мистер Уэсли, стараясь перекричать гвалт, - никогда нельзя обращать внимание на одну только внешнос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ле наводнили представители министерства. Они пытались разнять вейл и непречёмов, но без особого успеха; а тем временем, в воздухе разыгрывалась не менее напряжённая драма. Гарри вертел омниокуляр туда-сюда, не успевая следить за Кваффлом, со скоростью пули переходившим из одних рук в друг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евски - Димитров - Моран - Трой - Муллет - Иванова - снова Моран - МОРАН ЗАБИВАЕТ ГО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радостные крики болельщиков были едва различимы из-за воплей вейл, залпов из волшебных палочек представителей министерства и гневного рёва болгар. Игра немедленно возобновилась; Кваффл был у Левски, перешёл к Димитров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бивала ирландцев, Квигли, широко размахнулся, изо всех сил ударил по пролетающему Нападале и послал его в Крума. Тот увернулся, но слишком поздно, мяч попал ему в лиц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адион оглушительно застонал; Круму явно сломали нос, он был весь в крови, но свисток не прозвучал. Хассан Мустафа отвлёкся, и Гарри не мог его за это винить: одна из вейл швырнула в него горсть огня и подожгла метлу судь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волновался, почему никто не обращает внимания на то, что Крум ранен; пусть он болеет за Ирландию, но из всех игроков на этом поле Крум всё-таки самый потрясающий. Рон явно чувствовал то же само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йм-аут! Ах, да посмотрите, не может же он так игр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мотри! Линч! - заора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щейка ирландцев внезапно ушёл в крутое пике, и Гарри был уверен, что это не Обманка Вральского; это было настояще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заметил Проныру! - крикнул Гарри. - Он его заметил! Смотри, как он лети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ловина зрителей тоже, видимо, догадалась, что происходит, ирландские болельщики поднялись дружной зелёной волной, подбадривая Ищейку своей команды... но у него на хвосте уже сидел Крум. Каким образом он умудряется видеть, куда летит, недоумевал Гарри, от Крума во все стороны разлетались капельки крови, но он уже поравнялся с Линчем, и они вместе летели к земл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разобьются! - визжа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чего подобного! - реве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инч разобьётся! - воп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он оказался прав - второй раз за этот день, Линч с разрушительной силой ударился о землю и немедленно подвергся нападению разъярённых вей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где, где Проныра? - вместе с другими закричал Чар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него - у Крума - игра окончена! - вереща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асная роба Крума сверкала капельками крови из его носа, но он тем не менее легко поднимался в воздух, вздымая над головой победоносный кулак, откуда посверкивал золотой лучи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д ничего не понимающими трибунами на грифельной доске зажглась надпись: "БОЛГАРИЯ: 160, ИРЛАНДИЯ: 170". Затем, медленно, словно над стадионом взлетал огромный реактивный самолёт, радостный гул среди болельщиков Ирландии стал расти, расти, и в конце концов превратился в восторженный рё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РЛАНДЦЫ ПОБЕДИЛИ! - закричал Шульман, как и все остальные, ошарашенный столь внезапным окончанием матча. - КРУМ ПОЙМАЛ ПРОНЫРУ - НО ПОБЕДИЛИ ИРЛАНДЦЫ - святое небо, кто мог такого ожид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чем он поймал Проныру? - со стоном вопрошал Рон, хотя и прыгал вверх-вниз, хлопая в ладоши над головой. - Зачем-то закончил матч, когда у ирландцев было на сто шестьдесят очков больше, вот идио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знал, что им никогда не догнать, - прокричал Гарри, перекрывая грохот. Он тоже громко аплодировал, - у ирландцев слишком сильные Охотники... он хотел закончить матч на своих условиях, вот и всё...</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очень смелый, правда? - Гермиона наклонилась к перилам и смотрела, как приземляется Крум, и как бригада колдомедиков расчищает себе дорогу к нему сквозь скопище дерущихся непречёмов и вейл. - На что же он похож...</w:t>
      </w:r>
    </w:p>
    <w:p>
      <w:pPr>
        <w:pStyle w:val="Normal"/>
        <w:widowControl w:val="false"/>
        <w:tabs>
          <w:tab w:val="left" w:pos="720" w:leader="none"/>
        </w:tabs>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снова приложил омниокуляр к глазам. Из-за носившихся над полем непречёмов трудно было рассмотреть, что творится внизу, но ему удалось навести объектив на Крума, окружённого колдомедиками. Крум выглядел мрачнее обычного и не позволял вытереть себе лицо. Вокруг него стояли члены его команды, они с удручённым видом качали головами. Неподалёку, под золотым дождём, рассыпаемым непречёмами, танцевали счастливые ирландцы. С трибун махали флагами, отовсюду звучал ирландский гимн; вейлы снова стали красавицами</w:t>
      </w:r>
      <w:r>
        <w:rPr/>
        <w:t xml:space="preserve">, </w:t>
      </w:r>
      <w:r>
        <w:rPr>
          <w:rFonts w:eastAsia="Times New Roman Cyr" w:cs="Times New Roman Cyr" w:ascii="Times New Roman Cyr" w:hAnsi="Times New Roman Cyr"/>
        </w:rPr>
        <w:t>хотя и очень недовольны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Што ше, мы срашалишь храбро, - произнёс мрачный голос за спиной у Гарри. Он оглянулся; это был болгарский министр маги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вы говорите по-английски! - возмутился Фудж. - Зачем же вы весь день заставляли меня кривлят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Што ше, это было ошень забавно, - пожал плечами болгарский минист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сейчас, когда ирландская команда облетает круг почёта в окружении группы поддержки, в Высшей Ложе появляется КУБОК МИРА!!! - загрохотал Шульма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вдруг ослеп - Высшая Ложа волшебным образом озарилась ослепительным белым светом. Теперь зрители могли видеть, что происходит внутри. Сощурив глаза, Гарри увидел, как в ложу пыхтя поднялись два колдуна с ящиком, внутри которого находился золотой кубок. Колдуны протянули кубок Корнелиусу Фуджу, всё ещё оскорблённому тем, что его безо всякой необходимости вынудили целый день пользоваться языком жест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вайте как следует поприветствуем наших доблестных проигравших - сборную Болгарии! - прокричал Шульман.</w:t>
      </w:r>
    </w:p>
    <w:p>
      <w:pPr>
        <w:pStyle w:val="Normal"/>
        <w:widowControl w:val="false"/>
        <w:tabs>
          <w:tab w:val="left" w:pos="720" w:leader="none"/>
        </w:tabs>
        <w:jc w:val="both"/>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лестницы в ложу вошли семь побеждённых болгарских игроков, и Шульман выкрикивал имя каждого, когда тот обменивался рукопожатием сначала со своим министром, а затем с Фуджем. Крум, последний в строю, имел ужасный вид. Чёрные глаза грозно блистали на окровавленном лице. Он всё ещё держал в руке Проныру. У Гарри создалось впечатление, что на земле Крум чувствует себя гораздо менее уверенно. У него была утиная походка и откровенно покатые плечи. Зато, когда объявили его имя, весь стадион взорвался оглушительными приветствия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тем вошла команда Ирландии. Эйдана Линча поддерживали Моран и Конноли; второй удар, похоже, оглушил беднягу, и его зрение было странно расфокусировано. Тем не менее, он счастливо заулыбался, когда Трой и Квигли подняли вверх кубок, и трибуны разразились одобрительным грохот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конец, когда ирландская команда удалилась, чтобы проделать на мётлах ещё один круг почёта (Эйдан Линч позади Конноли, цепляясь за его талию и бессмысленно улыбаясь), Шульман направил палочку себе на горло и пробормотал: "Квайету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б этом матче будут вспоминать годами, - хрипло выговорил он, - такой неожиданный поворот... жалко, что игра не продлилась дольше... ах да... да, я вам должен... скольк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бо Фред с Джорджем только что перелезли через спинки своих кресел и стояли перед Людо Шульманом с широченными ухмылками на лицах и протянутыми рук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9</w:t>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МЕРТНЫЙ ЗНАК</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вздумайте говорить матери, что вы играли на деньги, - умоляюще сказал мистер Уэсли Фреду с Джорджем, когда все они медленно спускались из ложи по тёмно-бордовым ступеня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волнуйся, пап, - с ликованием в голосе отозвался Фред, - у нас на эти деньги большие планы, мы совсем не хотим, чтобы их конфискова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стер Уэсли как будто собрался спросить, что это за большие планы - но, поразмыслив, явно решил, что не желает этого зн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коро они уже медленно двигались в толпе, постепенно вытекавшей со стадиона в направлении лагеря. Потом возвращались по освещённой фонариками тропе, и в ночном воздухе далеко разносилось пронзительное пение. Над головами, радостно прихехекивая, шныряли непречёмы с огоньками в руках. Добравшись наконец-то до палаток, все поняли, что совершенно не хотят спать, а поскольку вокруг всё равно стоял дикий гвалт, мистер Уэсли согласился, что сначала можно бы и выпить по чашке какао. И вот они уже весело обсуждали матч; у мистера Уэсли возникли какие-то разногласия с Чарли по поводу драки во время игры, и только когда Джинни заснула прямо за крошечным столом, расплескав горячий шоколад по всему полу, мистер Уэсли положил конец пересказам наиболее интересных моментов матча и настоял, чтобы дети немедленно ложились. Гермиона с Джинни удалились в соседнюю палатку, а Гарри и все Уэсли переоделись в пижамы и забрались в койки. На другой стороне лагеря по-прежнему громко пели, кто-то чем-то колошматил, и странные звуки ударов гулко отдавались в воздух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ое счастье, что я не на дежурстве, - сонно пробормотал мистер Уэсли, - не хотел бы я быть на месте тех, кому придётся сказать ирландцам, что пора прекращать празднов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лежал на верхней койке над Роном и смотрел в брезентовый потолок, периодически освещаемый фонариками пролетающих непречёмов. Он проигрывал в памяти лучшие из движений Крума, и ему безумно хотелось оседлать собственный "Всполох" и попробовать Обманку Вральского... почему-то Оливер Древ, со всеми его ползучими диаграммами, так и не смог толком объяснить, как выполняется этот приём... Гарри видел себя в робе со своей фамилией на спине и пытался представить, какие ощущения возникают, когда слышишь рёв стотысячной толпы в ответ на эхом разносящееся по стадиону представление Людо Шульмана: "А теперь... Потте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так и не понял, заснул он или нет - фантазии о том, как он летает подобно Круму, вполне могли перейти в настоящий сон - единственное, что он знал точно, так это то, что, совершенно неожиданно, мистер Уэсли закрич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тавайте! Рон - Гарри - давайте же, вставайте, сроч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зко сев, Гарри провёз головой по брезент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отакое? - невнятно спросил 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им-то образом он сразу понял: что-то случилось. Шум, раздававшийся в лагере, носил теперь совершенно иной характер. Пение прекратилось. Были слышны крики и топот бегущих ног.</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соскользнул с кровати, потянулся к одежде, но мистер Уэсли, сам натянувший джинсы поверх пижамы, крикну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Гарри, нет времени - хватай куртку и на улицу, быстр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сделал так, как ему велели и выскочил на улицу, Рон - за ним след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вете немногочисленных ещё горевших костров были видны люди, убегающие в лес, спасающиеся от чего-то страшного, надвигавшегося по полю, испускавшего странные огненные вспышки и звуки, похожие на артиллерийскую стрельбу. Раздавались глумливые возгласы, взрывы хохота и пьяный ор; затем вспыхнул яркий зелёный свет, озаривший сцену действи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полю медленным маршем, выставив палочки вверх, двигалась тесная организованная группа колдунов. Гарри сощурился... у них не было лиц... потом он понял, что они в капюшонах и масках. Над ними высоко в воздухе в нелепых позах трепыхались четыре фигуры. Колдуны в масках были как кукловоды, а люди в воздухе - как марионетки, двигающиеся на невидимых, исходящих от волшебных палочек, верёвочках. Две фигурки из четырёх были очень маленьк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марширующей колонне присоединялись новые и новые колдуны. Они смеялись и вздымали палочки к парящим телам. Толпа всё увеличивалась и сметала попадающиеся на пути палатки. Гарри видел, как пару раз кто-то из участников процессии волшебной палочкой взрывал мешавшую пройти палатку. Некоторые палатки загорелись. Отчаянные крики сделались громч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юди в воздухе попали в пятно света над полыхавшей палаткой, и Гарри узнал одного из них - это был мистер Робертс, сторож. Трое остальных, судя по всему, были его жена и дети. Один из участников марша, пользуясь палочкой, перевернул миссис Робертс вниз головой; её ночная рубашка задралась, обнаружив объёмистые панталоны; бедная женщина изо всех сил старалась прикрыться, а безумная толпа внизу в тошнотворном восторге верещала и улюлюка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отвратительно, - прошептал Рон, увидев, как в шестидесяти футах над землёй младший ребёнок вдруг завертелся волчком. Крохотная головка беспомощно болталась из стороны в сторону. - Это просто отвратитель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тягивая пальто поверх ночных рубашек, подбежали Гермиона и Джинни. За ними следовал мистер Уэсли. В то же самое мгновение из палатки мальчиков выскочили Билл, Чарли и Перси. Они были полностью одеты, рукава закатаны, палочки наизготов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должны помочь министерству, - заглушая шум, прокричал мистер Уэсли. Он сам закатывал рукав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вы, дети, бегите в лес и не отставайте друг от друга! Я приду за вами, как только всё успокоит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илл, Чарли и Перси уже мчались навстречу приближающейся колонне; мистер Уэсли кинулся вдогонку. Отовсюду сбегались представители министерства. Толпа, "несущая" семейство Робертсов, подходила всё ближ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шли, - Фред схватил Джинни за руку и потянул её к лесу. Гарри, Рон, Гермиона и Джордж побежали за ними. Достигнув деревьев, они обернулись. Под семейством Робертсов собралось ещё больше народу; представители министерства пытались пробиться в центр толпы к фигурам под капюшонами, но это было очень сложно. Судя по всему, министерские боялись использовать заклятия, так как тогда Робертсы могли бы упас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ветные фонари, освещавшие дорогу к стадиону, давно потухли. Меж деревьев ощупью пробирались чьи-то тёмные силуэты; плакали дети; холодный ночной воздух вибрировал от тревожных, полных паники возгласов. Какие-то люди, чьих лиц Гарри не видел, толкали его в разные стороны. Затем он услышал, как Рон завопил от бо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случилось? - обеспокоенно спросила Гермиона, остановившись так резко, что Гарри уткнулся в неё. - Рон, где ты? Ой, да что же это я - люмо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ё палочка зажглась и узким лучом осветила дорожку. Рон, распластавшись, лежал на земл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поткнулся об корень, - сердито проворчал он, поднимая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не удивительно, с такими-то ножищами, - раздался позади тягучий, надменный голо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Рон и Гермиона круто развернулись. Неподалёку, прислонившись спиной к дереву, стоял чрезвычайно довольный Драко Малфой. По тому, как спокойно лежали на груди его руки, становилось понятно, что ему нравится из-за деревьев наблюдать за происходящим в лагер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н послал Малфоя в такое место, которое - Гарри был уверен в этом - ни за что бы не осмелился упомянуть в присутствии миссис Уэс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за выражения, Уэсли, - бледные глаза Драко тускло блеснули, - и не лучше ли вам поторапливаться? Вы же не хотите, чтобы её замети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кивнул на Гермиону, и в тот же миг в лагере раздался будто бы взрыв бомбы. Ярко-зелёный отсвет озарил деревь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ты хочешь этим сказать? - вызывающе спроси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рэнжер, они охотятся за муглами, - равнодушно бросил Малфой. - Ты что, тоже хочешь всем продемонстрировать свои трусы? Если хочешь, то подожди здесь... они идут по направлению к нам... а мы заодно повеселим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ермиона - ведьма, - рявкну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читай как тебе нравится, Поттер, - зловеще ухмыльнулся Малфой, - если ты думаешь, что они не в силах распознать мугродье, оставайся зде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еди за своим языком! - выкрикнул Рон. Всем было прекрасно известно, что "мугродье" - очень оскорбительное обозначение колдунов и ведьм, происходящих из семьей мугл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ставь, Рон, - Гермиона поспешно схватила Рона за руку и не дала ему приблизиться к Малфо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за деревьев с другой стороны раздался взрыв более громкий, чем предыдущие. Совсем рядом закричали несколько челове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лфой тихо захихик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ие пугливые, а? - лениво процедил он. - Полагаю, ваш папочка велел вам всем спрятаться? А сам он что? Спасает муглик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где твои родители? - Гарри рассердился. - В толпе под маск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лфой повернул к Гарри улыбающееся лиц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м... даже если и так, я бы тебе вряд ли об этом сказал, согласись, Потте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да оставьте вы его, - Гермиона с отвращением посмотрела на Малфоя, - лучше пойдём поищем остальны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абывай пригибать свою мохнатую башку, Грэнжер, - фыркнул Малф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йдём, - повторила Гермиона и потащила Гарри и Рона к дорожк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порю на что угодно, его отец там, под маской! - горячо вскрича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ж, тогда, если повезёт, представители министерства его схватят! - с чувством откликнулась Гермиона. - О ужас, куда делись остальны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 близнецов, ни Джинни нигде не было видно, хотя на дорожке толпилось очень много других людей. Все они нервно наблюдали за погромом в лагер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много дальше по дорожке стояла стайка подростков в пижамах. Они жарко о чём-то разговаривали. При виде Гарри, Рона и Гермионы одна девочка с густыми кудрявыми волосами обернулась и быстро спросила:</w:t>
      </w:r>
    </w:p>
    <w:p>
      <w:pPr>
        <w:pStyle w:val="Normal"/>
        <w:widowControl w:val="false"/>
        <w:tabs>
          <w:tab w:val="left" w:pos="720" w:leader="none"/>
        </w:tabs>
        <w:jc w:val="both"/>
        <w:rPr/>
      </w:pPr>
      <w:r>
        <w:rPr/>
        <w:t xml:space="preserve">     </w:t>
      </w:r>
      <w:r>
        <w:rPr/>
        <w:t>- Ou est Madame Maxime? Nous l'avons perdue...</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э-э... что? - не поня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 девочка повернулась спиной, и, пройдя мимо, они ясно расслышали, как она сказа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гвагц.</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эльстэк, - пробормота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 переспрос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идимо, эти ребята из "Бэльстэка", - повторила Гермиона, - ну, знаешь... Бэльстэкская академия магии... я читала про неё в "Рейтинге колдовских школ Европ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да... конечно.... - промямл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Фред с Джорджем не могли уйти так далеко, - Рон вытащил палочку, зажёг её и, сузив глаза, уставился вдаль. Гарри порылся в карманах, намереваясь достать собственную палочку - но её там не было, единственное, что он нашёл, это омниокуля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нет, только не это... Я потерял палоч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Шутиш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н с Гермионой подняли палочки повыше, чтобы осветить побольше земли; Гарри осмотрел всё вокруг, но палочки нигде не был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она осталась в палатке? - предположи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может, она выпала у тебя из кармана на бегу? - встревоженно выговори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протянул Гарри. - Навер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колдовском мире он никогда не расставался с волшебной палочкой и, внезапно оказавшись без неё при таких зловещих обстоятельствах, почувствовал себя очень уязвимы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раве громко зашуршало, и все трое вздрогнули. Сквозь ближайшие кусты отчаянно прорывалась Винки - домовый эльф. Она двигалась престранным образом и явно с огромным трудом, как будто кто-то невидимый хватал её сзади и не пуск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лохие колдуны! Много! - ничего не соображая, вопила она, складываясь чуть не пополам и с громадным усилием продолжая бежать. - Люди в воздухе! Высоко! Винки надо спрятат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задыхаясь, попискивая, преодолевая сопротивление тайной силы, она скрылась за деревьями по другую сторону троп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это с ней? - Рон с любопытством поглядел вслед Винки. - Почему она не может бежать нормаль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порим, она не спросила разрешения на то, чтобы спрятаться, - сказал Гарри. Он вспомнил Добби: всякий раз, когда тот делал что-то, чего не одобрили бы Малфои, некая внутренняя сила заставляла его бить самого себ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ете, у домовых эльфов ужасные условия труда! - возмущённо воскликнула Гермиона. - Прямо рабство какое-то! Этот мистер Сгорбс отправил её на самый верх трибун, она там чуть не умерла от страха, а он её к тому же ещё и заколдовал, так что она даже не может убежать, когда громят палатки! Почему никто ничего для них не сдела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ведь сами домовые эльфы довольны, - возразил Рон. - Ты же слышала, что старушка Винки говорила там, на матче... "Домовым эльфам отдыхать не след"... Ей по душе, когда ею командую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это из-за таких людей как ты, Рон, - горячо начала Гермиона, - которые поддерживают прогнившую, несправедливую систему только потому, что они слишком ленивы, чтоб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пять громыхнуло, на этот раз с опушки леса.</w:t>
      </w:r>
    </w:p>
    <w:p>
      <w:pPr>
        <w:pStyle w:val="Normal"/>
        <w:widowControl w:val="false"/>
        <w:tabs>
          <w:tab w:val="left" w:pos="720" w:leader="none"/>
        </w:tabs>
        <w:jc w:val="both"/>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вайте-ка лучше двигаться, - сказал Рон. Гарри заметил быстрый взгляд, который Рон незаметно бросил на Гермиону. Возможно, в том, что сказал Малфой, есть доля правды, возможно, Гермионе действительно угрожает большая опасность. Они пошли быстрее. Гарри продолжал рыться в карманах, хотя и знал наверняка, что палочки там н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тёмной тропинке ребята углубились в лес, всё время посматривая по сторонам в поисках Фреда, Джорджа и Джинни. Они прошли мимо группы гоблинов, ухахатывавшихся над мешком золота, очевидно, выигранным на матче. Происходящее в лагере их нисколько не волновало. Пройдя ещё дальше, Гарри, Рон и Гермиона вдруг очутились в круге серебристого света и, за стволами деревьев, на полянке, увидели трёх высоких красивых вейл, окружённых молодыми колдунами, которые разговаривали одновременно и очень громк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олучаю сто мешков золотых галлеонов в год, - кричал один. - Я забойщик драконов в комитете по уничтожению опасных создани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вот и нет! - вопил другой. - Ты посудомойщик в "Дырявом котле"! А вот я охотник на вампиров, я убил уже девяност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ретий колдун, чьи прыщи были видны даже в призрачном, серебристом свете, исходящем от вейл, переб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я скоро стану самым молодым министром магии в истории, понят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фыркнул от смеха. Он узнал прыщавого колдуна; его звали Стэн Стражёр, и на самом деле он работал кондуктором на трёхэтажном ночном автобусе "ГрандУлё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вернулся, чтобы сообщить об этом Рону, но у того на лице появилось какое-то слабоумное выражение, и через секунду Рон уже закрич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я говорил, что изобрёл метлу, на которой можно долететь до Юпите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естное слово! - в который уже раз воскликнула Гермиона. Они с Гарри крепко схватили Рона под руки, развернули его кругом и скорым шагом повели прочь. К тому времени, когда разговоры вейл и их обожателей окончательно стихли, ребята зашли уже в самую чащу леса. Они были совсем одни, кругом стояла тиши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осмотре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ете, мне кажется, мы вполне можем подождать здесь, тут за милю будет слышно, что кто-то идё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успел он это сказать, как из-за дерева прямо на них вышел Людо Шульма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же в слабом свете двух волшебных палочек Гарри разглядел, что с Людо произошли громадные перемены. Он уже не был жизнерадостным и розовощёким; шаг больше не пружинил. Он был белый и очень напряжённы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 здесь? - спросил он, моргая, пытаясь разглядеть лица ребят. - Что вы тут делаете, одн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с удивлением смотрели друг на друг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там же что-то вроде погрома, - объясни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ульман уставился на не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лагере... какие-то колдуны захватили семью мугл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ульман громко выруга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ёрт их побери, - произнёс он с уже отсутствующим выражением лица и, издав лёгкий хлопок, без промедления дезаппариров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льзя сказать, чтобы он был в курсе событий, этот мистер Шульман, - нахмурилась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то он был превосходным Отбивалой, - сказал Рон и направился к маленькой полянке, где сел под деревом на сухую травку. - При нём "Обормутские осы" три раза подряд становились первыми в лиг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достал из кармана фигурку Крума, поставил её на землю и стал наблюдать, как она разгуливает вокруг. Подобно настоящему Круму, фигурка косолапила, покато гнула плечи и производила на земле гораздо менее сильное впечатление, чем на метле. Гарри прислушался: слышен ли ещё шум? Но всё было тихо; наверное, погром прекратился.</w:t>
      </w:r>
    </w:p>
    <w:p>
      <w:pPr>
        <w:pStyle w:val="Normal"/>
        <w:widowControl w:val="false"/>
        <w:tabs>
          <w:tab w:val="left" w:pos="720" w:leader="none"/>
        </w:tabs>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деюсь, ни с кем из наших ничего не случилось, - проговорила Гермиона через некоторое время</w:t>
      </w:r>
      <w:r>
        <w:rPr/>
        <w:t>.</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бойся, с ними всё хорошо, - успокои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едставляешь, если твой папа схватит Люциуса Малфоя, - мечтательно произнёс Гарри. Он сел рядом с Роном и стал смотреть, как миниатюрный Крум горбится над опавшими листьями. - Он всегда говорил, что хотел бы поймать его на чём-нибуд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ж это сотрёт ухмылочку с гнусной морды Драко, будьте уверены, - заяви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едные муглы, - тревожно произнесла Гермиона. - Что, если их не удастся благополучно спустить на земл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дастся, удастся, - заверил Рон, - какой-нибудь способ обязательно найдёт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ое это, однако, безумие, решиться на такую жуткую выходку, когда кругом полно представителей министерства! - воскликнула Гермиона. - Я имею в виду, как они вообще могли рассчитывать, что это сойдёт им с рук? Как вы думаете, они напились или прост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оборвала свою речь на полуслове и посмотрела через плечо. Гарри с Роном тоже быстро обернулись. Сзади доносился такой звук, как будто за деревьями кто-то, шатаясь, брёл к полянке. Ребята застыли, прислушиваясь к нетвёрдым шагам. Шаги вдруг замер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й? - крикну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ветом было молчание. Гарри поднялся и заглянул за дерево. В темноте на расстоянии ничего не было видно, тем не менее, он ощущал чьё-то присутствие совсем рядом, но вне поля зрен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 здесь? - спрос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езапно, без предупреждения, тишину разорвал незнакомый голос, и этот голос издал не панический возглас, а... определённо, заклят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РСМОРДР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разу же нечто огромное, зелёное, сверкающее выросло из той кромешной тьмы, куда Гарри безуспешно пытался проникнуть взглядом; и это нечто взметнулось над вершинами деревьев прямо в неб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за?... - хрипло выдохнул Рон, вскакивая на ноги и задирая голов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ую-то долю секунды Гарри думал, что это очередная фигура, образованная непречёмами. Но вскоре осознал, что это колоссального размера череп, состоящий из изумрудных звёзд, изо рта которого подобно языку высовывается змея. Череп, утопающий в призрачной зеленоватой дымке, поднимался всё выше и выше, новым созвездием вырисовываясь на фоне чёрного неб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ожиданно лес взорвался криками; почему, Гарри не понял, но единственной возможной причиной могло быть только внезапное появление черепа, теперь взмывшего так высоко, что он, как зловещая неоновая реклама, осветил весь лес. Гарри всмотрелся в темноту в надежде увидеть, кто создал череп, но никого не смог разгляде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 здесь? - выкрикнул он снов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скорее, бежим! - Гермиона схватила его сзади за куртку и потащи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в чём дело? - Гарри поразило её белое, испуганное лиц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это же Смертный Знак! - простонала Гермиона и потянула его со всей силы. - Эмблема Сам-Знаешь-Ко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льдеморт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быстр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развернулся - Рон поспешно изловил миниатюрного Крума - все трое побежали по поляне - но, раньше чем они успели сделать несколько шагов, череда негромких хлопков возвестила о прибытии двадцати колдунов, возникших из воздуха и кольцом окруживших ребя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волчком прокрутился вокруг своей оси и в одно мгновение успел отметить для себя следующий факт: все колдуны держали палочки наизготовку, и каждая из них остриём была направлена на них с Роном и Гермионой. Инстинктивно, он крикнул: "ПРИГНИТЕСЬ!", схватил друзей за руки и потянул вниз.</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ТУПЕФАЙ! - взревело двадцать глоток - заполыхала очередь ослепительных вспышек - Гарри почувствовал, как взъерошились волосы на затылке, словно по поляне пронёсся шквал ветра. Осторожно приподняв голову на малейшую долю дюйма, он увидел, как над ними, выпущенные волшебными палочками колдунов, проносятся кроваво-красные световые залпы, сталкиваясь друг с другом в воздухе, отскакивая от стволов деревьев, улетая далеко во тьм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тойте! - закричал голос, который Гарри узнал. - Стойте! Там мой сы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лосы на затылке Гарри улеглись. Он поднял голову чуточку выше. Колдун, стоявший прямо перед ними, опустил палочку. Гарри перекатился по земле и увидел, что к ним приближается до смерти перепуганный мистер Уэсли.</w:t>
      </w:r>
    </w:p>
    <w:p>
      <w:pPr>
        <w:pStyle w:val="Normal"/>
        <w:widowControl w:val="false"/>
        <w:tabs>
          <w:tab w:val="left" w:pos="720" w:leader="none"/>
        </w:tabs>
        <w:jc w:val="both"/>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он... Гарри... - голос его дрож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ермиона... с вами всё в порядк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 дороги, Артур, - раздался холодный, резкий голо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был мистер Сгорбс. Вместе в другими представителями министерства он подошёл к ребятам. Гарри встал и повернулся к ним лицом. От негодования мистер Сгорбс дрожал как натянутая стру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 из вас это сделал? - рявкнул он, быстро переводя пронзительный взгляд с одного на другого. - Кто из вас создал Смертный Зна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этого не делали! - воскликнул Гарри, делая жест в направлении череп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ничего не делали! - поддержал Рон, потирая локоть и с возмущением глядя на отца. - Чего вы на нас напа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лгите мне, сэр! - закричал мистер Сгорбс. Он всё ещё не сводил с Рона палочки, глаза выкатились - вид он имел безумный. - Вас застали на месте преступлен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арти, - прошептала ведьма в длинном шерстяном халате, - это же дети, они при всём желании не смогли б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оворите, откуда взялся Знак? - быстро вмешался мистер Уэсли.</w:t>
      </w:r>
    </w:p>
    <w:p>
      <w:pPr>
        <w:pStyle w:val="Normal"/>
        <w:widowControl w:val="false"/>
        <w:tabs>
          <w:tab w:val="left" w:pos="720" w:leader="none"/>
        </w:tabs>
        <w:jc w:val="both"/>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туда, - трясущимися губами выговорила Гермиона, показывая, откуда раздалось заклятие, - там за деревьями кто-то был... они выкрикнули слова... заклинание...</w:t>
      </w:r>
    </w:p>
    <w:p>
      <w:pPr>
        <w:pStyle w:val="Normal"/>
        <w:widowControl w:val="false"/>
        <w:tabs>
          <w:tab w:val="left" w:pos="720" w:leader="none"/>
        </w:tabs>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х, значит, они стояли там? - ядовито сказал мистер Сгорбс, обращая вытаращенные глаза к Гермионе. По его лицу разливалось недоверие. - Произнесли заклинание, вот как? Кажется, вы, юная мисс, прекрасно осведомлены о том, как создаётся Смертный Знак</w:t>
      </w:r>
      <w:r>
        <w:rPr/>
        <w:t>...</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нако, помимо мистера Сгорбса, никто из представителей министерства не считал даже отдалённо возможным, чтобы Гарри, Рон или Гермиона сумели создать череп; напротив, услышав слова Гермионы, они грозно прищурились на тёмные деревья, вновь подняли палочки и направили их в то место, на которое она указа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опоздали, - ведьма в шерстяном халате покачала головой, - они дезаппарирова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ряд ли, - возразил колдун с каштановой бородой-щёткой - Амос Диггори, отец Седрика. - Наши Сногсшибатели прошли прямо сквозь те деревья... очень может быть, что мы в них попа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мос, осторожнее! - хором предупредили сразу несколько колдунов, но Амос Диггори расправил плечи, выставил вперёд палочку, прошёл, чеканя шаг, по полянке и растворился в темноте. Гермиона, прижав ладонь ко рту, наблюдала за тем, как он уход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ру секунд спустя донёсся крик мистера Дигго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ть! Попали! Кто-то попался! Он без сознания! Он... это... чёр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зял кого-то? - с величайшим недоверием заорал мистер Сгорбс. - Кого? Кто эт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ышался хруст веток, шуршание листьев, а затем тяжёлые шаги - на поляне снова появился мистер Диггори. Он нёс на руках маленькую, бездыханную фигурку. Гарри сразу узнал кухонное полотенце. Это была Вин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стер Сгорбс не произнёс ни слова и не пошевелился, когда Амос Диггори положил к его ногам его же собственного домового эльфа. Представители министерства молча взирали на мистера Сгорбса. Тот некоторое время недвижимо сверлил взором Винки, и глаза его на абсолютно белом лице полыхали бешеным огнём. Потом он пришёл в чувств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го - не - может - быть, - задёргал головой он, - просто - не - мож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тремительно обошёл вокруг мистера Диггори и направился к тому месту, где тот нашёл Вин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есполезно, мистер Сгорбс, - крикнул вслед мистер Диггори. - Там никого н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стер Сгорбс не мог поверить ему на слово. Было слышно, как он ходит туда-сюда, как шуршат листья, когда он разводит ветки куст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неловко, - мрачно проговорил мистер Диггори, глядя на лежащее в обмороке тельце. - Домовый эльф Барти Сгорбса... В смысл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ерестань, Амос, - спокойно ответил мистер Уэсли, - ты же не думаешь всерьёз, что это мог сделать домовый эльф? Смертный Знак - колдовской знак. Чтобы его создать, нужна палоч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га, - кивнул мистер Диггори, - а у неё как раз была палоч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 поразился мистер Уэс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смотри, - мистер Диггори показал палочку мистеру Уэсли. - Была у неё в руке. Так что это, для начала, нарушение статьи третьей Кодекса пользования волшебными палочками. Существам нечеловеческой природы запрещается иметь при себе, а также использовать волшебную палоч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это мгновение раздался очередной хлопок, и рядом с мистером Уэсли возник Людо Шульман. Он запыхался и, с совершенно ничего не соображающим видом, провернулся на месте, тараща глаза на изумрудно-зелёный череп.</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мертный Знак! - шёпотом выкрикнул он и вопросительно повернулся к коллегам, чуть не наступив на Винки. - Кто его создал? Вы их поймали? Барти! Что тут происходи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стер Сгорбс вернулся с пустыми руками. Он был по-прежнему бледен как привидение, руки и похожие на зубную щётку усы дрожа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куда ты, Барти? - не унимался Шульман. - Почему тебя не было на матче? Твоя Винки держала для тебя место... Гальпийская горгулья! - Шульман только что заметил у себя под ногами Винки. - Что с ней случило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был занят, Людо, - ответил мистер Сгорбс, еле шевеля губами и продолжая разговаривать всё в той же рваной манере. - А мой эльф попал под Сногсшибател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ногсшибатель? Ваш? Но за чт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т круглое, сияющее лицо Шульмана озарилось пониманием; он посмотрел вверх на череп, вниз на Винки, а затем на мистера Сгорбс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может быть! - вскричал он. - Винки? Смертный Знак? Она не умеет! И для начала ей нужна была бы палоч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неё была палочка, - сказал мистер Диггори. - Я нашёл её с палочкой в руке, Людо. И, если вы не возражаете, мистер Сгорбс, я думаю, нам надо бы выслушать её сам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горбс не подал ни малейшего знака, говорившего бы о том, что он услышал слова мистера Диггори, но тот принял его молчание за согласие. Он поднял свою палочку и выкрикнул: "Энервей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инки слабо зашевелилась. Огромные карие глаза открылись, и она несколько раз бессмысленно моргнула. Под взглядами окружавших её колдунов она неуверенно села. Увидела перед собой ноги мистера Диггори и медленно, с трепетом, подняла глаза к его лицу; затем, ещё более медленно, посмотрела на небо. Гарри увидел, как в невероятной, зеркальной поверхности глаз отразился плывущий череп. Винки охнула, обвела диким взглядом переполненную народом поляну и разразилась испуганными рыдания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льф! - сурово произнёс мистер Диггори. - Тебе известно, кто я такой? Я работаю в отделе по надзору за магическими существ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инки стала раскачиваться взад-вперёд, её дыхание вырывалось из груди резкими спазмами. Гарри сразу же вспомнил Добби в те моменты, когда он пугался собственного неповиновен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видишь, эльф, некоторое время назад кто-то создал Смертный Знак, - продолжал мистер Диггори. - А тебя обнаружили через несколько минут прямо под Знаком! Изволь объяснит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я.... я... не делала ничего, сэр! - в ужасе выдохнула Винки. - Я и знать не знаю, как, сэ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бя обнаружили с палочкой в руке! - рявкнул мистер Диггори, потрясая вещественным доказательством. И, как только палочку осветило зелёное сияние черепа, Гарри узнал её.</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стойте! Это моя! - воскликнул 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лица повернулись к нем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такое? - в изумлении спросил мистер Дигго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моя палочка! - повторил Гарри. - Я её уронил!</w:t>
      </w:r>
    </w:p>
    <w:p>
      <w:pPr>
        <w:pStyle w:val="Normal"/>
        <w:widowControl w:val="false"/>
        <w:tabs>
          <w:tab w:val="left" w:pos="720" w:leader="none"/>
        </w:tabs>
        <w:jc w:val="both"/>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ронил? - переспросил мистер Диггори, словно не веря собственным ушам. - Следует ли это понимать как признание? И ты выбросил её после того, как создал Зна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мос, подумай, с кем ты говоришь! - сердито сказал мистер Уэсли. - Зачем Гарри Поттеру создавать Смертный Зна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э-э... незачем, конечно, - пробормотал мистер Диггори. - Извините... меня занесл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её не здесь уронил, - пояснил Гарри, показывая большим пальцем в сторону деревьев под черепом. - Я её потерял, как только мы вошли в ле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так, - глаза мистера Диггори посуровели, когда он вновь обратился к Винки, съёжившейся у его ног. - Ты нашла палочку, так, эльф? Ты подобрала её и решила немножко поиграть? Признавай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делала магии, сэр! - заверещала Винки. Слёзы струились по обеим сторонам расплющенного носа-томата. - Я только... я только... подобрала её, сэр! Я не делала Смертного Знака, сэр, я не уме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не она! - не выдержала Гермиона. Она явно нервничала, осмелившись заговорить в присутствии представителей министерства, но тем не менее, вид у неё был решительный. - У Винки писклявый тихий голосок, а голос, который произнёс заклинание, был гораздо ниже! - Она повернулась за поддержкой к Гарри и Рону. - Он звучал совсем по-другому, прав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авда, - Гарри закивал. - Он был точно не как у эльф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чно, это был человеческий голос, - подтверди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ж, сейчас мы это проверим, - на мистера Диггори свидетельство ребят не произвело особого впечатления. - Есть простой способ узнать, какое заклинание волшебная палочка выполнила последним. Эльф, тебе известно об эт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инки затряслась и отчаянно замотала головой, отчего затрепыхались большие уши. Мистер Диггори снова поднял свою палочку и приложил её кончиком к кончику Гарриной палоч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ор инкантато! - взревел мистер Дигго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услышал сдавленный вскрик Гермионы - из точки соприкосновения двух палочек вырвался огромный змеязыкий череп, но это была лишь тень зелёного черепа, висевшего в воздухе над лесом. Новый череп был сделан словно из густого серого дыма: призрак череп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елетриус! - выкрикнул мистер Диггори, и дымный череп превратился в облачк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так! - заявил мистер Диггори со злодейским триумфом, нависая над Винки, не перестававшей конвульсивно вздрагив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это не делала! - взвизгнула несчастная, и её глаза в ужасе выкатились. - Не делала, не делала, я не умею! Я хороший эльф, я не трогаю палочки, я не уме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бя поймали на месте преступления, эльф! - загрохотал мистер Диггори. - Поймали с преступной палочкой в рука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мос, - громко перебил мистер Уэсли, - подумай сам... очень немногие колдуны знают, как выполнить это заклятие... Где она могла этому научит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зможно, Амос намекает, - проговорил мистер Сгорбс, и в каждой букве его речи звенела холодная ярость, - что я обучаю своих слуг умению создавать Смертный Зна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висло очень нехорошее молча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мос Диггори был потрясё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истер Сгорбс... нет... вовсе н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з всех людей, присутствующих здесь, на этой поляне, вы обвиняете тех двоих, кто с наименьшей вероятностью мог создать Смертный Знак! - рыкнул мистер Сгорбс. - Гарри Поттера и меня! Я полагаю, вы знакомы с историей этого мальчика, Амо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зумеется... все знакомы... - забормотал донельзя смущённый мистер Дигго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вы, я надеюсь, помните, что за время моей долгой карьеры я неоднократно доказывал, что всячески презираю чёрную магию и тех, кто занимается ею? - глаза мистера Сгорбса снова вылезли из орби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истер Сгорбс, я... я вовсе не намекал, что вы к этому причастны! - Амос Диггори стал краснее собственной бород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бвиняя моего эльфа, вы обвиняете меня, Диггори! - кричал мистер Сгорбс. - От кого ещё она могла научиться заклинани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могла подцепить это где угод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овершенно верно, Амос, - вмешался мистер Уэсли, - она могла подцепить это где угодно... Винки? - добрым голосом обратился он к эльфу, но бедняжка всё равно вздрогнула так, как будто на неё закричали. - Где конкретно ты нашла палочку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инки так отчаянно теребила подол кухонного полотенца, что ткань распускалась у неё под пальц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я нашла её... там, сэр... - прошептала Винки, - там... под деревьями, сэ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идишь, Амос? - сказал мистер Уэсли. - Тот, кто создал Знак, сразу же дезаппарировал, а Гаррину палочку бросил. Весьма умно, использовать чужую палочку, своя могла бы выдать. А Винки, очень некстати для себя, сразу же набрела на эту палочку и подобрала её.</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получается, что она находилась в какой-нибудь паре футов от преступника! - нетерпеливо воскликнул мистер Диггори. - Эльф! Скажи, ты видела кого-нибуд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инки задрожала сильнее прежнего. Её огромные глаза метнулись от мистера Диггори к Людо Шульману, а от него к мистеру Сгорбс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ом она судорожно сглотнула и пролепета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кого я не видала, сэр... нико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мос, - отрывисто произнёс мистер Сгорбс, - я отдаю себе отчёт в том, что, при нормальных обстоятельствах, вы бы хотели забрать Винки к себе в отдел для допроса. И всё же, я позволю себе просить вас позволить мне самому разобраться с н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стер Диггори был явно не в восторге от такого предложения, но - Гарри это было очевидно - не осмелился перечить Сгорбсу, настолько важной фигурой являлся тот в министерств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е не сомневаться, она понесёт суровое наказание, - холодно добавил мистер Сгорб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х-х-хозяин, - заикаясь, прошептала Винки, поднимая на мистера Сгорбса глаза, полные слёз. - Х-х-х-хозяин, п-п-п-рошу ва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стер Сгорбс встретил её взгляд с обострившимся от гнева лицом, на котором чётче пропечаталась каждая морщина. В его глазах не было ни капли жалос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добного поведения я никогда не мог ожидать от Винки, - размеренно начал он, - ей было велено оставаться в палатке. Я велел ей оставаться там до тех пор, пока я не разберусь со всеми делами и не вернусь. И что же я обнаружил, когда вернулся? Что она ослушалась меня. Это означает - одежд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возопила Винки, распростёршись у ног хозяина. - Нет, господин! Только не одежду, только не одежд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знал, что единственный способ отпустить домового эльфа на свободу - это снабдить его нормальной одеждой. Больно было видеть, как захлёбывающаяся рыданиями Винки цепляется за своё кухонное полотенц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же испугалась! - сердито выпалила Гермиона, пронзая взглядом мистера Сгорбса. - Ваш эльф боится высоты, а те колдуны в масках подняли людей высоко в воздух! Как вы можете винить её в том, что она хотела спрятаться от них подальш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стер Сгорбс отступил на шаг назад, стараясь высвободиться от эльфа, глядя вниз с таким выражением, словно под ногами у него валялось нечто отвратительное, заразное, то, что могло испортить до блеска отполированные ботин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не нужен домовый эльф, который не выполняет моих распоряжений, - ледяным тоном заявил он, глядя на Гермиону. - Мне не нужна прислуга, забывающая, что важно для её хозяина и его репутаци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инки рыдала так громко, что её всхлипывания разносились по всей полян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царилось крайне неприятное молчание, которое прекратил мистер Уэсли, спокойно сказа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ж, если ни у кого нет возражений, то я пожалуй, отведу детей назад в палатку. Амос, эта палочка уже сказала нам всё, что могла - будь добр, можно Гарри взять её?</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стер Диггори отдал Гарри палочку. Гарри спрятал её в карма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йдёмте, ребята, - тихо позвал мистер Уэсли. Но Гермиона не хотела уходить; она стояла не шевелясь и смотрела на рыдающую Винки. - Гермиона! - более настойчиво окликнул мистер Уэсли. Тогда она повернулась и пошла с полянки в лес вслед за Гарри и Рон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же теперь будет с Винки? - спросила Гермиона сразу, как только они ушли с полян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наю, - ответил мистер Уэс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думать только, как они с ней обращались! - возмущённо выкрикнула Гермиона. - Этот мистер Диггори всё время называл её "эльф"... А мистер Сгорбс! Знает, что это не она, а всё равно собирается её уволить! Ему наплевать, насколько ей было страшно, наплевать, что она была не в себе - как будто она не человек!</w:t>
      </w:r>
    </w:p>
    <w:p>
      <w:pPr>
        <w:pStyle w:val="Normal"/>
        <w:widowControl w:val="false"/>
        <w:tabs>
          <w:tab w:val="left" w:pos="720" w:leader="none"/>
        </w:tabs>
        <w:jc w:val="both"/>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обще-то, она не человек, - замети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рмиона грозно повернулась к нем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не означает, что у неё нет чувств, Рон, то, как они вели себя с ней, отвратитель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ермиона, я с тобой согласен, - мистер Уэсли знаком показал, чтобы она не останавливалась, - но сейчас не время обсуждать права эльфов. Надо как можно скорее добраться до палаток. Кстати, а куда подевались остальны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потерялись в темноте, - объяснил Рон. - Пап, а чего все так испугались этого череп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всё объясню, когда мы вернёмся в палатку, - напряжённо ответил мистер Уэс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нако, когда они вышли на опушку, на их пути возникло неожиданное препятств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собралась большая толпа перепуганных колдунов и ведьм. При виде мистера Уэсли многие бросились к нем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случилось, Арту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 это сдел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ртур, это ведь не... не 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зумеется, не он, - немного раздражённо сказал мистер Уэсли. - Мы не смогли выяснить, кто это был, видимо, они успели дезаппарировать. А сейчас извините меня, пожалуйста, мне необходимо немного посп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ровёл Гарри, Рона и Гермиону сквозь толпу, и скоро они вернулись в лагерь. Всё было тихо; не осталось и следа от колдунов в масках, правда, ещё дымилось несколько поваленных палато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 палатки мальчиков высовывалась голова Чар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ап, в чём дело? - крикнул он из темноты. - Фред, Джордж и Джинни вернулись благополучно, а вот остальны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их нашёл, - отозвался мистер Уэсли, нагибаясь и проходя в палатку. Гарри, Рон и Гермиона вошли след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илл сидел за маленьким кухонным столом, прижимая простынку к обильно кровоточащей руке. У Чарли была разорвана рубашка, а Перси явно гордился разбитым носом. Ни близнецы, ни Джинни не пострадали, хотя и пребывали в некотором шок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х поймали, пап? - резким голосом спросил Билл. - Тех, кто создал Зна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ответил мистер Уэсли. - Мы поймали эльфа Барти Сгорбса с Гарриной палочкой в руках, но насчёт того, кто создал Знак, ничего выяснить не удало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 хором вскричали Билл, Чарли и Перс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 Гарриной палочкой? - воскликнул Фре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льфа мистера Сгорбса? - задохнулся поражённый Перс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некоторой помощью Гарри, Рона и Гермионы мистер Уэсли рассказал о том, что произошло в лесу. Когда он дошёл до конца этой истории, Перси раздулся от возмущен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истер Сгорбс правильно сделал, что избавился от такого домового эльфа! - заявил он. - Оставить свой пост, когда он ясно сказал оставаться на месте!... Поставить его в неловкое положение перед всем министерством!... На что бы это было похоже, если бы её вызвали в отдел по надзору з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ничего плохого не сделала, просто оказалась не в том месте и не в то время! - рыкнула на Перси Гермиона. Тот даже испугался. Гермиона всегда относилась к Перси хорошо - точнее сказать, лучше, чем остальны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ермиона, колдун, занимающий такое положение, как мистер Сгорбс, не может себе позволить иметь домового эльфа, который убегает очертя голову с чужой палочкой! - высокомерно бросил Перси, придя в себ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не убегала с ней! - заорала Гермиона. - Она просто подобрала её с зем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дождите, а можете вы мне объяснить, что это была за черепушка? - нетерпеливо оборвал их Рон. - Она же никому никакого вреда не причинила... почему из этого сшили целое дел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же говорила, Рон, это эмблема Сам-Знаешь-Кого, - раньше других ответила Гермиона. - Я читала об этом в "Расцвете и падении тёмных с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её не видели вот уже тринадцать лет, - тихо добавил мистер Уэсли. - Конечно, люди запаниковали... это же всё равно как узнать, что Сами-Знаете-Кто верну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чего не понимаю... - нахмурился Рон. - Ну, то есть... Это же всего-навсего картинка в неб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он, Сам-Знаешь-Кто и его приспешники запускали в воздух Смертный Знак после того, как кого-нибудь убивали, - попытался втолковать мистер Уэсли. - И ужас, который он вызывал... ты ещё слишком молод, ты не можешь этого понять. Попробуй себе представить: ты возвращаешься домой, а над твоим домом висит Смертный Знак, и ты уже знаешь, что ждёт тебя внутри... - мистер Уэсли содрогнулся. - Каждый боялся этого больше всего на свет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продолжение целой минуты все молчали. Потом Билл, приподнимая простынку, чтобы посмотреть, как там его порез, сказ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любом случае, кто бы ни создал Знак, нам он очень помешал. Он распугал Упивающихся Смертью. Они дезаппарировали раньше, чем мы успели сорвать с них маски. К счастью, нам удалось подхватить Робертсов до того, как они упали на землю. Им сейчас модифицируют памя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пивающихся смертью? - переспросил Гарри. - А кто такие упивающиеся смерть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называли себя последователи Сам-Знаешь-Кого, - ответил Билл. - Думаю, сегодня мы видели остатки старой гвардии - тех, разумеется, кому удалось избежать Азкаба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не сможем доказать, что это они, Билл, - вздохнул мистер Уэсли, - хотя, скорее всего, так и было, - добавил он безнадёж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га, точно! - с неожиданным энтузиазмом закричал Рон. - Пап, мы встретили в лесу Драко Малфоя, и он, считай, признался, что его отец находится среди тех, под масками! А ведь всем известно, что Малфои входили в самое тесное окружение Сами-Знаете-Ко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зачем приспешникам Вольдеморта... - начал Гарри. Все испуганно вздрогнули - как и большинство граждан колдовского мира, Уэсли избегали называть Чёрного Лорда по имени. - Извините, - поспешно сказал Гарри. - Зачем им было запускать в воздух муглов? Какой в этом смыс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мысл? - грустно усмехнулся мистер Уэсли. - Гарри, да они так развлекаются! Когда Сам-Знаешь-Кто был у власти, половина всех убийств муглов была совершена исключительно ради забавы. Видимо, они сегодня выпили и не удержались, решили напомнить нам, что их ещё много. Этакая встреча друзей, - закончил он с отвращение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если это были Упивающиеся Смертью, почему же они тогда дезаппарировали при виде Смертного Знака? - спросил Рон. - Они ж должны были обрадоват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думай сам, Рон, - сказал Билл. - Если они действительно в своё время были среди Упивающихся Смертью, то после падения Сам-Знаешь-Кого должны были приложить все усилия, чтобы не попасть в Азкабан. Значит, они врали как могли насчёт того, что это он заставлял их пытать и убивать людей. Ставлю что угодно: увидев, что он вернулся, они испугались больше других. Они же отрицали всякую связь с ним и вернулись к обычной жизни... Вряд ли он был бы ими доволе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что же... те, кто создал Смертный Знак... - задумчиво произнесла Гермиона, - они сделали это в поддержку Упивающихся Смертью или наоборот, чтобы напугать и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куда мы можем знать, Гермиона, - пожал плечами мистер Уэсли, - но я тебе вот что скажу... только Упивающимся Смертью известно, каким образом можно создать Знак. Я был бы очень удивлён, если бы оказалось, что тот, кто создал Знак, раньше не был Упивающимся Смертью, даже если сейчас это не так... Слушайте, ребята, уже очень поздно. Если ваша мама узнает о том, что здесь произошло, она будет ужасно беспокоиться. Поэтому мы должны немного поспать, а потом постараться успеть на самый ранний портшлю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Гарри лёг обратно в койку, голова у него гудела. По идее, он должен бы чувствовать себя вымотанным до предела; ведь уже три часа ночи - а он совершенно не хочет спать и к тому же жутко встревоже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ри дня назад - по ощущениям, это было уже очень давно, но на самом деле всего три дня - он проснулся от боли в шраме. Сегодня, впервые за тринадцать лет, в небе появилась эмблема Лорда Вольдеморта. Что всё это значи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спомнил о письме, которое написал Сириусу перед отъездом с Бирючиновой аллеи. Получил ли его Сириус? Когда он ответит? Гарри снова смотрел в брезентовый потолок, но больше не видел увлекательных квидишных картинок, которые помогли бы ему заснуть. Прошло очень много времени после того, как храп Чарли наполнил палатку, прежде чем Гарри наконец провалился в с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10</w:t>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ЕРЕПОЛОХ В МИНИСТЕРСТВЕ</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стер Уэсли дал ребятам поспать всего несколько часов и разбудил их. Чтобы собрать палатки, он использовал магию, и они как можно скорее покинули лагерь, встретив мистера Робертса на пороге его домика. У него был странный, пустой взгляд. Он помахал на прощание и вяло пожелал счастливого Рождеств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 ним всё будет хорошо, - тихо сказал мистер Уэсли, когда они шли по болоту. - Иногда после модификации памяти человек некоторое время чувствует себя дезориентированным... а ему пришлось забыть очень и очень много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близившись к пункту раздачи портшлюсов, они услышали взволнованные голоса. Оказывается, вокруг диспетчера Бейзила собралась уже порядочная толпа колдунов и ведьм - все требовали, чтобы их немедленно отправили подальше от проклятого лагеря. Мистер Уэсли торопливо обсудил что-то с Бейзилом; ребята встали в очередь и, раньше чем взошло солнце, уехали на старой резиновой покрышке обратно на Горностаеву Голову. Потом, в рассветных сумерках, они шли через Колготтери Сент-Инспекторт к Пристанищу, от усталости практически не разговаривая и с вожделением мечтая о завтраке. Когда они завернули за угол, и Пристанище появилось в поле зрения, сквозь влажный от росы воздух эхом понеслись крики:</w:t>
      </w:r>
    </w:p>
    <w:p>
      <w:pPr>
        <w:pStyle w:val="Normal"/>
        <w:widowControl w:val="false"/>
        <w:tabs>
          <w:tab w:val="left" w:pos="720" w:leader="none"/>
        </w:tabs>
        <w:jc w:val="both"/>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вала небесам! Хвала небеса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ссис Уэсли, очевидно, давно дожидавшаяся их во дворе, побежала навстречу. Она забыла переодеть домашние шлёпанцы, лицо её было бледно и очень напряженно, рука судорожно сжимала утреннюю "Прорицательскую газет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ртур!... Я так волновалась... так волновала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бросилась на шею мужу, и газета выпала из её ослабевшей руки на землю. Посмотрев вниз, Гарри прочитал заголовок: "УЖАСНОЕ ПРОИСШЕСТВИЕ НА ФИНАЛЕ КУБКА" и увидел чёрно-белую фотографию Смертного Знака, призрачно посверкивающего над верхушками деревье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живы, - пролепетала миссис Уэсли, отстраняясь от мужа и обводя всех красными глазами, - живы... мальчики мои... - и, ко всеобщему удивлению, она обхватила руками близнецов и притянула к себе в таком крепком объятии, что те стукнулись голов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й! Мам - ты нас задушиш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же на вас накричала! - миссис Уэсли принялась всхлипывать. - Я ни о чём другом думать не могла! Что, если бы Сами-Знаете-Кто убил вас, а моими последними словами было бы, что вы получили С.О.В.У. меньше чем надо? О, Фред... Джордж...</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успокойся, Молли, с нами всё в порядке, - ласково сказал мистер Уэсли, уводя жену от близнецов и мягко направляя к дому. - Билл, - добавил он вполголоса, - подбери-ка эту газету, я хочу посмотреть, что там написа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все они набились в крошечную кухню, и Гермиона заварила миссис Уэсли чашку очень крепкого чая, куда по настоянию мистера Уэсли была добавлена "капелька" Огден Олд Огневиски, Билл передал отцу газету. Мистер Уэсли пробежал глазами первую страницу. Перси читал через его плеч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так и знал, - тяжело вздохнул мистер Уэсли. - Некомпетентность министерства... виновные не найдены... пренебрежение мерами безопасности... свободное проникновение чёрных магов... позор нации... Кто это написал? А... ну, конечно... Рита Врите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а женщина задалась целью подорвать авторитет министерства магии! - возмущённо воскликнул Перси. - На прошлой неделе она написала, что мы теряем время на бессмысленную возню с котлами, в то время как нам следовало бы истреблять вампиров! Как будто бы в параграфе 12 "Руководства по обращению с получеловекоподобными существами неколдовской природы" не указано специаль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делай одолжение, Перс, - зевнул Билл, - заткни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ут и про меня написано, - глаза мистера Уэсли за стёклами очков широко распахнулись, когда он дочитал до конца стать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де? - булькнула миссис Уэсли, поперхнувшись чаем с виски. - Если бы я это увидела, я бы знала, что вы живы!</w:t>
      </w:r>
    </w:p>
    <w:p>
      <w:pPr>
        <w:pStyle w:val="Normal"/>
        <w:widowControl w:val="false"/>
        <w:tabs>
          <w:tab w:val="left" w:pos="720" w:leader="none"/>
        </w:tabs>
        <w:jc w:val="both"/>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мя не упомянуто, - мотнул головой мистер Уэсли, - вот послушайте: "Если перепуганные колдуны и ведьмы, затаив дыхание ожидавшие новостей на опушке леса, ждали получить поддержку и утешение от представителей министерства магии, их ждало печальное разочарование. Спустя некоторое время после появления Смертного Знака из леса вышел работник министерства, сообщил, что никто не пострадал, но отказался дать какую-либо ещё информацию. Достаточно ли этого заявления, чтобы положить конец слухам о том, что из леса было вынесено несколько бездыханных тел, нам лишь предстоит выяснить." Ну, знаете, - беспомощно вздохнул мистер Уэсли, отдавая газету Перси. - Ведь и в самом деле никто не пострадал, что же мне было говорить? Слухам о том, что из леса было вынесено несколько бездыханных тел... Теперь уж точно пойдут слухи, после того, как она это написа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ещё раз тяжело вздохну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лли, мне придётся пойти на работу, всё это нужно улажив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ойду с тобой, отец, - геройски вызвался Перси. - Мистеру Сгорбсу сегодня потребуются все работники. Кроме того, я смогу лично вручить ему отчё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он исчез с кухн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ссис Уэсли очень расстроила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ртур, ведь у тебя отпуск! Это же не имеет отношения к твоему отделу, министерство как-нибудь само разберёт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нужно идти, Молли, - твёрдо сказал мистер Уэсли, - из-за меня всё стало только хуже. Пойду переоденусь в нормальную одежду и отправлю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иссис Уэсли, - вдруг, не сдержавшись, спросил Гарри, - Хедвига не приносила мне письмо? Н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едвига, дорогой? - рассеянно переспросила миссис Уэсли. - Нет... нет, вообще никаких писем не был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н и Гермиона с интересом посмотрели на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росив на них многозначительный взгляд, он спрос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чего, если я пойду брошу вещи у тебя в комнате,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я, наверно, тоже пойду, - сразу же ответил Рон. -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быстро кивнула она. Все трое бодро вышли из кухни и стали подниматься по лестниц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чём дело, Гарри? - спросил Рон, едва за ними закрылась дверь мансард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ть кое-что такое, о чём я вам не хотел говорить, - объявил Гарри. - В воскресенье я проснулся от того, что у меня опять болел шра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акция друзей была практически такой, как Гарри себе и представлял. Гермиона вскрикнула и тут же начала выдвигать различные версии, подкреплённые ссылками на соответствующие книги, а также на авторитетных лиц, начиная с Альбуса Думбльдора и заканчивая мадам Помфри, школьной фельдшериц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Рон был совершенно ошараше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ведь... его же там не было, да? Сам-Знаешь-Кого?... Ну, то есть... когда в прошлый раз у тебя болел шрам, он же был в "Хогварц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 Бирючиновой аллее его не было, в этом я уверен, - задумчиво протянул Гарри, - но мне приснился про него сон... про него и про Питера... ну, Червехвоста. Я всего сейчас не помню, но они планировали убить... кого-т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обирался сказать: "меня", но не осмелился - у Гермионы и так был перепуганный ви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же просто сон, - преувеличенно-бодро утешил Рон, - обычный ночной кошма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а, но так ли это? - Гарри повернулся и посмотрел в окно на светлеющее небо. - Странно всё же... сначала у меня болит шрам, потом, всего через три дня, случается это шествие Упивающихся Смертью, а в небе появляется эмблема Вольдеморт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не - произноси - ты - этого - имени! - сквозь зубы отчекани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помните, что предсказала профессор Трелани? - продолжал Гарри, не обращая внимания на Рона. - В конце прошлого го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фессор Трелани преподавала в "Хогварце" прорица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спуг мгновенно улетучился с лица Гермионы. Она фыркну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оже, Гарри, ты собираешься верить всему, что предсказывает эта старая ду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бя там не было, - возразил Гарри, - ты её не слышала. В тот раз всё было по-другому. Говорю вам, она впала в транс - настоящий транс. И сказала, что Чёрный Лорд восстанет вновь... более великий и более ужасный, чем когда-либо прежде... и случится это потому, что к нему вернётся его верный слуга... Червехвост сбежал именно той ночью.</w:t>
      </w:r>
    </w:p>
    <w:p>
      <w:pPr>
        <w:pStyle w:val="Normal"/>
        <w:widowControl w:val="false"/>
        <w:tabs>
          <w:tab w:val="left" w:pos="720" w:leader="none"/>
        </w:tabs>
        <w:jc w:val="both"/>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царилось молчание. Рон, сидя на кровати, рассеянно ковырял пальцем дырку в покрывале с изображением "Пуляющих пуше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почему ты спросил, прилетела ли Хедвига? - спросила Гермиона. - Ты что, ждёшь письм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аписал Сириусу про шрам, - пожал плечами Гарри, - теперь жду, что он ответи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лично придумано! - у Рона прояснилось лицо. - Наверняка Сириус знает, что дел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адеялся, что он ответит быстрее, - пробормота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же не знаем, где он... может, он в Африке, - резонно заметила Гермиона. - Хедвига не может преодолеть такое расстояние за каких-нибудь несколько дн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конечно, - согласился Гарри, но, когда он очередной раз выглянул в окно и не увидел в небе ни малейшего намёка на Хедвигу, на душе у него сделалось очень тяжел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йдём, поиграем в саду в квидиш, Гарри, - предложил Рон. - Пошли! Трое на трое, и Билл, и Чарли, и Фред с Джорджем, все с удовольствием поиграют... Попробуешь применить Обманку Вральско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он, - произнесла Гермиона особым, этаким мне-не-кажется-что-это-разумно голосом, - Гарри вряд ли сейчас хочется играть в квидиш... он устал, он нервничает... нам всем неплохо было бы посп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как раз очень хочется поиграть в квидиш, - вдруг осознал Гарри. - Подожди, я только возьму "Всполо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рмиона вышла из комнаты, проворчав что-то очень похожее на: "Мальчиш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ю следующую неделю мистер Уэсли и Перси редко появлялись дома. Они уходили рано утром ещё до того, как поднимались остальные, и возвращались гораздо позднее ужи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не представляете, какой у нас там кошмар, - с усталой важностью поведал Перси ребятам вечером в воскресенье перед их возвращением в школу. - Я всю неделю тушил пожары. Нам постоянно присылают Вопиллеры, ну, а если их сразу не открыть, они взрываются. У меня по всему столу подпалины, и лучшее перо сгорел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почему вам присылают Вопиллеры? - спросила Джинни. Сидя на коврике у камина в гостиной, она заклеивала колдолентой "Тысячу волшебных трав и гриб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Жалуются на плохую охрану во время финального матча, - объяснил Перси, - и хотят получить компенсацию за испорченное имущество. Мундугнус Флетчер вообще прислал иск на возмещение стоимости палатки с двенадцатью спальнями со встроенными джакузи, но я его раскусил. Я прекрасно помню, что он спал под мантией, натянутой на четыре пал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ссис Уэсли глянула в угол на напольные часы. Гарри очень нравились эти часы. Узнать по ним время, правда, не представлялось возможным, но в остальном их показания были весьма информативны. На каждой из девяти золотых стрелок было выгравировано имя одного из Уэсли. Циферблат заполняли не цифры, а надписи с указанием места, где в данный момент может находиться данный член семьи. Тут имелось всё: и "дома", и "на работе", и "в школе", но были также и "пропал", "в больнице", "в тюрьме", а там, где у нормальных часов бывает цифра 12, стояло: "в смертельной опаснос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настоящий момент восемь стрелок стояли в положении "дома", но стрелка мистера Уэсли, самая длинная, всё ещё указывала "на работ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ашему папе не приходилось ходить на работу по выходным со времен Сами-Знаете-Кого, - вздохнула миссис Уэсли, - они его совершенно не щадят. И ужин будет совсем испорчен, если только он не придёт с минуты на минут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ж, папа хочет загладить ошибку, которую допустил во время матча, разве это не правильно? - заявил Перси. - Сказать по правде, было не очень-то осмотрительно с его стороны делать публичные заявления, не согласовав их предварительно с главой своего департамент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смей винить отца в том, что наговорила эта ужасная женщина! - вспыхнула миссис Уэс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же если бы папа вообще ничего не сказал, дура Рита написала бы, что это возмутительно, что никто из министерства не прокомментировал случившееся, - вставил Билл, который играл в шахматы с Роном. - Рита Вритер ещё ни о ком хорошо не писала. Помните, она как-то брала интервью у гринготтских съёмщиков заклятий и назвала меня "длинноволосой бестолочь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и правда длинноваты, дорогой, - мягко заметила миссис Уэсли, - если бы ты только разрешил мн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мам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н барабанил пальцами по окну гостиной. Гермиона с головой погрузилась в "Сборник заклинаний (часть четвёртая)". Миссис Уэсли купила на Диагон-аллее три таких книги: для неё, для Гарри и для Рона. Чарли чинил огнеупорный шлем. Гарри полировал "Всполох". У его ног стоял открытый набор для техобслуживания мётел, подаренный Гермионой на тринадцатилетие. Фред с Джорджем забились в угол. Они держали в руках перья и, склонившись над листом пергамента, шёпотом переговаривали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это вы двое там делаете? - подозрительно посмотрела на них миссис Уэс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машнюю работу, - неопределённо ответил Фре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говори глупостей, у вас каникулы, - повысила голос миссис Уэс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но мы кое-что не успели доделать, - сказал Джордж.</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это случайно не новый бланк заказа? - проницательно прищурилась миссис Уэсли. - Вы случайно не начинаете сначала эти ваши "Удивительные ультрафокусы Уэс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что, мама, - Фред бросил на неё полный боли взгляд, - если "Хогварц Экспресс" завтра потерпит крушение, и мы с Джорджем погибнем, как ты будешь себя чувствовать, зная, что последним, что мы от тебя услышали, были несправедливые обвинен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смеялись все, даже миссис Уэс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ваш отец возвращается! - вдруг воскликнула она, в очередной раз глянув на час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релка мистера Уэсли перепрыгнула с "на работе" к "в дороге", а секунду спустя, недолго подрожав, замерла в положении "дома" рядом с остальными стрелками, и из кухни донёсся его голо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ду, Артур! - крикнула в ответ миссис Уэсли, выбегая из комнат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шло несколько мгновений, и в тёплую гостиную вошёл совершенно измочаленный мистер Уэсли с поднос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всё, быть беде, Молли, - сказал он, усевшись в кресло у камина и без энтузиазма ковыряя вилкой пожухшую цветную капусту. - Рита Вритер всю неделю копалась в бумагах, выискивала, какие ещё ошибки допустило министерство. И откопала-таки информацию про бедную Берту. Завтра в "Прорицательской" об этом появится статья. Я же сто лет назад говорил Шульману: надо организовать поис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истер Сгорбс тоже всё время говорил об этом, - тут же влез в разговор Перс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горбсу повезло, что Рита не узнала про Винки, - раздражённо продолжал мистер Уэсли. - А то это была бы уже целая серия статей: домовый эльф работника министерства пойман с палочкой, создавшей Смертный Зна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казалось, мы уже выяснили, что эта Винки, хотя она очень безответственная, но всё же не могла создать Знак? - разгорячился Перс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ли вы спросите моего мнения, то мистеру Сгорбсу очень повезло, что никто в "Прорицательской" не знает, как жестоко он обращается с эльфами, - сердито буркну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что, Гермиона! - вспылил Перси. - Такой высокопоставленный чиновник, как мистер Сгорбс, заслуживает того, чтобы ему беспрекословно подчинялись его слуг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го рабы, ты хочешь сказать! - голос Гермиона зазвенел. - Ведь он же не платит Вин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кажется, вам лучше пойти наверх и проверить, всё ли собрано! - прервала спор миссис Уэсли. - Идите все, быстр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закрыл набор для техобслуживания мётел, вскинул на плечо "Всполох" и вместе с Роном отправился наверх. Под крышей шум дождя слышался гораздо громче и сопровождался свистящим завыванием ветра, не говоря уже о периодических воплях обитавшего на чердаке упыря. Как только мальчики вошли в комнату, Свинринстель защебетал и принялся носиться по клетке. Кажется, вид наполовину упакованных сундуков ввергал его в состояние неконтролируемой эйфори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ихни ему немножко "Совячьей радости", - Рон бросил Гарри пакет, - может, он заткнёт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росунул пару кусочков корма сквозь прутья решётки и отвернулся к своему сундуку. Рядом с сундуком стояла клетка Хедвиги, по-прежнему пуста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же больше недели, - Гарри грустно поглядел на одинокий насест. - Рон, как ты думаешь, Сириуса не схвати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а, об этом бы написали в "Прорицательской газете", - мотнул головой Рон. - Министерство захотело бы показать, что им удалось хоть кого-то пойм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наверно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ушай, тут твои вещи, которые мама купила на Диагон-аллее. И ещё она взяла для тебя в банке немного денег... и постирала все твои нос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н сгрузил Гарри на кровать гору свёртков, потом швырнул туда же кошелёк и стопку носков. Гарри начал разворачивать покупки. Помимо "Сборника заклинаний (часть четвёртая)" Миранды Гошок ему купили горсть новых перьев, двенадцать рулонов пергамента и некоторые ингредиенты для зелий - у него почти кончились толчёные позвонки рыбы-льва и экстракт белладонны. Когда он стал складывать нижнее бельё в котёл, Рон вдруг издал громкий вопль отвращен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это ещё что за гадос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держал в руках нечто непонятное, какое-то длинное бархатное платье бордового цвета. К воротнику и рукавам были приторочены замшелые кружев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дверь постучали. Вошла миссис Уэсли. Она принесла гору выстиранных и выглаженных хогварцевских роб.</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ержите, это ваше, - сказала она, раскладывая робы на две стопки. - И вот что, уложите их как следует, чтобы не помяли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ам, ты положила мне Джиннино платье, - Рон протянул миссис Уэсли бордовую хламид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какое это не Джиннино, - возразила миссис Уэсли, - это твоё. Парадная роб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его?! - Рона как молнией ударил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арадная роба! - повторила миссис Уэсли. - В школьном списке сказано, что в этом году вам положено иметь парадную форму... для торжественных случае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наверное, шутишь, - неверяще прошептал Рон. - Я это не надену, ни за чт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их надевают, Рон! - рассердилась миссис Уэсли. - Они все такие! И у папы есть такая... на пара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скорее нагишом пойду, чем в этом, - упёрся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глупи, - попыталась урезонить его миссис Уэсли, - вам положено иметь парадную робу, это указано в списке. Я и Гарри тоже купила... покажи ему,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 вполне понятным трепетом Гарри открыл последний свёрток. Оказалось, однако, что всё не так плохо; на его парадной робе не было кружев; и вообще, она выглядела приблизительно также, как и обычная, только не чёрного цвета, а бутылочно-зелёно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одумала, что она хорошо оттенит цвет твоих глаз, дорогой, - восторженно произнесла миссис Уэс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да, эта - нормальная! - Рон сердито смотрел на парадную робу Гарри. - А почему мне нельзя было купить что-нибудь похоже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тому что... потому что я купила её в магазине подержанного платья, а выбор там небогат! - щёки миссис Уэсли вспыхну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отвёл глаза. Он бы с радостью поделился с Уэсли своими деньгами, но знал, что они ни за что не примут и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этого ни за что не надену, - упрямо повторил Рон. - Ни - за - чт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лично, - рявкнула миссис Уэсли. - Пойдёшь голый. А ты, Гарри, не забудь его сфотографировать. Видит небо, мне не повредит повеселит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вылетела из комнаты, захлопнув за собой дверь. Тут раздался странный, клокочущий звук. Свинринстель подавился слишком большим куском совячьей радос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ему всё, что у меня есть, такая дрянь? - в сердцах воскликнул Рон, направляясь к Свинринстелю, чтобы разлепить ему клюв.</w:t>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11</w:t>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 "ХОГВАРЦ ЭКСПРЕССЕ"</w:t>
      </w:r>
    </w:p>
    <w:p>
      <w:pPr>
        <w:pStyle w:val="Normal"/>
        <w:widowControl w:val="false"/>
        <w:tabs>
          <w:tab w:val="left" w:pos="720" w:leader="none"/>
        </w:tabs>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снувшись на следующее утро, Гарри сразу почувствовал, что воздух пронизан тоскливым настроением окончания каникул. В окна барабанили тяжёлые капли бесконечного дождя. Гарри надел джинсы и свитер; в школьную форму они переоденутся в поезд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успели они с Роном и близнецами спуститься на первый этаж, как у подножия лестницы появилась очень встревоженная миссис Уэс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ртур! - громко позвала она. - Артур! Срочное сообщение из министерств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ришлось вжаться в стенку - мимо него прогрохотал мистер Уэсли в надетой задом наперёд робе. Он тут же скрылся из виду. Когда ребята вошли в кухню, миссис Уэсли судорожно перерывала ящики комода - "У меня же где-то было перо!" - а мистер Уэсли, нагнувшись к очагу, разговаривал 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желая убедиться, что зрение не обманывает его, сильно зажмурился, а потом снова открыл глаз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камине, похожая на большое бородатое яйцо, восседала голова Амоса Диггори. Совершенно не обращая внимания ни на летающие вокруг искры, ни на языки пламени, лижущие уши, голова очень быстро говори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оседи-муглы услышали шум и крики, поэтому они вызвали... как-бишь-их-там... полуцельских. Артур, тебе придётся туда отправит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 беззвучно выдохнула миссис Уэсли и сунула в руки мистеру Уэсли лист пергамента, чернильницу и мятое пер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 огромная удача, что я узнал об этом, - продолжала голова мистера Диггори, - мне нужно было прийти в контору пораньше, разослать несколько сов, и там я застал в полном сборе отдел не правомочного использования колдовства, они все собирались на место происшествия... Если Рита Вритер прознает об этом, Арту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говорит сам Шизоглаз? - спросил мистер Уэсли, открывая чернильницу. Он обмакнул перо и приготовился записыв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лова мистера Диггори закатила глаз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оворит, что слышал, как кто-то лезет к нему во двор. И будто бы они подбирались к дому, но попали в засаду, устроенную мусорными бак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сделали мусорные баки? - мистер Уэсли деловито строч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отстреливались мусором и вообще устроили жуткий тарарам, - сказал мистер Диггори. - Как я понял, когда прибыли полуцельские, один из баков продолжал вовсю пали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стер Уэсли застон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насчёт того, который залез во дво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ртур, ты же знаешь Шизоглаза, - голова опять закатила глаза. - Думаешь, кто-то действительно шатался у него по двору среди ночи? Скорее всего, это была какая-нибудь контуженная кошка в картофельных очистках. Но подумай, если люди из отдела не правомочного использования колдовства наложат на Шизоглаза свои лапы, считай, он пропал - вспомни его досье! - надо его как-то отмазать, по какому-нибудь несерьёзному обвинению, по твоему ведомству - что там полагается за стреляющую помой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верно, предупреждение, - мистер Уэсли, не переставая очень быстро писать, нахмурил брови. - Палочку Шизоглаз не использовал? Ни на кого не напад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то уверен, что он, как вскочил с кровати, так и пошёл накладывать заклятия на всё, что было видно в окно, - ответил мистер Диггори, - но пусть они попробуют это доказать, пострадавших-то н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адно, я помчался, - мистер Уэсли затолкал записи в карман и выбежал из кухн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лова мистера Диггори перевела взгляд на миссис Уэс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сти, Молли, - более спокойным тоном произнесла она, - я вас так рано побеспокоил и всё такое... просто Артур единственный, кто может вытащить Шизоглаза, а ведь у Шизоглаза, по идее, сегодня первый день на новой работе. Зачем ему понадобилось устраивать переполох именно сегодня ночь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чего страшного, Амос, - успокоила миссис Уэсли. - Ты, случайно, не хочешь бутербродик или что-нибудь ещё, перекусить перед дорожк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Вообще-то, давай, - согласился мистер Дигго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ссис Уэсли взяла с вершины бутербродной горки на кухонном столе кусок хлеба с маслом и сквозь языки пламени отправила его в рот мистеру Дигго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Фпафибо, - невнятно поблагодарил он, а потом, с лёгким хлопком, испари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услышал, как мистер Уэсли торопливо прощается с Биллом, Чарли, Перси и девочками. Не прошло и пяти минут, как он вернулся в кухню. Роба теперь была надета правильно, и он наспех причёсыва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я побежал - учитесь хорошо, мальчики, - пожелал мистер Уэсли Гарри, Рону и близнецам, укутываясь в плащ и готовясь дезаппарировать. - Молли, ты сможешь сама отправить ребят на Кингс-Крос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смогу, - заверила она, - ты, главное, разберись с Шизоглазом, а уж мы как-нибудь справим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стер Уэсли исчез, и тут же в кухню вошли Билл и Чар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 тут сказал: "Шизоглаз"? - спросил Билл. - Что он ещё натвор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утверждает, что ночью кто-то пытался пробраться к нему в дом, - ответила миссис Уэс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Шизоглаз Хмури? - задумчиво произнёс Джордж, намазывая джем на хлеб. - Этот тот псих, которы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аш отец очень высокого мнения о Шизоглазе Хмури, - сурово изрекла миссис Уэс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так папа и сам собирает штепсели, - тихо сказал Джордж. Миссис Уэсли в это время понадобилось за чем-то выйти из кухни. - Одного поля ягод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своё время Хмури был великим колдуном, - проговорил Бил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ведь старый друг Думбльдора, да? - спросил Чар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умбльдора тоже нормальным не назовёшь, согласитесь, - вмешался Фред, - ну, то есть, он, конечно, гений и всё тако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кто такой Шизоглаз? - спрос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ейчас он на пенсии, а раньше работал в министерстве, - ответил Чарли. - Папа как-то брал меня с собой на работу, и я его видел. Он в своё время был аврором - одним из лучших... выслеживал чёрных магов, - добавил Чарли, встретив непонимающий взгляд Гарри. - Половина камер Азкабана была заполнена благодаря его усилиям. Зато и врагов у него больше чем достаточно... в основном, семьи тех, кого из-за него посадили... Но я слышал, что к старости он стал настоящим параноиком. Совершенно никому не доверяет. Ему повсюду мерещатся чёрные маг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илл с Чарли тоже захотели поехать на вокзал, а Перси принёс глубочайшие извинения, сказав, что ему действительно очень нужно на работ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могу себе позволить отсутствовать в такое сложное время, - объявил он во всеуслышанье, - мистер Сгорбс уже привык во всём на меня полагат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га, и знаешь ещё что, Перси? - серьёзно закивал Джордж. - Мне кажется, скоро он даже запомнит твою фамили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ссис Уэсли решилась позвонить по телефону из деревенского почтового отделения и вызвать три обычных мугловых такси до Лонд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ртур пытался взять машины в министерстве, - шепнула она Гарри, когда они стояли на залитом дождём дворе и смотрели, как таксисты грузят в багажники шесть тяжёлых сундуков, - но свободных не было... что-то у них не очень довольный вид, тебе не кажет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не стал объяснять миссис Уэсли, что в мугловом мире таксисты редко занимаются перевозкой бешеных сов - Свинринстель, надо сказать, поднял действительно оглушительный шум. Также некстати случайно открылась крышка сундука Фреда, взорвалось некоторое количество фантастических холодных петард мокрого запуска д-ра Филибустера, и тогда один из таксистов в ужасе заорал - Косолапсус, выпустив когти, стал спасаться по его ног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ездка в переполненных машинах оказалась очень тяжёлой. Косолапсусу понадобилось много времени на то, чтобы успокоиться - пока доехали до Лондона, он успел исцарапать и Гарри, и Рона, и Гермиону. У вокзала Кингс-Кросс они с облегчением покинули такси, несмотря на то, что дождь полил сильнее, и все насквозь промокли, пока носили сундуки через запруженную машинами улиц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давно уже привык к диковинному способу проникновения на платформу девять три четверти. Нужно было всего лишь пройти сквозь металлический барьер, разделяющий платформы девять и десять. Единственная тонкость заключалась в том, чтобы сделать это незаметно, не привлекая внимания муглов. Сегодня ребята проделывали это группами; первыми пошли Гарри, Рон и Гермиона (самая подозрительная троица, поскольку с ними были Свинринстель и Косолапсус); беспечно болтая, они небрежно прислонились к барьеру, боком проскользнули сквозь него... и перед ними мгновенно материализовалась платформа девять три четвер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гварц Экспресс", сверкающий малиновый паровоз, уже стоял на путях, выпуская клубы дыма, в котором смутно вырисовывались призрачные, похожие на привидения, силуэты учеников "Хогварца" и их родителей. Свинринстель, заслышав разносящееся в тумане уханье многочисленных сов, заверещал пуще прежнего. Гарри, Рон и Гермиона в поисках свободных мест отправились вдоль вагонов и вскоре уже грузили сундуки в купе посередине состава. Потом они спрыгнули обратно на платформу, чтобы сказать "до свидания" миссис Уэсли, Биллу и Чар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зможно, мы увидимся раньше, чем вы думаете, - улыбнулся Чарли, обнимая на прощание Джинн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это? - проницательно посмотрел на него Фре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видишь, - неопределённо ответил Чарли. - Только не говорите Перси, что я упомянул об этом... в конце концов, это же "секретная информация, не подлежащая разглашению вплоть до специального решения министерств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пожалуй, в этом году я не отказался бы снова учиться в "Хогварце", - держа руки в карманах и чуть ли не с тоской глядя на поезд, проговорил Бил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ему? - настойчиво спросил Джордж.</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т год обещает быть очень интересным, - в глазах Билла сверкнули огоньки, - может, я даже выберу время и приеду посмотре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смотреть на что? - спроси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это время раздался свисток, и миссис Уэсли стала заталкивать всех в поез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пасибо, что вы нас к себе пригласили, миссис Уэсли, - сказала Гермиона. Они уже зашли в купе, закрыли дверь и высунулись из ок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спасибо за всё, миссис Уэсли, - сказал и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мне это было в радость, милые, - ответила миссис Уэсли. - Я бы пригласила вас всех на Рождество, но... хм... подозреваю, вы захотите остаться на каникулы в школе, учитывая... хм... все обстоятельств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ама! - раздражённо крикнул Рон. - Что вы трое знаете такого, чего не знаем м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думаю, вы тоже всё узнаете сегодня же вечером, - улыбнулась миссис Уэсли. - Это очень интересно - и знаете, я безумно рада, что они изменили прави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ие правила? - хором спросили Гарри, Рон, Фред и Джордж.</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уверена, профессор Думбльдор вам всё расскажет... ну, ведите себя хорошо, обещаете? Обещаете, Фред?... Джордж?</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ромко зашипел пар в поршнях, и поезд трону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скажите же, что такое будет в "Хогварце"? - закричал из окна Фред быстро уносящимся миссис Уэсли, Биллу и Чарли. - Что за правила они измени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миссис Уэсли только загадочно улыбалась и махала рукой. Билл с Чарли дезаппарировали раньше, чем поезд завернул за уго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Рон и Гермиона вернулись в купе. Шёл такой сильный дождь, что за окнами практически ничего не было видно. Рон открыл сундук, достал свою парадную бордовую робу и накинул её на клетку Свинринстеля, чтобы заглушить воп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же Шульман хотел рассказать, что будет в этом году в "Хогварце", - проворчал он, садясь рядом с Гарри. - На матче, помните? А моя собственная мать, видите ли, не хочет! Интересно, в чём та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Ш-ш-ш! - вдруг прошептала Гермиона, прижав палец к губам и показывая на соседнее купе. Гарри с Роном прислушались. Сквозь открытую дверь до них донёсся знакомый тягучий голо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 понимаете, папа вообще-то думал отдать меня в "Дурмштранг", а не в "Хогварц". Он знаком с директором. Ну, вы же знаете, какого он мнения о Думбльдоре - этом муглофиле - а в "Дурмштранг" всякую шушеру не принимают. Но мама не захотела отпускать меня так далеко. Папа считает, что в "Дурмштранге" гораздо более разумно относятся к чёрной магии. На самом деле, её там изучают, не просто дурацкую защиту от сил зла, как у нас, 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рмиона встала, на цыпочках подошла к двери в соседнее купе и закрыла её, чтобы голоса Малфоя не было слыш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Дурмштранг" ему подходит! - в сердцах воскликнула она. - Жаль, что его туда не отдали, тогда нам не пришлось бы его терпе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урмштранг" - это колдовская школа? - спрос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презрительно скривилась Гермиона, - и у неё ужасная репутация. Согласно "Сравнительному анализу колдовского обучения в Европе", там уделяют особое внимание чёрной маги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моему, я что-то слышал об этой школе, - протянул Рон. - Где она? В какой стран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го же никто не знает, - подняла брови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почему? - удивился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уж сложилось, что между колдовскими школами существует негласное соперничество. "Дурмштранг" и "Бэльстэк" скрывают своё местонахождение, чтобы никто не выкрал их секреты, - как само собой разумеющееся объясни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рось, - Рон засмеялся. - "Дурмштранг", наверное, такой же большой, как и "Хогварц", как можно спрятать такой огромный замо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ведь "Хогварц" же спрятан, - воскликнула удивлённая Гермиона, - это всем известно... по крайней мере, тем, кто читал "Историю "Хогварц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одной тебе, - констатировал Рон. - Давай, продолжай - каким образом можно спрятать такой большой замо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околдован, - объяснила Гермиона. - Если на него смотрят муглы, то они видят старые замшелые развалины с надписью у входа: "ОПАСНО, НЕ ВХОДИ, УБЬЁ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посторонним "Дурмштранг" тоже кажется развалин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зможно, - пожала плечами Гермиона, - а может, на него нанесены муглорепеллентные заклятия, как на стадион во время финала кубка. А чтобы его не могли найти иностранные колдуны, его, скорее всего, сделали Ненаносимы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е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здание можно заколдовать таким образом, что его план нельзя нанести на карту, ты же знаеш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м-м... раз ты так говоришь, - промямл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мне кажется, что "Дурмштранг" должен находиться где-то далеко на севере, - задумчиво произнесла Гермиона. - Где-то, где очень холодно, раз у них в форму входят куртки на мех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х, вы только подумайте, какие бы нам могли представиться возможности, - мечтательно сказал Рон, - можно было бы незаметненько столкнуть Малфоя со льдины и выдать это за несчастный случай... жалко, что у него есть мать, которая его люби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мере продвижения поезда на север дождь становился всё сильнее и сильнее. Стало темно, окна сильно запотели, поэтому лампы зажгли уже к полудню. По коридору загромыхала тележка с едой, и Гарри купил на всех большую упаковку котлокекс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ом, в течение дня, к ним заглянуло множество приятелей, включая Симуса Финнигана, Дина Томаса и Невилля Длиннопоппа, круглолицего мальчика, отличавшегося невероятной забывчивостью. Он воспитывался у бабушки, очень грозной ведьмы. Симус ещё не снял ирландской розетки. Волшебство в ней уже заканчивалось; она продолжала выкрикивать: "Трой! Муллет! Моран!", но очень слабым, усталым голосом. Спустя полчаса или около того Гермиона утомилась от нескончаемых квидишных разговоров, зарылась носом в "Сборник заклинаний (часть четвёртая)" и принялась учить Призывное заклят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вилль с завистью слушал рассказы о финале куб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абушка не захотела ехать, - сказал он несчастным голосом, - и не купила билеты. А то, что вы рассказываете, так здоров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оно и было, - подтвердил Рон. - Вот, взгляни, Невилл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рылся рукой в сундуке, лежавшем на багажной полке и выудил оттуда миниатюрного Виктора Крум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х ты! - воскликнул Невилль, когда Рон позволил Круму перепрыгнуть на его пухлую ладон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его видели прямо вот так близко, - рассказывал Рон. - Мы сидели в Высшей Лож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ервый и последний раз в жизни, Уэс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дверях появился Драко Малфой. Позади стояли Краббе и Гойл, его громадные, бандитского вида приятели. За лето оба подросли по меньшей мере на фут. Судя по всему, они подслушали разговор ребят через дверь купе, которую Дин с Симусом оставили приоткрыт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припомню, чтобы мы тебя звали, Малфой, - ледяным тоном брос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эсли... а это что ещё за пакость? - вытаращил глаза Малфой, показывая на клетку Свинринстеля. Свисающий с неё рукав парадной робы качался в такт движению поезда, и кружево очень отчётливо выступало на манжет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н сделал быстрое движение, чтобы спрятать рукав, но Малфой оказался проворнее; он ухватился за манжет и потяну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лько взгляните! - в экстазе завопил Малфой, потрясая робой перед Краббе и Гойлом. - Уэсли, ты же не собираешься это носить? Это, конечно, было очень модно году этак в 1890...</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б тебе навозом подавиться, Малфой! - от души пожелал Рон, с лицом такого же цвета, как и парадная роба. Он выхватил робу у Малфоя. Тот издевательски захохотал; Краббе и Гойл тоже тупо заржа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так... ты будешь участвовать, Уэсли? Может, попробуешь прославить свою семейку? Впрочем, тут ведь и денег можно заработать... если выиграешь, сможешь купить себе приличную парадную одежду...</w:t>
      </w:r>
    </w:p>
    <w:p>
      <w:pPr>
        <w:pStyle w:val="Normal"/>
        <w:widowControl w:val="false"/>
        <w:tabs>
          <w:tab w:val="left" w:pos="720" w:leader="none"/>
        </w:tabs>
        <w:jc w:val="both"/>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чём это ты? - огрызнулся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будешь участвовать? - повторил Малфой. - Уж ты-то, Поттер, точно будешь? Ты же никогда не упускаешь случая покривляться перед публик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ибо объясни, что ты имеешь в виду, либо уходи, Малфой, - с презрением сказала Гермиона поверх "Сборника заклинаний (часть четвёрта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бледному лицу Малфоя разлилась довольная улыб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лько не говори мне, что ты не знаешь! - в восторге продолжал кричать он. - У тебя и отец, и брат в министерстве, а ты не знаешь? Господи, мой папа рассказал мне обо всём сто лет назад!... Узнал от Корнелиуса Фуджа. С другой стороны, мой папа общается с высокопоставленными чиновниками... а твой, Уэсли, наверное, слишком незначительное лицо и ему ни о чём не рассказывают... да, точно... наверное, при нём не разговаривают о важных веща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нова рассмеявшись, Малфой поманил за собой Краббе и Гойла, и все трое удалили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н бросился за ними следом и так шарахнул по разделяющей купе двери, что стекло разбилось на множество осколк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он! - укоризненно воскликнула Гермиона. Она вытащила палочку, пробормотала: "Репаро!", и осколки объединились в единое целое, а потом влетели обратно в рам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его он... изображает, что всё знает, а мы дураки... - рявкнул Рон. - Мой папа общается с высокопоставленными чиновниками... А мой мог бы в любой момент получить повышение... только он не хоч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мог бы, - спокойно согласилась Гермиона. - Рон, не давай Малфою доставать себ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Он? Меня? Вот ещё! - Рон схватил котлокекс и раскрошил его кулак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сь остаток пути Рон пребывал в плохом настроении. Он молча переоделся в школьную форму и всё ещё сидел с недовольным видом, когда "Хогварц Экспресс" начал замедлять ход, а потом наконец остановился в кромешной темноте у станции Хогсмё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вери поезда открылись. В это время в небе ударил гром. Гермиона укутала Косолапсуса мантией, а Рон оставил свою парадную робу на клетке Свинринстеля. Пригибая головы и жмурясь, они сошли с поезда навстречу косому ливню. Дождь достиг такой силы, что казалось, будто с неба непрерывно выливаются ушаты ледяной вод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вет, Огрид! - проорал Гарри, завидев гигантский силуэт в дальнем конце платформ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рядок, Гарри? - послышалось в ответ. Огрид помахал рукой. - Увидимся на пиру, ежели не утопне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гласно традиции, Огрид перевозил первоклассников в замок через озеро на лодка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ррр! Не хотела бы я плыть по озеру в такую погоду! - с чувством воскликнула Гермиона. Она дрожала. Вместе с толпой ребята медленно передвигались по платформе. Возле станции их дожидалось множество незапряжённых лошадьми экипажей. Гарри, Рон, Гермиона и Невилль возблагодарили небо, когда наконец сели в один из них. Дверь захлопнулась, и спустя несколько мгновений длинная процессия сильно кренящихся карет, громыхая и разбрызгивая грязь, двинулась к замку "Хогварц".</w:t>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12</w:t>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РЕМУДРЫЙ ТУРНИР</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ехав в ворота с крылатыми кабанами по бокам, экипажи, опасно кренимые стремительно приобретавшим ураганную силу ветром, загромыхали вверх по крутому склону. Гарри прислонился к окну. Сквозь плотную завесу проливного дождя размыто мерцали жёлтым окна приближающегося замка. Небо озарилось молнией, и карета остановилась у каменной лестницы, ведущей к громадным дубовым парадным дверям. Подъехавшие раньше торопливо поднимались по этой лестнице в замок; Гарри, Рон, Гермиона и Невилль выпрыгнули из кареты и, вжимая головы в плечи, тоже побежали вверх по ступеням. Они подняли головы только тогда, когда оказались внутри, в безопасности огромного, похожего на пещеру, освещенного факелами вестибюля с великолепной мраморной лестниц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Жуть какая-то, - сказал Рон, по-собачьи отряхивая голову, - если дождь не прекратится, озеро выйдет из берегов. Я промок насквозь - ААА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потолка Рону на голову упал и разорвался большой, красный, наполненный водой воздушный шар. Обтекая и булькая, Рон пошатнулся и боком ткнулся в Гарри. Через мгновение упала вторая водяная бомба - чудом не попав в Гермиону, она взорвалась у ног Гарри. Холодная волна хлынула на кеды и просочилась в носки. Все вокруг закричали и, суматошно толкаясь, стали покидать линию огня - Гарри поднял глаза и увидел, что футах в двадцати над полом парит полтергейст Дрюзг, маленький человечек в оранжевом галстуке-бабочке и шляпке колокольчиком. На его широкой, злобной физиономии застыла сосредоточенная гримаса - он снова прицелива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РЮЗГ! - раздался сердитый окрик. - Дрюзг, спускайся НЕМЕДЛЕН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вестибюлю стремительно шагала профессор МакГонаголл, заместитель директора и завуч колледжа "Гриффиндор". Она поскользнулась на мокром полу и, чтобы не упасть, обхватила шею Гермион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й! Извините, мисс Грэнже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чего страшного, профессор! - задушенно прохрипела Гермиона, потирая ше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рюзг, спускайся сейчас же! - рявкнула профессор МакГонаголл, поправляя остроконечную шляпу и бросая вверх свирепый взгляд сквозь очки в квадратной оправ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я ж ничего такого! - захехекал Дрюзг и запулил очередную бомбу в девочек-пятиклассниц. Те завизжали и бросились в Большой зал. - Они ж и так мокрые! А это тоже дождичек! Уииииии! - и в только что вошедших второклассников полетела ещё одна бомб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придётся позвать директора! - закричала профессор МакГонаголл. - Предупреждаю, Дрюзг...</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рюзг высунул язык, подбросил в воздух последнюю бомбу и улетел вверх по мраморной лестнице, хохоча как безумны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же вы, проходите, проходите! - довольно резко поторопила заляпанных детей профессор МакГонаголл. - В Большой Зал, пожалуйст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Рон и Гермиона, то и дело поскальзываясь, кое-как пересекли вестибюль и прошли направо в двойные двери. Рон гневно ворчал себе под нос, смахивая со лба насквозь мокрые пряд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парадном убранстве Большой зал выглядел как всегда великолепно. В свете тысяч свечей, плавающих в воздухе над столами, сверкали золотом блюда и кубки. В зале стояло четыре, по числу колледжей, длинных стола, и за каждым, весело болтая, сидели ученики; в торце зала по одну сторону пятого стола лицом к учащимся располагались учителя. В зале было гораздо теплее, чем в вестибюле. Гарри, Рон и Гермиона прошли мимо столов "Слизерина", "Равенкло" и "Хуффльпуффа" и уселись за дальним, гриффиндорским столом, рядом с Почти Безголовым Ником, жемчужно-белым, полупрозрачным привидением их колледжа, сегодня облачённым в особенно пышный воротник - последний был призван сослужить двойную службу: подчеркнуть торжественность момента и обеспечить относительную устойчивость полуотрубленной голов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брый вечер, - сияя, поздоровался Ни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таки и добрый, - пробурчал Гарри, снимая кеды и выливая из них воду. - Надеюсь, они поторопятся с сортировкой, я умираю с голод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ртировка - обязательная процедура распределения первоклассников по колледжам проводилась в начале каждого учебного года, но, из-за весьма неблагоприятного стечения обстоятельств, Гарри присутствовал только на своей собственной. И сейчас он, вообще-то, очень хотел посмотреть на неё.</w:t>
      </w:r>
    </w:p>
    <w:p>
      <w:pPr>
        <w:pStyle w:val="Normal"/>
        <w:widowControl w:val="false"/>
        <w:tabs>
          <w:tab w:val="left" w:pos="720" w:leader="none"/>
        </w:tabs>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друг на другом конце стола зазвенел восторженный, прерывающийся от волнения голосок</w:t>
      </w:r>
      <w:r>
        <w:rPr/>
        <w:t>:</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ге-гей,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был Колин Криви, третьеклассник, боготворивший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вет, Колин, - не поощряя ажиотажа, ответ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знаешь что? Знаешь что, Гарри? В этом году мой брат идёт в школу! Мой брат Денни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э-э... здорово, - сказа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так рад, так рад! - Колин буквально подпрыгивал на стуле. - Я так надеюсь, что он попадёт в "Гриффиндор"! Скрести пальцы, ладно,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 ладно, хорошо, - отозвался Гарри. Он отвернулся к Рону, Гермионе и Почти Безголовому Нику. - Братья и сёстры обычно попадают в один колледж, да? - понтересовался он. Все семеро Уэсли, например, учились в "Гриффиндор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вовсе не обязательно, - помотала головой Гермиона. - У Парватти Патил сестра-близнец учится в "Равенкло", а ведь они абсолютно идентичны, казалось бы, должны учиться в одном колледж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осмотрел на учительский стол. Там пустовало гораздо больше мест, чем обычно. Ну, понятно, Огрид сражается с волнами на озере, перевозя первоклашек; профессор МакГонаголл, руководит мытьём и просушиванием пола в вестибюле... но вот ещё одно пустое кресло... Гарри не мог сообразить, для кого оно предназначе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где же новый преподаватель защиты от сил зла? - Гермиона тоже смотрела на учительский сто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 один преподаватель не сумел продержаться на этой должности более трёх семестров. Самым любимым у Гарри был профессор Люпин, он уволился в конце прошлого года. Гарри ещё раз обвёл глазами стол. Ни одного нового лиц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быть, они не сумели никого найти? - забеспокоилась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ринялся внимательно осматривать учителей, всех по очереди. Крошечный профессор Флитвик, преподаватель заклинаний, сидел на высокой горке подушек рядом с профессором Спаржеллой, учительницей гербологии, на разлетающиеся седые волосы которой была наискось нахлобучена колдовская шляпа. Она разговаривала с профессором Зловестрой из астрономического отделения. По другую сторону от Зловестры сидел самый нелюбимый учитель Гарри, крючконосый преподаватель зельеделия, Злей. Его отличали вечно сальные волосы и нездоровый цвет лица. Нелюбовь Гарри к Злею была сравнима лишь с ненавистью Злея к Гарри, ненавистью, которая, если такое вообще возможно, стала ещё сильнее в прошлом году, когда Гарри прямо под громадным носом Злея организовал побег Сириуса - Злей с Сириусом со школьной скамьи были непримиримыми враг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зле Злея стояло пустое кресло, предназначавшееся, видимо, для профессора МакГонаголл. Далее, в самом центре стола, в роскошной тёмно-зелёной робе, расшитой звёздами и полумесяцами, сидел профессор Думбльдор, директор. В свете свечей его длинные борода и волосы отливали серебром. Думбльдор сидел, положив подбородок на сцепленные кончики длинных, худых пальцев. Глубоко погружённый в собственные мысли, он, сквозь очки со стёклами в форме полумесяца, смотрел в зачарованный потолок. Гарри тоже посмотрел на потолок, который всегда отражал небо над замком и, пожалуй, ещё никогда не был таким мрачным, как сегодня. Там клубились чёрно-багровые облака и, в ответ на раздавшийся за окнами очередной удар грома, ослепительно сверкнула молн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вайте же скорее, - простонал Рон. - Я, кажется, мог бы сожрать гиппогриф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успел он произнести эти слова, как двери Большого зала отворились, и воцарилась тишина. Профессор МакГонаголл повела к учительскому столу первоклассников. Гарри, Рон и Гермиона, конечно, тоже промокли, но это была ерунда в сравнении с тем, на что были похожи эти самые первоклассники - как будто они перебирались через озеро вплавь, а не на лодках. Все они, подходя к учительскому столу и выстраиваясь в шеренгу, дрожали, и от страха, и от холода - все, кроме самого маленького мальчика с волосами мышиного цвета. Он утопал в - Гарри сразу узнал её - кротовой шубе Огрида. Шуба была ему так велика, что, казалось, малыш укутан в чёрный меховой шатер. Над воротником виднелось крохотное личико, выражавшее почти болезненное восхищение. Встав рядом со своими товарищами, он поймал взгляд Колина Криви, поднял вверх оба больших пальца и сказал губами: "Я упал в озеро!". Он явно пребывал в бешеном восторге от случившего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этому времени профессор МакГонаголл уже поставила перед первоклассниками трёхногий табурет и поместила на него чрезвычайно грязную, старую, залатанную колдовскую шляпу. Первоклассники уставились на неё. Как и все остальные. Какое-то мгновение в зале было тихо. Потом у края шляпы образовалась дыра, широко открывшаяся наподобие рта, и шляпа запе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ет тыщу, а то и поболе наза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ня тогда только поши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тыре - о них и теперь говорят - Великих волшебника жи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важен сын диких болот Гриффиндо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бра Хуффльпуфф, дочь равнин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мна Равенкло, родом с горных озе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итёр Слизерин - порожденье трясин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маги задумали школу откры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которой могли б, как мечта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ладых колдунов чародейству учи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Хогварц они основа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каждый свой колледж в той школе созд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кольку в питомцах свои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скали задатки тех главных нач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были важнее для ни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Гриффиндор отваг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учениках цен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Равенкло пытливый у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му мерилом бы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Хуффльпуфф упорный труд - Начало всех нач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ластолюбивый Слизери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щеславных привеч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итомцев по нраву мог выбрать всег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з промаха каждый мудрец.</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кто же займётся набором, ког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х веку настанет конец?</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шенье бесстрашный нашел Гриффиндо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ня лихо сняв с голов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молвил: "Поручим мы шляпе набо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ложив в нее знанья сво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день же меня, натянув до уш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в мысли твои погляж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кажу без ошибки, не бойся, повер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уть верный тебе укаж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ляпа закончила пение. Большой зал взорвался аплодисмент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 время нашей сортировки она пела другую песню, - заметил Гарри, хлопая вместе со все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каждый год поёт новую, - сказал Рон, - представляешь, какая скука, быть шляпой? Наверно, она целый год сочиняет песню для следующей сортиров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фессор МакГонаголл развернула длинный пергаментный свито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буду вызывать вас по фамилиям, а вы должны надеть шляпу и сесть на табурет, - объяснила она первоклассникам. - Когда шляпа объявит ваш колледж, встаёте и проходите за соответствующий сто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ккерли, Стюар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перёд шагнул мальчик - было видно, что он трясётся с головы до ног - взял шляпу, надел её и сел на табур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венкло"! - выкрикнула шляп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юарт Аккерли снял шляпу и поспешил к равенкловскому столу, откуда неслись ликующие рукоплескания. Гарри краем глаза увидел Чу, Ищейку "Равенкло", вместе со всеми приветствовашую садившегося за стол Стюарта. Гарри охватило мимолётное желание тоже сесть за этот сто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эддок, Малколь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изери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крики понеслись с другого конца зала; Гарри видел, как хлопал Бэддоку Малфой. Интересно, подумал Гарри, знает ли этот Бэддок, что из "Слизерина" вышло гораздо больше чёрных магов, чем из других колледжей. Когда Малкольм Бэддок садился за стол, Фред с Джорджем зашипе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рэнстоун, Элеано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уффльпуфф"!</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лдуэлл, Оуэ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уффльпуфф"!</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риви, Денни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ошечный Деннис Криви шагнул вперёд и споткнулся о кротовую шубу Огрида, в то время как сам Огрид бочком протиснулся в дверь позади учительского стола. В два раза выше и в три раза шире любого нормального человека, Огрид, с его невероятной копной волос и косматой бородой, казался опасным - что было совершенно не так. Гарри, Рон и Гермиона лучше других знали, какое доброе у Огрида сердце. Усаживаясь за учительский стол, он подмигнул ребятам и стал смотреть, как Деннис надевает шляпу. Дырка на шляпе широко раскрылась, 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риффиндор"! - провозгласила 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грид захлопал в ладоши вместе со всеми гриффиндорцами, а Деннис Криви, с улыбкой до ушей, снял шляпу, поместил её обратно на табурет и побежал к своему брат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лин, представляешь, я выпал! - весь дрожа от восторга, выкрикнул он, плюхаясь на свободное место. - Было так здорово! А в воде какая-то штука схватила меня и закинула назад в лод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лёво! - не менее восторженно ответил Колин. - Это, Деннис, скорее всего, был гигантский кальма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х ты! - восхитился Деннис. Разумеется, никто, даже в самых безумных мечтах, не мог рассчитывать на такое счастье, что он сначала выпадет в штормовую погоду в неведомой глубины озеро, а потом будет выкинут оттуда огромным водяным монстр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еннис! Деннис! Видишь того парня? С чёрными волосами и в очках? Видишь? Знаешь, кто это такой, Денни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отвернулся и повышенно-сосредоточенно уставился на шляпу, в данный момент проводившую сортировку Эммы Добб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цедура длилась и длилась. Мальчики и девочки, с лицами, выражавшими испуг различной степени, один за другим подходили к трёхногому табурету. Шеренга медленно сокращалась - профессор МакГонаголл закончила с "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вайте скорее, - простонал Рон, потирая живо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ты, Рон, сортировка гораздо важнее, чем пища, - упрекнул Почти Безголовый Ник. В это время "Мэдли, Лауру" зачислили в "Хуффльпуфф".</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если ты мёртвый, - огрызнулся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очень надеюсь, что нынешняя партия гриффиндорцев окажется достойна наших славных традиций, - Почти Безголовый Ник аплодировал "МакДональд, Натали", присоединившейся к гриффиндорскому столу. - Мы же не хотим, чтобы кончилась полоса везения и побед, вер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т уже три году подряд "Гриффиндор" выигрывал кубок школы в соревновании, проводившимся между колледж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чард, Грэ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изери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ирке, Ор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венкл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конец, на "Уитби, Кевине!" ("Хуффльпуфф!"), сортировка завершилась. Профессор МакГонаголл взяла шляпу и табурет и унесла и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конец-то, - проворчал Рон. Он схватил вилку и нож и выжидающе уставился на золотую тарел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фессор Думбльдор встал. Широко разведя руки в приветственном жесте, он улыбнулся ребята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хочу сказать буквально одно слово, - произнёс он, и его голос эхом пролетел по залу. - Налетайт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ушайте, слушайте! - громко выкрикнули Гарри с Роном, а блюда перед ними в это время волшебным образом наполнились ед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чти Безголовый Ник грустно смотрел, как Гарри, Рон и Гермиона перекладывают кушанья себе на тарел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о-о, 'о-ак-то 'учше, - Рон мгновенно набил рот картофельным пюр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знаете, вам повезло, что пир вообще состоялся, - сказал Почти Безголовый Ник. - На кухне сегодня был большой переполо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это? Что 'учиось? - спросил Гарри сквозь громадный кусок стей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случилось... Дрюзг, разумеется, - Почти Безголовый Ник покачал головой, которая опасно заколыхалась. Привидение подтянуло плоёный воротник. - Обычная история. Он хотел придти на пир - что, конечно же, никак невозможно, вы же его знаете, никакого воспитания, не может спокойно видеть тарелку с едой без того, чтобы всё не раскидать. Мы созвали совет призраков - Жирный Монах, между прочим, был целиком и полностью за то, чтобы дать ему шанс - но Кровавый Барон высказался за категорическое запрещение, и правильно сделал, по моему мнени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овавый Барон, мрачный, безмолвный, запятнанный серебристой кровью, был слизеринским призраком и единственным существом во всей школе, кто мог управиться с Дрюзг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так и подумали, что Дрюзг из-за чего-то взбесился, - сумрачно произнёс Рон. - Там что он там наделал, в кухн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как всегда, - пожал плечами Почти Безголовый Ник. - Хаос и разрушение. Раскидал повсюду кастрюли и сковородки. Всё кругом плавало в супе. До смерти перепугал домовых эльф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вяк. Гермиона опрокинула золотой бокал. Тыквенный сок неостановимо пополз по скатерти, перекрасив в оранжевое несколько футов белого льняного полотна, но Гермиона этого даже не замети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есь есть домовые эльфы? - она в ужасе вытаращила глаза на Почти Безголового Ника. - Здесь, в "Хогварц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зумеется, - Почти Безголового Ника изумила её реакция. - Больше, чем в каком-либо другом замке Британии, насколько я знаю. Свыше сотн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и разу ни одного не видела! - воскликну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же, они ведь днём практически не выходят из кухни, - сказал Почти Безголовый Ник. - Они выходят по ночам, убираются, следят за каминами и всё прочее... Я хочу сказать, подразумевается, что их и не должно быть видно, ведь верно? Согласитесь, это же отличительный признак хорошего домового эльфа: его не видно и не слыш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рмиона сверлила Ника взгляд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им платят? - гневно вопросила она. - У них бывает отпуск? Больничный, пенсия и всё проче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чти Безголовый Ник фыркнул так, что его плоёный воротник сполз с шеи, голова откинулась набок и повисла на узкой призрачной полоске кожи и мышц.</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ольничный? Пенсия? - переспросил он, снова водрузив голову на плечи и зафиксировав её с помощью воротника. - Домовым эльфам не нужны больничный и пенс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рмиона посмотрела на еду, к которой едва притронулась, а затем решительно положила на стол нож и вилку и отодвинула в сторону тарел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й, ну п'рстань, Ер-мона, - раздражённо бросил Рон, случайно обплевав Гарри йоркширским пудингом. - Фу ты!.. 'звини, 'Арри... - он проглотил. - Ты же не станешь добиваться для них больничного голодовк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бский труд, - заявила Гермиона, раздувая ноздри. - Вот как был приготовлен этот ужин. Рабским труд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не съела больше ни кусоч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ждь по-прежнему барабанил в высокие, тёмные окна. Очередной раскат грома сотряс рамы, на потолке сверкнула молния и осветила золотые тарелки, с которых быстро исчезали остатки первых блюд, заменяемые сладки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мотри, Гермиона, торт с патокой! - Рон помахал ладонью, чтобы на неё пошёл запах. - Смородинный пудинг! Шоколадные пирожны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Гермиона смерила Рона взглядом, настолько похожим на взгляд профессора МакГонаголл, что тот умол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последние крошки сладкого испарились с тарелок, и те вновь засияли чистотой, Альбус Думбльдор снова поднялся со своего места. Весёлое жужжание зала стихло почти мгновенно, и стали слышны завывания ветра и стук дожд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так! - начал Думбльдор, с улыбкой обводя глазами присутствующих. - Теперь, когда мы напились и наелись ("Хмф!" - негодующе фыркнула Гермиона), я прошу вашего внимания, поскольку мне необходимо сделать несколько заявлени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истер Филч, смотритель, просил уведомить вас, что список предметов, запрещённых к употреблению в стенах замка, в этом году расширен и теперь включает в себя укокошные уй-йяшки, зубатые халявки и бумеранги бум-бум. Насколько я знаю, полный список состоит примерно из четырёхсот тридцати семи предметов. Если кто-то хочет его изучить, он вывешен для всеобщего обозрения в кабинете мистера Филч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голки рта Думбльдора еле заметно поднялись вверх. Он продолж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всегда, напоминаю, что лес, окружающий замок, является территорией, закрытой для учащихся, равно как и деревня Хогсмёд для детей младше третьего класс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роме того, моей тяжёлой обязанностью является уведомить вас о том, что квидишный чемпионат школы в этом году проводиться не буд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 выдохнул Гарри. Он оглянулся на Фреда с Джорджем, вместе с ним игравших в команде "Гриффиндора". Те, не сводя глаз с Думбльдора, молча шевелили губами, слишком сильно потрясённые, чтобы говори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мбльдор продолж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вызвано тем, что в школе, начиная с октября и в течение всего учебного года, будет проводиться мероприятие, которое займёт практически всё время и потребует всей энергии от учителей - но которое, я уверен, вам всем очень понравится. С огромным удовольствием объявляю, что в этом году в "Хогварц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этот самый миг раздался оглушительный громовой раскат, и двери Большого зала с шумом распахнули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пороге, опираясь на длинный посох, стоял человек, укутанный в чёрную дорожную мантию. Все головы в зале повернулись к незнакомцу. Его внезапно осветила раздвоенная молния, ярко сверкнувшая на потолке. Он опустил капюшон, потряс длинной гривой темно-серых с проседью волос и направился к учительскому стол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ждый второй его шаг отдавался в зале глухим клацаньем. Человек дошёл до конца стола, повернул направо и захромал к Думбльдору. Потолок рассекла ещё одна молния. Гермиона ахну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ркая вспышка резко высветила лицо незнакомца. Такого лица Гарри ещё никогда не видел - его будто вытесал из старого, растрескавшегося полена некто, имевший весьма смутное представление о том, как вообще должно выглядеть человеческое лицо, и в довершение ко всему не слишком умело владевший резцом. Каждый дюйм кожи был иссечён шрамами. Рот представлял собой косой диагональный разрез, в носу отсутствовал большой кусок. Но по-настоящему страшными были глаз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ин из них напоминал маленькую, чёрную бусину. Второй - большой, круглый как монета - светился голубым, электрическим светом. Голубой глаз беспрерывно, не моргая, двигался, крутился во всех направлениях, совершенно не так, как двигается нормальный человеческий глаз. В конце концов он закатился внутрь, устремившись в затылок незнакомца, так что снаружи виднелся один бело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шелец дошёл до Думбльдора, протянул руку, так же густо испещрённую шрамами, как и лицо, и Думбльдор пожал её, пробормотав что-то, чего Гарри не расслышал. Похоже было, что директор о чём-то спросил у незнакомца, на что тот ответил вполголоса, покачав головой и без улыбки. Думбльдор кивнул и указал гостю на свободное место справа от себ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ловек сел, отбросил с лица тёмно-серую гриву, подвинул к себе блюдо с колбасками, поднёс его к обрубку носа и понюхал. Затем вынул из кармана маленький ножичек, наколол на остриё колбаску и стал есть. Нормальный глаз смотрел на колбаску, а голубой, вращаясь в глазнице, непрерывно стрелял во все стороны, во всех подробностях изучая Большой з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звольте вам представить нового преподавателя защиты от сил зла, - с воодушевлением произнёс Думбльдор в гробовой тишине, - профессора Хму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ычно новых преподавателей встречали бурными аплодисментами, но на сей раз не захлопал никто, ни учителя, ни ученики, только Думбльдор и Огрид. Оба ударили в ладоши, но в тишине одинокие хлопки прозвучали зловеще, и они быстро прекратили. Всех остальных присутствующих слишком сильно поразило более чем странное появление Хмури, и они лишь оцепенело глазели на не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мури? - шепотом переспросил Гарри у Рона. - Шизоглаз Хмури? Тот самый, к кому твой папа сегодня утром отправился на помощ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верно, - тихо, зачарованно отозвался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с ним такое? - тоже шёпотом спросила Гермиона. - Что у него с лиц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нятия не имею, - еле слышно ответил Рон, с изумлением глядя на Хму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нее чем холодный приём нимало не обескуражил Хмури. Он не обратил внимания на стоявший прямо перед ним кувшин с соком, полез куда-то внутрь дорожной мантии, достал фляжку и сделал глубокий глоток. Когда он поднял руку ко рту, мантия задралась над полом, и Гарри увидел под столом часть деревянной лодыжки, заканчивающейся ступнёй в форме когтистой лап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мбльдор прочистил горл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я уже сказал, - он, не переставая улыбаться, оглядел огромное море лиц, не сводивших зачарованных взоров с Шизоглаза Хмури, - в ближайшие несколько месяцев в нашей школе будет проходить одно очень интересное мероприятие, подобного которому не проводилось уже свыше ста лет. Мне чрезвычайно приятно уведомить вас, что в этом году в "Хогварце" состоится Тремудрый Турни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ШУТИТЕ! - на весь зал выпалил Фред Уэс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пряжение, висевшее в зале с момента прибытия Хмури, вдруг исчезл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засмеялись, и сам Думбльдор одобрительно похихик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я не шучу, мистер Уэсли, - сказал он, - хотя, теперь, когда вы об этом упомянули, я вспомнил - летом я слышал отличный анекдот! Значит, так: тролль, колдунья и непречём пришли в ба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фессор МакГонаголл громко закашля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э-э... сейчас, возможно, не время... м-да... - стушевался Думбльдор. - О чём бишь я? Ах, да, Тремудрый Турнир... некоторые из вас, наверное, не знают, что это такое, поэтому, надеюсь, те, которые знают, простят мне небольшой экскурс в историю, а сами могут тем временем подумать о чём-нибудь своё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ведение Тремудрых Турниров началось примерно семьсот лет назад. Они представляли собой дружеские состязания между учениками трёх самых крупных колдовских школ Европы - "Хогварца", "Бэльстэка" и "Дурмштранга". Каждая школа делегировала на Турнир своего чемпиона. Три чемпиона должны были выполнить три волшебных задания. Раз в пять лет каждая из школ по очереди принимала у себя участников Турнира, и было принято считать, что подобные мероприятия представляют собой лучший способ установления дружеских контактов между молодыми ведьмами и колдунами разных национальностей... Так продолжалось до тех пор, пока уровень смертности не сделался столь высок, что проведение Турниров отмени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ровень смертности? - в ужасе повторила Гермиона. Но большинство присутствующих вряд ли разделяло её беспокойство; многие стали оживлённо перешёптываться. Гарри тоже было куда интереснее подробнее узнать про Турнир, чем переживать по поводу смертей, случившихся сотни лет наза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течение нескольких веков предпринималось множество попыток восстановить проведение Турниров, - продолжал Думбльдор, - но ни одна из них не была успешной. И всё же, департамент по колдовским играм и спорту нашего министерства решил, что пришло время попробовать ещё раз. Всё лето мы напряжённо работали над обеспечением безопасности, с тем, чтобы ни при каких обстоятельствах ни один участник Турнира не оказался в смертельной опаснос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октябре к нам в школу прибывают директора "Бэльстэка" и "Дурмштранга" вместе с претендентами на звание чемпиона. Выбор чемпионов будет производиться в Хэллоуин. Независимый судья решит, кто из претендентов является славой и гордостью своей школы, и тем самым наиболее достойным кандидатом на участие в Тремудром Турнире, а также на получение приза в тысячу галлеонов.</w:t>
      </w:r>
    </w:p>
    <w:p>
      <w:pPr>
        <w:pStyle w:val="Normal"/>
        <w:widowControl w:val="false"/>
        <w:tabs>
          <w:tab w:val="left" w:pos="720" w:leader="none"/>
        </w:tabs>
        <w:jc w:val="both"/>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опробую! - громким шёпотом воскликнул Фред Уэсли. Перспектива славы и богатства зажгла его лицо бешеным энтузиазмом. И он был явно не единственным человеком в этом зале, кто вообразил себя чемпионом "Хогварца". За каждым столом Гарри видел жадно взирающие на Думбльдора лица; ребята увлечённо переговаривались между собой. Затем Думбльдор заговорил снова, и зал заме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езусловно, каждый из вас был бы рад и счастлив завоевать Тремудрый Кубок для своей школы, - сказал он, - и тем не менее, директора школ-участниц Турнира совместно с министерством магии приняли решение ввести для претендентов ограничение по возрасту. Заявки на участие будут приниматься только от тех, кому уже исполнилось семнадцать лет. Это, - Думбльдору пришлось немного повысить голос, потому что по залу понеслись возмущённые вопли (а близнецы Уэсли пришли в настоящую ярость), - необходимая мера предосторожности, поскольку, независимо от принимаемых нами действий, задания Турнира очень сложны и опасны - маловероятно, чтобы с ними могли справиться учащиеся младше шестого-седьмого класса. Я намерен лично проследить за тем, чтобы никто из недостигших необходимого возраста не смог обмануть нашего независимого судью. - Голубые глаза ярко блеснули, скользнув по мятежным лицам Фреда и Джорджа. - И я призываю тех, кому не исполнилось семнадцати, не тратить время понапрасну и не подавать заяв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елегации "Бэльстэка" и "Дурмштранга" прибудут в октябре и останутся у нас практически на весь учебный год. Я уверен, что вы примете наших иностранных гостей со всей любезностью, а также окажете искреннюю поддержку чемпиону "Хогварца", когда его или её выберут. А теперь, поскольку уже очень поздно, а для завтрашних занятий вам очень важно отдохнуть и набраться сил - отправляйтесь спать! Марш-марш!</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мбльдор сел и повернулся к Шизоглазу Хмури. Школьники с невероятным шумом встали из-за столов и устремились к двойным дверям, ведущим из Большого за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они могли так поступить! - возопил Джордж Уэсли. Он не пошёл к дверям, а остался стоять у стола, пытаясь испепелить Думбльдора взглядом. - Нам исполнится семнадцать в апреле, почему нам нельзя участвов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еня они своими правилами не остановят, - упрямо заявил Фред, тоже недовольно взиравший на учительский стол. - Ведь чемпионам позволят делать всё то, что никогда не разрешили бы в обычных условиях! Плюс приз в тысячу галлеон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а, - протянул Рон задумчиво, - тысяча галлеон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шли, - поторопила Гермиона, - мы скоро тут одни останем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Рон, Гермиона, Фред и Джордж направились к выходу из зала, обсуждая по дороге способы, с помощью которых Думбльдор может помешать тем, кому ещё нет семнадцати, подать заявку на участие в Турнир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кто такой этот независимый судья, который будет выбирать чемпионов? - спрос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нятия не имею, - отозвался Фред, - но я его обдурю. Думаю, Джордж, пары капель Старильного Зелья будет достаточ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ё равно Думбльдор знает, что вам ещё нет семнадцати, - пожал плечами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но ведь не он выбирает чемпиона, правильно? - Фред пронзил Рона острым взглядом. - По-моему, этот самый судья получит список тех, кто хочет участвовать, и выберет лучшего от каждой школы, и ему будет безразлично, сколько претенденту лет. Поэтому Думбльдор и хочет не дать нам возможности именно подать заяв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ежду прочим, были смертельные случаи! - тревожно напомнила Гермиона. В это время они проскользнули в спрятанную за гобеленом дверцу и попали на узкую лестниц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ыли, - беспечно согласился Фред, - миллион лет назад, так? В любом случае, кто не рискует... Эй, Рон, ты как насчёт поучаствовать? Если мы придумаем, как провести Думбльдо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как думаешь? - обратился к Гарри Рон. - Будет классно подать заявку, да? Только я думаю, они всё равно выберут кого-нибудь постарше... У нас, наверно, не хватит знани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меня, точно, не хватит, - послышался мрачный голос Невилля за спинами близнецов, - хотя бабушка наверняка захотела бы, чтобы я попробовал, она постоянно твердит, что я должен поддержать честь семьи. Мне бы пришлось... 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га Невилля провалилась сквозь исчезающую ступеньку на середине лестницы. В замке было много заколдованных лестниц; для большинства учеников "Хогварца" стало второй натурой перепрыгивать через опасные ступеньки, но Невилль обладал феноменально плохой памятью. Рон с Гарри подхватили его под руки и вытащили. На вершине лестницы противно задребезжали от смеха рыцарские доспех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молчи, ты, - сказал Рон и, проходя мимо рыцаря, с грохотом захлопнул ему забрал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бята добрались до входа в гриффиндорскую башню, спрятанного за большим портретом полной дамы в розовом шёлковом плать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ароль? - потребовала дам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здор, - ответил Джордж, - мне сказал староста вниз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ртрет отъехал вверх, открыв дыру в стене, через которую все по очереди забрались внутрь. В камине круглой общей гостиной весело потрескивал огонь. Сама гостиная была уставлена столиками и пухлыми креслами. Гермиона одарила танцующие язычки пламени суровым взглядом, и Гарри явственно расслышал её бормотание: "рабский труд". После этого она пожелала всем спокойной ночи и удалилась в спальн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Рон и Невилль вскарабкались по последней, винтовой, лестнице и оказались в своей спальне, расположенной на вершине башни. У стен располагались кровати под балдахинами темно-красного бархата. В изножьи кроватей стояли сундуки. Дин с Симусом уже ложились; Симус приколол к изголовью ирландскую розетку, а Дин поместил над тумбочкой плакат с Виктором Крумом. Рядом висел его старый плакат с уэстхемской футбольной команд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умасшествие, - при виде совершенно неподвижных игроков Рон вздохнул и покачал голов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Рон и Невилль переоделись в пижамы и забрались в постели. Кто-то - вне всяких сомнений, домовый эльф - положил между простынями грелки. Это рождало ощущение небывалого уюта - лежать в тёплой постели и слушать завывания бури за окн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знаешь, может, я и буду участвовать, - сонно произнёс в темноте Рон, - если Фред с Джорджем узнают, как... Турнир... Никогда ведь не знаешь, прав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а... - Гарри перевернулся на другой бок, и перед его внутренним взором замелькали заманчивые картины... вот ему удалось провести независимого судью, и тот поверил, что Гарри семнадцать... вот он стал чемпионом "Хогварца"... вот он стоит перед всей школой, с триумфом воздевая вверх руки... все кричат, аплодируют... в толпе особенно чётко выделяется восторженное лицо Ч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заулыбался в подушку. Он был очень рад, что Рон не может видеть того, что видит он.</w:t>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13</w:t>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ШИЗОГЛАЗ ХМУРИ</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утру буря прекратилась, но потолок в Большом зале оставался мрачным. Во время завтрака, когда Гарри, Рон и Гермиона изучали новое расписание, над головами у них нависали тяжёлые, оловянно-серые облака. Фред и Джордж обсуждали с Ли Джорданом различные волшебные способы старения - их не оставляла мысль обманом подать заявки на участие в Тремудром Турнир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егодня довольно удачно... всё утро на улице, - Рон водил пальцем по столбцу "понедельник", - гербология с хуффльпуффцами, потом уход за магическими существами... чёрт, опять со "Слизерин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после обеда сдвоенные прорицания, - застонал Гарри, заглянув в расписание. Если не считать зельеделия, прорицание было у него самым нелюбимым предметом. Тем более, что профессор Трелани всякий раз упорно предсказывала его близкую кончину - чем выводила Гарри из себ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бе давно пора их бросить. Я же бросила, - уверенно заявила Гермиона, намазывая хлеб маслом. - Тогда ты мог бы заняться чем-нибудь более разумным, например, арифмантик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егодня ты уже не отказываешься от еды, как я вижу, - заметил Рон, глядя, каким густым слоем Гермиона намазывает джем на бутербро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решила, что есть более эффективные способы боробы за права эльфов, - высокомерно произнес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га... и к тому же проголодалась, - усмехнулся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верху неожиданно раздался громкий шелест - в открытые окна ворвалось множество сов, несущих утреннюю почту. Гарри поднял голову. Увы, в густой массе серого и коричневого не было и намёка на белое. Совы закружили над столами, выискивая адресатов. Большая рыжеватая сова зависла над Невиллем Длиннопоппом и сбросила ему на колени посылку - Невилль вечно забывал что-нибудь дома. На другом конце зала на плечо своему хозяину, Драко Малфою, опустился орлиный филин. Он, как обычно, принёс посылку с пирогами и конфетами. От разочарования у Гарри засосало под ложечкой. Стараясь не поддаваться тревоге, он продолжил есть кашу. И всё же - неужели с Хедвигой что-то случилось? Вдруг Сириус вовсе не получил письм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олеваемый мрачными думами, Гарри по вязким междурядьям брёл через огород к теплице номер три. Там он наконец отвлёкся от грустных мыслей - профессор Спаржелла показала классу невероятно уродливые растения. Точнее, на вид это были скорее огромные жирные чёрные слизни, вертикально торчащие из почвы. Они слегка извивались, и на их гладкой поверхности имелись большие блестящие вздутия, наполненные жидкость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уботуберы, - счастливо объявила профессор Спаржелла. - Их нужно выжимать. Гной вы будете собирать 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мы будем собирать? - с отвращением вскричал Симус Финнига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ной, Финниган, гной, - повторила профессор Спаржелла, - он очень ценный, старайтесь не потерять ни капли. Так вот, вы будете собирать гной вот в эти бутылки. Обязательно наденьте перчатки из драконьей шкуры, в неразбавленном виде буботуберовый гной творит с кожей самые невероятные вещ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жимать буботуберы было отвратительно, но в то же время приносило странное удовлетворение. Как только вздутия лопались, оттуда выстреливала густая, желтовато-зелёная жидкость с сильным запахом бензина. Профессор Спаржелла показала, как нужно ловить струю в бутылку, и к концу урока ребятам удалось собрать несколько пин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адам Помфри будет в восторге, - сказала профессор Спаржелла, укупоривая последнюю бутылку. - Буботуберовый гной - прекрасное лекарство от самых неподдающихся форм угревой сыпи. Надеюсь, теперь ученики перестанут делать всякие глупости, лишь бы избавиться от прыщ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бедная Элоиза Мошкар, - страшным шёпотом вставила Ханна Аббот из "Хуффльпуффа". - Она хотела согнать с лица прыщи с помощью заклят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лупая девочка, - покачала головой профессор Спаржелла, - впрочем, в конце концов мадам Помфри удалось поставить ей нос на мест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замке, возвещая об окончании урока, гулко зазвонил колокол, и этот звук эхом разнёсся во влажном воздухе. Класс разделился: хуффльпуффцы отправились вверх по парадной лестнице в замок на превращения, а гриффиндорцы - в противоположном направлении, вниз по скользкому склону к маленькому деревянному домику Огрида, стоявшему на самом краю Запретного лес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грид, держа за ошейник Клыка, громадного чёрного немецкого дога, ждал учеников во дворе. У его ног стояло несколько открытых деревянных ящиков. Клык поскуливал и рвался вперёд, сгорая от желания исследовать содержимое. Когда ребята подошли ближе, до их ушей донеслось загадочное грохотание, перемежавшееся приглушёнными взрыв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ветик! - при виде Гарри, Рона и Гермионы Огрид радостно заулыбался. - Лучше б подождать слизеринцев, они такое не захотят пропустить!... Гляньте-ка - взрывастые дракл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его? - не поня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грид ткнул пальцем в ящи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ррр! - Лаванда Браун взвизгнула и отскочила наза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был вынужден согласиться, что, кроме "бррр", про взрывастых драклов сказать нечего. Скользкие, отвратительного бледного цвета, без намёка на голову и со множеством торчащих в самые разные стороны ног, они напоминали деформированных лобстеров без панциря. В ящиках находилось примерно по сто драклов, около шести дюймов в длину каждый. Животные издавали мощный запах протухшей рыбы. Они беспрерывно наползали друг на друга, слепо стукались в стенки. С одного конца тела у них то и дело с тихим "фьют" вылетали и уносились на несколько дюймов вперёд яркие искр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лько вылупились, - гордо сообщил Огрид, - и вы сможете их сами воспитывать! Я так мыслю, это у нас будет такой проек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с какой же такой радости нам их воспитывать? - холодно произнёс знакомый голо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были слизеринцы. Краббе и Гойл поддержали выступление Драко Малфоя подобострастным хихикание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грид растеря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имею в виду, какая от них радость? - пояснил Малфой. - Что они делаю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грид открыл рот, тяжело задумался и после паузы отрывисто сказ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следующий урок, Малфой. А нынче будете их просто кормить. И вот ещё чего, вы им подавайте разные вещи - у меня ж их раньше не было, не знаю, чего им по вкусу - я тут принёс муравьиные яйца, лягушачью печёнку, кусочек ужа - попробуем дать всего понемнож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начала гной, теперь ещё и это, - пробормотал Симус Финнига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лько горячая привязанность к Огриду смогла заставить Гарри, Рона и Гермиону пригоршнями набирать противно-скользкую лягушачью печень, опускать её в корзины и пытаться заинтересовать ею драклов. Гарри не оставляло чувство, что это занятие совершенно бесполезное, хотя бы потому, что у драклов не было рта - по крайней мере, никаких его внешних признак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й! - минут через десять заорал Дин Томас. - Он меня укус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тревоженный Огрид поспешил к нем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взорвался с конца! - сердито буркнул Дин, демонстрируя Огриду ожог на ладон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гу... точно... так бывает, они взрываются, - со знанием дела закивал головой Огри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Фу! - воскликнула Лаванда Браун. - Фу, Огрид, что это у них за острая шту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них у некоторых жало, - с энтузиазмом поведал Огрид (Лаванда быстро убрала руку от ящика). - Думаю, это самцы... а у самок такая штука на животе, типа присоски... видать, они сосут кров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перь я наконец понимаю, зачем нам их выкармливать, - саркастично заметил Малфой. - Кто же откажется от питомца, который с одного конца жалит, с другого кусает, а с третьего - обжигает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 что они неприятные, ещё не значит, что они бесполезны, - огрызнулась Гермиона. - Например, драконья кровь очень полезна, но ведь ты же не будешь держать дома драк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с Роном заговорщицки улыбнулись Огриду, и тот тоже послал в ответ еле заметную под кустистой бородой улыбку. Огрид как раз очень даже стал бы держать дома дракона, о чём Гарри, Рону и Гермионе было прекрасно известно - когда они учились в первом классе, он в течение короткого времени являлся счастливым обладателем кошмарного норвежского зубцеспина по кличке Норберт. Огрид обожал чудовищных монстров - чем смертоноснее, тем лучш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ж, по крайней мере, драклы маленькие, - изрёк Рон час спустя по пути в замо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ейчас - да, - вздохнула Гермиона безнадёжно, - но, как только Огрид выяснит, чем они питаются, они сразу вырастут до шести фут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это неважно, зато вдруг они помогают от морской болезни или от чего-нибудь ещё, - хитро усмехнулся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прекрасно знаешь, я сказала это только для того, чтобы Малфой заткнулся, - отрезала Гермиона. - А вообще-то, на этот раз он прав. Лучшее, что можно было бы сделать, это избавиться от них, пока они всех не перекуса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бята уселись за гриффиндорский стол и принялись угощаться бараньими отбивными с картошкой. Гермиона ела так быстро, что Гарри с Роном удивлённо вытаращили на неё глаз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чего?... Придумала новый способ борьбы за права эльфов? - спросил Рон. - Решила добиться, чтобы тебя вырвал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чего подобного, - ответила Гермиона со всем достоинством, которого ей удалось достичь с полным спаржи ртом. - Мне просто надо в библиоте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 Рон не поверил своим ушам. - Гермиона!... Сегодня первый день! Нам ещё даже ничего не зада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рмиона пожала плечами и продолжила заталкивать в рот еду с видом человека, которого не кормили несколько дней. Затем она вскочила, наспех бросила: "Увидимся за ужином!" и с дикой скоростью унесла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звонил колокол - сигнал к началу послеобеденных занятий. Гарри с Роном отправились в Северную башню. По узкой винтовой лестнице они забрались на вершину. Там из круглого люка в потолке спускалась серебряная лесенка, по которой можно было подняться в кабинет профессора Трелан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едва успели просунуть в люк головы, как им в ноздри ударил знакомый сладкий запах, исходящий от камина. Шторы, как всегда, были опущены. Круглая комната купалась в призрачном красноватом свете множества ламп, задрапированных шарфами и шалями. Гарри с Роном пробрались между обитых ситцем кресел и пуфиков, на которых уже сидели их одноклассники, и заняли свой столи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брый день, - сказал загадочный голос профессора Трелани за спиной у Гарри. Он вздрогну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фессор Трелани, очень худая женщина в огромных очках, от которых её глаза казались чересчур большими, с высоты своего роста взирала на Гарри с тем трагическим выражением, которое неизменно появлялось у неё на лице при встречах с ним. Все её многочисленные бусы, цепи и браслеты, как всегда, искрились в свете ками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чем-то обеспокоен, мой дорогой, - заупокойным тоном объявила она. - Сквозь твоё храброе лицо мой Внутренний Глаз видит встревоженную душу. И я должна с огорчением признать, что твоё беспокойство небезосновательно. Я вижу, что у тебя впереди трудные времена... Увы!... Очень, очень трудные... Боюсь, то, чего ты опасаешься, и в самом деле случится... причём раньше, чем ты думаеш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ерешла на шёпот. Рон поглядел на Гарри и закатил глаза. Гарри встретил его взгляд с каменным выражением лица. Профессор Трелани прошелестела мимо и уселась перед камином в большое кресло с подлокотниками лицом к классу. Очень близко к ней, на пуфиках, примостились Лаванда Браун и Парватти Патил, боготворившие прорицательниц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и дорогие, пришло время заняться звёздами, - начала учительница, - движениями планет и теми таинственными предзнаменованиями, которые они раскрывают лишь тем, кто способен уразуметь рисунок небесного танца. Человеческая судьба зашифрована в излучении планет, сочетающем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сли Гарри унеслись далеко-далеко. Ароматизированный жар камина всегда усыплял и одурманивал его, а монотонное бормотание профессора Трелани никогда особенно не впечатляло - хотя он не мог не думать о том, что она только что сказала. "Боюсь, то, чего ты опасаешься, и в самом деле случит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ведь Гермиона права, в раздражении подумал Гарри, профессор Трелани и в самом деле обычная старая дура. Ничего он сейчас не опасается... если, конечно, не считать тревоги за судьбу Сириуса... но что может знать об этом профессор Трелани? Гарри давно уже пришёл к выводу, что её предсказания - это, в основном, удачные догадки плюс таинственная манера выражат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льзя, разумеется, не принимать во внимание тот случай в конце прошлого учебного года, когда она предсказала, что Вольдеморт восстанет вновь... Тогда сам Думбльдор, после того как Гарри описал ему случившееся, признал, что её транс был подлинны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 тихо позва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огляделся по сторонам; на него смотрел весь класс. Он сел прямо; кажется, он почти заснул, одурев от жара и погрузившись в собственные мыс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говорила, мой дорогой, что ты - со всей очевидностью - родился под гибельным влиянием Сатурна, - в голосе профессора Трелани слышалась еле заметная обида на то, что он осмелился не внимать каждому её слов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одился под... чем, извините? - переспрос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атурна, дорогой, планеты Сатурн! - вскричала профессор Трелани, явно раздражённая тем, что он не упал замертво от этого известия. - Я говорила о том, что в момент твоего рождения влияние Сатурна, очевидно, было очень сильно... эти тёмные волосы... худощавое сложение... трагические потери в юном возрасте... думаю, я не ошибусь, мой дорогой, если скажу, что ты родился в середине зим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покачал головой Гарри, - я родился в июл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ну пришлось по-быстрому превратить свой смех в сухой кашел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рез полчаса перед каждым лежала сложная круговая схема - на неё нужно было нанести положение планет на момент твоего рождения. Это была ужасно нудная работа, бесконечное изучение таблиц и вычисление угл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у меня тут два Нептуна, - спустя некоторое время сказал Гарри. Он, нахмурившись, глядел в таблицу. - Это ведь не правильно, 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а-ах, - Рон сымитировал мистический шёпот профессора Трелани, - Гарри, когда в небе появляются два Нептуна, это верный знак того, что в этот момент где-то рождается очкастая козяв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мус и Дин, сидевшие рядом, громко прыснули, впрочем, этого оказалось недостаточно, чтобы заглушить возбуждённый вопль Лаванды Брау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профессор, взгляните! По-моему, у меня здесь неаспектированная планета! О-о-о, какая же это, профессо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Уран, моя дорогая, - изрекла профессор Трелани, пристально поглядев на карт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ра, ура, Ур-р-а-анус! Дай посмотреть, Лаванда! - ни с того ни с сего развеселился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великому его сожалению, профессор Трелани услышала эти слова. Возможно, именно поэтому она задала так много на д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етальный анализ того, как движение планет в следующем месяце повлияет на вашу судьбу, в соответствии с вашей индивидуальной картой, будьте любезны, - резко бросила она, больше чем когда-либо напоминая профессора МакГонаголл, а не вечно отрешённое самоё себя, - к понедельнику, пожалуйста, и никаких оправдани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тарая летучая мышь, - горько проворчал Рон, когда они присоединились к толпе, спускающейся по лестнице в Большой зал на обед. - Это же займёт все выходны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много задали? - радостно поинтересовалась догнавшая их Гермиона. - А нам профессор Вектор ничего не зад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и к чертям его, твоего профессора Вектора, - мрачно заяви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вошли в вестибюль, где выстроилась порядочная очередь на обед. Ребята встали в хвост, и в этот момент сзади громко прозвучал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эсли! Эй, Уэс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Рон и Гермиона обернулись. За ними стояли весьма чем-то довольные Малфой, Краббе и Гой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что? - коротко спроси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 твоего папашу написали в газете, Уэсли! - Малфой помахал "Прорицательской". Он намеренно говорил громко, так, чтобы никто в вестибюле ничего не упустил. - Послушай-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ЧЕРЕДНАЯ ОШИБКА МИНИСТЕРСТВА МАГИ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ое впечатление, что беды министерства магии никогда не кончатся, - писала спецкор Рита Вритер. - Недавно попавшее под обстрел прессы за неспособность контролировать события во время финала квидишного кубка и всё ещё не давшее вразумительного объяснения исчезновению одного из своих работников, министерство снова попало в неловкую ситуацию из-за вчерашней выходки Арнольда Уэсли (отдел не правильного использования мугловых предметов быт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лфой оторвался от стать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думать только, они даже не смогли правильно указаать его имя, Уэсли, такое впечатление, что он там просто ноль без палочки, - Малфой просто каркал от радос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уже весь вестибюль внимательно слушал. Малфой с наслаждением разгладил газету и продолжил чте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рнольд Уэсли, два года назад обвинявшийся во владении летающим автомобилем, вчера оказался вовлечён в потасовку с муглами-представителями закона ("полицейскими") по поводу неких чересчур агрессивных мусорных баков. Судя по всему, Арнольд Уэсли прибыл на выручку "Шизоглаза" Хмури, в прошлом Аврора, а ныне пенсионера, отправленного министерством в отставку по причине полной неспособности отличить рукопожатие от покушения на убийство. Неудивительно поэтому, что мистер Уэсли, прибыв к дому мистера Хмури, обнаружил, что тревога в очередной раз оказалась ложной. Мистеру Уэсли удалось отделаться от полицейских только тогда, когда он модифицировал нескольким из них память. Мистер Уэсли категорически отказался ответить на вопрос корреспондента "Прорицательской газеты" о том, зачем ему понадобилось впутывать министерство в столь недостойную и потенциально неловкую ситуаци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ут фотография, Уэсли! - Малфой развернул газету и поднял её над головой. - Твои предки перед вашим домом - если, конечно, это можно назвать домом! Твоей мамаше не мешало бы похудеть, а, Уэс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на трясло от гнева. Все взгляды были прикованы к нем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ткни свой грязный рот, Малфой, - приказал Гарри, - пошли,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х да, ты же гостил у них летом, не так ли, Поттер? - с презрительной гримасой "вспомнил" Малфой. - Так что, его мамаша и впрямь такая жирная или это на фотографии так вышл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ты знаешь, Малфой, что у твоей мамаши, - ответил Гарри (они с Гермионой удерживали Рона за робу, чтобы он не бросился на Малфоя), - такое выражение, как будто у неё навоз под носом? Это у неё всегда или только тогда, когда ты ряд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ледное лицо Малфоя еле заметно порозовел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смей оскорблять мою мать, Потте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держи свой мерзкий рот на замке, понял? - Гарри отверну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АМ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дались крики - Гарри ощутил на щеке что-то обжигающе-горячее - и полез за волшебной палочкой, но, прежде чем успел достать её, услышал второе "бамс" , а потом рёв, эхом разнёсшийся по всему вестибюл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УЖ НЕТ, ПАРЕНЁ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резко обернулся. По мраморной лестнице, хромая, спускался профессор Хмури. Он держал в руке палочку, устремлённую на ослепительно белого хорька. Испуганно дрожа, тот вжимался в ступеньку на том самом месте, где только что находился Малф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вестибюле стояла гробовая тишина. Никто, кроме Хмури, не смел пошевелиться. Хмури повернулся и поглядел на Гарри - по крайней мере, его нормальный глаз поглядел на Гарри; другой смотрел внутрь голов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тебя задел? - пророкотал Хмури. Голос у него был очень низки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ответил Гарри, - промахну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СТАВИТЬ! - крикнул Хму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ставить - что? - испуганно удивился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ты - он! - Хмури через плечо показал большим пальцем на Краббе, который замер в полупоклоне - он собирался взять белого хорька на руки. Кажется, вращающийся глаз Хмури был волшебным и видел то, что творится у него за спин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мури захромал к Краббе, Гойлу и хорьку. Последний издал панический писк и, струисто сверкая шкуркой, бросился в направлении подземель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выйдет! - взревел Хмури и снова указал на хорька палочкой - тот взлетел футов на десять вверх, потом шмякнулся на пол и снова отскочил от него как мячи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люблю людей, которые нападают из-за спины, - рычал Хмури, в то время как хорёк, вереща от боли, прыгал, ударяясь об пол и снова взлетая, - это низость, это подлость, это трусос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пки и хвост беспомощно трепыхались в воздух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когда - так - больше - не - делай, - приговаривал Хмури при каждом ударе зверька об по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фессор Хмури! - воскликнул возмущённый голо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лестнице со стопкой книг в руках спускалась профессор МакГонагол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это... Что вы делаете? - спросила она, водя глазами вслед за подпрыгивающим хорьк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чу, - ответил Хму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чите?... Хмури, это что, ученик?! - взвизгнула профессор МакГонаголл, выронив книг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гу, - буркнул Хму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закричала профессор МакГонаголл, сбегая по лестнице и вытаскивая палочку. Через мгновение хорёк с громким хлопком снова стал Драко Малфоем, беспомощно распластавшимся на полу. Его бело-золотые волосы упали на блестящее пунцовое лицо. Он, кривясь от боли, поднялся на ног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мури, мы никогда не используем превращения в качестве наказания! - ослабевшим голосом произнесла профессор МакГонаголл. - Я уверена, профессор Думбльдор уведомил вас об эт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гу, уведомил, - Хмури равнодушно почесал подбородок, - но я решил, что хорошая трёпка и испуг...</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нас налагают взыскания, Хмури! Или сообщают завучу колледж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адно, теперь и я буду, - кивнул Хмури, неприязненно глядя на Малфо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лфой поднял на Хмури глаза, полные слёз боли и пережитого унижения, и злобно пробормотал что-то невнятное. Ясно различимы были только слова "мой отец".</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ец? - спокойно повторил Хмури, подковыляв поближе. Каждое клацание деревянной ноги по полу эхом отдавалось в вестибюле. - Что ж, я давно знаю твоего отца, парень... ты передай ему, что Хмури пристально следит за его сыночком... передай ему это от меня... Итак... Стало быть, завуч у нас Злей, правиль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обиженно буркнул Малф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щё один старый друг, - пророкотал Хмури. - С удовольствием побеседую со стариной Злеем... Ну, пойдём, - он подхватил Малфоя подмышку и поволок его в подземель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фессор МакГонаголл некоторое время встревоженно глядела им вслед, затем махнула палочкой на упавшие книжки, и те мгновенно вспрыгнули ей в ру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разговаривайте со мной, - тихо попросил Рон Гарри и Гермиону через несколько минут, когда они уже сидели за гриффиндорским столом. Со всех сторон жужжали восторженные голоса, обсуждающие случившее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ему? - удивилась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хочу запомнить это во всех подробностях, - Рон сидел с закрытыми глазами и счастливым выражением на лице. - Драко Малфой, необыкновенный прыгающий хорё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с Гермионой рассмеялись. Затем Гермиона стала раскладывать по тарелкам мясную запекан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кажется, он действительно сделал Малфою больно, - озабоченно сказала она, - на самом деле, хорошо, что профессор МакГонаголл всё это прекрати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ермиона! - яростно завопил Рон, распахивая глаза. - Ты испортила лучший момент в моей жизн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рмиона нетерпеливо фыркнула и начала быстро ес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лько не говори, что опять идёшь в библиотеку, - проговорил Гарри, наблюдая за н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делать, - невнятно отозвалась Гермиона, - куча де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ама же говорила, что профессор Векто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не домашнее задание, - коротко ответила Гермиона. Через пару минут она доела и убежа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успела она уйти, как её место занял Фре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каков Хмури! - воскликнул 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лёвый! - воскликнул Джордж, усаживаясь напротив Фре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уперклёвый! - воскликнул лучший друг близнецов Ли Джордан, проскользнувший, не отодвигая стула, на место рядом с Джорджем. - У нас только что был его урок, - пояснил он Гарри с Рон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и как он? - с интересом спрос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ред, Джордж и Ли с многозначительным видом переглянули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когда ещё не было ничего подобного, - уверенно сказал Фре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ж он знает, - покивал 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знает? - Рон наклонился вперё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ет, что делать, - с чувством ответил Джордж.</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делать? - спрос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бороться с силами зла, - объяснил Фре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ж он повидал... - протянул Джордж.</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р'сающе, - невнятно добавил 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н быстро достал из рюкзака расписа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нас он только в четверг, - разочарованно надул губы 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14</w:t>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ЕПОПРАВИМЫЕ ПРОКЛЯТИЯ</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едующие два дня прошли без особых приключений, если не считать того, что на зельеделии Невилль расплавил уже шестой котёл. Профессор Злей, чья мстительность за лето достигла небывалых масштабов, наложил на Невилля взыскание, и тот, вынужденный выпотрошить целую бочку рогатых жаб, вернулся в состоянии, близком к нервному срыв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гадываешься, почему Злей в таком гнусном настроении? - спросил Рон у Гарри. Они стояли и смотрели, как Гермиона обучает Невилля пользоваться Скобляным Заклятием для удаления жабьих потрохов из-под ногт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 кивнул Гарри, - из-за Хму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ыло общеизвестно, что Злей мечтает занять пост учителя защиты от сил зла и что эта возможность вот уже четвёртый год подряд ускользает от него. Злей ненавидел всех предыдущих преподавателей этой дисциплины и не скрывал этого - хотя по какой-то причине опасался открыто демонстрировать свою неприязнь Шизоглазу Хмури. Когда бы Гарри не увидел их вместе - за едой или в коридорах - его не оставляло ощущение, что Злей всячески избегает смотреть Хмури в глаза, причём обоих глаз - как обычного, так и волшебного - избегает одинаков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ешь, мне кажется, Злей его боится, - задумчиво произнёс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едставляешь, если бы Хмури превратил Злея в рогатую жабу, - мечтательно отозвался Рон, - и заставил бы его прыгать по подземелью... скок-ско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четвероклассники-гриффиндорцы с таким нетерпением ждали первого урока Хмури, что в четверг после обеда пришли к кабинету задолго до колокола и выстроились в очеред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было лишь Гермионы, которая появилась перед самым началом уро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ыла 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иблиотеке, - закончил за неё Гарри. - Пошли скорей, а то приличных мест не останет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подскочили к трём свободным стульям прямо перед столом учителя, достали учебники ("Силы зла: руководство по самозащите") и, притихнув, стали ждать. Скоро из коридора донеслось отчётливое клацанье, и в класс вошёл Хмури, такой же странный и пугающий как обычно. Из-под подола робы виднелась когтистая деревянная ступн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можете убрать, - пророкотал он, подковыляв к столу и усаживаясь, - ваши книжки. Вам они не понадобят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бята убрали книжки в рюкзаки. У Рона на лице было написано восторженное предвкуше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мури достал журнал, откинул седую гриву с перекошенного, изрезанного шрамами лица и начал вызывать учеников по фамилиям. Нормальный глаз двигался по строчкам как положено, а волшебный вращался в глазнице, впиваясь в каждого, как только он или она откликали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евосходно, - сказал он, когда последний из вызванных учеников доложил о своём присутствии. - Я получил письмо от профессора Люпина по поводу вашего класса. Судя по всему, вы достаточно подкованы в смысле обращения с разными чёрномагическими существами - вы прошли вризраков, красношапов, финтиплюхов, загрыбастов, капп и оборотней, вер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классу побежал невнятный подтверждающий шепото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вы порядком подотстали - довольно сильно отстали - в смысле проклятий, - продолжал Хмури. - Моя задача подтянуть вас по части того, что колдуны могут сделать друг с другом. У меня есть целый год, чтобы обучить вас противостоять чёрной маги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разве вы не остаётесь? - выпали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вернувшись в глазнице, волшебный глаз уставился на Рона; у того сделался очень испуганный вид, но Хмури вскоре улыбнулся - первый раз за всё время. Улыбка ещё больше перекосила его лицо, но, тем не менее, было приятно узнать, что грозный преподаватель способен и на такие эмоции. По физиономии Рона разлилось несказанное облегче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видимо, сын Артура Уэсли, так? - догадался Хмури. - Несколько дней назад твой отец вытащил меня из крайне неприятной передряги... Да, я здесь всего на год. Думбльдор просил меня об одолжении... всего один год, а потом - назад, на пенсию, к тишине и поко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издал хриплый смешок, а потом хлопнул в корявые ладоши.</w:t>
      </w:r>
    </w:p>
    <w:p>
      <w:pPr>
        <w:pStyle w:val="Normal"/>
        <w:widowControl w:val="false"/>
        <w:tabs>
          <w:tab w:val="left" w:pos="720" w:leader="none"/>
        </w:tabs>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ж - сразу к делу. Проклятия. Они бывают самые разные и разной силы. Вообще-то, согласно распоряжению министерства магии, в мои обязанности входит всего лишь научить вас контрзаклятиям. Раньше шестого класса я не имею права объяснять вам, что из себя представляют запрещённые заклинания чёрной магии. Считается, что вы ещё слишком маленькие, чтобы иметь с этим дело. Однако, профессор Думбльдор более высокого мнения о вашей выносливости, он считает, что вы в состоянии совладать с собой, а на мой взгляд - чем раньше вы узнаете, с чем предстоит столкнуться, тем лучше. Каким, скажите на милость, образом можно защититься от чего-то, чего вы никогда не видели? Если какой-то колдун соберётся применить запрещённое заклятие</w:t>
      </w:r>
      <w:r>
        <w:rPr/>
        <w:t xml:space="preserve">, </w:t>
      </w:r>
      <w:r>
        <w:rPr>
          <w:rFonts w:eastAsia="Times New Roman Cyr" w:cs="Times New Roman Cyr" w:ascii="Times New Roman Cyr" w:hAnsi="Times New Roman Cyr"/>
        </w:rPr>
        <w:t>вряд ли он заранее уведомит вас об этом. И не будет с вами церемониться. Поэтому вы должны быть готовы. Вы должны быть внимательны и осторожны. И вы должны отложить все дела в сторону, мисс Браун, и слушать, что я говор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ванда, вспыхнув, так и подскочила на стуле. Она показывала Парватти под партой свой гороскоп. Значит, волшебный глаз Хмури видел не только сквозь его затылок, но и сквозь любые твёрдые предмет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так... кто из вас знает, применение каких заклятий наиболее наказуемо в колдовском мир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д партами поднялось несколько осторожных рук, в том числе руки Рона и Гермионы. Хмури ткнул пальцем в Рона, хотя волшебным глазом он всё ещё смотрел на Лаванд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э, - неуверенно начал Рон, - мне папа говорил об одном таком... оно называется "проклятие подвластия" или что-то в этом род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овершенно верно, - одобрительно кивнул Хмури, - об этом твой отец должен знать. В своё время оно принесло министерству много бед, это проклят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мури тяжело поднялся на свои разные ноги, открыл ящик стола и достал оттуда стеклянную банку. Внутри копошились три больших чёрных паука. Гарри почувствовал, как съёжился Рон - он ненавидел паук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мури запустил руку в банку, поймал одного паука и на ладони показал его класс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ом направил на него волшебную палочку и тихо пробормотал: "Импери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ук свалился с ладони Хмури и повис на тонкой шелковистой нити. Затем начал раскачиваться взад и вперёд, как на трапеции. Потом неестественно вытянул в стороны ноги и сделал кувырок назад. Паутинка порвалась, паук упал на парту и стал ходить колесом. Хмури дёрнул палочкой, паук встал на две задние ноги и исполнил чечёт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засмеялись - все, кроме Хму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ам кажется, что это смешно? - рыкнул он. - А вам бы понравилось, если бы я проделал это с в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ех замер практически мгновен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лный контроль, - тихо продолжал Хмури, а паук тем временем свернулся в клубок и начал быстро вращаться, - я мог бы заставить его выброситься из окна, утопиться, проскользнуть любому из вас в глот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н непроизвольно содрогну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ыло время, когда многими ведьмами и колдунами управляло проклятие подвластья, - горько проговорил Хмури, и Гарри понял, что он имеет в виду дни царствования Вольдеморта. - Представьте, каково было министерству разбираться, кого действительно вынудили совершать преступления, а кто делал это по своей вол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м не менее, проклятию подвластья можно противостоять, и я покажу, каким образом, хотя это и требует настоящей силы духа, которая есть не у каждого. Поэтому лучше избегать ситуаций, когда проклятие подвластья может вас настигнуть. НЕУСЫПНАЯ БДИТЕЛЬНОСТЬ! - прогремел он. Дети так и подскочили на своих места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мури взял пальцами неустанно исполняющего сальто паука и кинул его обратно в бан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 может назвать ещё? Ещё какое-нибудь запрещённое заклят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нова поднялась рука Гермионы, а также, к лёгкому изумлению Гарри, рука Невилля. Обычно Невилль решался на подобное только на гербологии, которую очень неплохо знал. Сейчас вид у него был такой, точно он сам поражён собственной смелость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волшебный глаз Хмури перекатился и замер, уставившись на Невилл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знаю... пыточное проклятие, - тихо, но отчётливо сказал Невилл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мури очень внимательно посмотрел на Невилля, на этот раз двумя глаз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воя фамилия Длиннопопп? - волшебный глаз опустился и заглянул в журн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вилль нервно кивнул, но Хмури больше не стал его ни о чём спрашивать. Повернувшись к классу, он достал из банки ещё одного паука и положил его на стол, где тот и замер, парализованный страх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ыточное проклятие, - вздохнул Хмури. - Тут нужно что-нибудь более впечатляющее, чтобы вы поняли... - он указал палочкой на паука: "Енгорги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ука раздуло. Он стал больше тарантула. Оставив все попытки сохранить лицо, Рон отъехал на стуле назад, как можно дальше от стола учител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мури снова поднял палочку, показал на паука и произнёс: "Круси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ук сразу же поджал ноги. Он перевернулся и стал ужасно извиваться, раскачиваясь из стороны в сторону. Он не издавал ни звука, но сомнений не оставалось - будь у него голос, он бы кричал. Хмури не отводил палочку, паук содрогался всё сильне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ерестаньте! - звонким голосом выкрикну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овернулся к ней. Он смотрела не на паука, а на Невилля, и Гарри, проследив за её взглядом, увидел, что Невилль сидит, сцепив руки под партой, и что костяшки его пальцев побелели, а глаза широко раскрыты от ужас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мури поднял палочку. Ноги паука расслабились, но он продолжал дёргат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едусио, - бормотнул Хмури, и паук уменьшился до нормальных размеров. Хмури отправил его назад в бан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оль, - почти шёпотом сказал Хмури, - вам не нужны ножи и тиски, если вы умеете применять пыточное проклятие... оно тоже пользовалось большой популярность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Ещё что-нибуд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оглядел класс. На всех лицах было написано опасение за судьбу последнего паука. Гермиона опять подняла руку, и на этот раз рука слегка дрожа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ушаю, - Хмури повернулся к н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вада Кедавра, - прошепта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сколько человек, и Рон в их числе, как-то съёжившись, поглядели на неё.</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 ещё одна слабая улыбка перекосила кривой рот, - да. Последнее и самое ужасное. Авада Кедавра... убийственное проклят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запустил руку в банку. Третий паук, словно зная, что его ждёт, отчаянно забегал по дну, стараясь спрятаться от пальцев Хмури, но тот схватил паука и поместил перед собой на стол. Бедное животное в панике забегало по деревянной поверхнос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мури поднял палочку, и Гарри замер от ужасного предчувств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вада Кедавра! - проревел Хму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лепительно полыхнуло зелёным, раздался странный шорох, как будто нечто огромное и невидимое пролетело по воздуху - и паук перевернулся на спину, мгновенно и незаметно умерев. Кто-то из девочек сдавленно закричал. Рон резко откинулся назад и чуть не перевернулся вместе со стулом - паук покатился прямо на не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мури сбросил мёртвого паука на по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так, - спокойно проговорил он, - малоприятно. И никакого контрзаклятия. Блокировать нельзя. Это проклятие пережил один-единственный человек, и он сидит сейчас прямо перед мн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ощутил, что краснеет, когда глаза Хмури (оба) заглянули в его собственные. Он чувствовал, что сейчас весь класс смотрит на него. Гарри как зачарованный уставился на доску, хотя на самом деле не видел её...</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начит, вот как умерли его родители... совсем как этот паук. Интересно, они тоже выглядели такими же жалкими и незначительными? И тоже успели только увидеть зелёную вспышку и услышать шорох приближающейся смерти, прежде чем жизнь покинула их те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т уже целых три года Гарри пытался представить себе смерть своих родителей, с тех самых пор, как узнал, что они были убиты и что именно произошло в ту ночь: как Червехвост выдал Вольдеморту информацию о том, где они скрываются, и как Вольдеморт пришёл к ним в дом. Как он сначала убил Гарриного отца. Как Джеймс Поттер старался задержать Чёрного Лорда и кричал жене, чтобы она хватала Гарри и бежала... а Вольдеморт бросился к Лили Поттер и приказал ей отойти, чтобы он мог убить Гарри... она умоляла его убить себя вместо сына и отказывалась отойти от ребёнка... Вольдеморт убил и её тоже, и только потом обратил свою палочку на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и подробности стали известны Гарри потому, что, когда в прошлом году он оказывался близко от дементоров, ему слышались голоса родителей в момент их смерти - ибо такова была страшная сила дементоров: заставлять свои жертвы вновь переживать худшие минуты их жизни и топить их, обессиленных, в собственном отчаяни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овно издалека, до Гарри снова донёсся голос Хмури. С огромным усилием он вернулся в настоящее и стал слуш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вада Кедавра - это такое проклятие, которое требует огромной колдовской силы - вы можете все вместе уставить на меня палочки и произнести нужные слова, а у меня, самое большее, пойдёт кровь из носа. Но это неважно. Я здесь не для того, чтобы обучать вас, как его исполни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тественно, возникает вопрос: зачем, если нет контрзаклятия, я показываю вам это? Потому что вы должны знать. Вы должны знать всё, вплоть до самого худшего. Вы не должны попасть в такую ситуацию, когда к вам смогут применить это проклятие. НЕУСЫПНАЯ БДИТЕЛЬНОСТЬ! - снова проревел он, и снова все подпрыгнули на мест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тало быть... Вышеупомянутые три проклятия - Авада Кедавра, подвластья и пыточное - известны как непоправимые проклятия. Использования любого из них применительно к другому человеческому существу достаточно, чтобы заслужить пожизненное заключение в Азкабане. Вот с чем вам предстоит бороться. И я должен научить вас, как. Вас нужно подготовить. Вооружить. Но главное - вы должны научиться неусыпной, неослабевающей бдительности. Достаньте перья... запишит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провели остаток урока, делая записи о каждом из непоправимых проклятий. Никто не произнёс ни слова, пока не прозвучал колокол - но, когда Хмури отпустил класс, и ребята вышли из кабинета, их словно прорвало. Большинство с благоговейным ужасом обсуждало действие проклятий: "Видели, как он извивался?".. "...а как он его убил - раз и нет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говорили об этом, как об уроке, словно побывали на увлекательном представлении - а вот Гарри всё это не показалось таким уж захватывающим, как, впрочем, и Гермион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шли скорей, - напряжённым тоном поторопила она друз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пять в твою дурацкую библиотеку? - спроси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коротко ответила Гермиона, показывая в боковой коридор. - Видишь - Невилл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вилль стоял один посреди коридора и широко раскрытыми, невидящими глазами смотрел в противоположную стену. На лице у него застыло выражение ужаса, появившееся тогда, когда Хмури демонстрировал действие пыточного проклят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вилль, - мягко позва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вилль повернул голов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привет, - заговорил он более высоким, чем обычно, голосом. - Интересный урок, да? Интересно, что на обед - умираю с голоду, а в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вилль, что с тобой? - спроси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о мной ничего, я в порядке, - забормотал Невилль всё тем же противоестественно-звонким голосом. - Очень интересный обед - в смысле, урок - что там на ед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н испуганно посмотрел на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вилль, чт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по коридору зазвучало знакомое клацанье, ребята обернулись и увидели, что к ним ковыляет профессор Хмури. Все четверо застыли и молча, с некоторым страхом, взирали на учителя, но, когда тот заговорил, голос его рокотал тише и ласковее, чем когда-либо до этого.</w:t>
      </w:r>
    </w:p>
    <w:p>
      <w:pPr>
        <w:pStyle w:val="Normal"/>
        <w:widowControl w:val="false"/>
        <w:tabs>
          <w:tab w:val="left" w:pos="720" w:leader="none"/>
        </w:tabs>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чего, сынок, - сказал он Невиллю, - пойдём-ка мы с тобой ко мне в кабинет... Пошли... чайку попьём.</w:t>
      </w:r>
      <w:r>
        <w:rPr/>
        <w:t>..</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спектива пить чай с Хмури, казалось, ещё больше напугала Невилля. Он ничего не ответил и не пошевели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лшебный глаз повернулся к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 тобой всё в порядке, Потте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ответил Гарри, почти что с вызов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лшебный глаз слегка задрожал в глазнице, рассматривая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тем Хмури произнёс:</w:t>
      </w:r>
    </w:p>
    <w:p>
      <w:pPr>
        <w:pStyle w:val="Normal"/>
        <w:widowControl w:val="false"/>
        <w:tabs>
          <w:tab w:val="left" w:pos="720" w:leader="none"/>
        </w:tabs>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должны знать. Может быть, это жестоко, но вы должны знать. Нет смысла притворяться... м-да... пойдём, Длиннопопп, у меня есть кое-какие книжки, они тебе понравятся.</w:t>
      </w:r>
      <w:r>
        <w:rPr/>
        <w:t>.</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вилль бросил умоляющий взгляд на Гарри, Рона и Гермиону, но те молчали, и у Невилля не осталось выбора. Хмури положил ему на плечо корявую руку, и Невилль позволил себя увес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это было? - проговорил Рон, наблюдая, как Невилль и Хмури заворачивают за уго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наю, - грустно ответи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это урок, скажи? - по дороге в Большой зал воскликнул Рон, обращаясь к Гарри. - Фред с Джорджем были правы. Он и правда знает своё дело, этот Хмури, скажи? А как он с этой Авадой Кедаврой? Паук вдруг - бац! - и уме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заметив выражение лица Гарри, Рон вдруг замолчал и не издавал ни звука до самого Большого зала, где всё-таки решился высказать предположение, что пора начинать готовить предсказания для Трелани, а то они не успеют, потому что это займёт вечнос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у Хмури с Думбльдором не будет неприятностей, если в министерстве узнают, что мы видели эти проклятия? - спросил Гарри на подходе к Толстой Тёт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орее всего, - кивнул Рон. - Но Думбльдор всегда поступал по своему усмотрению, а Хмури, как я понял, и так вечно попадает в истории. Его принцип: сначала действуй, а потом думай - вспомни мусорные баки. Вздо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лстая Тётя уехала вверх, открыв входное отверстие, и ребята влезли в шумную, переполненную народом гриффиндорскую гостину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что, пойдём возьмём прорицательские бумажки? - спрос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куда деваться, - простона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поднялись в спальню за книгами и картами и обнаружили там Невилля. Он сидел один на кровати и читал книгу. Он выглядел хоть и не вполне нормально, но всё-таки гораздо спокойнее. Глаза у него сильно покрасне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как, Невилль? - спрос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Да ничего, - ответил Невилль. - Нормально, спасибо. Вот, читаю книжку, которую мне дал профессор Хму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казал книжку: "Отличительные свойства волшебных водных растений Средиземноморь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казывается, профессор Спаржелла сказала профессору Хмури, что у меня способности к гербологии, - поделился Невилль. В его голосе еле заметно прозвучала гордость, что случалось очень редко. - Он подумал, что мне это будет интерес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тактично Хмури сумел подбодрить Невилля, подумал Гарри, беднягу так редко хвалят за успехи в учёбе. Профессор Люпин поступил бы так ж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с Роном отнесли в общую гостиную "Растуманивание будущего", нашли столик и уселись за предсказания. Когда прошёл час, оказалось, что они очень мало в этом преуспели, хотя стол был завален бумажками, испещрёнными вычислениями и загадочными символами, а мозг Гарри затуманился так, словно в него накачали дыма от камина профессора Трелан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росто представления не имею, что вся эта ерунда может значить, - пробормотал он, тупо взирая на длинный ряд циф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ешь, - волосы у Рона стояли дыбом, потому что от отчаяния он без конца запускал в них пальцы, - по-моему, нам придётся проявить прорицательскую фантази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То есть, всё сочини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гу, - Рон смёл со стола скомканные листки пергамента, обмакнул перо в чернила и начал пис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следующий понедельник, - говорил он одновременно, - есть вероятность развития респираторного заболевания из-за неудачного взаимного расположения Марса и Юпитера. - Он поднял глаза на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ж её знаешь, натолкай как можно больше всяких горестей, и она умрёт от счасть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чно, - обрадовался Гарри. Он сделал мячик из своих черновиков и запустил его поверх голов весело болтающих первоклашек в камин. - Так-с... в понедельник мне угрожает опасность... м-м-м... ожог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верно, - мрачно подтвердил Рон, - в понедельник мы снова увидимся с драклами. Дальше... во вторник я... э-м-м-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теряешь дорогую сердцу вещь, - подсказал Гарри, пролистывавший "Растуманивание будущего" на предмет интересных ид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лично, - Рон записал. - Из-за... хм... Меркурия. А тебе... почему бы тебе не получить удар в спину от кого-то, кого ты считал своим друг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га... здорово... - промычал Гарри, записывая, - потому что... Венера войдёт в двенадцатый д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в среду мне, кажется, не повезёт в драк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эй! Это я хотел угодить в драку! Хотя ладно, я проиграю па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чно, ты будешь держать пари на мою победу в драк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продолжали в том же духе (предсказания становились всё трагичнее) ещё целый час. Гостиная постепенно пустела, народ расходился спать. К мальчикам подошёл Косолапсус. Он легко вспрыгнул в пустое кресло и уставился на Гарри с таким выражением, какое было бы у Гермионы, если бы она знала, что они несерьёзно отнеслись к выполнению домашнего задан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егая взглядом комнату и стараясь придумать несчастье, которого с ними ещё не было, Гарри заметил у противоположной стены Фреда с Джорджем. С перьями в руках, они склонились голова к голове над листом пергамента. Близнецам не было свойственно тихо сидеть в уголке над занятиями; они любили находиться в центре событий, шуметь и вообще всячески привлекать к себе внимание. Однако, в том, как они склонились над своим пергаментом, крылось что-то особенное, секретное, и Гарри сразу вспомнилось, как они сидели рядышком и что-то писали в Пристанище. Тогда это оказался бланк заказа "Удиивтельных ультрафокусов Уэсли", но на этот раз это было что-то другое, иначе они обязательно позвали бы Ли Джордана. Гарри задумался: а не имеет ли это отношения к подаче заявок на участие в Тремудром Турнире?</w:t>
      </w:r>
    </w:p>
    <w:p>
      <w:pPr>
        <w:pStyle w:val="Normal"/>
        <w:widowControl w:val="false"/>
        <w:tabs>
          <w:tab w:val="left" w:pos="720" w:leader="none"/>
        </w:tabs>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ка Гарри наблюдал за близнецами, он видел, как Джордж покачал головой, а Фред вычеркнул что-то и сказал тихим, но тем не менее слышным в опустевшей комнате голосом: "Нет... получится, как будто мы его обвиняем. Надо действовать осторожно</w:t>
      </w:r>
      <w:r>
        <w:rPr/>
        <w:t>..."</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тем Джордж повернул голову и заметил, что Гарри на него смотрит. Гарри улыбнулся и поспешно вернулся к своим предсказаниям - ему не хотелось, чтобы Джордж подумал, будто он подслушивает. Вскоре после этого близнецы скатали пергамент, пожелали всем спокойной ночи и ушли сп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шло примерно десять минут со времени их ухода, когда открылась дыра за портретом и в общую гостиную влезла Гермиона с пачкой пергаментных листов в одной руке и коробкой с грохочущим содержимым в другой. Косолапсус выгнул спину и заурч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вет, - сказала Гермиона, - только что закончи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я тоже! - победно откликнулся Рон и бросил пер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рмиона села, положила то, что она принесла, на пустое кресло и притянула к себе предсказания Р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слишком ли ужасный месяц тебя ожидает, - бросила она сардонически. Косолапсус в это время устраивался у неё на коленя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ж, по крайней мере, я предупреждён, - зевну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жется, тебе предстоит дважды утонуть, - заметила Гермиона.</w:t>
      </w:r>
    </w:p>
    <w:p>
      <w:pPr>
        <w:pStyle w:val="Normal"/>
        <w:widowControl w:val="false"/>
        <w:tabs>
          <w:tab w:val="left" w:pos="720" w:leader="none"/>
        </w:tabs>
        <w:jc w:val="both"/>
        <w:rPr/>
      </w:pPr>
      <w:r>
        <w:rPr/>
        <w:t xml:space="preserve">     </w:t>
      </w:r>
      <w:r>
        <w:rPr/>
        <w:t xml:space="preserve">- </w:t>
      </w:r>
      <w:r>
        <w:rPr>
          <w:rFonts w:eastAsia="Times New Roman Cyr" w:cs="Times New Roman Cyr" w:ascii="Times New Roman Cyr" w:hAnsi="Times New Roman Cyr"/>
        </w:rPr>
        <w:t>Что, правда? - Рон уставился на пергамент. - Надо будет заменить в одном месте на то, что меня затопчет взбесившийся гиппогриф.</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бе не кажется, что это бросается в глаза - что ты всё сочинил? - спроси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как ты смеешь! - вскричал Рон в притворном возмущении. - Мы трудились как два домовых эльф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рмиона вскинула бров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просто такое выражение, - поторопился добавить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тоже бросил перо, только что наспех предсказав собственную смерть через усекновение голов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у тебя в коробке? - поинтересовался он, показав рук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бавно, что ты спросил, - сказала Гермиона, кинув неприязненый взгляд на Рона, и показала содержимо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коробке лежало примерно пятьдесят значков разного цвета, но с одинаковыми буквами: П.У.К.Н.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укни? - прочитал Гарри, взяв в руки значок. - В каком смысл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пукни, - нетерпеливо поправила Гермиона, - а П - У - К - Н - И. Означает: "Против угнетения колдовских народов-изгоев". Общество тако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когда о таком не слышал, - удивился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зумеется, нет, - радостно согласилась Гермиона, - я его только что основа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что ты? - с некоторым удивлением спросил Рон. - И сколько же в нём челове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если вы двое вступите, то будет трое, - ответи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почему ты так уверена, что мы захотим носить значки с призывом "пукни"? - осведомился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 - У - К - Н - И! - горячо воскликнула Гермиона. - Я хотела назвать "Прекращение Возмутительного Беспредела в Отношении Магических Братьев Наших Меньших и Кампания за Изменение Их Правового Статуса", но это не влезло. Поэтому таков уж заголовок нашего манифест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трясла пачкой пергамента: "Я провела тщательное расследование. Порабощение эльфов продолжалось веками. Не могу поверить, что до меня никто никогда не попытался ничего для них сдел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ермиона! У тебя уши есть? Тогда послушай! - громко вскричал Рон. - Им. Это. Нравится. Им нравится быть порабощённы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ша программа-минимум, - продолжала Гермиона, перекрикивая Рона и вообще действуя так, словно он не произнёс ни слова, - обеспечить им достойную оплату и условия труда. Программа-максимум - изменить положение закона о неиспользовании волшебных палочек и попытаться ввести их представителей в отдел по надзору за магическими существами, потому что их процент там возмутительнейше низо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как же мы всё это будем делать? - спрос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будем набирать людей, - счастливым голосом объяснила Гермиона. - Думаю, двух сиклей вступительного взноса - за значок - и членских взносов хватит на финансирование кампании по выпуску листовок. Ты, Рон, будешь казначеем - наверху я приготовила для тебя консервную банку - а Гарри будет секретарём, поэтому ему нужно записать всё, что я сейчас говорю, это будет повестка нашего первого собран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ступила пауза, во время которой Гермиона с сияющим видом смотрела на мальчиков, а Гарри сидел, разрываемый между бессильным раздражением на Гермиону и весёлым удивлением по поводу выражения, появившегося на лице у Рона. Наконец, молчание было нарушено, но не Роном, который выглядел так, как будто временно впал в идиотизм, а тихим "тук-тук" в окно. Гарри посмотрел через теперь уже совсем опустевшую гостиную и за стеклом на подоконнике увидел освещённую лунным светом снежно-белую сов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едвига! - закричал он, спрыгнул с кресла и бросился открывать ок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едвига влетела и, прошелестев по комнате, приземлилась на предсказания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конец-то! - воскликнул Гарри, торопясь за н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принесла ответ! - Рон радостно показал на скомканный кусочек пергамента, привязанный к лапк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оспешно отвязал его и сел читать, а Хедвига, нежно ухая, трепыхала перьями у него на колен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там? - почти беззвучно спроси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исьмо было очень коротким. По почерку было понятно, что оно написано в спешке. Гарри прочитал вслу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медленно вылетаю на север. Известие о твоём шраме явилось последней каплей в ряду целой серии очень подозрительных слухов. Если он снова заболит, сразу обратись к Думбльдору - говорят, он пригласил Шизоглаза, а это означает, что он тоже правильно воспринимает сигналы, даже если никто больше не может этого сдел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коро свяжусь с тобой. Мои наилучшие Рону и Гермионе. Будь начеку,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риу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однял глаза на Рона и Гермиону. Те смотрели на не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вылетает на север? - прошептала Гермиона. - Возвращает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ие ещё сигналы воспринимает Думбльдор? - спросил ничего не понимающий Рон. - Гарри... что?... - Гарри только что со всей силы треснул себя кулаком по лбу, спугнув Хедвигу с коле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надо было ему говорить! - в гневе на себя прокрича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чём это ты? - удивился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з-за этого он решил, что должен вернуться! - Гарри теперь стучал кулаком по столу, и Хедвига, возмущённо ухая, перелетела на спинку кресла Рона. - Возвращается, потому что решил, что мне угрожает опасность! А со мной всё в порядке! А для тебя у меня ничего нет, - рявкнул он на Хедвигу, с надеждой щёлкавшую клювом, - хочешь есть, лети в совяльн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едвига оскорблённо поглядела на Гарри, снялась с места, больно задев его по голове крылом, и вылетела в открытое ок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 успокоительно нача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иду спать, - отрывисто заявил Гарри. - Увидимся утр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верху он переоделся в пижаму и забрался в кровать, но сна у него не было ни в одном глаз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Сириус вернётся и его поймают, он, Гарри, будет виноват. Почему он не мог помолчать о своих проблемах? Подумаешь, поболело три секунды, что же, сразу жаловаться?... Почему у него не хватило ума оставить это при себ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лышал, как спустя короткое время в спальню пришёл Рон, но не стал с ним разговаривать. Он долго-долго смотрел на полог у себя над головой. В спальне стояла абсолютная тишина и, будь Гарри меньше поглощён собственными переживаниями, он бы понял, что отсутствие обычного сопения с постели Невилля означает, что он здесь не единственный, кто лежит без сна.</w:t>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15</w:t>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БЭЛЬСТЭК" И "ДУРМШТРАНГ"</w:t>
      </w:r>
    </w:p>
    <w:p>
      <w:pPr>
        <w:pStyle w:val="Normal"/>
        <w:widowControl w:val="false"/>
        <w:tabs>
          <w:tab w:val="left" w:pos="720" w:leader="none"/>
        </w:tabs>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тром, когда Гарри проснулся, в голове у него сформировался чёткий план действий - видимо, пока он спал, мозг не переставал думать. Он встал, в сумеречном предрассветном освещении оделся и, не став будить Рона, вышел из спальни и спустился в пустую общую гостиную. Там он взял со стола, где осталась лежать его работа по прорицаниям, лист пергамента и написал следующе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рогой Сириу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думаю, мне просто показалось, что шрам болел, в прошлый раз я писал тебе в полусне и ничего не соображал. Тебе совершенно не нужно возвращаться, у нас всё в порядке. Не беспокойся обо мне, у меня ничего не болит и вообще всё хорош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тем он пролез в отверстие за портретом, прошёл по молчаливому замку (лишь ненадолго задержавшись в коридоре четвёртого этажа из-за Дрюзга, который попытался скинуть ему на голову вазу) и наконец добрался до совяльни, расположенной на вершине Западной башн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овяльне, круглом холодном помещении с каменными стенами, сильно сквозило, так как в окнах не было стёкол. Пол устилала солома вперемежку с совиным помётом и срыгнутыми мышиными скелетами. На насестах, поднимающихся до самой вершины башни, сидело огромное множество сов всех мыслимых и немыслимых пород. Все они спали, хотя иногда откуда-нибудь да сверкал любопытный круглый янтарный глаз. Гарри заметил Хедвигу - она сидела между амбарной и коричневатой совами - и поспешил к ней, поскальзываясь на усеянном помётом пол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му пришлось довольно долго уговаривать её проснуться и посмотреть на него: птица крутилась на насесте, постоянно поворачиваясь к хозяину хвостом. Она всё ещё злилась, что вчера он не поблагодарил её как следует. И только тогда, когда Гарри высказал предположение, что она, судя по всему, слишком устала, и что ему, видимо, придётся попросить у Рона разрешения воспользоваться услугами Свинринстеля, Хедвига соблаговолила протянуть лапку и позволила привязать письм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бязательно найди его, хорошо? - попросил Гарри. Поглаживая по спине, он нёс Хедвигу к отверстию в стене. - Раньше, чем это сделают дементор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ущипнула его за палец, возможно, несколько сильнее, чем сделала бы при обычных обстоятельствах, но, всё-таки, ухнула тихо и успокаивающе. Потом расправила крылья и взлетела навстречу восходу. Гарри провожал сову глазами с привычным уже тревожным сосущим чувством под ложечкой. Он был так уверен, что ответ Сириуса успокоит его - а вместо этого беспокойство только усилило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это же ложь, - за завтраком отчитала Гарри Гермиона, узнал о том, что он сделал. - Тебе вовсе не показалось, что шрам болит, и ты это знаеш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что? - сказал Гарри. - Пусть он из-за меня попадает в Азкаба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ставь его, - прикрикнул Рон на открывшую было рот Гермиону и, как ни странно, она прислушалась к совету и замолча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едующие две недели Гарри всячески старался унять тревогу за судьбу Сириуса. Конечно, трудно было справиться с волнением по утрам, когда приходила совиная почта, точно так же как по вечерам, когда он ложился спать, невозможно было избавиться от жутких видений (Сириус загнан дементорами в угол на тёмной лондонской улице), но в промежутках он старался не думать о крёстном. Жалко, что не надо было ходить на тренировки по квидишу, ничто так не успокаивает психику, как хорошая, выматывающая тренировка. С другой стороны, занятия в четвёртом классе были гораздо труднее и отнимали гораздо больше времени, чем раньше, особенно защита от сил з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ни удивительно, но профессор Хмури объявил, что наложит проклятие подвластья на каждого по очереди, чтобы ребята могли прочувствовать на себе его силу и понять, могут ли они сопротивляться его действи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профессор... вы же говорили, что это незаконно, - неуверенно пролепетала Гермиона, когда Хмури мановением палочки убрал парты и оставил посреди класса большое пустое пространство. - Вы говорили, использовать его против другого человеческого существ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умбльдор пожелал, чтобы вы прочувствовали это на себе, - Хмури повернул волшебный глаз к Гермионе и пронзил её жутким, немигающим взглядом. - Если вы лично хотите научиться этому другим способом - когда кто-нибудь околдует вас и получит над вами полный контроль - я не возражаю. Вам присутствовать необязательно. Можете уходи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рявым пальцем он указал на дверь. Гермиона покраснела и невнятно пробормотала, что она не имела в виду, что хочет уйти. Гарри с Роном обменялись зловредными ухмылками. Они знали, что Гермиона скорее напьётся буботуберового гноя, чем пропустит такой важный уро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мури начал по одному вызывать учеников на середину и накладывать на них проклятие подвластья. Гарри видел, как под влиянием этого проклятия его одноклассники, один за другим, исполняли самые странные вещи. Дин Томас трижды обскакал вокруг комнаты, распевая национальный гимн. Лаванда Браун изображала белку. Невилль выполнил серию потрясающих гимнастических трюков, на которые в нормальном состоянии просто не был способен. Противиться проклятию не мог никто. Ребята приходили в себя только после того, как Хмури снимал чар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ттер, - пробурчал Хмури, - ты следующи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вышел на середину класса, на то место, которое Хмури расчистил от парт. Учитель поднял палочку, направил её на Гарри и сказал: "Импери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дивительнейшее чувство охватило Гарри. Он ощутил, как уплывают вдаль все мысли, как исчезают все тревоги и заботы и остаётся одно лишь неопределённое, неуловимое счастье. Он стоял совершенно спокойно и очень смутно осознавал, что на него смотрит весь клас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тем у него в голове, в каком-то отдалённом уголке сознания, эхом разнёсся голос Шизоглаза Хмури: прыгни на парту... прыгни на парт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ослушно согнул колени и приготовился прыг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ыгни на парт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с какой, собственно, ста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де-то ещё глубже в мозгу заговорил другой голос. Какая, однако, глупость, прыгать на парту, сказал 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ыгни на парт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спасибо, я, пожалуй, не буду, отказался этот другой голос, чуть твёрже, чем раньше... нет-нет, я не хоч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ыгай! БЫСТР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тут Гарри почувствовал сильную боль. Он и прыгнул, и попытался не прыгать одновременно - в результате врезался головой в парту, опрокинул её, а кроме того, судя по ощущениям, сломал обе коленные чашеч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уже хоть на что-то похоже, - пророкотал голос Хмури, и Гарри вдруг почувствовал, что звенящая пустота в голове исчезла. Он прекрасно помнил всё, что с ним произошло. Боль в коленках стала вдвое сильне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мотрите все... Поттер сопротивлялся! Он сопротивлялся и почти преуспел в этом! Потом мы попробуем ещё, Поттер, а все остальные пусть обратят внимание - смотрите ему в глаза, там вы всё увидите - очень хорошо, Поттер, очень, очень хорошо! Тебя им не поработи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слушать его, - проворчал Гарри, хромая час спустя с занятий по защите от сил зла (Хмури повторял свой эксперимент четырежды, пока Гарри не научился блокировать проклятие), - так можно подумать, что на нас на всех вот-вот нападу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точно, - отозвался Рон, подпрыгивавший на каждой второй ступеньке. Ему было гораздо труднее сопротивляться проклятию, но профессор Хмури заверил, что к обеду действие чар сойдёт на нет. - Кстати, о параноиках... - Рон нервно оглянулся через плечо, убедился, что Хмури точно не подслушивает, и продолж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удивительно, что в министерстве были рады от него избавиться, ты слышал, как он рассказывал Симусу, что он сделал с ведьмой, которая первого апреля крикнула "бу-у!" у него за спиной? И когда нам, спрашивается, читать о том, как сопротивляться проклятию подвластья, если у нас других заданий невпроворо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этом семестре четвёртые классы со всей очевидностью прочувствовали на себе, насколько увеличилось количество домашних заданий. И профессор МакГонаголл объяснила, почему - после того, как, получив от неё задание по превращениям, ребята громко застона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входите в самую ответственную фазу колдовского обучения! - заявила она, и её глаза грозно засверкали за квадратной оправой. - Приближаются экзамены на Самый Обычный Волшебный Уровен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О.В.У. мы сдаём только в пятом классе! - возмущённо вскричал Дин Тома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усть так, Томас, но поверьте мне, готовиться нужно начинать уже сейчас! У вас в классе мисс Грэнжер остаётся единственным человеком, способным удовлетворительно превратить ежа в подушечку для булавок. А вам, Томас, я должна напомнить: ваши подушечки по-прежнему ёжатся от страха, когда видят приближающуюся к ним булав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рмиона, снова покраснев, старалась не слишком откровенно сиять от гордос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следующем уроке, прорицании, Гарри с Роном очень позабавились, узнав, что профессор Трелани поставила им самые высокие оценки за домашнюю работу. Она зачитала вслух большие отрывки из их предсказаний и похвалила мальчиков за то, как мужественно они приняли ожидающие их беды - правда, их радость тут же сошла на нет, потому что преподавательница попросила сделать аналогичный прогноз на следующий месяц, а у обоих иссяк запас несчастий и катастроф.</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жду тем, профессор Биннз, призрак, преподававший историю магии, еженедельно задавал сочинения по восстаниям гоблинов в восемнадцатом столетии. Профессор Злей заставлял учить противоядия. К этому пришлось отнестись серьёзно, так как Злей пригрозил, что до Рождества непременно всех отравит, чтобы проверить, сумеют ли они отыскать противоядие. Профессор Флитвик попросил прочитать три дополнительные книги для подготовки к уроку по Призывным заклятия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же Огрид умудрился добавить проблем. Взрывастые драклы росли на удивление быстро, если учесть то обстоятельство, что никто так и не выяснил, чем они питаются. Огрид очень радовался такому прогрессу и, в качестве развития "проекта", предложил, чтобы ребята по очереди приходили к нему в хижину наблюдать за драклами и делать записи об их поведени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 за что, - наотрез отказался Драко Малфой, когда Огрид, с видом Деда Мороза, вынимающего из мешка супер-огромную игрушку, объявил о своей идее. - Спасибо, мне хватает и того, что я вижу на урок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лыбка слиняла с лица Огри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вот чего... ты делай чего я велю, - проворчал он, - а не то я возьму пример с профессора Хмури... Говорят, из тебя вышел преотличный хорёк, Малф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риффиндорцы покатились со смеху. Малфой вспыхнул от гнева, но, видимо, урок профессора Хмури был всё ещё свеж в его памяти, и он не решился перечить. После этого занятия Гарри, Рон и Гермиона вернулись в замок в приподнятом настроении, до того им было приятно, что Огрид отчитал Малфоя, ведь последний в прошлом году прилагал все усилия, чтобы Огрида уволи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йдя в двери замка, ребята не смогли двигаться дальше, потому что вестибюль был запружен народом. Школьники крутились возле громадной вывески, установленной у подножия мраморной лестницы. Рон, самый высокий из троих, встал на цыпочки и поверх голов вслух прочитал объявле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РЕМУДРЫЙ ТУРНИ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легации представителей школ "Бэльстэк" и "Дурмштранг" прибывают в пятницу 30 октября в шесть часов вечера. Занятия в этот день закончатся на полчаса раньш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лично! - обрадовался Гарри. - В пятницу последний урок зельеделие! Злей не успеет всех отрави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чащимся предписывается отнести портфели и учебники в спальни и собраться перед замком для встречи гостей, после чего в их честь будет дан торжественный ужи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сталась всего неделя! - вынырнув из толпы, воскликнул хуффльпуффец Эрни МакМиллан. Его глаза горели восторгом. - Интересно, знает ли Седрик? Пойду ему скаж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едрик? - непонимающе переспросил Рон, после того как Эрни убеж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иггори, - объяснил Гарри, - наверное, он подаст заявку на участие в турнир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т идиот? Чемпион "Хогварца"? - вытаращил глаза Рон. Они с Гарри уже пробирались к лестниц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какой он не идиот, просто ты его не любишь, потому что из-за него "Гриффиндор" проиграл "Хуффльпуффу", - сказала Гермиона. - А я слышала, что он очень хорошо учится - и кроме того, он старост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ово "староста" она произнесла так, словно это окончательно решало вопро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бе он нравится только потому, что он красивый, - уничтожающе броси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звините, когда это я судила о людях только по внешности? - возмутилась Гермиона.</w:t>
      </w:r>
    </w:p>
    <w:p>
      <w:pPr>
        <w:pStyle w:val="Normal"/>
        <w:widowControl w:val="false"/>
        <w:tabs>
          <w:tab w:val="left" w:pos="720" w:leader="none"/>
        </w:tabs>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н громко и фальшиво закашлялся, и в этом кашле отчётливо прозвучало: "Чаруальд</w:t>
      </w:r>
      <w:r>
        <w:rPr/>
        <w:t>!"</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ъявление в вестибюле оказало сильное воздействие на обитателей замка. Всю следующую неделю, куда бы Гарри ни пошёл, разговоры были только об одном: о Тремудром Турнире. Подобно вирусу гриппа, от одного другому передавались слухи: кто собирается попробовать стать чемпионом "Хогварца", в чём будут заключаться задания Турнира, а также чем отличаются учащиеся "Бэльстэка" и "Дурмштранга" от них сами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лее того, Гарри заметил, что в замке проводится генеральная уборка. Например, некоторые особо запачканные портреты отчистили, к величайшему неудовольствию самих изображений, которые сидели нахохлившись, мрачно ворчали и морщились, ощупывая покрасневшую, раздражённую кожу на лицах. Рыцарские доспехи внезапно засверкали и перестали скрипеть. А Аргус Филч настолько свирепо вёл себя с теми, кто осмеливался не вытереть ноги, что довёл до истерики пару первоклассниц.</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тальной штат школы пребывал в странном напряжени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линнопопп, вы, главное, перед "Дурмштрангом" будьте любезны не показывать, что не в состоянии выполнить простого Оборотного заклятия! - рыкнула профессор МакГонаголл в конце одного особенно трудного урока, на котором Невилль случайно трансплантировал собственные уши кактус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тром тридцатого октября, спустившись к завтраку, ребята обнаружили, что за ночь Большой зал торжественно украсили. На стенах висели громадные шёлковые полотнища, каждое из которых представляло один из колледжей "Хогварца": красное с золотым львом - "Гриффиндор", синее с бронзовым орлом - "Равенкло", жёлтое с чёрным барсуком - "Хуффльпуфф" и зелёное с серебряной змеёй - "Слизерин". Позади учительского стола висело самое большое полотнище с гербом "Хогварца": лев, орёл, барсук и змея вокруг большой буквы "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Рон и Гермиона увидели за гриффиндорским столом Фреда с Джорджем. Странно, но они опять сидели отдельно от остальных и разговаривали приглушёнными голосами. Рон подошёл к братья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конечно, крах, - мрачно говорил в это время Джордж Фреду, - но если он сам не захочет с нами говорить, то нам всё равно придётся послать ему письмо. Или сунем ему письмо прямо в руку, не может же он вечно нас избег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 вас избегает? - спросил Рон, садясь ряд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Жалко, что не ты, - Фреда раздражило, что их прерва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крах? - обратился Рон к Джордж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рах - когда у тебя вместо брата любопытная Варвара, - ответил Джордж.</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как, придумали насчёт Турнира? - поинтересовался Гарри. - Есть идеи, как подать заяв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ытался спросить у МакГонаголл, как выбирают чемпионов, но она не говорит, - горько сказал Джордж. - Только велела мне замолчать и не отвлекаться от превращения енот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нтересно, какие там будут состязания? - задумчиво протянул Рон. - Знаешь, Гарри, я уверен, мы вполне могли бы с ними справиться, мы ведь и раньше бывали во всяких опасных переделка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не перед судьями же, - возразил Фред. - МакГонаголл говорит, что баллы начисляются в соответствии с тем, насколько безупречно выполнено зада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кто судьи? - спросил Гарри.</w:t>
      </w:r>
    </w:p>
    <w:p>
      <w:pPr>
        <w:pStyle w:val="Normal"/>
        <w:widowControl w:val="false"/>
        <w:tabs>
          <w:tab w:val="left" w:pos="720" w:leader="none"/>
        </w:tabs>
        <w:jc w:val="both"/>
        <w:rPr/>
      </w:pPr>
      <w:r>
        <w:rPr/>
        <w:t xml:space="preserve">     </w:t>
      </w:r>
      <w:r>
        <w:rPr>
          <w:rFonts w:eastAsia="Times New Roman Cyr" w:cs="Times New Roman Cyr" w:ascii="Times New Roman Cyr" w:hAnsi="Times New Roman Cyr"/>
        </w:rPr>
        <w:t>- Прежде всего, директора школ-участниц, - изрекла Гермиона. Все сильно удивились и повернулись к ней, - исходя из того, что на Турнире 1792 года все три директора получили ранения: взбесился василиск, которого чемпионы должны были пойм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заметила, с каким выражением все на неё смотрят, и, как всегда разозлившись, что никто не читал тех книг, которые читала она, произнес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ё это есть в "Истории "Хогварца". Хотя, разумеется, эта книга не вполне достоверна. "История "Хогварца", исправленная и дополненная" - было бы более правильное название. Или: "В высшей степени искажённая и выборочная история "Хогварца", сильно приукрашивающая наиболее отвратительные аспект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чём это ты? - не понял Рон, зато Гарри уже догадался, к чему она клони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о домовых эльфах! - громогласно заявила Гермиона, доказав Гарри, что он был прав. - Нигде, ни на одной из тысячи страниц "Истории "Хогварца" не упоминается, что все мы участвуем в угнетении сотен раб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окачал головой и занялся омлетом. Отсутствие у них с Роном энтузиазма никоим образом не охладило пыл Гермионы в деле борьбы за справедливое отношение к домовым эльфам. Мальчики, конечно, честно сдали по два сикля за значок "П.У.К.Н.И.", но только затем, чтобы она наконец отстала. Сикли были потрачены зря - если их уплата к чему и привела, так только к тому, что Гермиона стала выступать ещё больше. Она бесконечно донимала Гарри и Рона, сначала чтобы они носили значки, потом чтобы агитировали других делать то же самое, кроме того, она взяла моду вечерами ходить по общей гостиной, загоняя народ в угол и грохоча консервной банкой для пожертвований у них перед нос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отдаёте себе отчёт в том, что вам меняют бельё, разводят огонь, готовят еду, убирают классы, и всё это делают несчастные существа, которым за это не платят и вообще используют их как рабов? - свирепо вопрошала 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которые, например, Невилль, отдавали деньги, лишь бы избавиться от грозного взгляда Гермионы. Некоторые слегка заинтересовались её речами, но не хотели принимать в кампании активного участия. Большинство относилось к происходящему как к шутк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йчас Рон закатил глаза к потолку, откуда лился яркий осенний солнечный свет, а Фред внезапно проявил живейший интерес к бекону (близнецы отказались заплатить за значок "П.У.К.Н.И"). Джордж, тем не менее, склонился к Гермион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ушай, Гермиона, а ты когда-нибудь была на кухн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зумеется, нет, - отрезала Гермиона, - учащимся запрещено нах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а мы были, - перебил Джордж, сделав жест в сторону Фреда, - тыщу раз, ходили за едой. Так вот: мы с ними общались. Они счастливы. Они уверены, что у них самая лучшая в мире работ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потому что они необразованы и потому что им промывают мозги! - пылко заговорила Гермиона, но её слова потонули во внезапно раздавшемся под потолком громком шелесте, возвестившем о прибытии почтовых сов. Гарри сразу посмотрел вверх и увидел стремительно приближающуюся Хедвигу. Гермиона сразу замолчала; она и Рон тревожно следили глазами за совой - а та опустилась к Гарри на плечо, сложила крылья и устало протянула лап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снял с лапки ответ Сириуса и предложил Хедвиге шкурку от бекона, которую она с благодарностью приняла. Затем, убедившись, что Фред с Джорджем погрузились в обсуждение Тремудрого Турнира, Гарри шёпотом прочитал письмо Рону и Гермион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ря старался. Я вернулся и нахожусь в надёжном укрытии. Мне нужно, чтобы ты информировал меня обо всём, что происходит в "Хогварце". Только не посылай Хедвигу и вообще меняй сов почаще. Обо мне не беспокойся, но сам будь осторожен. Не забывай, что я говорил о шрам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риу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зачем почаще менять сов? - тихо спроси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едвига привлекает слишком много внимания, - сразу же объяснила Гермиона, - она выделяется. Представьте, полярная сова, постоянно появляющаяся возле укрытия... Они же у нас не водятся, правиль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скатал письмо и убрал во внутренний карман, не понимая, стало ли его беспокойство сильнее или слабее, чем раньше. Видимо, раз Сириусу удалось пробраться в страну, и его не поймали, это уже что-то. При этом Гарри не мог не признать - сознание того, что Сириус рядом, прибавляло уверенности; да и ответов на письма не придётся так долго жд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пасибо, Хедвига, - он погладил сову. Та сонно ухнула, быстро сунула клюв в Гаррин кубок с соком и улетела, явно мечтая о хорошем длительном отдыхе в совяльн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этот день воздух был пронизан приятным ожиданием. На уроках никто ничего не слушал, думая только о скором прибытии гостей. Даже зельеделие оказалось более сносным, чем обычно, поскольку его на целых полчаса сократили. Как только прозвонил колокол, Гарри, Рон и Гермиона помчались в гриффиндорскую башню, бросили там рюкзаки с учебниками, натянули мантии и кинулись вниз в вестибюл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вучи колледжей построили своих подопечных в линей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эсли, поправьте шляпу, - приказала профессор МакГонаголл. - Мисс Патил, снимите с волос эту дурацкую шту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рватти надулась и сняла с косички большую узорчатую бабоч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едуйте за мной, - сказала профессор МакГонаголл, - первоклассники пойдут первыми... не толкайте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спустились по парадной лестнице и выстроились перед замком. Вечер был ясный, холодный; сгущались сумерки, и бледная, прозрачная луна уже сияла над Запретным лесом. Гарри стоял между Роном и Гермионой в четвёртом ряду и смотрел на Денниса Криви, дрожащего от нетерпения среди прочих первоклаше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ти шесть, - Рон посмотрел на часы, а затем воззрился на дорогу, ведущую к воротам. - На чём, как вы думаете, они приедут? На поезд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омневаюсь, - мотнула головой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как же тогда? На мётлах? - высказал предположение Гарри, поглядев на звёздное неб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думаю... слишком уж они издале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ртшлюс? - гадал Рон. - Или они аппарируют - может, у них в стране это разрешается, даже если тебе нет семнадца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 территорию "Хогварца" аппарировать нельзя - сколько раз можно повторять! - раздражённо броси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живо водили глазами по темнеющему двору, но нигде не замечали никакого движения; кругом было тихо, спокойно и безмолвно, как обычно. Гарри начал замерзать. Скорее бы уж... Может быть, иностранные гости подготовили торжественный въезд?... Ему припомнились слова мистера Уэсли, сказанные им в лагере перед финалом кубка: "Мы не меняемся, не можем не бахвалиться друг перед другом, когда собираемся вмест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тут вдруг послышался голос Думбльдора из заднего ряда, где он стоял вместе с остальными учителя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га! Если не ошибаюсь, приближается делегация от "Бэльстэ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де? - сказало сразу много ребят, и все завертели головами в разные сторон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н там! - проорал какой-то шестиклассник, показывая в сторону лес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что огромное, существенно превышающее размерами метлу - и даже сто мётел - неслось по тёмно-синему небу к замку, с каждой секундой увеличивая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дракон! - закричал один, совершенно потерявший голову, первоклассни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ты что!... Это летающий дом! - возразил Деннис Крив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гадка Денниса была ближе к истине... Задевая при спуске верхушки деревьев, гигантский чёрный силуэт попал в лучи света, льющиеся из окон замка, и все увидели, что на них несётся огромная, бледно-голубая, величиной с дом, карета, запряжённая дюжиной крылатых коней. Каждый из них был размером со сл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вые три ряда учащихся отшатнулись при виде кареты, всё быстрее мчащейся к земле. И сразу же - со страшным грохотом, заставившим Невилля отпрыгнуть назад, наступив на ногу пятикласснику-слизеринцу - копыта коней, огромные как обеденные блюда, ударились о землю. Через секунду, подпрыгнув на невероятных колесах, приземлилась и сама карета. Золотые кони поводили гигантскими головами и выкатывали большие, свирепые красные глазищ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успел только заметить, что на двери кареты имеется герб (две перекрещенные золотые палочки, и по три звёздочки, испускаемых каждой), как дверь сразу распахнула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туда выпрыгнул мальчик в бледно-голубой робе, наклонился, повозился с чем-то на полу, разложил золотую лестницу. И почтительно отпрянул. Тогда из кареты показался блестящий ботинок на высоком каблуке - ботинок размером с детские санки - а за ботинком почти сразу же последовала самая огромная женщина из всех, когда-либо виденных Гарри. Это немедленно объяснило размеры кареты и коней. Некоторые судорожно ахну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знал только одного такого же большого человека, как эта женщина - Огрида, вряд ли их рост отличался хоть на дюйм. И тем не менее, почему-то - может быть, просто потому, что к Огриду он уже привык - эта женщина (она успела подойти к парадному входу и сейчас с интересом глядела на молчаливую, вытаращившую от изумления глаза, толпу) производила гораздо более внушительное впечатление. Она вошла в круг света, льющегося из вестибюля, и оказалось, что у неё красивое лицо, оливковая кожа, большие чёрные влажные глаза и нос с выраженной горбинкой. Женщина с головы до ног была одета в чёрный шёлк, на шее и толстых пальцах красовались тускло блистающие опал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мбльдор захлопал в ладоши. Следуя его примеру, учащиеся тоже захлопали. Многие привставали на цыпочки, чтобы получше рассмотреть удивительную женщин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цо дамы озарилось любезной улыбкой, и, протягивая сверкающую руку, она направилась к Думбльдору, которому, хотя он и сам был отнюдь не маленького роста, практически не пришлось наклоняться, чтобы поцеловать её.</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я дорогая мадам Максим, - произнёс он. - Добро пожаловать в "Хогварц".</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умбли-догг, - промолвила мадам Максим глубоким голосом, - надеюсь, ви в добгом здгави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в превосходной форме, уверяю вас, - ответствовал Думбльдо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и ученики, - представила мадам Максим, небрежно помахав позади себя громадной рук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до этого полностью поглощённый созерцанием великанши, вдруг заметил, что из кареты вышло около дюжины мальчиков и девочек - судя по виду, всем им было примерно семнадцать-восемнадцать лет - они теперь стояли за своей руководительницей. Они дрожали, что было совершенно неудивительно, принимая во внимание робы из тонкого шёлка и отсутствие мантий. Некоторые обмотали вокруг голов шарфы и платки. Насколько Гарри мог видеть по их лицам (они стояли в гигантской тени мадам Максим), гости взирали на "Хогварц" с опаск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гибыл ли уже Кагкагов? - поинтересовалась мадам Макси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лжен прибыть с минуты на минуту, - ответил Думбльдор. - Желаете подождать здесь и поприветствовать его или пройдёте в замок, чтобы немного согрет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много сог'еться, - решила мадам Максим. - Но мои 'ошад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еподаватель ухода за магическими существами с радостью позаботится о них, - заверил Думбльдор, - как только освободится. Ему пришлось отлучиться в связи с одной незначительной проблемой, связанной с другими его... м-м-м... питомц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раклами, - шепнул ухмыляющийся Рон на ухо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им коням нужна кгепкая 'ука, - предупредила мадам Максим с таким видом, словно сомневалась, найдётся ли в "Хогварце" преподаватель, способный справится с подобным поручением. - Они такие сильны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веряю вас, Огрид прекрасно с ними поладит, - улыбнулся Думбльдо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гекгасно, - слегка поклонилась мадам Максим, - будьте добгы, пгоинфогмигуйте этого Ог'ида, что 'ошади пьют только солодовый вис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б этом позаботятся, - поклонился в ответ Думбльдо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йдёмте, - повелительно сказала мадам Максим своим ученикам. Толпа учащихся "Хогварца" расступилась, пропуская гостей к парадной лестниц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ие же тогда лошади у "Дурмштранга"? - спросил Симус Финниган у Гарри с Роном, выглядывая из-за Лаванды с Парват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если они больше этих, то даже Огрид не сможет с ними справиться, - ответил Гарри, - это при условии, что его не сожрали драклы. Интересно, что с ними случило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разбежались? - мечтательно предположи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говори этого, - содрогнулась Гермиона. - Только представь, что будет, если они наползут во дво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оя неподвижно в ожидании гостей из "Дурмштранга", они тоже начали дрожать. Большинство с надеждой поднимали головы к небу. Некоторое время тишину нарушали лишь храп и топот копыт коней мадам Максим. Но во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ышишь? - вдруг спроси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рислушался. Из темноты доносились громкие и какие-то потусторонние звуки: глухой рокот и засасывающее чавкание, точно по дну реки двигался огромный пылесо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зеро! - заорал Ли Джордан, показывая пальцем. - Посмотрите на озер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вершины холма перед ними открывался прекрасный вид на ровную чёрную поверхность воды - только поверхность вдруг перестала быть ровной. В центре озера происходило какое-то возмущение; по поверхности пошли большие пузыри, волны стали набегать на глинистые берега - и тогда в самой середине озера образовалась воронка, как будто бы кто-то вытащил из дна гигантскую затыч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 сердцевины воронки медленно вырос длинный, чёрный шест... тут Гарри увидел оснаст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мачта! - воскликнул он, обращаясь к Рону и Гермион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дленно, торжественно, над водой поднялся сверкающий в лунном сиянии корабль. У него был странный скелетоподобный вид, словно бы это было поднятое со дна моря разрушенное кораблекрушением судно. Горевшие призрачным, рассеянным светом иллюминаторы напоминали глаза привидения. Наконец, с громким всхлипом, корабль вышел из воды целиком и, покачиваясь в бурлящих потоках, поплыл к берегу. Спустя пару мгновений до встречающих донёсся всплеск выброшенного якоря и глухой удар спущенного на берег трап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корабля сходили люди; их силуэты становились видны, когда они проходили мимо иллюминаторов. Сложением эти люди напоминали Краббе и Гойла... правда, потом, когда они подошли поближе и вступили на освещённое пространство перед вестибюлем, Гарри понял, что на самом деле фигуры кажутся квадратными из-за мантий, сшитых из какого-то свалявшегося, тусклого меха. Однако, их предводитель был одет в меха другого сорта: серебристые и гладкие, совсем как его волос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умбльдор! - радостно вскричал он, всходя по склону. - Как вы, мой дорогой друг, как вы поживает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лестяще, благодарю вас, профессор Каркаров, - ответил Думбльдо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Каркарова оказался звучный, елейный голос; когда он оказался на свету, исходящем из дверей замка, ребята увидели, что он такой же высокий и худой, как Думбльдор, но только его седые волосы коротко подстрижены, а маленькая бородка-эспаньолка (заканчивающаяся кокетливым завитком) не способна полностью скрыть безвольный подбородок. Подойдя к Думбльдору, Каркаров обеими руками взял его ладонь и потря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тарый добрый "Хогварц", - он улыбался, показывая жёлтые зубы, и оглядывал замок; Гарри заметил, что при этом его проницательные глаза остаются холодными. - Как хорошо снова оказаться здесь, как хорошо... Виктор, проходи в тепло... вы не возражаете, Думбльдор? Виктор у нас слегка простуже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ркаров поманил одного из своих учеников. Юноша прошёл мимо Гарри, и тот на мгновение увидел большой крючковатый нос и густые чёрные брови. Чтобы узнать этот профиль, ему вовсе не нужны были ни щипок Рона, ни его шипение в ух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 это же Кру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16</w:t>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ГНЕННАЯ ЧАША</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верю собственным глазам! - протрясённо воскликнул Рон, в толпе учащихся "Хогварца" поднимаясь по лестнице позади делегации "Дурмштранга". - Это же Крум, Гарри! Виктор Кру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оже ты мой, он же всего-навсего квидишный игрок, - сказа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го-навсего квидишный игрок? - Рон посмотрел на неё так, словно теперь не верил собственным ушам. - Гермиона, да он же один из лучших Ищеек в мире! Я представления не имел, что он ещё учится в школ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двигаясь по вестибюлю в направлении Большого зала, Гарри видел, как Ли Джордан пританцовывает на цыпочках, чтобы лучше рассмотреть затылок Крума. Несколько девочек из шестого класса судорожно рылись на ходу в карманах: "Вот ужас, у меня нет с собой ни одного пера!!" - "Как ты думаешь, он согласится расписаться у меня на шляпе губной помад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естное слово, - с высокомерным презрением произнесла Гермиона, когда они миновали девочек, пререкающихся из-за губной помад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тоже постараюсь получить у него автограф, если получится, - заявил Рон, - Гарри, у тебя случайно нет пе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а, они наверху, в рюкзаке, - ответ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прошли к гриффиндорскому столу. Рон специально позаботился о том, чтобы сесть лицом к двери, поскольку Крум и его товарищи ещё толпились у входа, видимо, не понимая, куда им следует садиться. Ребята из "Бэльстэка" решили сесть за стол "Равенкло". Они с мрачными лицами оглядывали Большой зал. Трое по-прежнему прижимали к головам шарфы и ша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есь вовсе не так холодно, - раздражённо бросила наблюдавшая за ними Гермиона. - И вообще, почему они не взяли с собой манти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юда! Идите садитесь сюда! - зашептал Рон. - Сюда! Гермиона, придвинься, освободи мест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ё, уже поздно, - горько вздохну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иктор Крум и другие дурмштранговцы уселись за стол "Слизерина". У Малфоя, Краббе и Гойла сделался на редкость самодовольный вид. Пока Гарри смотрел на них, Малфой наклонился вперёд, чтобы поговорить с Крум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вай-давай, подлизывайся, Малфой, - ядовито зашипел Рон. - Я уверен, Крум видит тебя насквозь... наверняка он привык, что к нему все липнут... а где, как вы думаете, они будут спать? Можно предложить им нашу спальню, как ты считаешь, Гарри?... Я мог бы уступить ему свою постель и поспать на раскладушк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рмиона фыркну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них более довольный вид, чем у бэльстэковцев, - замет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нимая свои меха, ученики "Дурмштранга" с интересом смотрели на звёздный потолок; некоторые брали со стола золотые тарелки и кубки и вертели их в руках, явно впечатлённые роскошь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зле учительского стола суетился Филч, расставляя дополнительные кресла. По торжественному случаю смотритель надел старый замшелый фрак. Гарри удивился, что Филч добавил четыре кресла, по два с каждой стороны от Думбльдо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ехало только два человека, - поднял брови Гарри. - Почему же Филч принёс четыре кресла? Кто ещё должен приех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 ничего не понимая, переспросил Рон. Он пожирал глазами Крум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все учащиеся расселись за столами своих колледжей, в зал вошли учителя и тоже стали по очереди занимать места за центральным столом. Последними стояли профессор Думбльдор, профессор Каркаров и мадам Максим. Увидев свою директрису, бэльстэковцы вскочили. Кто-то из "Хогварца" засмеялся. Бэльстэковцев это совершенно не смутило; они не сели, пока мадам Максим не опустилась в кресло слева от профессора Думбльдора. Думбльдор, между тем, остался стоять. В Большом зале воцарилась тиши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брый вечер, леди и джентльмены, призраки, а самое главное - дорогие гости, - залучился улыбкой Думбльдор, глядя на иностранных школьников. - Мне выпала особая честь приветствовать вас в стенах "Хогварца". Надеюсь, что ваше пребывание здесь будет приятным, что вам будет у нас хорошо и уют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на из девочек "Бэльстэка", всё ещё придерживающая ладонями кашне на голове, издала явственный иронический смешо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нравится - не оставайся! - прошептала Гермиона, ощетинивши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фициальное открытие Турнира состоится в конце пира, - объявил Думбльдор, - а сейчас прошу вас наслаждатся едой и напитками и вообще - будьте как дом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ел. К нему немедленно наклонился Каркаров, и они погрузились в оживлённый разгово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уда на столе, как всегда, волшебным образом наполнилась кушаниями. Домовые эльфы превзошли самих себя; раньше Гарри никогда ещё не видел такого разнообразия блюд, и среди них было несколько очевидно иностранны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это ещё что такое? - Рон показал на огромное блюдо, наполненное чем-то вроде тушёных моллюсков, которое стояло рядом с пудингом с мясом и почк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уйабес, - сказа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удь здорова, - пожела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по-французски, - объяснила Гермиона, - я ела это на каникулах прошлым летом, попробуй, это вкус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и так тебе верю, - и Рон положил себе пудинг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тя приехало от силы человек двадцать гостей, создавалось впечатление, что Большой зал до отказа набит народом; может быть, потому, что цветная форма слишком ярко выделялась на фоне чёрных хогварцевских роб. Кстати, под мехами учеников "Дурмштранга" обнаружилась форма глубокого, кроваво-красного цвет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рез двадцать минут после начала пира в дверь за учительским столом бочком протиснулся Огрид. Он проскользнул в своё кресло на краю стола и помахал Гарри, Рону и Гермионе сильно забинтованной рук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раклики в порядке, Огрид? - прокрича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лично, - счастливым голосом прокричал в ответ Огри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 бы сомневался, - тихо пробурчал Рон. - Похоже, они наконец-то выяснили, какая еда им нравится. Пальцы Огри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этот момент чей-то голос произнё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звиньите, пошалуйста, ви есчё будьете буйабе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была та девочка, которая засмеялась во время речи Думбльдора. Она наконец-то сняла с головы кашне. Завеса серебристо-золотых волос ниспадала почти до самой её талии. У неё были огромные синие глаза и очень белые, ровные зуб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н побагровел и, разинув рот, уставился на девочку. Хотел ответить, но у него не вышло ничего, кроме слабого булькань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возьмите, - Гарри подвинул блюдо к девочк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ви ужье закончи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беззвучно пролепетал Рон, - да, это очень вкус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вочка взяла блюдо и осторожно понесла его к столу "Равенкло". Рон таращился ей вслед с таким видом, как будто никогда в жизни не видел девочек. Гарри захихикал. Этот звук вернул Рона в чувств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же вейла! - хрипло выдохнул 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чего подобного! - поджала губы Гермиона. - Кроме тебя, никто больше на неё не пялится как идио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была не совсем правда. Многие мальчики поворачивали головы вслед длинноволосой красавице, и некоторые их них временно столбенели, в точности как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оворю вам, это не обыкновенная девочка! - Рон отклонился немного вбок, чтобы не потерять её из виду. - В "Хогварце" таких не делаю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Хогварце" тоже делают всё что надо, - не подумав, брякнул Гарри. Так уж случилось, что Чу Чэнг сидела совсем недалеко от девочки с серебристыми волос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гда к вам обоим вернётся способность нормально видеть, - оживлённо сказала Гермиона, - вы узнаете, кто только что приех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казала на учительский стол. Два пустующих кресла наконец-то были заняты. Со стороны профессора Каркарова сел Людо Шульман, а мистер Сгорбс, начальник Перси, сел около мадам Макси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они здесь делают? - изумился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же они занимались организацией Тремудрого Турнира, - отозвалась Гермиона. - Думаю, они захотели присутствовать на открыти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подали сладкое, ребята заметили ещё некоторое количество незнакомых кушаний. Рон внимательно изучил бледное бламанже, а затем аккуратно передвинул на несколько дюймов вправо, так, чтобы его было видно со стола "Равенкло". Однако, девочка, похожая на вейлу, видимо, наелась и больше не подходи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ом золотые тарелки заблистали чистотой, и Думбльдор снова встал со своего места. Зал в волнении замер. По телу Гарри пробежала приятная дрожь - интересно, что сейчас будет? Через несколько стульев от него Фред с Джорджем выжидательно наклонились вперёд и внимательными глазами впились в Думбльдо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ас пробил, - объявил тот, улыбаясь целому морю повёрнутых к нему лиц. - Тремудрый Турнир начинается. До того как внести ларец, я хотел бы сделать некоторые пояснен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нести что? - не поня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н пожал плеч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 по поводу того, что будет происходить в этом учебном году. Но сначала позвольте представить вам наших гостей: мистер Бартемиус Сгорбс, глава департамента международного магического сотрудничества, - раздались вежливые аплодисменты, - и мистер Людо Шульман, глава департамента по колдовским играм и спорт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этот раз аплодисменты были много громче, возможно, благодаря неувядающей квидишной славе Шульмана, а может быть, просто потому, что он выглядел гораздо приятнее. Шульман в знак благодарности сделал артистический жест рукой. Бартемиус Сгорбс, напротив, никак не отреагировал, услышав своё имя. Гарри, вспомнив Сгорбса на стадионе в безукоризненном костюме, подумал, что колдовская одежда смотрится на нём неестественно. А усы щёткой и чрезмерно ровный пробор рядом с длинными волосами и бородой Думбльдора производили совсем уже странное впечатле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истер Шульман и мистер Сгорбс многие месяцы трудились над организацией Тремудрого Турнира, - продолжал Думбльдор, - и они, вместе со мной, профессором Каркаровым и мадам Максим, войдут в состав жюри, которое будет оценивать мастерство участников-чемпион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слове "чемпионы" и без того напряжённое внимание аудитории заметно повысило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верное, профессор Думбльдор это заметил - поскольку улыбнулся и сказ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перь, пожалуйста, ларец, мистер Филч, будьте любезн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илч, до этого незаметно ютившийся в дальнем конце зала, подошёл к Думбльдору с большим деревянным ящиком, инкрустированным драгоценными камнями. Ящик был бесконечно древний. Между присутствующих пробежал взволнованный шепоток; Деннис Криви даже встал на стул, чтобы лучше видеть, но, поскольку он был по-настоящему крошечный, его голова еле-еле поднималась над головами сидящи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истер Сгорбс и мистер Шульман уже изучили инструкции к заданиям, которые предстоит выполнить чемпионам, - снова заговорил Думбльдор, после того как Филч осторожно поставил перед ним на стол ларец, - и организовали всё необходимое. Состязаний всего три, они разнесены по времени на протяжении учебного года и позволят с разных сторон проверить способности чемпионов... их колдовскую состоятельность - способность к дедукции - и, разумеется, умение достойно встретить опаснос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этих словах в зале стало настолько тихо, что, казалось, все внезапно перестали дыш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вы уже знаете, в Турнире состязаются трое колдунов, - спокойно продолжал Думбльдор, - по одному от каждой из школ-участниц. В зависимости от того, насколько хорошо будут выполняться задания, им будут начисляться баллы. Чемпион, набравший самое большое количество баллов, выигрывает Тремудрый Кубок. Чемпионов выберет независимый судья... а именно, Огненная чаш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мбльдор достал волшебную палочку и трижды стукнул по крышке ящика. Крышка со скрипом приоткрылась. Думбльдор сунул руку внутрь и вытащил большую, грубо вырубленную деревянную чашу - ничем особым не примечательную, если не считать того, что её до самых краёв наполнял пляшущий, бело-голубой огон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мбльдор закрыл крышку и аккуратно разместил на ней чашу. Теперь она стала хорошо видна всем сидящим в зал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Желающие подать заявки на участие в конкурсе на звание чемпиона должны написать свою фамилию и название школы на листке пергамента и бросить этот листок в чашу, - объяснил Думбльдор. - Потенциальным чемпионам предоставляется на раздумия двадцать четыре часа. Завтра вечером, в Хэллоуин, чаша сообщит имена тех троих, кого она считает наиболее достойными защищать честь их школ. Сегодня вечером чашу установят в вестибюле, в свободном доступе для всех желающи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бы у учащихся, не достигших установленного возраста, не возникало никаких искушений, - добавил Думбльдор, - я, как только чаша будет установлена в вестибюле, проведу вокруг неё Возрастной Рубеж. Этот рубеж не сможет пересечь ни один из тех, кому не исполнилось семнадца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наконец, я должен поставить в известность всех желающих принять участие в соревновании, что условия Турнира не так просты. Чемпион, избранный Огненной чашей, обязан пройти весь путь до конца. Опускание листка с вашей фамилией в чашу создаёт некую неразрывную связь, своего рода магический контракт. После избрания вас чемпионом ничего изменить нельзя. Поэтому, прошу вас, хорошенько обдумайте, готовы ли вы идти до конца. А теперь пора спать. Доброй всем ноч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зрастной Рубеж! - блестя глазами, воскликнул Фред Уэсли, когда все они направились к выходу из Большого зала. - Что ж, его-то как раз можно обмануть с помощью Старильного зелья. А как только ты бросил бумажку в чашу - всё, дело сделано, откуда она знает, семнадцать тебе или н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мне не кажется, что те, кому меньше семнадцати, способны справиться с заданиями, - вмешалась Гермиона, - мы ещё столько всего не знае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овори только за себя, - отрезал Джордж. - Гарри, ты как, будешь пробов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на короткое мгновение вспомнил, как настойчиво просил Думбльдор тех, кому ещё нет семнадцати, не подавать заявки. Но эти воспоминания потеснила сладостная картина, как он выигрывает Тремудрый кубок... хотелось бы знать, насколько сильно разозлится Думбльдор, если кто-то младше семнадцати найдёт способ пересечь Возрастной Рубеж...</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де же он? - Рон не слышал ни слова из этого разговора; он смотрел по сторонам в надежде увидеть Крума. - Думбльдор случайно не говорил, где будут спать дурмштранговц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вет на его вопрос был получен немедленно; именно в этот момент они поравнялись со слизеринским столом, где Каркаров как раз собирал своих учеников.</w:t>
      </w:r>
    </w:p>
    <w:p>
      <w:pPr>
        <w:pStyle w:val="Normal"/>
        <w:widowControl w:val="false"/>
        <w:tabs>
          <w:tab w:val="left" w:pos="720" w:leader="none"/>
        </w:tabs>
        <w:jc w:val="both"/>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ё, возвращаемся на корабль, - говорил он. - Виктор, как ты себя чувствуешь? Ты наелся? Послать за глинтвейн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увидел, как Крум, натягивая меховую куртку, отрицательно покачал голов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фессор, я би хотель вино, - с надеждой попросил другой мальчи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редлагал его не тебе, Поляков, - рявкнул Каркаров. С него мигом слетела вся родительская заботливость. - Ты, я вижу, опять перепачкал едой всю робу, нерях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ркаров повернулся и повёл учеников к дверям, достигнув их одновременно с Гарри, Роном и Гермионой. Гарри остановился, пропуская профессо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пасибо, - равнодушно поблагодарил Каркаров, скользнув на ходу взглядом по лицу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замер. Он обернулся к Гарри и уставился на него словно не в силах поверить собственным глазам. За спиной своего директора ученики "Дурмштранга" тоже остановились. Каркаров медленно провёл глазами по лицу Гарри. Взгляд его остановился на шраме. Дурмштранговцы тоже с интересом смотрели на Гарри. Краем глаза Гарри видел, как некоторые лица озаряются пониманием. Мальчик-неряха пхнул локтем в бок стоящую рядом девочку и открыто показал на шра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это именно он, - пророкотал голос сзад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фессор Каркаров резко обернулся. Перед ним, тяжело опираясь на посох, стоял Шизоглаз Хмури. Волшебный глаз, не моргая, смотрел на директора "Дурмштранг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овь мгновенно отхлынула от лица Каркарова. На нём появилось ужасающее выражение гнева, смешанного со страх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 выдохнул он, глядя на Хмури с таким выражением, словно увидел привиде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 сурово ответил Хмури. - Если вам нечего сказать Поттеру, Каркаров, то лучше проходите. Вы создаёте зато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действительно, за ними скопилось уже ползала. Все вытягивали шеи, пытаясь рассмотреть, чем вызвана задерж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сказав более ни слова, профессор Каркаров увёл своих подопечных. Вперив ему в спину волшебный глаз, Хмури с глубочайшей неприязнью следил, как тот удаляет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кольку на следующий день была суббота, большинство учащихся должны были бы завтракать поздно. Однако, сегодня не только Гарри, Рон и Гермиона поднялись гораздо раньше обычного. Спустившись в вестибюль, они обнаружили там человек двадцать. Кто-то жевал бутерброды, кто-то изучал Огненную чашу. Та красовалась посреди вестибюля на табурете, куда обычно ставили шляпу-сортировщицу. На полу была нарисована тонкая золотая линия, образующая вокруг чаши окружность радиусом в десять фут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нибудь уже бросил туда листок? - с жадным любопытством спросил Рон у девочки из третьего класс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дурмштранговцы, - ответила та. - А из "Хогварца" я пока никого не виде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верняка некоторые положили вчера вечером, после того как все ушли спать, - сказал Гарри. - Я бы так и сделал... я бы не хотел, чтобы кто-нибудь это видел. Представляешь, если чаша тут же тебя выплюн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 спиной у Гарри раздался смех. Он повернулся и увидел, что вниз по лестнице бегут Фред, Джордж и Ли Джордан. У всех троих был до крайности возбуждённый ви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это сделали, - шёпотом сообщил Фред Гарри, Рону и Гермионе с видом победителя, - только что приня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приняли? - непонимающе спроси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тарильное зелье, тупица, - объяснил Фре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 одной капле, - Джордж радостно потирал руки. - Нам же надо состариться всего на несколько месяце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хотим поделить тысячу галлеонов на троих, если один из нас выиграет, - Ли широко улыба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ете, не думаю, что это сработает, - предупредила Гермиона. - Уверена, что Думбльдор предусмотрел такую возможнос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ред, Джордж и Ли не обратили на неё никакого вниман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отовы? - обратился Фред к двум другим, дрожа от волнения. - Тогда пошли - я первы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восторге раскрыв глаза, Гарри смотрел, как Фред вынул из кармана кусочек пергамента, на котором было написано: "Фред Уэсли - "Хогварц". Фред подошёл к Возрастному Рубежу и встал, покачиваясь на подошвах, как пловец, готовящийся прыгнуть с пятидесятифутовой высоты. К нему были прикованы взгляды всех ребят в вестибюле. Он глубоко вдохнул и пересёк Рубеж.</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долю секунды Гарри поверил, что трюк сработал - Джордж-то уж точно поверил, он издал победный клич и прыгнул следом за Фредом - но в следующее мгновение что-то громко зашипело и обоих близнецов словно невидимой катапультой выкинуло за пределы золотой окружности. Они, больно ударившись, приземлились на холодный каменный пол в десяти футах от чаши, после чего, как будто этого унижения было недостаточно, у обоих с громким хлопком выросли длинные белые бород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ены вестибюля задрожали от хохота. Даже Фред с Джорджем, когда они поднялись на ноги и как следует оглядели друг друга, тоже рассмеяли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же вас предпреждал, - произнёс глубокий, изумлённый голос, и, повернувшись, все увидели вышедшего из Большого зала профессора Думбльдора. Он внимательно осмотрел близнецов. В его глазах танцевали лукавые огоньки. - Думаю, вам следует отправиться к мадам Помфри. Она уже пользует мисс Фоссет из "Равенкло" и мистера Саммерса из "Хуффльпуффа", которые также сочли необходимым слегка состариться. Хотя, следует заметить, их бороды не идут ни в какое сравнение с ваши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ред с Джорджем помчались в больничное крыло, сопровождаемые рыдающим от хохота Ли. Гарри, Рон и Гермиона, хихикая, отправились завтрак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годня утром убранство Большого зала изменилось. По случаю Хэллоуина под зачарованным потолком трепыхали крылышками облака настоящих летучих мышей. Из каждого угла пялились фигурно вырезанные тыквы. Гарри подошёл к Дину с Симусом, обсуждавшим тех учащихся "Хогварца" старше семнадцати, которые, по их мнению, достойны были стать чемпион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оворят, что Уоррингтон встал рано утром и опустил своё имя в чашу, - сказал Дин Гарри. - Знаешь, такой громила-слизеринец, похож на ленивц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однажды игравший против Уоррингтона в квидиш, с отвращением потряс голов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емпион-слизеринец? Ни за чт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уффльпуффцы в один голос твердят о Диггори, - презрительно бросил Симус. - Только, мне кажется, он не захочет рисковать своей смазливенькой физи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ышите? - вдруг вскрикнула Гермиона.</w:t>
      </w:r>
    </w:p>
    <w:p>
      <w:pPr>
        <w:pStyle w:val="Normal"/>
        <w:widowControl w:val="false"/>
        <w:tabs>
          <w:tab w:val="left" w:pos="720" w:leader="none"/>
        </w:tabs>
        <w:jc w:val="both"/>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 вестибюля неслись радостные вопли. Все развернулись на стульях и увидели входящую в зал Ангелину Джонсон. Она смущённо улыбалась. Высокая, черноволосая девушка, Охотник гриффиндорской команды, Ангелина подошла к ним, села и сказа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ё, я подала заявку! Опустила бумажку и всё!</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шутишь! - Рон был очень впечатлё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тебе уже семнадцать? - спрос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семнадцать. Бороду не видишь, что ли? - тут же откликнулся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меня день рождения был на прошлой неделе, - сообщила Ангели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конец-то кто-то из "Хогварца" подал заявку, - сказала Гермиона, - Ангелина, я так надеюсь, что тебя выберу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пасибо, Гермиона, - кивнула Ангели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уж, лучше ты, чем Красавчик Диггори, - вздохнул Симус, и на него тут же окрысились несколько хуффльпуффцев, проходивших мим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что мы сегодня будем делать? - спросил Рон у Гарри и Гермионы после завтрака, когда они выходили из Большого за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же ещё не навещали Огрида, - сообраз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одится, - согласился Рон, - если только он не попросит нас сдать по паре пальцев на кормление дракл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цо Гермионы внезапно озарило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только что поняла - я же ещё не предлагала Огриду вступить в П.У.К.Н.И! - радостно вскричала она. - Подождите меня немножко, я сбегаю за значк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за человек, - обессиленно охнул Рон. Гермиона уже унеслась вверх по мраморной лестниц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й, Рон, - вдруг сказал Гарри, - она же твой друг...</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улицы через парадную дверь вошли бэльстэковцы - и, среди прочих, девочка-вейла. Пропуская их, собравшиеся вокруг Огненной чаши расступились, выжидательно повернув голов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дам Максим вошла в вестибюль последней и тут же выстроила своих учеников в стройную линейку. Дисциплинированные бэльстэковцы по одному пересекали Возрастной Рубеж и бросали кусочки пергамента в бело-голубое пламя. При попадании листочков в огонь пламя на короткое время становилось красным и испускало искр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ты думаешь, что будет с теми, кого не выберут? - тихонько спросил Рон у Гарри, когда девочка-вейла бросила в огонь свою бумажку. - Думаешь, они уедут обратно? Или останутся здесь смотреть Турни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куда я знаю? - пожал плечами Гарри. - Думаю, останутся... Мадам Максим ведь остаётся, она будет судьё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 того, как все бэльстэковцы подали заявки, мадам Максим вывела их из вестибюля обратно на улиц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где же они спят? - Рон, как зачарованный, непроизвольно двинулся следом за ни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ромкое звякание возвестило о возвращении Гермионы с коробкой значков "П.У.К.Н.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отлично, пойдём быстрей, - обрадовался Рон и запрыгал вниз по парадной лестнице, не отрывая глаз от спины девочки-вейлы, которая вместе со всей группой мадам Максим была уже на середине скл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бята подошли к хижине Огрида, стоявшей на опушке Запретного леса, и тайна местонахождения штаб-квартиры "Бэльстэка" разрешилась. Примерно в двухстах ярдах от парадной двери домика Огрида стояла гигантская бледно-голубая карета, и бэльстэковцы в настоящий момент забирались внутрь. Слоноподобные летающие кони паслись рядом в импровизированном загон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остучал. В ответ сразу же раздалось гулкое гавканье Клы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конец-то! - воскликнул Огрид, распахнув дверь и увидев, кто пришёл. - А я уж было решил, вы забыли, где я жив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были страшно заняты, Огр... - Гермиона внезапно потеряла дар речи. Она в изумлении воззрилась на Огри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т зачем-то облачился в парадный (к тому же немыслимо уродливый) волосатый коричневый костюм и галстук в жёлто-оранжевую клетку. Но это было ещё не самое страшное; Огрид ко всему прочему предпринял попытку приручить свои дикие волосы с помощью огромного количества какого-то вещества, больше всего похожего на колёсную мазь. Теперь прилизанная грива разделялась на две части - наверное, Огрид сначала попробовал завязать хвост как у Билла, но потом понял, что волос у него слишком много. Такая причёска совершенно не шла Огриду. Гермиона, некоторое время потаращив глаза, всё-таки решила воздержаться от комментариев и спросила:</w:t>
      </w:r>
    </w:p>
    <w:p>
      <w:pPr>
        <w:pStyle w:val="Normal"/>
        <w:widowControl w:val="false"/>
        <w:tabs>
          <w:tab w:val="left" w:pos="720" w:leader="none"/>
        </w:tabs>
        <w:jc w:val="both"/>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м-м... как дракл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на тыквенных грядках, - счастливым голосом отозвался Огрид. - Растут, между прочим, уж три фута почти! Вот только беда - стали убивать друг друж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может быть! - ахнула Гермиона, предупреждающе стрельнув глазами в сторону Рона, который не сводил удивлённого взора с дурацкой причёски Огрида и уже открыл рот, чтобы что-то сказ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гу, - удручённо вздохнул Огрид, - ну да ничего, я их рассадил по отдельным ящикам. Штук двадцать ещё остало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ая удача, - сказал Рон. Сарказма Огрид не улов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хижине Огрида была всего одна комната, в углу которой стояла громадная кровать, покрытая лоскутным одеялом. Перед камином, под свисающими с потолка многочисленными окороками и тушками птиц, располагался не менее громадный деревянный стол, окружённый стульями. Гарри, Рон и Гермиона уселись за стол, а Огрид принялся готовить чай. Вскоре все они погрузились в обсуждение Тремудрого Турнира. Огрид был ничуть не менее взволнован предстоящими событиями, чем ребят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погодите, - улыбался он, - вы только погодите. Такое увидите, чего сроду не видывали. Первое заданье... Эх, мне ж нельзя вам об этом говори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скажи, Огрид! - хором стали упрашивать Гарри, Рон и Гермиона, но он, не переставая улыбаться, лишь мотал голов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его ж я вам буду всё портить... Только, доложу я вам, это будет зрелище! Чемпионам уж придётся попотеть. Вот уж не чаял дожить до того, что снова будут проводить Тремудрые Турнир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бята остались обедать с Огридом, но съесть им удалось немного - Огрид подал нечто, что он назвал говяжьей запеканкой, но, после того как Гермиона обнаружила в своей порции здоровенный коготь, Гарри с Роном как-то потеряли аппетит. В то же время они приятно провели время, пытаясь выудить из Огрида информацию о первом состязании, споря, кого, скорее всего, выберут чемпионом и гадая, избавились ли уже Фред с Джорджем от боро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 полудня пошёл небольшой дождик, и им было очень уютно сидеть у огня, слушать тихое постукивание капель по стеклу, наблюдать за Огридом, штопающим носки и одновременно спорящим с Гермионой по поводу домовых эльфов - едва увидев значки, он категорически отказался вступить в П.У.К.Н.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им не на пользу, Гермиона, - сурово проговорил он, протягивая большую костяную иголку с толстой жёлтой нитью. - У них это в натуре - следить за людьми, они - такие, понимаешь? Ежели забрать у них работу, они станут несчастные, а уж если ты попробуешь им платить - для них это будет оскорбле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Гарри же освободил Добби, и тот чуть не до луны прыгал от радости! - воскликнула Гермиона. - И мы слышали, что он теперь хочет получать жалова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так что ж, везде есть свои белые вороны. Я и не говорю, да, есть некоторые эльфы, которые хотят свободы, но большинство из них ты ни в жисть не уговоришь - нет, ничего не выйдет,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рмиона надулась и спрятала коробку со значками в карман манти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половине шестого стемнело, и ребята решили, что пора идти обратно в замок на пир по случаю Хэллоуина - а главное, на объявление имён чемпион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с вами, - Огрид отложил штопку. - Секундочку погодит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стал, подошёл к комоду у кровати и стал рыться в ящиках. Ребята не смотрели в его сторону, пока до их ноздрей не долетел поистине ужасный запа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н, закашлявшись, вскрич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грид, что эт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 Огрид повернулся. В руках у него была большая бутылка. - Чего, не нравит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лосьон после бритья? - полузадушенно поинтересовалась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э-э... одеколон, - Огрид побагровел. - Может, переборщил... - пробормотал он хрипловато. - Пойду, смою, подождит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ышел, и через окно ребята увидели, как он интенсивно отмывается в бочке с вод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деколон? - в изумлении произнесла Гермиона. - Огри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причёска и костюм? - вполголоса добав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мотрите! - вдруг завопил Рон, показывая в ок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грид как раз выпрямился и повернулся. И, если то, что произошло с ним раньше, называлось "побагровел", то для описания теперешнего его состояния эпитетов не имелось. Осторожно поднявшись из-за стола, чтобы Огрид их не заметил, Гарри, Рон и Гермиона подошли к окну. Из кареты, тоже собравшись на пир, только что вышли мадам Максим и её подопечные. Ребятам не было слышно, что именно говорит Огрид, но выражение, с которым он смотрел на мадам Максим - восторг на лице, затуманенный взгляд - Гарри видел у него лишь однажды, когда он любовался на детёныша дракона, Норберт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пошёл в замок с ней! - возмутилась Гермиона. - Что же он нас не подожд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 разу не оглянувшись, Огрид брёл рядом с мадам Максим. Бэльстэковцам приходилось бежать трусцой, чтобы поспеть за их великанскими шаг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в неё втюрился! - неверяще прошептал Рон. - Что ж, если у них родятся дети, то они установят мировой рекорд - их младенец будет весить не меньше тонн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бята вышли из хижины и закрыли за собой дверь. Снаружи оказалось на удивление темно. Поплотнее закутавшись в мантии, они пошли вверх по склон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о-о, это же они, смотрите! - шёпотом воскликну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 озера к замку шли дурмштранговцы - Виктор Крум рядом с Каркаровым, остальные сзади. Рон восхищённо уставился на Крума, но тот даже не обернулся, хотя подошёл к дверям замка почти одновременно с Гарри, Роном и Гермион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они вошли в залитый светом свечей Большой зал, тот был почти полон. Огненную чашу перенесли, она стояла на учительском столе перед пустым креслом Думбльдора. Фред с Джорджем - снова чисто выбритые - кажется, достойно приняли своё пораже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деюсь, выберут Ангелину, - сказал Фред, когда Гарри, Рон и Гермиона сели рядом с ни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тоже! - беззвучно произнесла Гермиона. - Ну, скоро всё узнае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ир в честь Хэллоуина, по ощущениям, длился гораздо дольше, чем обычно. Возможно, оттого, что это был второй пир подряд, изысканные деликатесы не вызывали у Гарри должного энтузиазма. Наоборот, он, как и все остальные в зале - если судить по непрерывно выгибающимся шеям, нетерпеливым выражениям лиц, суетливым движениям и беспрерывному вскакиванию с мест с целью посмотреть, закончил Думбльдор есть или нет - был бы рад, если бы еда сию минуту исчезла с тарелок и можно было бы услышать, кого выбрали чемпион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конец, после бесконечно долгого ожидания, золотые блюда вернулись в безупречно-чистое состояние, и по залу пробежал шумный рокот, мгновенно стихнувший, как только Думбльдор поднялся со своего места. По обеим сторонам от него, профессор Каркаров и мадам Максим застыли в столь же напряжённом волнении, какое владело и остальными. Людо Шульман сиял и подмигивал во все стороны. Мистер Сгорбс, напротив, выглядел абсолютно незаинтересованным в происходящем и даже скуч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ж, чаша почти готова выдать ответ, - объявил Думбльдор, - по моим оценкам, осталось ждать не более минуты. Как только имена чемпионов будут названы, я прошу их подойти сюда, к учительскому столу, и пройти вот в эту комнату, - он показал на дверь позади себя, - где они получат первые инструкци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мбльдор достал волшебную палочку и широко взмахнул ею; сразу же все свечи, кроме тех, что горели внутри тыкв, погасли, и в зале воцарился загадочный полумрак. Самым ярким пятном теперь была Огненная чаша, от ярко сверкающего бело-голубого пламени глазам становилось больно. Все замерли в ожидании... некоторые нетерпеливо смотрели на час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сейчас, - прошептал Ли Джордан, сидевший за два места от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гонь вдруг покраснел. Из чаши полетели искры. И, вместе с длинным языком пламени, оттуда выстрелил обугленный кусочек пергамента - зал ахнул от неожиданнос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мбльдор поймал пергамент и отставил его от себя на расстояние вытянутой руки, так, чтобы в свете огня, вновь ставшего бело-голубым, можно было прочесть надпи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емпионом "Дурмштранга", - прочитал он звучным, ясным голосом, - объявляется Виктор Кру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уж неудивительно! - заорал Рон. Зал взорвался радостными криками и аплодисментами. Гарри увидел, как Виктор Крум встал из-за стола "Слизерина" и, сутулясь, поплёлся по направлению к Думбльдору, потом повернул направо, прошёл вдоль учительского стола и исчез за дверью, ведущей в заднюю комнат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раво, Виктор! - прогудел Каркаров так громко, что, несмотря на грохот, все его услышали. - Знал, что в тебе это ес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згласы и овации стихли. Внимание присутствующих переключилось на Чашу, огонь в которой, пару секунд спустя, вновь сделался красным. Вращаясь в языках пламени, из чаши вылетел второй кусочек пергамент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емпионом "Бэльстэка", - сообщил Думбльдор, - объявляется Флёр Делакё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же она, Рон! - завопил Гарри. Девочка, которая так сильно напоминала вейлу, с лёгким изяществом встала из-за стола, откинула назад густую завесу серебристо-золотых волос и грациозно прошла между столами "Равенкло" и "Хуффльпуфф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мотрите, как они все расстроились, - в поднявшемся шуме сказала Гермиона, кивая на остальных бэльстэковцев. "Расстроились" - это слабо сказано, подумал Гарри. Среди неизбранных двое из девочек горько рыдали, уронив головы на ру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лёр Делакёр скрылась в задней комнате, и в зале снова воцарилась тишина, на сей раз настолько перенасыщенная эмоциями, что её, казалось, можно было попробовать на вкус. Очередь за "Хогварце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гненная чаша в очередной раз покраснела; из неё полетели искры; в воздух выстрелил длинный язык пламени, и с его кончика Думбльдор снял третий кусочек пергамент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емпионом "Хогварца", - выкрикнул он, - объявляется Седрик Дигго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громко простонал Рон, но этого никто кроме Гарри не расслышал; буря за соседним столом была слишком яростной. Все хуффльпуффцы, визжа и вопя, повскакали на ноги, в то время как Седрик, с широченной улыбкой на устах, прошёл мимо них, а потом по проходу за учительским столом в заднюю дверь. Овации продолжались очень долго, и прошло порядочно времени, прежде чем Думбльдору снова удалось заговори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екрасно! - радостно воскликнул он, когда замерли последние вскрики. - Что ж, теперь у нас есть три чемпиона. Я не сомневаюсь, что каждый из вас, включая неизбранных учеников "Бэльстэка" и "Дурмштранга", будет изо всех сил поддерживать чемпионов. Тем самым вы внесёте поистине неоценимы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Думбльдор вдруг замолчал, и всем сразу стало ясно, почем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гонь в чаше снова стал красным. Полетели искры. В воздух выстрелил язык пламени и вынес ещё один кусочек пергамент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инной рукой Думбльдор автоматически схватил пергамент. Он вытянул его перед собой и уставился на имя, написанное на нём. В течение долгой паузы Думбльдор оторопело взирал на пергамент, а все в зале взирали на Думбльдора. Затем он прочистил горло и прочит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Поттер.</w:t>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17</w:t>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ЧЕТЫРЕ ЧЕМПИОНА</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сидел неподвижно, чувствуя, что к нему повёрнуты все головы в Большом зале. Он был поражён. Он ничего не ощущал. Абсолютно очевидно - он задремал. И услышал что-то не т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плодисментов не было. В зале постепенно нарастал гомон, похожий на жужжание рассерженных пчёл; некоторые привставали, чтобы получше разглядеть окаменевшего от потрясения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фессор МакГонаголл встала из-за стола, стремительно прошла позади Людо Шульмана и профессора Каркарова и настоятельно зашептала что-то Думбльдору, который, слегка нахмурясь, приблизил к ней ух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овернулся к Рону с Гермионой; из-за них, разинув рты, на него смотрел весь гриффиндорский сто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подавал заявки, - без выражения сказал Гарри, - вы же знаете, я не подав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оба так же без выражения уставились на не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 учительским столом профессор Думбльдор, кивнув профессору МакГонаголл, выпрями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Поттер! - снова провозгласил он. - Гарри! Будь любезен, подойди сю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ди, - шепнула Гермиона, легонько подтолкнув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встал и, наступив на подол собственной робы, слегка споткнулся. Он двинулся по проходу между гриффиндорским и хуффльпуффским столами. Он шёл целую вечность, учительский стол никак не хотел приближаться. Гарри ощущал на себе прожекторы сотен и сотен глаз. Гул становился всё громче. Прошёл, казалось, час, прежде чем он очутился перед Думбльдором. Все учителя не отрываясь смотрели на не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же... в эту дверь, Гарри, - показал Думбльдор без улыб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обрёл вдоль учительского стола. Огрид сидел в торце. Он не подмигнул, не помахал Гарри, словом, не поприветствовал его как обычно. Он выглядел совершенно ошеломлённым и на лице у него отражалась та же оторопь, что и у всех остальных. Гарри вышел в заднюю дверь и оказался в комнате поменьше, чем Большой зал, увешанной портретами разных колдунов и ведьм. На противоположном конце, в камине, ревел жаркий огон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Гарри вошёл, к нему дружно повернулись все лица на портретах. Одна сморщенная старушенция метнулась со своей картины на соседнюю, где был изображён колдун с усами как у моржа. Сморщенная старушенция принялась жарко шептать ему в ух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иктор Крум, Седрик Диггори и Флёр Делакёр стояли у камина. Их силуэты, чётко прорисованные на фоне пламени, имели загадочный и внушительный вид. Сгорбленный и недовольный Крум, чуть поодаль от остальных, облокачивался на каминную полку. Седрик, заложив руки за спину, глядел в огонь. Флёр Делакёр оглянулась на вошедшего Гарри и откинула назад серебристые волос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слючилось? - спросила она. - Нас зовут обгатно в зал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решила, что его прислали с каким-то поручением. Гарри не знал, как объяснить, что случилось. Он просто стоял и смотрел на трёх чемпионов. Его потрясло, какие они все высок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ышался топот ног, и в комнату влетел Людо Шульман. Он взял Гарри за руку ниже локтя и подвёл его ближе к остальны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что-то экстраординарное! - забормотал он, сжимая руку Гарри. - Абсолютно экстраординарное! Господа... и дамы, - прибавил он, подходя ближе к огню и обращаясь к трём другим чемпионам. - Разрешите представить вам - каким бы невероятным это ни казалось - четвёртого участника Тремудрого Турни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иктор Крум выпрямился. Он смерил Гарри изучающим взглядом, и его мрачное лицо помрачнело ещё больше. Седрик пребывал в полном замешательстве. Он переводил взгляд от Шульмана к Гарри и обратно в уверенности, что что-то не так расслышал. Флёр Делакёр, между тем, тряхнула волосами, улыбнулась и сказала:</w:t>
      </w:r>
    </w:p>
    <w:p>
      <w:pPr>
        <w:pStyle w:val="Normal"/>
        <w:widowControl w:val="false"/>
        <w:tabs>
          <w:tab w:val="left" w:pos="720" w:leader="none"/>
        </w:tabs>
        <w:jc w:val="both"/>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какая смешная шютка, мистег Шульма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Шутка? - повторил потрясённый Шульман. - Нет, вовсе нет! Огненная чаша только что выдала имя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устые брови Крума дёрнулись. Седрик по-прежнему всем своим видом выражал вежливое недоуме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лёр нахмурила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очьевидно, что пгоизошла ошибка, - вызывающе произнесла она. - Он не может согевноваться. Он ошьень маленьки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огласен... всё это очень странно, - Шульман потёр гладкий подбородок и улыбнулся Гарри. - Хотя, как вы знаете, ограничения по возрасту введены только в этом году в качестве дополнительной меры предосторожности. К тому же, его имя выдала Огненная чаша... я имею в виду, на данном этапе отступать некуда... таковы правила, вы обязаны... теперь Гарри просто придётся сделать всё, чт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верь в комнату распахнулась, и вошло сразу много людей: профессор Думбльдор, и следом за ним мистер Сгорбс, профессор Каркаров, мадам Максим, профессор МакГонаголл и профессор Злей. Из Большого зала до Гарри донёсся гул множества голосов. Потом профессор МакГонаголл закрыла двер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адам Максим! - Флёр сразу же бросилась к своей руководительнице. - Они гово'ят, что этот мальенький мальшик тоже будьет согевноват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де-то глубоко, под коркой оцепенелого непонимания происходящего, Гарри почувствовал острый укол гнева. Маленький мальчи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дам Максим выпрямилась во весь свой немаленький рост. Задев макушкой красивой головы канделябр с горящими свечами, она расправила гигантскую шёлковую груд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всё это значит, Думбли-догг? - властно осведомилась 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и сам хотел бы понять, в чём дело, Думбльдор, - поддержал её профессор Каркаров. На его лице застыла холодная улыбка, а голубые глаза превратились в осколки льда. - Два чемпиона от "Хогварца"? Не припоминаю, чтобы кто-нибудь говорил мне, что принимающая сторона имеет право выдвинуть двух чемпионов - возможно, я недостаточно внимательно изучил прави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коротко, гадко хохотну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C'est impossible, - огромная ладонь мадам Максим с многочисленными великолепными опалами покоилась на плече Флёр. - "'Огварц" не может иметь двух чемпионов. Это неспгаведлив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считали, что ваш Рубеж, Думбльдор, закроет доступ к чаше претендентам, не достигшим нужного возраста, - холодная улыбка не сходила с губ Каркарова, но глаза сделались гораздо холоднее льда. - В противном случае, мы бы, разумеется, представили более полный набор кандидатов от наших шко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ркаров, во всём виноват один Поттер, - тихо процедил Злей. Его чёрные глаза зажглись злобой. - Не нужно обвинять Думбльдора в том упорстве, с которым Поттер нарушает все возможные правила. Он занимается этим с самого первого дня пребывания зде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статочно, благодарю вас, Злодеус, - твёрдо пресёк его речь Думбльдор, и Злей умолк, хотя его глаза по-прежнему убийственно сверкали из-под чёрной занавеси сальных воло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фессор Думбльдор обратил взгляд на Гарри, а тот в ответ посмотрел ему прямо в лицо, стараясь определить, что выражают глаза за стёклами в форме полумесяц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помещал ли ты в Огненную чашу свою заявку? - спокойно спросил Думбльдо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ответил Гарри, всей кожей чувствуя на себе взгляды присутствующих. Злей в полумраке издал тихий звук, выражающий нетерпеливое недовер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сил ли ты кого-либо из старших классов поместить твою заявку в Огненную чашу вместо тебя? - игнорируя Злея, продолжал допрос Думбльдо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неистово мотнул головой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х, но 'азумеется, он вгёт! - вскричала мадам Максим. Злей, скривив губы в усмешке, качал голов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не мог пересечь Возрастной Рубеж, - резко вмешалась профессор МакГонаголл, - с этим, кажется, все согласили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лжно быть, Думбли-догг допустил с Губежом ошибку, - пожала плечами мадам Макси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безусловно, возможно, - вежливо согласился Думбльдо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умбльдор, вы прекрасно знаете, что никакой ошибки не было! - сердито сказала профессор МакГонаголл. - В самом деле, что за чушь! Гарри не мог пересечь Возрастной Рубеж сам, и профессор Думбльдор верит, что он не просил никого из страшеклассников сделать это за него, чего же вам ещё?</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бросила очень недовольный взгляд на профессора Зле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истер Сгорбс... мистер Шульман, - голос Каркарова снова зазвучал елейно, - вы здесь единственные, кто... м-м-м... способен судить объективно. Уверен, вы согласитесь, что всё это в высшей степени несообраз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ульман промакнул круглое, мальчишеское лицо носовым платком и посмотрел на мистера Сгорбса, который стоял за пределами круга света, отбрасываемого камином. В полутьме его лица почти не было видно, и оно походило на череп. Сгорбс казался много старше, чем на самом деле, и вообще выглядел существом из потустороннего мира. Заговорил он, однако, совершенно обычным отрывистым голос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должны следовать правилам, а правила чётко и ясно гласят: те, чьё имя выдано Огненной чашей, обязаны принять участие в Турнир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вот! Барти знает свод законов вдоль и поперёк, - Шульман, сияя, повернулся к Каркарову и мадам Максим с таким видом, словно вопрос теперь можно было спокойно считать закрыты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астаиваю на повторном предоставлении заявок остальными кандидатами от моей школы, - заявил Каркаров. Он оставил елейный тон и прекратил улыбаться. На его лице появилось по-настоящему страшное выражение. - Вы должны снова установить Огненную чашу, и мы будем продолжать процедуру до тех пор, пока не получим по два чемпиона от каждой школы. Согласитесь, Думбльдор, это будет справедлив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Каркаров, так не выйдет, - возразил Шульман. - Огненная чаша только что остыла - и она не зажжётся вновь вплоть до следующего Турни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 в котором "Дурмштранг" ни под каким видом не будет участвовать! - взорвался Каркаров. - После всех наших встреч, переговоров и компромиссов я никак не ожидал ничего подобного! Я не знаю, может быть, мне вообще следует уех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устые угрозы, Каркаров, - прорычал от двери чей-то голос. - Вы не можете уехать и бросить своего чемпиона. Ему придётся участвовать. Им всем придётся. Думбльдор уже говорил, это своего рода магический контракт. Как удобно, 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комнату вошёл Хмури. Он проковылял к огню, и при каждом ударе правой ноги об пол раздавалось громкое клацань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добно? - переспросил Каркаров. - Боюсь, я не понимаю вас, Хму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было совершенно очевидно, что Каркаров изо всех сил старается придать голосу насмешливое выражение, чтобы показать, что слова Хмури не заслуживают никакого внимания, но руки выдавали его - они сжались в кула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понимаете? - спокойно повторил Хмури. - Всё очень просто, Каркаров. Кто-то поместил заявку от Поттера в чашу, зная, что в случае, если чаша выберет его, ему придётся участвов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чевидно, это сделал кто-то, кто хотел, чтоби "'Огвагц" откусил от яблочка целих два кусочка! - бросила мадам Макси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овершенно с вами согласен, мадам Максим, - Каркаров поклонился ей, - я непременно подам жалобу в министерство магии, а также в международную конфедерацию чародее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ли кому и нужно жаловаться, так это Поттеру, - пророкотал Хмури, - но... удивительное дело... я не слышу от него ни слов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ьему ему жаловаться? - взвилась Флёр Делакёр, топнув ногой. - Он получиль шанс согевноваться, так? Мы все ньеделями надеялись, что нас избегут! Это чьесть для наших школь! Пгиз в тисьячу галлеонов - за это многие согласились би умерье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зможно, кто-то как раз и надеется, что Поттер умрёт за это, - с еле заметным намёком на рык в голосе, заметил Хму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 этими словами последовало очень и очень напряжённое молча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юдо Шульман, сильно встревоженный, покачался на пятках и сказ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мури, старина... что ты такое говориш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мы знаем, что профессор Хмури считает утро пропавшим зря, если к обеду не раскроет шести заговоров, - громко заявил Каркаров. - Видимо, сейчас он обучает своих воспитанников опасаться наёмных убийц. Странное качество для преподавателя защиты от сил зла, но... у вас, очевидно, свои резоны, Думбльдо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мне померещилось? - зарычал Хмури. - Я всё придумал, да? Только высококлассный колдун или ведьма могли поместить имя мальчика в Огненную чаш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х, да какие же у вас доказательства? - воздела громадные руки мадам Макси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ие, что они обвели вокруг пальца очень мощный волшебный предмет! - вскричал Хмури. - Нужна была исключительно сильная Дурильная Порча, чтобы заморочить чашу настолько, чтобы она забыла, что в Турнире участвуют всего лишь три школы... Думаю, они поместили имя Поттера в качестве претендента от четвёртой школы, ибо в этом случае он являлся единственным кандидатом...</w:t>
      </w:r>
    </w:p>
    <w:p>
      <w:pPr>
        <w:pStyle w:val="Normal"/>
        <w:widowControl w:val="false"/>
        <w:tabs>
          <w:tab w:val="left" w:pos="720" w:leader="none"/>
        </w:tabs>
        <w:jc w:val="both"/>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что-то слишком много думаете, Хмури, - ледяным тоном оборвал Каркаров, - и, безусловно, пришли к абсолютно гениальным выводам... Хотя, насколько мне известно, недавно вы вообразили также, что один из подарков на ваш день рождения суть не что иное, как хитро замаскированное яйцо василиска, и раздолбили его на кусочки, не успев сообразить, что это обычные часы для кареты. Поэтому вы поймёте нас, если мы не станем принимать ваши слова так уж всерьёз...</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ть люди, которые не побрезгуют извратить самое невинное высказывание, - угрожающе парировал Хмури. - Моя работа - мыслить так, как это делают чёрные маги... а вы, Каркаров, должны бы помни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ластор! - предупреждающе воскликнул Думбльдор. Гарри сначала даже не понял, к кому он обращается, но тут же осознал, что "Шизоглаз" - вряд ли настоящее имя. Хмури замолчал, но продолжал мерить Каркарова удовлетворённым взглядом - лицо у того горел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им образом могла возникнуть подобная ситуация, мы не знаем, - сказал Думбльдор, обращаясь ко всем собравшимся. - Однако, мне кажется, что нам не остаётся ничего иного, кроме как принять её. И Седрик, и Гарри избраны для участия в Турнире. Следовательно, именно это они и будут дел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х, но Думбли-догг...</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я дорогая мадам Максим, если вы можете предложить альтернативное решение, я был бы счастлив узнать о нё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мбльдор подождал, но мадам Максим ничего не сказала, а только стояла, источая гнев. И не она одна, кстати. Злей выглядел возмущённым; Каркаров пребывал в ярости. Но на лице у Шульмана прочитывалось нетерпеливое предвкуше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с, может, приступим? - предложил он, потирая руки и одаривая всех улыбкой. - Наши чемпионы ждут своих первых инструкций, не так ли? Барти, ты как - хочешь побыть председателе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стер Сгорбс вышел из глубокой задумчивос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кивнул он, - инструкции. Да... первое зада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рошёл поближе к камину. Гарри увидел его вблизи и подумал, что у мистера Сгорбса совсем больной вид. Под глазами пролегли глубокие тени, морщинистая кожа на лице со времени финала кубка истоньшилась и приобрела какой-то бумажный оттено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ервое состязание имеет своей целью испытать вашу отвагу, - объявил он Гарри, Седрику, Флёр и Круму, - и поэтому мы не скажем, в чём конкретно оно будет заключаться. Храбрость перед лицом неизвестности суть очень важное колдовское качество... очень важно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ервое состязание будет проведено двадцать четвёртого ноября в присутствии всех школьников и судейского жюри. При выполнении заданий Турнира чемпионам не разрешается просить помощи в каком бы то ни было виде или принимать таковую от своих преподавателей. Первое испытание чемпионы встретят, вооружённые единственно своими волшебными палочками. Информация о втором состязании будет получена вами по прохождении первого. Также, вследствие того, что участие в Турнире отнимает много времени и сил, чемпионы освобождаются от сдачи экзамен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стер Сгорбс повернул голову к Думбльдор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кажется, я ничего не забыл, Альбу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роде бы нет, - отозвался Думбльдор, смотревший на мистера Сгорбса с некоторым беспокойством. - Ты уверен, что не хочешь остаться на ночь в "Хогварце", Бар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Думбльдор, мне необходимо вернуться в министерство, - отказался мистер Сгорбс, - у нас сейчас очень трудное, очень напряжённое время... Пришлось оставить за главного юного Уэзерби... он проявляет большое рвение... по правде говоря, слишком уж большо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быть, по крайней мере, выпьешь чего-нибудь перед дорожкой? - предложил Думбльдо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ладно тебе, Барти! Я вот остаюсь! - с энтузиазмом воскликнул Шульман. - Ты пойми, всё самое важное происходит здесь и сейчас, а ты - министерство, министерств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так не думаю, Людо, - сказал Сгорбс, и в его голосе засквозили нотки былой нетерпеливос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фессор Каркаров, мадам Максим - не желаете по рюмочке перед сном? - любезно осведомился Думбльдо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мадам Максим уже положила руку на плечо Флёр и повела её прочь из комнаты. Гарри слышал, как они, выходя за дверь в Большой зал, быстро-быстро говорят по-французски. Каркаров поманил Крума, и они тоже вышли, но молч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Седрик, я считаю, вам обоим лучше отправиться наверх, - Думбльдор с улыбкой посмотрел на чемпионов "Хогварца". - Нисколько не сомневаюсь, что в настоящую минуту и гриффиндорцы, и хуффльпуффцы с нетерпением ждут вас, чтобы отпраздновать вашу победу, и было бы жестоко лишить их прекрасного повода устроить бурное весель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бросил взгляд на Седрика, тот кивнул, и они вместе выш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Большом зале было пусто; свечи почти догорели, и от их мерцания зубастые улыбки тыкв приобрели загадочный, почти зловещий ви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так, - произнёс Седрик, еле заметно улыбаясь, - мы снова играем друг против друг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лучается, так, - чуть приподнял плечи Гарри. Он не смог придумать, что ещё можно сказать. В голове у него царил полный кавардак, как будто там только что провели обыс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ажи, - начал Седрик, когда они дошли до вестибюля; Огненной чаши больше не было, и свет исходил только от факелов. - Как тебе удалось подать заяв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этого не делал, - Гарри поднял на него глаза, - я не подавал. Это прав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а.. ОК, - пожал плечами Седрик. Было ясно, что он не поверил Гарри. - Ну, тогда... увидим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центральной лестницы Седрик свернул направо в боковую дверь. Гарри постоял, прислушиваясь к удаляющимся вниз по каменным ступеням шагам, а затем, очень медленно, начал подниматься по мраморны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нтересно, поверит ли ему кто-нибудь, кроме Рона и Гермионы, или все будут думать, что он каким-то образом смухлевал? Хотя, как такое может прийти в голову, если вспомнить, что ему придётся состязаться с соперниками, у которых на три года больше колдовского опыта - и что теперь ему предстоит принять участие в испытаниях не только опасных, но и таких, которые будут проходить перед лицом сотен людей? Да, он мечтал об этом... но это же были просто мечты, фантазии... он ни разу всерьёз не думал о том, чтобы подать заявку на участ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то-то другой, между тем, подумал за него... Кто-то захотел, чтобы он участвовал в Турнире, и сделал так, чтобы его выбрали. Зачем? В качестве подарка?... Что-то непохож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бы посмотреть, как он выставит себя дураком? Что ж, тогда их желание наверняка исполнит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чтобы погубить? Что это, обычная паранойя Хмури? Почему этого не могли сделать ради шутки? Неужели кому-то и в самом деле нужно, чтобы он погиб?</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вет на этот вопрос у Гарри был готов. Да, есть кое-кто, кто действительно хочет, чтобы он умер, причём хочет с тех пор, как Гарри исполнился год... Это Лорд Вольдеморт. Но каким образом Лорд Вольдеморт смог добиться того, чтобы заявку от Гарри поместили в Огненную чашу? Считалось, что Вольдеморт находится где-то очень далеко, скрывается в далёкой стране, один... слабый и немощны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всё же... ведь в том сне, от которого заболел шрам, Вольдеморт не был один... он говорил с Червехвостом... и они планировали убить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с удивлением обнаружил, что уже стоит перед Толстой Тётей. Он и не заметил, как сюда дошёл. С неменьшим удивлением он увидел, что Толстая Тётя не одна. Рядом с ней восседала та самая сморщенная старушенция, которая шмыгнула на соседнюю картину, когда он присоединился к остальным чемпионам. Ей, наверное, пришлось мчаться со всех ног, чтобы по картинам, висящим вдоль семи лестниц, добраться сюда раньше него. Обе дамы смотрели вниз на мальчика с живейшим интерес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так-так, - произнесла Толстая Тётя, - Виолетта мне только что всё рассказала. Стало быть, нас избрали чемпион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здор, - скучно сказал в ответ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вовсе нет! - старушенция от возмущения даже побледне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нет, Ви, это пароль, - успокоила её Толстая Тётя, и они обе уехали вверх, впустив Гарри в общую гостину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только портрет открылся, Гарри в уши ударил такой грохот, что его чуть ли не откинуло назад. Он не успел понять, что случилось дальше, но только в следующий момент его потащила внутрь по меньшей мере дюжина пар рук - и вот он уже стоял лицом к лицу с гриффиндорцами, визжащими, свистящими, рукоплещущи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до было нам сказать, что ты подал заявку! - взревел Фред; он был и недоволен, и восхищён одновремен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тебе удалось обойтись без бороды? Гениально! - заорал Джордж.</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подавал, - заговорил Гарри, - я не зна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на него уже налетела Ангели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усть не я, так хоть гриффиндорец....</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расквитаешься с Диггори за последний квидишный матч, Гарри! - завопила Кэтти Белл, второй Охотник "Гриффиндо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мы притащили всякой еды, иди сю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голодный, я наелся на пир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никто не желал слышать, что он не голоден; никто не желал слышать, что он не подавал заявку; ни один человек не заметил, что он не в настроении что-либо праздновать... Ли Джордан откопал где-то гриффиндорский флаг и настоял на том, чтобы Гарри завернулся в него, как в мантию. Избавиться от всего этого было невозможно; стоило Гарри попытаться бочком пройти к лестнице наверх в спальню, как беснующаяся толпа смыкалась вокруг, вливала в него очередную порцию усладэля, пихала в руки чипсы и орешки... все жаждали узнать, как ему это удалось, как он перешёл Возрастной Рубеж, как поместил в чашу заяв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этого не делал, - твердил Гарри снова и снова, - я не знаю, как это получило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мог бы этого вовсе не говорить - никто не обращал ни малейшего вниман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устал! - взорвался он наконец, с трудом выдержав полчаса. - Нет, честно, Джордж - я пойду сп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льше всего на свете ему хотелось отыскать Рона и Гермиону, обрести хоть какой-то покой, но его друзей не было в гостиной. Настояв на том, что ему нужно пойти спать, и чуть не размазав по стенке братцев Криви, которые попытались преградить ему путь у лестницы, Гарри сумел ото всех отделаться и поспешно удалился в спальн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величайшему облегчению, он обнаружил там Рона. Тот одетый лежал на кровати. Когда Гарри захлопнул за собой дверь, Рон поднял глаз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где был? - спрос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привет, - ответи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улыбался, но очень странной, натянутой улыбкой. Гарри вдруг осознал, что до сих пор закутан в малиновый гриффиндорский флаг. Он принялся срывать его с себя, но узел был завязан очень туго. Рон лежал без движения и смотрел, как Гарри сражается с полотнище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 сказал он, когда Гарри наконец удалось победить флаг и отшвырнуть его в угол, - поздравля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значит, поздравляю? - Гарри уставился на Рона. Определённо, было что-то не правильное в том, как Рон улыбался; это была не улыбка, а скорее гримас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никому другому не удалось перейти Возрастной Рубеж, - пояснил Рон. - Даже Фреду с Джорджем. Что ты сделал - надел плащ-невидим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лащ-невидимка не помог бы мне перейти Рубеж, - медленно проговор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конечно! - воскликнул Рон. - Наверно, ты бы мне сказал, если бы это был плащ... под ним мы могли бы спрятаться оба... Но ты нашёл другой способ... Как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слушай, - Гарри поглядел Рону в глаза, - я не подавал заявки. Это сделал кто-то друг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н поднял бров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 какой же это ста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нятия не имею, - ответил Гарри. Сказать: "чтобы погубить меня" было бы слишком мелодраматич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рови Рона поднялись так высоко, что грозили потеряться в рыжих волоса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бойся, мне ты можешь сказать правду, - бросил он. - Не хочешь говорить всем остальным, прекрасно, только я не понимаю, зачем врать, ведь тебе же за это ничего не сделали! Подруга Толстой Тёти, эта Виолетта, уже всем рассказала, что Думбльдор разрешил тебе участвовать. Приз в тысячу галлеонов, да? И экзаменов сдавать не над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подавал заявки на участие в Турнире! - Гарри начал сердит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да, конечно, - процедил Рон тем же скептическим тоном, что и Седрик. - Только ты ещё утром говорил, что сделал бы это ночью, чтобы никто тебя не увидел... я, знаешь ли, не дура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всё извращаешь, - огрызнулся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теперь на лице Рона не было улыбки, ни искренней, ни натянутой. - Тебе пора спать, Гарри, тебе наверняка завтра надо быть в форме, сниматься для газеты и всё такое проче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 силой задёрнул полог, а Гарри остался стоять у двери, глядя на тёмно-красный бархат, скрывающий одного из тех немногих, кто, как он полагал, должен был ему поверить.</w:t>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18</w:t>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ЗВЕШИВАНИЕ ПАЛОЧЕК</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снувшись на следующее, воскресное, утро, Гарри не сразу вспомнил, отчего ему так тревожно и отчего он чувствует себя таким несчастным. Затем воспоминания о вчерашнем вечере обрушились на него. Он резко сел и с силой отдёрнул полог, намереваясь объясниться с Роном, заставить Рона поверить ему - но только обнаружил, что соседняя кровать пуста; очевидно, Рон ушёл завтракать оди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оделся и по винтовой лестнице спустился в общую гостиную. Стоило ему появиться, как те, кто уже вернулся с завтрака, разразились бешеными аплодисментами. Перспектива появиться в Большом зале перед целой толпой гриффиндорцев, каждый из которых считал его героем, привлекала мало, однако, выбор был не богат, оставалось либо пойти туда, либо попасть в плен к братьям Криви - оба отчаянно махали руками, призывая Гарри присоединиться к ним. Гарри решительно направился к портрету, распахнул его, выбрался наружу и лицом к лицу столкнулся с Гермион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вет, - поздоровалась она. В руках у неё была горка бутербродов, завёрнутая в салфетку. - Я вот тут тебе принесла... хочешь пойти погуля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рошая мысль, - с благодарностью сказа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спустились вниз, быстро, не оглядываясь на Большой зал, пересекли вестибюль и скоро уже шли по газону к озеру, на глади которого покачивался пришвартованный дурмштранговский корабль и его чёрное отражение. Утро было холодное, и они, не останавливаясь, жуя бутерброды, бродили туда-сюда, пока Гарри в подробностях рассказывал Гермионе обо всём, что случилось вчера вечером после того, как он вышел из-за гриффиндорского стола. К его огромному облегчению, Гермиона безоговорочно всему повери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зумеется, я знала, что ты не подавал заявки, - проговорила она, после того как Гарри закончил описывать сцену в комнате за Большим залом. - Достаточно было взглянуть на твоё лицо, когда Думбльдор назвал тебя! Вопрос в том, кто это сделал? Потому что Хмури прав, Гарри... Не думаю, что такое под силу кому-либо из школьников... никому из них ни за что не удалось бы обдурить чашу или перехитрить Думбльдо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видела Рона? - переб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рмиона замяла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м-м... да... за завтраком, - ответила 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всё ещё думает, что это сделал 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нет, не думаю... не так чтобы... - забормота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это значит, не так чтоб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Гарри, неужели ты не понимаешь? - в отчаяньи вскричала Гермиона. - Он завиду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видует? - не поверил своим ушам Гарри. - Чему завидует? Он что, хотел бы вместо меня оказаться в идиотском положении перед всей школой? Так, что 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слушай, - терпеливо начала Гермиона, - всё внимание всегда направлено на тебя, согласись, что это так. Я знаю, ты в этом не виноват, - быстро добавила она, заметив, что Гарри в ярости открыл рот, - и знаю, что ты об этом не просил... но... сам знаешь, у Рона куча братьев, с которыми его так или иначе сравнивают, а ты, его лучший друг, настоящая знаменитость - люди смотрят на тебя и не замечают его, и он с этим мирится и никогда не говорит об этом, но мне кажется, что этот раз оказался для него просто чересчу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лично, - горько воскликнул Гарри, - просто великолепно. Передай ему от меня, что я в любое время готов поменяться с ним местами. Передай, что я ему искренне желаю - пусть люди пялятся ему в лоб, где бы он ни появи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ему ничего передавать не буду, - отрезала Гермиона. - Ты ему сам об этом скажешь, это единственный способ всё выясни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стану за ним бегать и уговаривать, чтобы он повзрослел! - закричал Гарри так громко, что с соседнего дерева в испуге слетело несколько сов. - Может, он сам поверит, что для меня в этом нет ничего хорошего, когда я сломаю себе шею и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шути так, - тихо сказала Гермиона. - Всё это совсем не смешно. - Она была до крайности взволнована. - Гарри, я тут подумала... но ты же и сам знаешь, что надо сделать, да? Сразу же, как только вернёмся в замо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знаю, дать Рону хорошего пинка по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слать письмо Сириусу. Ты должен рассказать ему обо всём, что случилось. Он просил тебя сообщать ему обо всём, что происходит в "Хогварце"... такое впечатление, что он ждал чего-то подобного. Я взяла с собой пергамент и пер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 ума сошла? - Гарри оглянулся, чтобы убедиться, что их никто не слышит, но во дворе никого не было. - Он вернулся в страну только потому, что у меня болел шрам. А если я скажу, что кто-то подстроил, чтобы я участвовал в Турнире, он вообще, наверное, ворвётся прямо в замо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му нужно это знать, - сурово произнесла Гермиона. - Он в любом случае узна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им образ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такие новости не остаются незамеченными, - Гермиона сделалась крайне серьёзна. - Турнир - значительное событие, ты - знаменитость, я удивлюсь, если в "Прорицательской" уже не появилось статьи о твоём участии... ты и так уже почти во всех книжках про Сам-Знаешь-Кого... а Сириус предпочёл бы узнать обо всём от тебя, я увере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адно, ладно, напишу, - Гарри выбросил остаток бутерброда в озеро. Пару мгновений они оба задумчиво наблюдали, как он плавает, пока из-под воды не высунулось длинное щупальце и не утащило его. Тогда они пошли обратно в замо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ью же сову мне взять? - спросил Гарри, когда они взбирались по лестнице. - Он же сказал не посылать Хедвиг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проси у Рона, можно ли взя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чего я у Рона спрашивать не буду, - ровным голосом отреза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возьми одну из школьных сов, их всем можно брать, - предложи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поднялись в совяльню. Гермиона дала Гарри пергамент, перо и бутылочку чернил и принялась расхаживать вдоль длинных насестов, рассматривая сов, а Гарри сел, прислонился к стене и стал сочинять письм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рогой Сириу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просил меня сообщать тебе обо всём, что происходит в "Хогварце", так что слушай - я не знаю, может, ты уже слышал об этом - в этом году в "Хогварце" состоится Тремудрый Турнир, а в субботу вечером меня выбрали четвёртым чемпионом. Я не знаю, кто поместил мою заявку в Огненную чашу, я сам этого не делал. Другой чемпион "Хогварца" Седрик Диггори, он из "Хуффльпуфф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т он задумался. Ему хотелось как-то объяснить, какой тяжёлый камень лежит у него на душе со вчерашнего вечера, но он не смог облечь это в слова, поэтому просто ещё раз обмакнул перо в чернильницу и допис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деюсь, у тебя всё в порядке, и у Конькура тож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ё, - сказал он Гермионе, встав на ноги и отряхивая с робы солому. В этот момент ему на плечо, трепеща крыльями, опустилась Хедвига и протянула лап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могу тебя послать, мне нужно послать кого-нибудь из них, - объяснил ей Гарри, оглядываясь на школьных с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едвига издала очень громкий крик и взлетела так резко, что её когти больно вонзились в плечо Гарри. Всё то время, пока он привязывал письмо к лапке большой амбарной совы, Хедвига сидела к нему задом. Когда амбарная сова улетела, Гарри протянул руку и попытался погладить Хедвигу, но та свирепо щёлкнула клювом и взмыла к стропила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начала Рон, а теперь ещё и ты, - рассердился Гарри. - Я не винова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Гарри думал, что, как только все привыкнут к мысли, что его выбрали чемпионом, дела наладятся, то следующий день показал, насколько он ошибался. В понедельник начались занятия, он больше не мог прятаться от всей школы - и стало ясно, что вся школа, как и гриффиндорцы, не сомневается, что Гарри сам подал заявку на участие в Турнире, но, в отличие от гриффиндорцев, вовсе от этого не в восторге.</w:t>
      </w:r>
    </w:p>
    <w:p>
      <w:pPr>
        <w:pStyle w:val="Normal"/>
        <w:widowControl w:val="false"/>
        <w:tabs>
          <w:tab w:val="left" w:pos="720" w:leader="none"/>
        </w:tabs>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уффльпуффцы, у которых всегда были чудесные отношения с гриффиндорцами, внезапно сделались с ними со всеми чрезвычайно холодны. Чтобы это понять, хватило одного урока гербологии. Хуффльпуффцы явно считали, что Гарри украл славу у их чемпиона; это чувство усугублялось тем, что "Хуффльпуффу" вообще редко доставалась какая-либо слава, а Седрик был одним из немногих добившихся её своей победой над "Гриффиндором" в квидишном матче. Эрни МакМиллан и Джастин Финч-Флэтчи, до этого отлично ладившие с Гарри, не захотели с ним разговаривать, хотя им пришлось вместе пересаживать лупящие луковицы в горшках, стоящих на одном подносе - и гадко заржали, когда одна из луковиц вывернулась из рук Гарри и вмазалась ему в глаз. Рон тоже не разговаривал с Гарри. Гермиона сидела между ними, предпринимая героические попытки поддерживать весьма натянутую беседу, и они оба отвечали ей нормальным тоном, но избегали встречаться взглядами. Гарри показалось, что даже профессор Спаржелла держалась с ним очень формально - но, в конце концов</w:t>
      </w:r>
      <w:r>
        <w:rPr/>
        <w:t xml:space="preserve">, </w:t>
      </w:r>
      <w:r>
        <w:rPr>
          <w:rFonts w:eastAsia="Times New Roman Cyr" w:cs="Times New Roman Cyr" w:ascii="Times New Roman Cyr" w:hAnsi="Times New Roman Cyr"/>
        </w:rPr>
        <w:t>она ведь была завучем "Хуффльпуфф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нормальных обстоятельствах он бы с нетерпением ждал встречи с Огридом, но уход за магическими существами означал также и встречу со слизеринцами - впервые с того момента, как его объявили чемпион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полне предсказуемо, Малфой прибыл к хижине Огрида с прочно утвердившейся на лице презрительной гримас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ляньте-ка, да это же чемпион, - обратился он к Краббе и Гойлу, как только убедился, что Гарри его услышит. - Вы захватили блокнотики для автографов? Лучше получить подпись сейчас, а то я сомневаюсь, что он пробудет среди нас долго... Сколько собираешься продержаться, Поттер? Я ставлю на десять минут с начала первого состязан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аббе с Гойлом льстиво заржали, но тут Малфою пришлось умолкнуть, потому что из-за хижины появился Огрид. Он тащил перед собой колышащуюся башню корзин, в каждой из которых сидело по громадному взрывастому драклу. К ужасу класса, Огрид объяснил, что причина, по которой драклы убивают друг друга, кроется в избытке энергии, происходящем от неподвижного образа жизни, и что теперь каждый должен выбрать животное, взять его на поводок и вывести на прогулку. Единственно хорошим в этой затее было то, что она полностью отвлекла на себя внимание Малфо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 прогулку? Этих уродов? - с отвращением переспросил он, уставившись на один из ящиков. - И куда же, скажите на милость, цеплять поводок? К жалу, к присоске или к взрывател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 середину, - невозмутимо показал Огрид. - Э-э-э... наденьте перчатки из драконьей кожи, что ли, для предосторожности. Гарри - иди-ка сюда, помоги мне с этим здоровы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самом же деле, Огрид хотел поговорить с Гарри в стороне от остальны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дождал, пока все разойдутся со своими драклами, а затем повернулся к Гарри и очень серьёзно сказ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тало быть... будешь участвовать, Гарри. В Турнире. Чемпион школ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дин из, - поправ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ёрными глазами-жуками Огрид посмотрел на него из-под кустистых бров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в курсе, кто тебя в это втравил, 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ты веришь, что я сам этого не делал? - Гарри с трудом удалось унять благодарный восторг, охвативший его при этих словах Огри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с'дело, - подтвердил Огрид, - ты ж сказал, не я, я и верю - и Думбльдор верит, и вс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тел бы я знать, кто это сделал, - горько вздохну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оба посмотрели на газон, по которому разбрелись ученики. У всех были большие проблемы. Драклы выросли до трёх футов в длину и стали очень сильными. Они больше не были голыми и бесцветными, а обросли чем-то вроде толстого, серо-стального панциря. Они походили на помесь гигантских скорпионов и каких-то удлиннённых крабов - но всё ещё не имели сколько-нибудь различимых голов и глаз. Мощь, которой они теперь обладали, не позволяла легко с ними справит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лянь, как они радуются, глянь! - воскликнул счастливый Огрид. Гарри предположил, что он имеет в виду драклов, потому что его одноклассники вовсе не радовались - то и дело звучало громкое "бум!", раздавался взрыв, во все стороны летели искры, и от их ударов не один человек упал животом на землю, отчаянно барахтаясь, чтобы снова встать на ног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х, не знаю я, Гарри, - вдруг вздохнул Огрид, с тревогой опуская к нему глаза, - чемпион школы... и чего только с тобой не приключалось, 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не ответил. Да, чего только с ним не приключалось... то же самое сказала Гермиона во время прогулки вокруг озера и, по её словам, именно по этой причине Рон с ним больше не разговарива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едующие несколько дней стали для Гарри самыми ужасными за всё время его пребывания в "Хогварце". Конечно, во втором классе, когда вся школа подозревала его в нападениях на других учеников, он чувствовал себя примерно так же. Но тогда Рон был на его стороне. Он смирился бы с отношением всех остальных, если бы только с ним помирился Рон, но, раз сам Рон мириться не хочет, Гарри не собирается его уговаривать. Но ему было страшно одиноко, тем более, что враждебность так и сочилась со всех сто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ещё мог понять хуффльпуффцев (хотя их отношение ему очень не нравилось), должны же они поддерживать своего чемпиона. От слизеринцев, разумеется, и ждать нечего, кроме злобных оскорблений - те всегда его ненавидели, ведь благодаря Гарри "Гриффиндор" уже столько раз побеждал "Слизерин", что в квидишном чемпионате, что в соревновании между колледжами. Но он так надеялся на равенкловцев, что они найдут в своих сердцах место и для него, а не только для Седрика. Но он ошибался. Судя по всему, большинство равенкловцев считало, что Гарри так жаждал заработать ещё немного славы, что обманул чашу, заставив её принять свою заяв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обще-то, нельзя было не признать, что Седрик гораздо больше отвечает образу чемпиона, чем Гарри. Трудно сказать, кому в последнее время доставалось больше внимания: Круму или Седрику - удивительно красивому юноше с прямым носом, тёмными волосами и серыми глазами. Гарри как-то раз видел, как во время обеденного перерыва те же самые шестиклассницы, которые в своё время умирали от желания получить автограф Крума, умоляли Седрика поставить свою подпись на их рюкзака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мимо всего прочего, от Сириуса не было никакого ответа, Хедвига дулась, профессор Трелани предсказывала его скорую гибель с большей, чем когда-либо, убеждённостью, и он так плохо справился с Призывным заклятием на уроке у профессора Флитвика, что получил на дом дополнительную работу - единственный из всего класса, если не считать Невилл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не так уж трудно, Гарри, - попыталась приободрить его Гермиона, когда они выходили из кабинета Флитвика. Сама-то она весь урок заставляла различные предметы подлетать к себе с такой скоростью, как будто являлась своеобразным магнитом для луноскопов, тряпок для доски и корзинок для бумаг. - Ты просто не мог как следует сконцентрироват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уж непонятно, почему, - мрачно проворчал Гарри. Мимо прошёл Седрик Диггори, окружённый толпой отчаянно жеманящихся девочек. Все эти девочки оглядели Гарри с таким видом, словно он был исключительно противным взрывастым драклом. - Но... зачем обращать на это внимание, а? У меня есть чем утешиться: впереди великое счастье - сдвоенное зельедел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двоенные уроки зельеделия и всегда были тяжким испытанием, но последнее время превратились в настоящую пытку. Находиться в течение полутора часов практически один на один со Злеем и слизеринцами, будто задавшимися целью как можно суровее покарать Гарри за то, что он осмелился стать чемпионом школы - трудно было вообразить что-нибудь хуже. В прошлую пятницу он уже получил сполна (Гермиона тогда сидела рядом и монотонно твердила: "не обращай внимания, не обращай внимания, не обращай внимания"), но не ждал, что сегодня будет лучш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 обеда они с Гермионой подошли к подземелью Злея и увидели, что у дверей уже собрались слизеринцы. У всех без исключения на груди был приколот значок. На какое-то дикое мгновение Гарри почему-то решил, что это значки "П.У.К.Н.И." - но потом разглядел, что на них яркими красными буквами, светящимися в полутьме подземного коридора, написа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держивайте СЕДРИКА ДИГГОРИ - НАСТОЯЩЕГО чемпиона "Хогварц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равится, Поттер? - громко спросил Малфой у подошедшего Гарри. - Это ещё не всё... Смот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нажал на значок у себя на груди, и надпись исчезла, сменившись другой, зелён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ТЕР - ВОНЮЧ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изеринцы взвыли от хохота, после чего дружно нажали каждый на свой значок. Повсюду вокруг Гарри засветилось сообщение "ПОТТЕР - ВОНЮЧКА". Жар бросился ему в лицо, разлился по ше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х, как смешно, - с сарказмом сказала Гермиона Панси Паркинсон и её подружкам, заливавшимся громче других, - просто на редкость остроум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стены рядом с Дином и Симусом стоял Рон. Он не смеялся, но и не защища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чешь себе, Грэнжер? - Малфой протянул Гермионе значок. - У меня их куча. Только не прикасайся к моей руке. Я её только что вымыл, не хочу пачкаться обо всякое мугродь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лость, копившаяся в груди у Гарри в течение многих дней, вдруг словно прорвала какую-то плотину. Не успев подумать, что делает, он выхватил волшебную палочку. Стоявшие вокруг бросились прочь, подальше от не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 предупреждающе воскликну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вай, давай, Поттер, - Малфой спокойно вытащил собственную палочку. - Здесь нет твоего защитничка Хмури - посмотрим, на что ты сам способе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более доли секунды оба молча смотрели друг другу в глаза, а потом, одновременно, оба сделали выпа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Фурнункулюс! - проора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енсоджео! - завопил Малф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 обеих палочек выстрелили снопы яркого света, встретились в воздухе и ударили рикошетом: Гаррин луч попал в лицо Гойлу, а луч Малфоя - в Гермиону. Гойл взвыл и схватился за нос, где от ожога стали вырастать отвратительные пузыри, а Гермиона, поскуливая от страха, прижала ладони ко рт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ермиона! - бросился к ней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овернулся и увидел, как Рон с силой отводит руку Гермионы от лица. Зрелище открылось жуткое. Передние зубы Гермионы - и без того немаленькие - росли с ужасающей скоростью. По мере того, как они удлинялись, дойдя сначала до нижней губы, потом до подбородка, Гермиона всё больше и больше становилась похожа на бобра - она в панике схватилась за зубы и издала потрясённый вопл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что это здесь за шум? - произнёс вкрадчивый, зловещий голос. Прибыл Зл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изеринцы заговорили хором. Злей ткнул длинным жёлтым пальцем в Малфоя и сказал: "Объяснит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ттер напал на меня, сэ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атаковали друг друга одновременно! - вскрича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 он попал в Гойла - взглянит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лей изучил физиономию Гойла, сейчас более всего уместную в качестве иллюстрации к книге про ядовитые гриб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больницу, - спокойно приказал Зл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Малфой попал в Гермиону! - вмешался Рон. - Смотрит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заставил Гермиону показать Злею зубы - она, как могла, прятала их руками, хотя от этого было мало толку, зубы уже доросли до воротника. Панси Паркинсон с подружками согнулись пополам в немом хохоте, за спиной у Злея показывая на Гермиону пальц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лей холодно оглядел Гермиону, затем процед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вижу разниц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рмиона со всхлипом взвизгнула. Глаза её наполнились слезами, она развернулась на каблуках и бросилась прочь, быстро пробежала по коридору и скрылась из вид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чень удачно, что Гарри и Рон начали кричать на Злея одновременно; удачно, что эхо их голосов гулко разносилось по каменному коридору, поскольку весь этот звон помешал Злею расслышать, какими именно словами его называют. Суть он, однако, улов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теперь давайте разберёмся, - произнёс он наишелковейшим из голосов. - Минус пятьдесят баллов с "Гриффиндора". Поттеру и Уэсли - взыскание. И быстро в класс, а то получите взысканий на целую недел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Гарри звенело в ушах. Несправедливость произошедшего возмущала его, ему хотелось разорвать Злея на тысячу мерзких кусочков. Они с Роном, миновав Злея, прошли в конец подземелья. Гарри с силой швырнул рюкзак на парту. Рона тоже трясло от гнева - на мгновение показалось, что между ними всё стало как прежде, но тут Рон отвернулся и сел с Дином и Симусом, оставив Гарри одного. На другом конце подземелья Малфой, повернувшись спиной к Злею и, осклабясь, нажал на значок. "ПОТТЕР - ВОНЮЧКА" - моргнула надпи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чался урок. Гарри сидел и неотрывно смотрел на Злея, представляя себе всё ужасное, что могло бы произойти с ним... вот если бы он умел накладывать пыточное проклятие... Злей бы, как тот паук, валялся на спине, извиваясь и дёргая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тивоядия! - провозгласил Злей, обводя класс горящими неприятным блеском чёрными глазами. - У всех уже должны быть готовы рецепты. Я попрошу тщательно настоять ваши зелья, а потом мы выберем человека, на котором и проверим правильность изготовлен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лей встретился глазами с Гарри, и тот сразу понял, что его ждёт. Злей собирается отравить его. Гарри представил, как он хватает свой котёл, бежит с ним через весь класс и обрушивает со всей силы на грязную Злееву голов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эти радужные мечты вдруг ворвался громкий стук в двер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был Колин Криви. Он протиснулся в класс, с сияющим видом посмотрел на Гарри и прошёл к столу Зле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коротко спросил Зл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жалуйста, сэр, мне велели привести Гарри Поттера навер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лей поверх крючковатого носа воззрился на Колина, и с лучащегося энтузиазмом лица бедняги слиняла улыб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ттер ещё целый час будет заниматься зельеделием, - ледяным тоном сообщил Злей, - он поднимется наверх, когда урок закончит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лин залился розовой краск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эр... сэр, мистер Шульман зовёт его, - испуганно пролепетал он, - все чемпионы должны прийти, сэр, по-моему, их будут фотографиров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отдал бы всё самое дорогое, лишь бы Колин не произносил эти последние слова. Он рискнул бросить взгляд на Рона, но тот сидел неподвижно, решительно уставившись в потоло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рошо, хорошо, - огрызнулся Злей. - Поттер, оставьте ваши вещи здесь, мне нужно, чтобы вы вернулись, и я мог бы проверить ваше противояд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звините, сэр... он должен взять вещи с собой, - пискнул Колин. - Все чемпион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чень хорошо! - рявкнул Злей. - Поттер! Забирайте свои вещи и выметайте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ерекинул рюкзак через плечо, встал и направился к двери. Когда он проходил мимо слизеринцев, отовсюду заморгало: "ПОТТЕР - ВОНЮЧ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потрясающе, правда, Гарри? - затараторил Колин, едва Гарри закрыл за собой дверь в подземелье. - Потрясающе, да? Что ты чемпи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да, потрясающе, - упавшим голосом подтвердил Гарри, начиная подниматься в вестибюль. - Колин, а для чего нас будут фотографиров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ля "Прорицательской газеты", кажет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лично, - скучно произнёс Гарри, - этого-то мне и нужно. Побольше известнос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дачи! - пожелал Колин, когда они подошли к какой-то двери справа. Гарри постучал и вошё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оказался в довольно маленькой комнате, в центре которой освободили некоторое пространство, сдвинув почти все парты в конец класса. Три парты поставили в ряд перед доской и накрыли бархатом. За этим импровизированным столом стояло пять стульев. Один из них был занят Людо Шульманом, беседовавшим с одетой в ядовито-розовое ведьмой, которую Гарри никогда раньше не встреч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углу стоял как всегда хмурый Виктор Крум. Он ни с кем не разговаривал. Седрик и Флёр, напротив, оживлённо болтали. Флёр выглядела счастливой, по крайней мере, более довольной, чем когда-либо; она беспрерывно откидывала назад голову, и в лучах света её серебристые волосы отсвечивали золотом. Пузатый мужчина с дымящейся камерой в руках искоса посматривал на Флё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ульман вдруг заметил Гарри, вскочил и бросился к нем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вот и он! Чемпион номер четыре! Входи, Гарри, входи... не бойся, это всего лишь церемония взвешивания палочек, остальные судьи вот-вот подойдут...</w:t>
      </w:r>
    </w:p>
    <w:p>
      <w:pPr>
        <w:pStyle w:val="Normal"/>
        <w:widowControl w:val="false"/>
        <w:tabs>
          <w:tab w:val="left" w:pos="720" w:leader="none"/>
        </w:tabs>
        <w:jc w:val="both"/>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звешивания палочек? - испуганно переспрос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м надо проверить ваши палочки, убедиться, что они находятся в безупречном рабочем состоянии, ты же понимаешь, это самое главное ваше оружие в предстоящих испытаниях, - объяснил Шульман. - Эксперт сейчас находится наверху с Думбльдором. А потом мы будем фотографироваться. Это Рита Вритер, - кстати представил он, указывая на ядовито-розовую ведьму, - она пишет небольшую статью про Турнир для "Прорицательск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быть, не такую уж небольшую, - не отрывая глаз от Гарри, поправила Рита Врите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ё волосы были уложены в сложную причёску из туго завитых локонов, странно контрастировавшую с квадратной челюстью. Оправу очков украшали драгоценные камни. Толстые пальцы, впивавшиеся в сумочку крокодиловой кожи, заканчивались двухдюймовой длины ногтями, покрытыми ярко-малиновым лак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ажите, я могу немного поговорить с Гарри, прежде чем мы начнём? - спросила она у Шульмана, по-прежнему не сводя взора с Гарри. - Самый молодой чемпион, понимаете?... Это добавит красо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зумеется! - с готовностью согласился Шульман. - Если, конечно... Гарри не возража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э-э... - сказа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удненько, - заявила Рита Вритер, и в ту же секунду её малиновые когти впились в правую руку Гарри неожиданно сильной хваткой, и она вытащила его из класса и отворила ближайшую двер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же не хотим, чтобы нам мешал весь этот шум, - проговорила она. - Давай-ка посмотрим... ах, замечательно... здесь так мило и уют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вошли в чулан для мётел. Гарри уставился на корреспондент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ходи, дорогой - вот так - чудненько, - снова сказала Рита Вритер, осторожно присев на перевёрнутое ведро и с силой усаживая Гарри на картонную коробку. Она закрыла дверь, и чулан погрузился во тьму. - Давай-ка теперь разберём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расстегнула крокодиловую сумочку, достала полную горсть свечек, зажгла их мановением ладони и повесила в воздухе, чтобы осветить окружающее пространств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не возражаешь, Гарри, если я воспользуюсь принципиарным пером? Тогда мы сможем свободно разговарив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спользуетесь чем? - не поня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лыбка Риты Вритер стала шире. Гарри насчитал три золотых зуба. Она снова полезла в сумочку и добыла оттуда длинное ядовито-зелёное перо и пергаментный свиток, который развернула на корзине с универсальным пакостеснимателем миссис Шваберс. Рита положила в рот кончик зелёного пера, с видимым удовольствием пососала, а затем вертикально поставила его на пергамент. Перо, легонько дрожа, балансировало на кончик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верка... я Рита Вритер, репортёр "Прорицательской газет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быстро перевёл взгляд на перо. Оно, стоило Рите заговорить, принялось строчить, скача по пергамент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ита Вритер, привлекательная блондинка, 43, чьё злодейское перо проткнуло множество непомерно раздутых репутаци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удненько, - в который уже раз произнесла Рита, оторвала верхний кусок пергамента, скомкала и запихнула в сумочку. Потом склонилась к Гарри и начала бесед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так, Гарри... что заставило тебя решиться подать заявку на участие в Турнир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э-э... - опять замычал Гарри, но его отвлекло перо. Хотя он ничего ещё не сказал, оно забегало по пергаменту, оставляя за собой свежие стро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жасный шрам, печальный сувернир трагического прошлого, уродует милые черты лица Гарри Поттера, чьи глаз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обращай внимания на перо, Гарри, - велела Рита Вритер. Гарри неохотно перевёл взгляд на неё. - Так что же - почему ты решил участвовать в Турнир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ичего не решал, - ответил Гарри. - Я не знаю, каким образом моя заявка попала в чашу. Я её туда не помещ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ита подняла густо начернённую бров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адно тебе, Гарри, тебе же за это ничего не будет. И так понятно, что тебе вообще не следовало подавать заявку. Но об этом не беспокойся. Наши читатели любят тех, кто бросает вызов обществ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я не подавал заявки, - повторил Гарри, - и я не знаю, кт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ие чувства ты испытываешь по поводу предстоящих состязаний? - перебила Рита Вритер. - Готов к бою? Или нервничаеш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ро это ещё не думал.... наверное, нервничаю, - признался Гарри. При этих словах все его внутренности неприятно сжали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прошлом бывали случаи, когда чемпионы умирали, знаешь? - лёгким тоном спросила Рита Вритер. - Ты об этом дум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говорят, что сейчас всё будет гораздо безопаснее, - ответ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о со свистом носилось по пергаменту, взад и вперёд, как будто каталось на конька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прочем, тебе ведь и раньше доводилось заглядывать смерти в лицо, не так ли? - продожила Рита, заглянув ему в глаза. - Как, по твоему мнению, это отразилось на твоём характер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м-м, - в очередной раз замялся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бе не кажется, что психологическая травма прошлого вызывает у тебя стремление доказать, на что ты способен? Быть достойным собственного имени? Тебе не кажется, что искушение принять участие в Тремудром Турнире возникло у тебя оттого, чт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было у меня никакого искушения, - Гарри начал раздражат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помнишь своих родителей? - перекричала его Рита Врите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брос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как ты считаешь, они бы почувствовали, если бы узнали, что тебя выбрали для участия в Тремудром Турнире? Они бы гордились? Беспокоились за тебя? Рассердились б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разозлился по-настоящему. Откуда, скажите на милость, мог он знать, что бы чувствовали его родители, будь они живы? Он чувствовал на себе пристальный взгляд репортёрши. Он нахмурился и, избегая её взгляда, посмотрел на строчки, льющиеся из-под пе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говор вдруг касается родителей, которых мальчик едва помнит, и поразительные зелёные глаза наполняются слёз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какими слезами мои глаза не наполняются! - возмутился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ньше, чем Рита успела произнести хоть слово, дверца чулана распахнулась. Гарри обернулся, моргая от яркого света. В проёме высилась фигура Думбльдора. Он удивлённо смотрел вниз на ютящихся в чулан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умбльдор! - вскричала Рита Вритер со всеми ужимками, которые должны были выразить восторг - но Гарри заметил, что и принципиарное перо, и пергамент вдруг исчезли с корзины с пакостеснимателем, а когтистые пальцы Риты проворно защёлкнули сумочку. - Как поживаете? - она встала и протянула Думбльдору большую, мужскую ладонь. - Надеюсь, летом вы читали мою статью о конференции международной конфедерации чародее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едкостная по своей колкости вещь, - сверкнул глазами Думбльдор. - Особенное удовольствие доставила мне характеристика моей скромной персоны: "замшелый маразмати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лице Риты не отразилось и тени смущен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лишь подчеркнула, что некоторые ваши взгляды немного устарели, Думбльдор, и что многие колдуны-обывате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был бы счастлив узнать, Рита, что за грубостью тона кроется определённая логика, - Думбльдор, улыбаясь, любезно поклонился, - но, боюсь, нам придётся обсудить этот вопрос позднее. Вот-вот начнётся взвешивание палочек, а эта церемония не может быть открыта, если один из чемпионов прячется в чуланчике для мёте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огромным удовольствием избавившись от Риты Вритер, Гарри поспешил обратно в класс. Остальные чемпионы уже сидели на стульях возле двери, и Гарри поскорей юркнул на место рядом с Седриком и стал смотреть на покрытый бархатом стол. Там находились четверо из пяти судей: профессор Каркаров, мадам Максим, мистер Сгорбс и Людо Шульман. Рита Вритер пристроилась в углу. Гарри видел, как она незаметно вытащила из сумочки пергамент, расправила его на колене, пососала принципиарное перо и снова установила его на пергамент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звольте вам представить мистера Олливандера, - заговорил Думбльдор, занимая место за судейским столом и обращаясь к чемпионам. - Он прибыл проверить ваши волшебные палочки. Перед началом Турнира мы должны убедиться, что они находятся в безупречном рабочем состояни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обвёл глазами комнату и с изумлением заметил у окна старого колдуна с большими бледными глазами. С мистером Олливандером они уже встречались-это был тот самый изготовитель волшебных палочек, у которого они с Огридом в магазине на Диагон-аллее три года назад приобрели палочку для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адемуазель Делакёр, не возражаете, если мы начнём с вас? - выйдя на середину комнаты, обратился мистер Олливандер к Флё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лёр Делакёр стремительно подошла к мистеру Олливандеру и протянула ему палоч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м-м-м... - промычал 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ом спирально крутанул палочкой меж длинных пальцев, и та выпустила сноп розовых и золотых искр. Мистер Олливандер поднёс палочку к глазам и внимательно изучил её.</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 произнёс он тихо, - девять с половиной дюймов... жёсткая... розовое дерево... и содержит... пресвятое неб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лос с голови вейли, - опередила его Флёр, - это одна из моих бабуше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начит, Флёр действительно частично вейла, подумал Гарри, надо не забыть сказать об этом Рону... и сразу вспомнил, что Рон с ним не разговарива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зумеется, - кивнул мистер Олливандер, - разумеется. Сам я никогда не использую волосы вейл. Я нахожу, что от них палочки становятся чересчур своенравными... Впрочем, каждому своё, и если вам это подходи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робежал пальцами по палочке, видимо, проверяя, нет ли на ней царапин или выпуклостей, затем пробормотал: "Орхидеос!", и на кончике палочки распустился букет цвет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чень хорошо, очень хорошо, она в прекрасной рабочей форме, - мистер Олливандер ловко ухватил букет и вместе с палочкой преподнёс его Флёр. - Мистер Диггори, вы следующи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лёр скользнула на своё место и улыбнулась Седрику, когда тот проходил мим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так, а это уже моё произведение, не так ли? - в голосе мистера Олливандера зазвучал куда больший энтузиазм. - Да, я её прекрасно помню. Содержит хвостовой волос редкостного экземпляра самца единорога... ладоней семнадцать в холке, не меньше... чуть не проткнул меня насквозь, после того как я дёрнул его за хвост. Двенадцать дюймов с четвертью... ясень... приятная упругость. В превосходном состоянии... Ухаживаешь за ней регуляр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лько вчера полировал, - просиял Седри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оглядел на собственную палочку. Она была вся захватана. Он сгрёб в кулак ткань своей робы и постарался незаметно оттереть палочку. Но Флёр бросила на него очень покровительственный взгляд, и он тут же прекрат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стер Олливандер пустил через всю комнату цепочку дымных колец, объявил, что он удовлетворён, а затем приглас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истер Крум, прошу ва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иктор Крум поднялся и побрёл, сутулясь и загребая ногами. Он пхнул мистеру Олливандеру свою палочку, надулся и встал, погрузив руки в карманы роб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м-м-м... - протянул мистер Олливандер, - если не ошибаюсь, это создание Грегоровича? Прекрасный изготовитель, хотя стиль его и не таков, каким я... но тем не мене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днял палочку повыше и, вращая её перед глазами, изучил миллиметр за миллиметр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граб и струны души дракона? - выпалил он, и Крум кивнул. - Толще обычного... весьма жёсткая... десять дюймов с четвертью... Ави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рабовая палочка выстрелила как пушка, из её кончика вылетела стайка крохотных, щебечущих птичек и скрылась за окном в неярком солнечном свет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лично, - сказал мистер Олливандер, возвращая палочку Круму, - у нас остаётся... мистер Потте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встал, прошёл мимо Крума к мистеру Олливандеру и протянул палоч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а-а-ах, разумеется, - бледные глаза старика вдруг засияли. - Да, да, да. Как прекрасно я это помн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тоже всё помнил. Помнил так хорошо, словно это случилось вче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тыре года назад, в его одиннадцатый день рождения, Огрид привёл Гарри в магазин мистера Олливандера, чтобы купить волшебную палочку. Мистер Олливандер снял с него всевозможные мерки, а потом начал выдавать палочки на пробу. Гарри тогда переразмахивал, наверное, миллионами палочек, пока наконец не нашлась та единственная, которая подошла ему - вот эта самая, сделанная из остролиста, одиннадцатидюймовая, содержащая хвостовое перо феникса. Мистер Олливандер был потрясён, что ему подошла именно эта палочка. "Любопытно", - забормотал он тогда, - "любопытно", и только когда Гарри спросил, что же, собственно, любопытно, объяснил, что перо в палочке Гарри взято от того же феникса, чьё перо составляло сердцевину и палочки Лорда Вольдеморт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никогда и никому не рассказывал об этом. Он очень любил свою палочку и относился к её родству с палочкой Вольдеморта, как к чему-то такому, чего он не в силах изменить - примерно так же, как он не мог изменить факта своего родства с тётей Петунией. Однако, сейчас он очень бы не хотел, чтобы мистер Олливандер обнародовал эту информацию. Его не оставляло странное предчувствие, что, если такое случится, принципиарное перо Риты Вритер взорвётся от радос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 изучением волшебной палочки Гарри мистер Олливандер провёл гораздо больше времени. В конце концов он выпустил из неё фонтан вина, а после возвратил Гарри, объявив, что палочка в идеальном состояни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лагодарю вас всех, - сказал Думбльдор, вставая из-за судейского стола, - вы можете возвращаться на уроки - хотя, возможно, разумнее отправиться сразу на обед, потому что колокол вот-вот прозвони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Гарри возникло приятное чувство, что дела наконец-то пошли так, как надо. Он приготовился уйти, но тут откуда ни возьмись выскочил человек с камерой и многозначительно прокашля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Фотографироваться, Думбльдор, фотографироваться! - радостно закричал Шульман. - Судьи и чемпионы, все вместе! Как считаешь, Рит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м-м... да, пожалуй, сначала так, - Рита снова не спускала глаз с Гарри, - а потом, возможно, имеет смысл сделать индивидуальные сним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ъёмки заняли много времени. Куда бы не встала мадам Максим, тень от неё закрывала всех остальных, кроме того, фотограф не мог отойти настолько далеко, чтобы она вместилась в кадр; кончилось тем, что она села, а все прочие встали вокруг неё. Каркаров бесконечно завивал пальцами бородку; Крум, который, казалось бы, должен был давно привыкнуть к такого рода вещам, прятался за чужими спинами. Фотограф всё норовил поставить впереди всех Флёр, а Рита Вритер постоянно выбегала и вытаскивала в центр Гарри. Потом она настояла на том, чтобы каждого чемпиона сняли отдельно. Прошла вечность, прежде чем им разрешили уй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спустился на обед. Гермионы не было - видимо, она ещё не вернулась из больницы, где ей исправляли зубы. Гарри поел один, а потом отправился в гриффиндорскую башню, с неохотой думая о дополнительной работе по Призывному заклятию. В спальне он наткнулся на Р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бе сова, - грубо бросил Рон, как только Гарри вошёл. Он показал на Гаррину кровать. На подушке его дожидалась школьная амбарная сов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Отлично, - кивну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завтра вечером мы должны отбывать наказание в подземелье Злея, - сказа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 этого он, не глядя на Гарри, быстро вышел из спальни. На мгновение Гарри захотелось пойти за ним - причём он не понимал, зачем, чтобы поговорить с Роном или чтобы дать ему по шее, и то, и другое казалось одинаково привлекательным - но желание прочитать письмо Сириуса оказалось сильнее. Гарри подошёл к сове, снял с её лапки письмо и развернул е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могу рассказать тебе в письме обо всём, о чём хотелось бы рассказать, это слишком рискованно, вдруг письмо будет перехвачено - нам нужно поговорить с глазу на глаз. Сможешь ли ты быть один у камина в гриффиндорской башне 22 ноября в час ноч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лучше кого-либо другого знаю, что ты вполне способен сам о себе позаботиться, кроме того, пока рядом с тобой Думбльдор и Хмури, вряд ли кто-то сможет причинить тебе вред. Однако, некто, очевидно, пытается это сделать, и довольно успешно. Было очень рискованно добиваться твоего участия в Турнире, особенно прямо под носом у Думбльдо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удь крайне осторожен, Гарри. И сообщай мне обо всём, что покажется тебе необычным. По поводу 22 ноября дай знать как можно скоре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риус</w:t>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19</w:t>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ЕНГЕРСКИЙ ШИПОХВОСТ</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ечение следующих двух недель только надежда встретиться с Сириусом с глазу на глаз поддерживала Гарри, была единственным светлым пятном на горизонте, никогда ещё не казавшемся столь безрадостным. Шок, испытанный, когда его объявили чемпионом школы, постепенно проходил, а на его место просачивался страх перед грядущими испытаниями. Первое состязание неуклонно приближалось. Гарри казалось, что оно нависает над ним словно внезапно выросший на пути чудовищный монстр. Раньше ничто и никогда, ни один квидишный матч (даже последний, со "Слизерином", решавший, кому достанется квидишный кубок) не заставлял его так нервничать. Гарри не мог даже заставить себя думать о том, что его ждёт; ему казалось, что не только смысл всей его предыдущей жизни, но и её завершение - в первом испытани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обще говоря, Гарри не верилось, что и Сириус сможет его подбодрить - так или иначе, а ему предстоит продемонстрировать владение магией в сложных и опасных условиях перед лицом сотен людей - но, в данных обстоятельствах, увидеть лицо друга уже значит очень и очень многое. Гарри написал Сириусу, что будет у камина общей гостиной в назначенное время, и они с Гермионой часами обсуждали, как избавиться от полуночников, которые могут там оказаться. В самом худшем варианте придётся разбросать навозные бомбы, решили они, однако надеялись, что до этого дело не дойдёт - иначе Филч снимет с них шкур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м временем, существование Гарри сделалось почти что невыносимым - Рита Вритер опубликовала статью о Тремудром Турнире, и это оказался не столько отчёт о предстоящих состязаниях, сколько в высшей степени колоритное жизнеописание Гарри Поттера. Большая часть первой страницы газеты была отведена под его фотографию; статья (продолжающаяся на второй, шестой и седьмой страницах) рассказывала исключительно о нём, имена чемпионов "Бэльстэка" и "Дурмштранга" (написанные с ошибками) были втиснуты в последнее предложение, а о Седрике вообще не упоминало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атья вышла десять дней назад, но до сих пор всякий раз при воспоминании о ней у Гарри возникало жгучее, тошнотворное чувство стыда. По версии Риты, он наговорил много такого, чего ему в жизни - а уж тем более в чулане для мётел - не пришло бы в голову сказ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маю, я черпаю силы у моих родителей, я знаю, они очень гордились бы мной, если бы могли видеть меня сейчас... да, иногда я до сих пор плачу о них по ночам и не стыжусь признаться в этом... Я уверен, во время Турнира со мной ничего не может случиться, потому что они оберегают мен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Рита Вритер не только трансформировала его невразумительные "э-м-м" в длинные, отвратительные фразы, она пошла гораздо дальше - взяла о нём интервью у других ребя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Хогварце" Гарри наконец обрёл любовь. Его близкий друг, Колин Криви, рассказывает, что Гарри редко можно увидеть без сопровождения некоей Гермионы Грэнжер, удивительно миловидной муглорождённой девушки, которая, так же как и Гарри, является одной из лучших учениц школ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момента появления этой статьи Гарри приходилось терпеть, что многие - в основном слизеринцы - при виде его тут же начинали её цитировать и отпускать презрительные замечан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ть платочек, Поттер, а то ещё начнёшь плакать на превращения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 каких же это пор ты являешься одним из лучших учеников школы, Поттер? Или речь о той школе, в которой учитесь только вы с Длиннопопп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й,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да, совершенно верно, - Гарри так достали, что он, неожиданно для самого себя, стал орать, даже не успев развернуться, хотя начал это делать очень стремительно, - я уже обрыдался по покойной маме, и сейчас иду порыдать ещё...</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нет... просто... ты уронил пер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была Чу. Гарри начал неудержимо красне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Да... извини, - пробормотал он, принимая пер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э-э... удачи тебе во вторник, - пожелала Чу. - Надеюсь, ты хорошо со всем справиш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остался стоять, чувствуя себя идиот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рмионе, кстати сказать, тоже изрядно доставалось, правда, она не опускалась до того, чтобы орать на ни в чём не повинных людей, на самом деле, Гарри искренне восхищался тем, как она держит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дивительно миловидная? Она? - возопила Панси Паркинсон, когда в первый раз после появления статьи увидела Гермиону. - По сравнению с кем? С бурундук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обращай внимания, Гарри, - исполненным достоинства голосом произнесла Гермиона, задрала подбородок и гордо прошествовала мимо слизеринских девиц, словно и не слышала их. - Просто не обращай внимания и всё.</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Гарри не мог "просто не обращать внимания". Рон, с тех пор как сказал про наказание, больше с ним не разговаривал. Гарри лелеял надежду, что они как-нибудь помирятся за те два часа, что им пришлось вместе собирать по подземелью крысиные мозги, но, к несчастью, это был как раз тот день, когда вышла статья Риты, и это, казалось, лишь утвердило Рона во мнении, что Гарри на самом деле наслаждается поднятой вокруг него шумих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рмиона страшно сердилась на них обоих, ходила от одного к другому и пыталась заставить поговорить друг с другом, но Гарри был непреклонен: он будет говорить с Роном только в том случае, если Рон признает, что Гарри не помещал заявки в Огненную чашу, и извинится за то, что назвал его лжец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я это начал, - упрямо твердил Гарри. - Это его проблем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скучаешь по нему! - в нетерпении воскликнула как-то Гермиона. - И я знаю, что он скучает по теб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учаю? - возмутился Гарри. - Ничего я не скуча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это была истинная правда. Как бы хорошо не относился Гарри к Гермионе, она не могла заменить Рона. Когда твой лучший друг - Гермиона, то в жизни неизбежно становится гораздо меньше веселья и гораздо больше сидения в библиотеке. Гарри пока так и не сумел овладеть техникой выполнения Призывного заклятия, похоже, у него возникло нечто вроде психологического барьера, а Гермиона утверждала, что изучение теории должно помочь. Поэтому во время обеденных перерывов они упорно сидели в библиотеке над книжк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иктор Крум тоже проводил в библиотеке очень много времени. Интересно, чего ему тут надо, думал Гарри. Он просто так занимается или выискивает информацию, которая может оказаться полезной для первого состязания? Гермиона часто жаловалась, что ей мешает присутствие Крума - не то чтобы он когда-либо к ним обращался, но неподалёку от него, где-нибудь за полками почти всегда оказывались толпы хихикающих девчонок, и шум отвлекал Гермиону от чтен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едь он даже не красивый! - ворчала она, сердито сверля глазами резкий профиль Крума. - Они бегают за ним только потому, что он знаменитость! Они его и не замечали бы, если бы он не мог проделать эту... как её... Обвалку Кральско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бманку Вральского, - сжав зубы, прошипел Гарри. И почувствовал горький укол, не только потому, что ему не нравилось, когда перевирают квидишные термины, но и потому, что представил выражение лица Рона, если бы тому довелось услышать про Обвалку Кральско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дивительно, но почему-то, когда чего-нибудь боишься и готов отдать всё что угодно за возможность замедлить бег времени, оно как нарочно начинает бежать гораздо быстрее. Дни, остававшиеся до первого состязания, промчались так, как будто кто-то поставил часы на двойную скорость. Куда бы Гарри ни пошёл, его, вместе со злобными комментариями по поводу статьи в "Прорицательской", повсюду сопровождало чувство едва поддающейся контролю пани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убботу перед первым состязанием всем учащимся начиная с третьего класса было позволено пойти в Хогсмёд. Гермиона сказала, что Гарри не повредит побыть вне замка, и его не понадобилось долго убежд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как же Рон? - в то же время спросил он. - Может быть, ты хочешь пойти с ни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ну, - Гермиона еле заметно порозовела, - я подумала, что мы можем с ним встретиться в "Трёх мётла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отреза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Гарри, это так глуп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ойду, но встречаться с Роном не буду. И надену плащ-невидим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хочешь, - рассердилась Гермиона, - только я терпеть не могу разговаривать с тобой, когда ты в этом плаще, потому что непонятно, куда я смотрю, на тебя или не на теб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так, Гарри надел плащ в спальне, потом спустился вниз, и они с Гермионой отправились в Хогсмё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 плащом он чувствовал себя потрясающе свободно. На подходе к деревне их обгоняли другие школьники, большинство со значками "Поддерживайте СЕДРИКА ДИГГОРИ", но, для разнообразия, никто не отпускал уничижительных замечаний, никто не цитировал проклятую стать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вот, теперь все глазеют на меня, - недовольно проворчала Гермиона, когда они вышли из кондитерской "Рахатлукулл", поедая громадные, наполненные кремом шоколадины. - Думают, я разговариваю сама с соб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ты не шевели так сильно губ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брось ты! Сними свой дурацкий плащ, здесь тебя никто трогать не буд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как? - тихо воскликнул Гарри. - Огляни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 "Трёх мётел" только что вышли Рита Вритер и её коллега-фотограф. Разговаривая приглушёнными голосами, они прошли справа от Гермионы, не удостоив её взглядом. Гарри пришлось вжаться в стену "Рахатлукулла", чтобы Рита не задела его крокодиловой сумочк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они удалились, Гарри сказ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не уехала. Спорим, она придёт смотреть первое состяза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только он произнёс эти слова, его окатила волна жгучего страха. Он ничего не сказал; они с Гермионой почти не обсуждали, что его ждёт на первом состязании; у Гарри создалось ощущение, что она боится думать об эт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ушла, - Гермиона прямо сквозь Гарри смотрела в конец Высокой улицы. - Может, зайдём, выпьем усладэля? А то что-то холодно... Тебе вовсе не обязательно общаться с Роном! - добавила она раздражённо, абсолютно правильно истолковав его молча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рёх мётлах" было полно народу, в основном учеников "Хогварца", но также и всякого другого волшебного люда, который Гарри редко доводилось видеть где-либо ещё. Деревня Хогсмёд, единственное полностью колдовское поселение Британии, являлось чем-то вроде тихой гавани для существ типа леших, которые не были такими экспертами маскировки, как колдуны и ведьм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плаще-невидимке было очень тяжело пробираться в толпе - Гарри боялся задеть кого-нибудь, что неизбежно вызвало бы массу ненужных вопросов. Пока Гермиона ходила за усладэлем, он аккуратно протиснулся в уголок к свободному столику. По дороге Гарри заметил Рона, сидевшего с Фредом, Джорджем и Ли Джорданом. Совладав с настоятельным желанием хорошенько треснуть Рона по затылку, он наконец добрался до столика и се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рмиона подошла минуту спустя и незаметно пропихнула усладэль ему под плащ.</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дна я тут выгляжу совершеннейшей дурой, - тихонько пробормотала она. - Хорошо ещё, у меня есть чем занят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она достала блокнот, куда записывала членов П.У.К.Н.И. Вверху очень короткого списка Гарри увидел своё имя и имя Рона. Казалось, прошла тысяча лет с тех пор, как они сидели вместе, сочиняя предсказания, а Гермиона пришла и предложила им должности секретаря и казначе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знаешь, наверно, мне надо попробовать сагитировать кого-нибудь из жителей деревни вступить в П.У.К.Н.И., - глубокомысленно протянула Гермиона, оглядывая посетител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га, так они и побежали, - скептически заметил Гарри. Он глотнул усладэля под плащом. - Гермиона, когда ты бросишь всю эту затею со своим П.У.К.Н.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гда домовые эльфы получат достойную заработную плату и приличные условия труда! - зашипела она в ответ. - Знаешь, я начинаю думать, что пришло время для более решительных действий. Интересно, как пробраться на школьную кухн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нятия не имею, спроси у Фреда с Джорджем, - пожал плечами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рмиона погрузилась в задумчивое молчание, а Гарри молча пил усладэль и разглядывал народ в трактирчике. Все выглядели такими весёлыми и спокойными... За соседним столиком Эрни Макмиллан менялся шоколадушными карточками с Ханной Аббот. У обоих на мантиях красовался значок "Поддерживайте СЕДРИКА ДИГГОРИ". Возле самой двери сидела Чу с большой компанией друзей-равенкловцев. У неё значка не было... и это слегка порадовало Гарри...</w:t>
      </w:r>
    </w:p>
    <w:p>
      <w:pPr>
        <w:pStyle w:val="Normal"/>
        <w:widowControl w:val="false"/>
        <w:tabs>
          <w:tab w:val="left" w:pos="720" w:leader="none"/>
        </w:tabs>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 почему, почему он не один из этих ребят, которые сидят здесь, смеясь и болтая, и которым не о чем больше беспокоиться, кроме как о невыполненных домашних заданиях? Он представил себе, каково бы ему было сейчас, если бы Огненная чаша не объявила его чемпионом? Прежде всего, он не сидел бы сейчас в плаще. Рон сидел бы рядом с ним. Скорее всего, они втроём вполне жизнерадостно обсуждали бы, какие страсти и ужасы предстоят во вторник чемпионам. Он бы предвкушал интереснейшее зрелище, жаждал бы увидеть, как чемпионы справятся с тем, с чем им там предстоит справиться... подбадривал бы вместе со всеми Седрика с безопасного места на трибуне</w:t>
      </w:r>
      <w:r>
        <w:rPr/>
        <w:t>...</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му стало интересно, что чувствуют сейчас другие чемпионы. Седрика в последнее время он видел исключительно в окружении большой толпы поклонников, и тот выглядел хотя и чуть-чуть испуганным, но в то же время радостно-взволнованным. Изредка в коридорах мелькала Флёр Делакёр, неколебимо высокомерная и невозмутимая. А Крум просто сидел в библиотеке над книжк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вспомнил о Сириусе, и крепкий, тугой узел в его груди немного ослаб. Всего через двенадцать часов они смогут поговорить, поскольку именно на сегодняшнюю ночь назначена встреча у камина - конечно, если ничего не случится, как случается всё последнее врем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мотри-ка, Огрид! - воскликну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д толпой возвышался косматый затылок - к счастью, Огрид перестал носить хвосты. Гарри недоумённо подивился, как это он не заметил Огрида раньше, ведь он такой большой, но, поднявшись в полный рост, увидел, что Огрид низко пригибается, разговаривая с профессором Хмури. Перед Огридом стояла его обычная кружка-ведёрко, а Хмури пил из фляжки. Мадам Росмерта, хорошенькая хозяйка заведения, была не очень-то этим довольна; собирая с соседних столов пустые кружки, она то и дело бросала на Хмури вопросительные взгляды. Она, наверное, воспринимала поведение Хмури как оскорбление своему глинтмёду, но Гарри-то знал, в чём дело. На последнем занятии по защите от сил зла Хмури сказал, что предпочитает сам готовить себе еду и питьё, поскольку для чёрного колдуна нет ничего проще как отравить пищу, оставленную без присмот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ка Гарри наблюдал за ними, Огрид и профессор Хмури встали и приготовились уходить. Гарри помахал рукой, но потом вспомнил, что Огрид его не видит. Хмури, однако, задержался, и его волшебный глаз уставился в тот угол, где стоял Гарри. Он пихнул Огрида в поясницу (будучи не в силах дотянуться до его плеча), что-то сказал ему тихонько, и они оба прошли через весь трактир к столу, где сидели Гарри и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рядочек, Гермиона? - громко спросил Огри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вет, - Гермиона улыбнулась в отв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мури проковылял вокруг стола и нагнулся; Гарри подумал, что он решил заглянуть в блокнот с записями о П.У.К.Н.И., но тот вдруг пробормот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расивый плащ, Потте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удивлённо воззрился на него. На таком близком расстоянии было особенно заметно то, что в носу Хмури отсутствует целый кусок. Хмури ухмыльну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ваш глаз?... в смысле, в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я могу видеть сквозь плащи-невидимки, - спокойно подтвердил Хмури. - И временами это очень пригождается, поверь мн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грид, тоже глядя на Гарри, излучал радость. Гарри точно знал, что Огрид его не видит, но, очевидно, Хмури сказал Огриду, что он зде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грид, под предлогом изучения блокнота, тоже склонился над столом и прошептал так тихо, что его услышал только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приходи сегодня в полночь ко мне в хижину. В плащ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 этого, выпрямившись, Огрид сказал громк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ятно было повидаться, Гермиона, - подмигнул и удалился. Хмури последовал за ни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чем он хочет, чтобы я пришел к нему в полночь? - очень удивлённо пробормота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как? - у Гермионы сделался потрясённый вид. - Что это он затевает? Не знаю, стоит ли тебе идти, Гарри... - она нервно огляделась по сторонам и свистяще прошепта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шь опоздать на встречу с Сириус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действительно, поход в двенадцать ночи к Огриду было крайне трудно состыковать со встречей с Сириусом; Гермиона предложила послать к Огриду Хедвигу с сообщением, что Гарри не может прийти - если, конечно, сова согласится - но Гарри считал, что надо быстренько разобраться с тем, чего хочет Огрид; ведь до этого Огрид никогда не приглашал к себе Гарри так позд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чером, в половине двенадцатого, Гарри, до этого притворившийся, что хочет рано лечь спать, завернулся в плащ-невидимку и тихонько спустился вниз в общую гостиную. Там ещё сидело достаточно много народу. Братья Криви откопали где-то упаковку значков "Поддерживайте СЕДРИКА ДИГГОРИ" и старались переколдовать их, чтобы надпись гласила: "Поддерживайте ГАРРИ ПОТТЕРА". Пока что, однако, их попытки привели лишь к тому, что надпись заело на "ПОТТЕР - ВОНЮЧКА". Гарри прокрался мимо них к выходному отверстию и подождал там, не сводя глаз с часов. Потом, согласно плану, Гермиона открыла портрет Толстой Тёти снаружи. Гарри проскользнул мимо неё, прошептал "Спасибо!" и отправился по темному зам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 дворе тоже было очень темно. Гарри спустился по холму к огонькам хижины. Огромное обиталище бэльстэковцев тоже было освещено изнутри; стуча в дверь хижины, Гарри слышал доносящийся из кареты голос мадам Макси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ты, Гарри? - шёпотом спросил Огрид, открыв дверь и оглядываясь по сторона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гу, - Гарри проскользнул внутрь и стащил с головы плащ. - В чём дел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чу кой-чего тебе показать, - сказал Огри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был чем-то сильно взволнован. В петлице у него красовался цветок, похожий на гипертрофированный артишок. К колёсной мази он больше не прибегал, но расчесать волосы явно пробовал - из гривы торчали сломанные зубья гребн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ещё ты мне хочешь показать? - устало вздохнул Гарри. Что на этот раз - драклы снесли яйцо или Огрид купил в трактире очередную трёхголовую соба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шли со мной, только не вылезай из-под плаща и ни гу-гу, понял? - велел Огрид. - Клыка не берём, ему это будет не по нрав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ушай, Огрид, я долго не могу... Мне надо вернуться в замок к час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Огрид не слушал; он отворил дверь хижины и вышел в ночь. Гарри поспешил за ним и, к своему несказанному удивлению, обнаружил, что Огрид ведёт его к бэльстэковской карет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грид, чт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Ш-ш-ш! - цыкнул на него Огрид и трижды постучал в дверь с золотыми скрещенными палочк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му открыла мадам Максим. Массивные плечи окутывала шёлковая шаль. Лицо при виде Огрида озарилось улыбк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х, Ог'ид... что, уже вгем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онь-суар, - отозвался излучающий счастье Огрид и протянул громадную ладонь, чтобы помочь даме спуститься по золотым ступенька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дам Максим закрыла за собой дверь кареты, Огрид галантно предложил ей взять себя под руку и так, вместе, они двинулись в путь вдоль ограды загона, где содержались гигантские крылатые кони. Следом трусил абсолютно ошеломлённый Гарри. Ему приходилось бежать, чтобы поспевать за великанами. Неужели Огрид хотел показать ему мадам Максим? Он её уже видел и может всегда посмотреть, как только захочет... Да её и не захочешь - увидиш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нако, стало понятно, что мадам Максим, как и Гарри, тоже было предложено какое-то интересное зрелище, потому что спустя некоторое время она игриво произнес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уда же ви меня ведёте, Ог'и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ам понравится, - хрипло отозвался Огрид, - На это стоит поглядеть, чес'слово. Только... никому не говорите, что я вам это показывал, ладно? Вам про это знать не положе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же, нет, - ответила мадам Максим, трепеща длинными чёрными ресниц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шли и шли. Гарри, трусивший сзади, всё больше нервничал, раздражался и поминутно смотрел на часы. Огрид придумал какую-то ерунду, а он из-за этого, чего доброго, пропустит встречу с Сириусом. Если они через две минуты не дойдут до места, то он просто развернётся и пойдёт назад в замок, а Огрид пусть гуляет под луной с мадам Максим сколько хоч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тут - они прошли по краю Запретного леса уже так далеко, что и замок, и озеро скрылись из виду - Гарри услышал очень странные звуки. Откуда-то сверху доносились крики каких-то мужчин... потом раздался сокрушительный рё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грид обвёл мадам Максим вокруг небольшой рощицы и остановился. Гарри бегом догнал их - сначала ему показалось, что он видит костры и бегающих вокруг них мужчин - но потом челюсть у него отвис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были дракон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тыре взрослых огромных дракона очень злобного вида, страшно храпя, приседали на задние лапы внутри загона, огроженного толстыми досками. Они вытягивали шеи, и, в пятидесяти футах над землёй, на фоне чёрного неба, из разверстых, клыкастых пастей вырывались вихри пламени. Один дракон был серебристо-голубой, с длинными острыми рогами, он, огрызаясь, старался вырваться из пут, накинутых на него стоящими на земле колдунами; второй - зелёный, гладко-чешуйчатый, извивающийся и изворачивающийся изо всех сил; третий - красный с золотой оборкой острых игл вокруг морды, выпускавший в воздух грибоподобные огненные клубы; а четвёртый, стоявший ближе всех - громадный, чёрный, больше остальных похожий на яще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крайней мере тридцать человек, по семь-восемь у каждого дракона, старались обуздать чудовищ, натягивая цепи, прикреплённые к широким кожаным ремням, обвязанным вокруг шей и лап. Гарри как зачарованный поднял голову и встретился взглядом с глазами чёрного дракона. Эти глаза с кошачьими зрачками выкатились то ли от страха, то ли от ярости, трудно было сказать, от чего именно... Дракон издавал страшный, скрипящий в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той там, Огрид! - проорал ближайший к ограде колдун, изо всей силы удерживая цепь. - Они могут плевать огнём футов на двадцать! А этот шипохвост и на все сорок, я сам виде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разве не красавец? - нежно проворковал Огри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помогает! - закричал в это время другой колдун. - На счёт три, сногсшибальные заклятия, быстр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драконозагонщики вытащили палоч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тупефай! - прокричали они в унисон, и сногсшибальные заклятия огненными ракетами выстрелили в темноту, после чего, ударившись о чешуйчатые шкуры, рассыпались звёздным фонтан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увидел, что ближайший к ним дракон угрожающе переступил задними лапами и, широко разинув пасть, внезапно издал беззвучный вопль; в ноздрях вдруг иссякло пламя, хотя дым ещё шёл - затем, медленно-медленно, дракон упал - несколько тонн плоти ударились о землю с такой сокрушительной силой, что позади Гарри задрожали деревь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раконозагонщики опустили палочки и подошли к неподвижно лежащим питомцам, каждый из которых был похож на небольшую гору. Они проворно натянули цепи и надёжно пристегнули их к железным кольям, которые с помощью волшебных палочек заставили уйти глубоко в земл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тите посмотреть поближе? - восторженно предложил Огрид мадам Максим. Они приблизились к ограде. Гарри двинулся следом. Колдун, предупреждавший о том, что ближе подходить нельзя, обернулся - и Гарри узнал Чарли Уэсли. Тот подошёл пообщат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жизнь, Огрид? - еле переводя дух, выговорил он. - Теперь они должны угомониться - на пути сюда мы их вырубили сонным зельем, думали, будет лучше, если они проснутся в тишине и темноте - а ничего подобного, им здесь не понравилось, совсем не понравило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какие это породы, Чарли? - спросил Огрид, неотрывно глядя на ближайшего - чёрного - дракона с выражением истинного благоговения. Глаза чудовища были по-прежнему открыты. Под морщинистым веком сверкала полоска жёлто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венгерский шипохвост, - ответил Чарли. - Вон тот, зелёный, обыкновенный уэльсский, который поменьше, серо-голубой - шведский тупорыл, а красный - китайский огнеша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арли оглянулся на мадам Максим, прогуливавшуюся вдоль ограды и рассматривавшую неподвижных дракон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знал, что ты её приведёшь, Огрид, - нахмурился Чарли. - Чемпионы не должны знать, что их ждёт - а она ведь своим обязательно скаж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я так... подумал, они ей понравятся, - пожал плечами Огрид, в упоении пожиравший драконов глаз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истину романтическое свидание, - покачал головой Чар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етыре... - протянул Огрид в ответ, - стало быть, по одному на каждого чемпиона, так? А чего с ними надо делать - сразиться, что 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орее, пробраться мимо них, - сказал Чарли. - Мы будем рядом, чуть что - гасильное заклятие. Кстати, попросили привезти самок, которые только что отложили яйца, уж не знаю, зачем... но я тебе вот что скажу - не завидую я тому, кому достанется шипохвост. Жутко злобный. Причём с хвоста такой же опасный, как и с морды. Смот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арли показал: из хвоста через каждые несколько дюймов торчали длинные бронзовые шип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этот момент к шипохвосту подошли пятеро коллег Чарли. Они принесли в одеяле кладку громадных, гранитно-серых яиц и аккуратно положили под драконий бок. Огрид жадно застон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все посчитаны, Огрид, - сурово предупредил Чарли. А затем спрос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как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норме, - рассеянно ответил Огрид. Он не отрывал глаз от яиц.</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деюсь, он останется в норме после встречи с этими друзьями, - мрачно проговорил Чарли, обводя взглядом загон. - Я не решился даже сказать маме, что за состязание его ждёт, она и так из-за него с ума сходит... - Чарли сымитировал тревожный голос своей мате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как они могли допустить его на этот Турнир, он же ещё совсем маленький! А я-то думала, им ничего не грозит, думала, что они введут ограничение по возрасту!" А тут ещё эта статья в "Прорицательской"... Она обрыдалась... "Он всё ещё плачет по маме с папой! Ах, бедняжка, если бы я зна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решил, что с него довольно. Уверенный, что Огрид, пребывающий под воздействием притягательной силы четырёх драконов и мадам Максим, скучать без него не будет, он молча развернулся на месте и отправился к зам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не мог точно сказать, рад ли он, что узнал о предстоящем испытании или нет. Хотя, наверное, так лучше. По крайней мере, первое потрясение уже позади. Если бы во вторник он увидел драконов в первый раз, то, скорее всего, упал бы в обморок прямо перед всей школой... впрочем, может, он и так упадёт... В качестве оружия против огнедышащего, пятидесятифутового, покрытого бронёй, шипастого дракона у него будет одна лишь волшебная палочка - а что она, в сущности, такое? тоненькая щепочка, не более... во всяком случае, сейчас так казалось... И нужно будет пройти мимо этого дракона. На глазах у всех. Спрашивается, ка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ошёл скорее, держась опушки леса; у него меньше пятнадцати минут на то, чтобы добраться до замка. Тогда можно будет поговорить с Сириусом, сейчас ему больше чем когда-либо хотелось с кем-нибудь поговорить - и вдруг, безо всякого предупреждения, он наткнулся на нечто очень твёрдо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упал на спину, очки съехали набок. Гарри прижал к себе плащ, чтобы тот не распахнулся. Чей-то голос вскрикну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й! Кто зде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оскорее проверил, что плащ закрывает его целиком, и лёг очень тихо, глядя вверх на чёрный силуэт колдуна, в которого врезался. Он узнает эту бородку... Это же Каркар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 здесь? - с огромным подозрением повторил Каркаров, озираясь в темноте. Гарри оставался неподвижен и молчал. Спустя минуту или около того Каркаров, видимо, решил, что наткнулся на какое-то животное; он стал смотреть по сторонам на уровне пояса, как будто ожидая увидеть собаку. Затем он прокрался под кроны деревьев и начал осторожно пробираться к тому месту, где находились дракон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чень медленно и очень осторожно, Гарри поднялся на ноги и припустил к замку, стараясь не создавать слишком много шум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него не было никаких сомнений относительно того, что здесь делает Каркаров. Он тайком покинул свой корабль, чтобы попробовать разузнать, в чём будет заключаться первое испытание. Возможно, он видел, как Огрид и мадам Максим вместе идут в лес - их нетрудно заметить даже с большого расстояния... а теперь Каркаров по голосам быстро отыщет, куда идти. И тогда он, как и мадам Максим, будет знать, что предстоит чемпионам. Получается, что единственный человек, кто действительно во вторник встретится с неизвестностью - это Седри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одошёл к замку, проскользнул в парадную дверь и начал взбираться по мраморной лестнице; он сильно задыхался, но не решался замедлить шаг... оставалось всего пять минут до встречи у ками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здор! - выдохнул он в лицо мирно дремавшей Толстой Тёт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скажешь, - сонно пробормотала она, не открывая глаз, после чего картина отъехала вверх и пропустила его. Гарри забрался внутрь. В общей гостиной никого не было и, судя по тому, что пахло здесь как обычно, Гермионе не пришлось разбрасывать навозные бомбы, чтобы предоставить им с Сириусом возможность встретиться наедин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стащил с себя плащ-невидимку и упал в кресло перед камином. В комнате стояла полутьма; невысокие языки пламени служили единственным источником света. Рядом на столе, тускло отражая огонь, валялись значки "Поддерживайте СЕДРИКА ДИГГОРИ", над которыми так долго возились братья Криви. Теперь надпись на значках гласила: "ПОТТЕР - ЖУТКАЯ ВОНЮЧКА". Гарри перевёл взгляд в огонь и подскочил на мест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пламени сидела голова Сириуса. Если бы раньше, на кухне дома Уэсли, Гарри не видел в том же самом положении голову мистера Диггори, он бы до смерти перепугался. Но, вместо этого, на лице у него расползлась первая за много дней улыбка. Он выбрался из кресла, сел перед камином на корточки и сказ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ириус... как ты поживаеш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сравнению с образом, сохранившимся у Гарри, Сириус выглядел иначе. В тот день, когда они простились, у Сириуса было измождённое лицо, окружённое спутанной гривой тусклых, чёрных волос - а сейчас волосы были чисто вымыты и коротко подстрижены, лицо немного пополнело, Сириус выглядел моложе и гораздо больше походил на человека с той фотографии, которая была у Гарри - фотографии, снятой на свадьбе его родител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то ладно, как ты? - серьёзно спросил Сириу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 Гарри попытался заставить себя сказать: "нормально", но не смог. Раньше, чем он успел себя остановить, речь его полилась потоком, он уже много-много дней столько не разговаривал - о том, как никто не верит, что он не подавал заявки на участие в Турнире, как Рита Вритер опубликовала о нём статью, полную чудовищной лжи, как он не может пройти по коридору без того, чтобы не услышать какого-нибудь издевательского замечания... а главное, он рассказал про Рона, что тот не верит ему, что тот завиду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 а сейчас Огрид только что показал мне, в чём будет заключаться первое испытание, и... это будут драконы, Сириус, я пропал! - закончил он в отчаяни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риус посмотрел на него, и глаза его были полны тревоги, глаза, ещё не потерявшие того мёртвого выражения, которое появилось в них в Азкабане. Он не перебивал Гарри, дав ему высказаться полностью, но теперь сказ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с драконами мы справимся, но об этом чуть позже... у меня совсем мало времени... Чтобы воспользоваться камином, я пробрался в один колдовской дом, но хозяева могут вернуться в любую минуту. Есть кое-что, о чём я должен тебя предупреди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чём? - настроение Гарри упало ещё на несколько делений... что может быть хуже дракон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Каркарове, - ответил Сириус, - Гарри, он был Упивающимся Смертью. Ты ведь знаешь, кто такие Упивающиеся Смерть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Так он... чт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го схватили, он сидел в Азкабане вместе со мной, но потом его выпустили. Я готов спорить на что угодно - именно из-за него Думбльдору в этом году понадобился в школе аврор - чтобы следить за ним. Это ведь Хмури схватил Каркарова. И посадил его в Азкаба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ркарова освободили? - медленно повторил Гарри - его мозг отказывался принимать очередную порцию потрясений. - А почем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него была договорённость с министерством магии, - горько ответил Сириус. - Он сказал, что осознал свои ошибки и назвал многих своих сообщников... из-за него очень многих посадили... что, надо сказать, не прибавило ему популярности. А после освобождения, насколько мне известно, он стал в своей школе обучать детей чёрной магии. Так что дурмштранговского чемпиона тоже береги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адно, - задумчиво отозвался Гарри. - Но... ты думаешь, это Каркаров поместил моё имя в чашу? Потому что если это он, то он очень хороший актёр. Он вёл себя так, как будто разъярён этим. И хотел, чтобы мне запретили участвов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действительно хороший актёр, - подтвердил Сириус, - ему же удалось убедить министерство магии отпустить его. А ещё, Гарри, я читаю "Прорицательскую газету" 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и весь остальной мир, - с горечью встав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насколько я смог прочитать между строк в статье этой дамы, Риты, на Хмури было совершено нападение в ночь перед началом работы в "Хогварце". Да, я знаю, она утверждает, что это была очередная ложная тревога, - торопливо добавил Сириус, не дав Гарри заговорить, - но я почему-то этому не верю. Я думаю, кто-то не хотел, чтобы он появился в "Хогварце". Кто-то понимал, что выполнение задачи будет сильно затруднено его присутствием. И понимал, что всерьёз никто не будет заниматься расследованием, Шизоглаз слишком часто поднимал панику на ровном месте. Но это не означает, что он уже не может распознать настоящего преступника. В министерстве не было аврора лучше Хму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что ты хочешь сказать? - медленно спросил Гарри. - Что Каркаров хочет убить меня? Но... заче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риус замя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 меня доходят всякие странные слухи, - не сразу заговорил он. - В последнее время Упивающиеся Смертью что-то уж слишком активны. Смотри сам: они открыто показались на кубке мира. Потом кто-то создал Смертный Знак... и ещё - ты слышал про ведьму из министерства, которая пропа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ерту Джоркинс? - спрос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овершенно верно. Она пропала в Албании, а, по слухам, именно там Вольдеморта видели в последний раз... а она ведь знала о том, что в этом году снова начнут проводить Тремудрые Турниры, правиль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но... вряд ли она могла наткнуться прямо на Вольдеморта? - засомневался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ушай, я хорошо знаю Берту, - суровым тоном ответил Сириус. - Она училась в "Хогварце" одновременно со мной, на пару-тройку лет старше, чем мы с твоим отцом. Она была настоящая идиотка. Жутко любопытная, но совершенно безмозглая, совершенно. Это страшное сочетание, Гарри. Я бы сказал, что заманить её в ловушку ничего не стоил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Вольдеморт мог узнать про Турнир? - сказал Гарри. - Ты это имеешь в виду? Думаешь, Каркаров здесь по его приказ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наю, - задумался Сириус, - просто не знаю... По моим представлениям, Каркаров не из тех, кто снова примкнул бы к Вольдеморту, не будучи убеждён, что тот достаточно силён, чтобы защитить его. И всё же, кто бы не поместил твою заявку в чашу, он сделал это не случайно. Я не могу избавиться от мысли, что Турнир - очень хороший способ напасть на тебя и выдать всё за несчастный случа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 мой взгляд, это безупречный план, - бесцветным голосом произнёс Гарри. - Им всего-навсего нужно будет отойти в сторонку и подождать, пока дракон меня прикончи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стати - о драконах, - заторопился Сириус. - Есть хороший способ, Гарри. Не пытайся использовать сногсшибальное заклятие - драконы очень сильные и обладают слишком мощной магической силой, чтобы с ними можно было в одиночку справиться с помощью сногсшибателя. Чтобы повалить дракона, нужно полдюжины колдун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я знаю, только что видел, - кивну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ты сможешь справиться и один, - продолжил Сириус, - есть хороший способ, и тебе понадобится одно-единственное простое заклинание. Надо прост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Гарри вытянул вперёд руку, призывая Сириуса замолчать. Сердце громко забилось, вырываясь из груди - он услышал шаги. Кто-то спускался сверху по винтовой лестниц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ходи! - зашипел он Сириусу. - Уходи скорей! Кто-то идё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неловко вскочил, закрывая собой камин - если кто-нибудь увидит Сириуса, поднимется страшная паника - приедут представители министерства - его, Гарри, начнут допрашивать о местонахождении Сириус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услышал позади себя еле слышное "хлоп" и понял, что Сириус исчез. Он уставился на подножие лестницы - кому это пришло в голову прогуляться среди ночи? И к тому же не дать Сириусу рассказать, как пройти мимо драк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оказался Рон в пёстрой бордовой пижаме. Увидев на другом конце комнаты Гарри, он замер как вкопанный и огляделся по сторона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 кем это ты разговаривал? - спросил 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тебе какое дело? - взъерепенился Гарри. - Ты-то что здесь делаешь среди ноч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росто испугался, куда ты... - Рон оборвал сам себя и пожал плечами. - Ничего я не делаю. Спать ид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тел немножко пошпионить? - накинулся на него Гарри. Он знал, что Рон не имел ни малейшего представления, какую сцену он на самом деле застал, знал, что Рон сделал это не нарочно, но ему было наплевать - в этот момент он ненавидел в Роне всё, вплоть до нескольких дюймов голых ног, высовывающихся из пижамных штан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звини, - Рон покраснел от гнева. - Мне следовало знать, что тебя нельзя тревожить. Надо же тебе спокойно подготовиться к следующему интервь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схватил со стола один из значков "ПОТТЕР - ЖУТКАЯ ВОНЮЧКА" и со всей силы швырнул им в Рона. Значок ударился ему в лоб и отскоч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так, - удовлетворённо выдохнул Гарри. - Наденешь это во вторник. А может, у тебя даже шрам появится, если повезёт... ты же этого хочешь, 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бросился через гостиную к лестнице; он почти что ждал, что Рон остановит его, ему даже хотелось, чтобы Рон его треснул, но тот в пижаме, которая была ему мала, стоял неподвижно, и Гарри, вихрем промчавшись по лестнице, долго-долго лежал потом в кровати и кипел от ярости, но так и не услышал, чтобы Рон поднимался в спальн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20</w:t>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ЕРВОЕ СОСТЯЗАНИЕ</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нявшись с постели утром в воскресенье, Гарри начал одеваться. Делал он это крайне невнимательно и отнюдь не сразу сообразил, что пытается натянуть на ногу шляпу вместо носка. Потом, пристроив наконец все детали одежды на соответствующие части тела, он поскорее побежал искать Гермиону и обнаружил её в Большом зале за гриффиндорским столом, где она завтракала вместе с Джинни. Гарри подташнивало, и есть он не стал, а просто сидел и дожидался, когда Гермиона отправит в рот последнюю ложку овсянки, после чего утащил её во двор на очередную прогулку вокруг озера. Там он рассказал ей и о драконах, и о разговоре с Сириус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тя известие о предполагаемых намерениях Каркарова очень сильно встревожило Гермиону, она тем не менее считала, что первоочередной проблемой являются дракон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вай пока что сосредоточимся на том, чтобы во вторник к вечеру ты был ещё жив, - в волнении воскликнула она, - а уж потом будем думать о Каркаров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трижды обошли вокруг озера и всю дорогу старались придумать простое заклинание, которое может утихомирить дракона. В голову ничего не приходило, и тогда они отправились в библиотеку. Гарри притащил все книги по драконоведению, какие только смог отыскать, сложил их в высоченную стопку, и они с Гермионой приступили к работ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клинания для стрижки когтей... лечение чешуйчатой гнили... это всё не то, это для психов вроде Огрида, которые заботятся об их здоровь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разить дракона крайне трудно из-за сильнейшего древнего волшебства, пропитывающего его толстый панцирь, проникнуть под который могут лишь очень мощные заклятия... а Сириус сказал: "просто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вай тогда посмотрим учебники простейших заклинаний, - предложил Гарри, отбросив в сторону "Людей, которые слишком сильно любили дракон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ринёс новую стопку литературы, поставил на стол и начал листать все книги по очереди. Над ухом у него безостановочно бормотала Гермиона: "Есть, конечно, оборотные заклятия... но что от них толку? Разве что заменить зубы на винную жвачку или что-нибудь в этом роде, тогда он станет не такой опасный... беда в том, что - как сказано в той книге - мало что способно проникнуть под панцирь... лучше бы всего превратить его во что-нибудь, но... они такие огромные.. это безнадёжно.. сомневаюсь, чтобы даже профессор МакГонаголл... если только не имеется в виду, что ты сам должен превратиться? Чтобы придать себе дополнительную колдовскую силу? Но это вовсе не простые заклинания, я хочу сказать, мы их не проходили, я о них знаю только потому, что пробовала выполнить тесты на С.О.В.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ермиона, - сквозь зубы попросил Гарри, - помолчи, пожалуйста, ладно? Мне надо сосредоточиться.</w:t>
      </w:r>
    </w:p>
    <w:p>
      <w:pPr>
        <w:pStyle w:val="Normal"/>
        <w:widowControl w:val="false"/>
        <w:tabs>
          <w:tab w:val="left" w:pos="720" w:leader="none"/>
        </w:tabs>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когда она замолчала, произошло только то, что его голова наполнилась ровным и бессмысленным гулом, не дававшим сосредоточиться. Он безнадёжно водил пальцем по оглавлению брошюрки под названием "Некогда, а от злости корчит? Скорая эффективная порча": мгновенное оскальирование... у драконов нет волос... перечное дыхание... от этого только огневая мощь усилится... язык-рог... ещё чего не хватало, дать ему дополнительное оружие..</w:t>
      </w:r>
      <w:r>
        <w:rPr/>
        <w:t>.</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нет, только не это!... Неужели нельзя почитать на своём дурацком корабле? - раздражённо воскликнула Гермиона. В библиотеку только что неуклюже вошёл Виктор Крум. Он бросил на ребят мрачный згляд и уселся в дальнем углу над стопкой книг. - Пойдём отсюда, Гарри, давай вернёмся в гостиную... сюда сейчас придут его фанатки... как начнут щебет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правда - когда они выходили из библиотеки, мимо на цыпочках прошествовала стайка девиц в болгарских шарфах, повязанных вокруг тали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чью Гарри почти не спал. Проснувшись в понедельник утром, он - первый раз за всё время - всерьёз подумал о том, чтобы убежать из "Хогварца", но, тоскливо вбирая глазами обстановку Большого зала во время завтрака, представил себе, каково ему будет, если он покинет замок, и понял, что не сможет этого сделать. Это же единственное место на земле, где он чувствует себя счастливым... ну, с родителями ему, конечно, в своё время тоже было очень хорошо, но этого он не помни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чему-то, осознание того, что лучше остаться здесь и драться с драконом, чем вернуться на Бирючиновую аллею, очень помогло, даже успокоило. Гарри с трудом впихнул в себя остатки бекона (горло почему-то отказывалось нормально функционировать), после чего, встав из-за стола одновременно с Гермионой, увидел Седрика, покидающего стол "Хуффльпуфф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дрик до сих пор ничего не знает о драконах... единственный из всех чемпионов (если Гарри прав в своих подозрениях, что мадам Максим и Каркаров уже сказали о них Флёр и Крум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ермиона, встретимся в теплице, - вид удаляющегося Седрика вдруг придал Гарри решимости, - иди, я тебя догон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ты опоздаешь, колокол вот-вот прозвони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догоню. О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тому времени, когда Гарри добежал до подножия мраморной лестницы, Седрик был уже на вершине. Его окружала толпа приятелей-шестиклассников. Говорить при них не хотелось; там были те, кто при встречах с Гарри неустанно цитировал Риту Вритер. Гарри пошёл за Седриком на отдалении и увидел, что тот направляется в коридор, ведущий к кабинету заклинаний. Тут у Гарри родилась одна идея. Он остановился, достал палочку и тщательно прицели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иффинд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юкзак Седрика лопнул по шву. Книжки, перья, пергамент посыпались на пол. Разбилось несколько чернильниц.</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ставьте, я сам, - раздосадованно сказал Седрик друзьям, наклонившимся было, чтобы помочь ему, - скажите Флитвику, что я сейчас подойд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енно на это Гарри и рассчитывал. Он спрятал палочку, подождал, пока остальные ребята скроются в классе и быстро пошёл по коридору, где теперь не было никого, кроме него самого и Седри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вет, - поздоровался Седрик, подбирая с полу забрызганный "Курс высших превращений". - У меня рюкзак порвался... совсем новый, представляеш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едрик, - объявил Гарри, - первое испытание - дракон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 Седрик удивлённо поднял глаз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раконы, - быстро повторил Гарри, опасаясь, что профессор Флитвик может выйти посмотреть, что задержало Седрика. - Их четыре, по одному на каждого, и мы должны будем пробраться мимо ни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дрик продолжал глазеть на него. В серых глазах Гарри узнал ту панику, которую с субботнего вечера испытывал и са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уверен? - охрипшим голосом спросил Седри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 все сто, - ответил Гарри, - я их виде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как тебе удалось узнать? Мы же не должн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важно, - поспешно перебил Гарри. Он знал, что у Огрида будут жуткие неприятности, если правда выплывет наружу. - Но знаю не только я. Флёр и Крум тоже, скорее всего, знают - и Каркаров, и Максим видели драконов.</w:t>
      </w:r>
    </w:p>
    <w:p>
      <w:pPr>
        <w:pStyle w:val="Normal"/>
        <w:widowControl w:val="false"/>
        <w:tabs>
          <w:tab w:val="left" w:pos="720" w:leader="none"/>
        </w:tabs>
        <w:jc w:val="both"/>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дрик, с охапкой заляпанных книжек, перьев и пергаментных свитков в руках, медленно поднялся. На плече болтался рваный рюкзак. Он не отрывал от Гарри взгляда, в котором сквозило удивление, смешанное с подозрение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почему ты мне это говоришь? - спросил 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не поверил собственным ушам. Воистину, если бы Седрик сам видел драконов, у него не возникло бы такого вопроса. Встретиться с этими чудовищами неподготовленным Гарри не пожелал бы даже самому злейшему врагу - ну, разве, может быть, Малфою или Зле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справедливо, - ответил он Седрику, - чтобы все были на равны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дрик всё ещё не сводил с него подозрительного взгляда, когда Гарри вдруг услышал за спиной знакомое клацанье. Он обернулся и увидел, что из соседнего класса выходит Шизоглаз Хму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дём со мной, Поттер, - раскатисто позвал он. - Диггори, можешь ид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ожидая ничего хорошего, Гарри посмотрел на Хмури. Слышал ли он, о чём они говори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э-э... Профессор, мне нужно на гербологию...</w:t>
      </w:r>
    </w:p>
    <w:p>
      <w:pPr>
        <w:pStyle w:val="Normal"/>
        <w:widowControl w:val="false"/>
        <w:tabs>
          <w:tab w:val="left" w:pos="720" w:leader="none"/>
        </w:tabs>
        <w:jc w:val="both"/>
        <w:rPr/>
      </w:pPr>
      <w:r>
        <w:rPr/>
        <w:t xml:space="preserve">     </w:t>
      </w:r>
      <w:r>
        <w:rPr>
          <w:rFonts w:eastAsia="Times New Roman Cyr" w:cs="Times New Roman Cyr" w:ascii="Times New Roman Cyr" w:hAnsi="Times New Roman Cyr"/>
        </w:rPr>
        <w:t>- Ничего, Поттер. В мой кабинет, пожалуйст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обрёл за ним, гадая, что теперь будет. Что, если Хмури захочет узнать, откуда ему известно о драконах? И как он поступит: пойдёт к Думбльдору и донесёт на Огрида или попросту превратит Гарри в хорька? Что ж, хорьку проще пробраться мимо дракона, скучно подумал Гарри, хорёк маленький, с пятидесятифутовой высоты его и не разглядиш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едом за Хмури он вошёл в его кабинет. Учитель прикрыл дверь и повернулся к Гарри, уставившись на него обоими глазами, и волшебным, и нормальны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поступил очень благородно, Поттер, - спокойно изрёк Хму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не нашёлся, что ответить; такой реакции он совершенно не ожид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адись, - велел Хмури, и Гарри сел, оглядываясь по сторона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бывал в этом кабинете при двух предыдущих хозяевах. Во времена профессора Чаруальда стены были сплошь увешаны глянцевыми, кокетливо подмигивающими фотографиями его самого. А при профессоре Люпине здесь можно было увидеть массу самых удивительных существ, представителей сил зла, которых учитель добывал, чтобы показывать детям на уроках. Теперь же в комнате находилось множество на редкость странных предметов, видимо, тех самых, которыми Хмури пользовался в бытность аврор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письменном столе стоял большой треснувший стеклянный волчок. Гарри сразу узнал горескоп, у него у самого был такой же, только гораздо меньше. В углу на маленьком столике возвышалось нечто напоминающее сильно изогнутую золотую телевизионную антенну. Она тихонько гудела. Напротив Гарри на стене висело зеркало, только оно ничего не отражало. Внутри двигались туманные, расплывчатые фигур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бе нравятся мои детекторы зла? - поинтересовался Хмури, внимательно наблюдавший за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это такое? - Гарри показал на изогнутую золотую антенн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енсор Секретности. Если рядом кто-то лжёт или что-нибудь скрывает, он вибрирует... Здесь, конечно, от него мало проку, слишком много помех - ученики то и дело врут, почему не выполнили домашнее задание. Гудит с самого моего приезда. Горескоп вообще пришлось отключить - постоянно свистел. Он сверхчувствительный, ловит малейшее шевеление в радиусе мили. Разумеется, он мог поймать и не только детские шалости, - добавил он рокочущ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это зеркал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Зеркало Заклятых. Видишь, там рыщут мои заклятые враги? Это нестрашно, пока не станут видны белки их глаз. А вот тогда я открываю свой сунду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коротко, хрипло хохотнул и показал на большой сундук под окном. В сундуке было семь расположенных в ряд замочных скважин. Гарри впал в задумчивость: что же внутри, однако следующий вопрос Хмури быстро вернул его к действительнос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ты узнал про драконов, не так 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заколебался. Именно этого вопроса он и боялся - впрочем, как он не сказал Седрику, так не скажет и Хмури о том, что Огрид нарушил прави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ничего страшного, - успокоил Хмури, усаживаясь и со стоном протягивая вперёд деревянную ногу, - жульничество - одна из традиций Тремудрого Турнира, так всегда был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жульничал, - взвился Гарри, - это... вышло случай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мури осклаби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тебя не обвиняю, парень. Я с самого начала говорил Думбльдору: сам он может сколько угодно носиться со своими возвышенными идеалами, но Каркаров и Максим этого делать не станут. Скажут своим чемпионам всё, что удастся выведать. Им надо выиграть. Победить Думбльдора. Доказать, что ничто человеческое ему не чужд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мури снова хрипло хохотнул, и его волшебный глаз с жуткой скоростью провернулся. Гарри проследил за его движением, и от этого у него закружилась голов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так... ты уже придумал, как разобраться с драконом? - спросил Хму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признался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тебе подсказывать не собираюсь, - ворчливо сказал Хмури. - У меня любимчиков не бывает. Я тебе просто дам полезный совет. Правило первое - используй свои сильные сторон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меня их нет, - сразу же открестился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уж, извини, - пророкотал Хмури, - если я говорю, что у тебя они есть, значит, они есть. Подумай-ка. Что ты умеешь делать лучше все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старательно задумался. Что он умеет делать лучше всего? Ну, это, пожалуй, прост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грать в квидиш, - бесцветно произнёс он, - жутко полезное уме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овершенно верно, - Хмури глядел на него в упор, волшебный глаз почти не шевелился. - Ты чертовски хорошо летаешь, насколько я слыш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но... - Гарри не отрываясь смотрел на Хмури. - У меня же не будет метлы, у меня будет только палоч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второе правило, - громко перебил Хмури, - пользуйся старыми, добрыми, простыми заклинаниями, которые помогут получить то, что тебе нуж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тупо пялился на учителя. А что ему нуж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давай же, парень, - прошептал Хмури, - соображай... это вовсе не так слож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тогда в голове у Гарри что-то щёлкнуло. Лучше всего он умеет летать. Он обойдёт дракона по воздуху. Для этого ему понадобится "Всполох". А для этого ему понадобит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ермиона, - шёпотом проговорил Гарри, ворвавшись тремя минутами позже в теплицу и на бегу извинившись перед профессором Спаржеллой, - Гермиона, ты должна мне помоч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я что, по-твоему, пытаюсь делать? - шёпотом же ответила она, круглыми тревожными глазами глядя на него поверх дрожащих листьев трепекуста, который обреза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ермиона, к завтрашнему дню мне нужно научиться Призывному закляти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они начали учиться. Они не пошли на обед, а отправились вместо этого в свободный класс, где Гарри, напрягая всю свою волю, стал заставлять различные предметы подлетать к нему через комнату. Получалось плохо. Книжки и перья на полдороге теряли решимость и камнем падали на по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осредоточься, Гарри, сосредоточ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я что делаю? - сердился Гарри. - Но мне почему-то всё время представляется дракон... громадный, отвратительный... Ладно, попробуем ещё...</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хотел прогулять прорицания и продолжить практиковаться, но Гермиона наотрез отказалась пропускать арифмантику, а оставаться без неё не имело смысла. Поэтому пришлось пережить час в обществе профессора Трелани, посвятившей полурока разъяснению того обстоятельства, что позиция Марса по отношению к Сатурну такова, что у людей, рождённых в июле, практически нет шансов избежать внезапной, ужасной смер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и хорошо, - громко заявил Гарри, не сдержавшись, - что внезапной, не хочу мучит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Рона на мгновение сделался такой вид, как будто он вот-вот рассмеётся; определённо, он впервые за много дней встретился с Гарри взглядом, но Гарри всё ещё слишком на него обижался и притворился, что не заметил. Остаток урока он провёл, палочкой призывая к себе под столом всякие мелочи. Ему удалось заставить муху влететь прямиком к себе в кулак, хотя он и не был уверен, что это произошло из-за успехов в освоении Призывного заклятия - может, это просто была какая-нибудь муха-дебил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 прорицаний, за обедом, он с трудом впихнул в себя немного еды, а потом вместе с Гермионой - во избежание ненужных вопросов, под плащом-невидимкой - вернулся в пустую классную комнату. Они тренировались до полуночи. Могли бы и дольше, но явился Дрюзг и, якобы решив, что Гарри нужно, чтобы в него кидались разными предметами, принялся швыряться стульями. Гарри с Гермионой поспешно ретировались, испугавшись, что шум привлечёт Филча, и вернулись в общую гостиную "Гриффиндора", по счастью, уже опустевшу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двум часам ночи Гарри стоял у камина в окружении горы всяких вещей - книжек, перьев, нескольких перевёрнутых стульев, старых комплектов побрякушей и Невиллевой жабы Тревора. За последний час Гарри вдруг понял, в чём секрет Призывного заклят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же лучше, Гарри, гораздо лучше, - Гермиона выглядела усталой, но на редкость довольн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следующий раз, когда я не смогу освоить какое-нибудь заклинание, ты знаешь, что надо делать, - отозвался Гарри, кидая обратно рунический словарь, чтобы попробовать ещё раз, - пугай меня драконом. Так... - Он в который уже раз поднял палочку. - Ассио Словар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яжеленный том выскочил из рук Гермионы, промчался по комнате и влетел в руки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ты научился! - восклинула восхищённая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втра увидим, - сказал Гарри. - "Всполох" будет гораздо дальше от меня, чем все эти штучки, он будет в замке, а я - во двор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неважно, - уверенно заявила Гермиона, - если ты как следует, как следует сосредоточишься, он прилетит. Гарри, хорошо бы немного поспать... тебе это необходим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так много думал о Призывном заклятии, что немного позабыл о терзавшем его слепом ужасе. На следующее утро, однако, паника возвратилась в полном объёме. В замке царила атмосфера напряжённого, но радостного ожидания. Уроки должны были закончиться в середине дня, чтобы у школьников было время добраться до драконьего загона - хотя им, конечно, пока ещё было неизвестно, что их ждё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чувствовал странное отчуждение от остальных, независимо то того, желали они удачи или шипели вслед: "Поттер, мы уже приготовили платочки". Это было состояние такой кошмарной нервозности, что он опасался, как бы не потерять голову, когда его поведут к дракону, и не начать проклинать всё и вся вокруг.</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ремя вело себя самым причудливым образом, исчезая громадными кусками: вроде бы только что он сидел на первом уроке, истории магии, а вот уже идёт на обед... а вот (куда, скажите на милость, подевалось утро? Последние до-драконьи часы?) через весь Большой зал к нему торопится профессор МакГонаголл. Многие повернули голов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ттер, чемпионы должны срочно спуститься во двор... пора готовиться к первому состязани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рошо, - Гарри встал. Вилка со звоном упала на тарел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дачи, Гарри, - прошептала Гермиона, - всё будет хорош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га, - ответил Гарри совершенно чужим голос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месте с профессором МакГонаголл он вышел из Большого зала. Завуч тоже была сама не своя; пожалуй, она выглядела не менее встревоженной, чем Гермиона. Спускаясь рядом с Гарри по каменным ступеням навстречу холодному ноябрьскому полудню, она положила руку ему на плеч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лавное - не паникуй, - сказала она, - сохраняй хладнокровие... помни, кругом расставлены колдуны, которые контролируют ситуацию... главное, сделай всё что в твоих силах, и никто о тебе ничего плохого не подумает... Ты хорошо себя чувствуеш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с удивлением услышал Гарри собственный голос, - хорош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фессор МакГонаголл вела его по опушке леса к тому месту, где содержались драконы, но, когда они приблизились к рощице, откуда открывался вид на загон, оказалось, что его загораживает недавно установленная палат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Поттер, и остальные чемпионы должны находиться внутри, - сильно дрожащим голосом объявила профессор МакГонаголл, - и ждать своей очереди. Мистер Шульман тоже там... он расскажет вам о... процедуре... Удач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пасибо, - неживым голосом поблагодарил Гарри. Профессор МакГонаголл оставила его у входа в палатку. Он вошёл внутр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углу на низкой деревянной табуретке сидела Флёр Делакёр. От её обычной сдержанности буквально ничего не осталось, лицо было бледно и покрыто холодным потом. Виктор Крум выглядел гораздо мрачнее обыкновенного, что, как предположил Гарри, должно было выражать нервозность. Седрик мерил шагами пол. Когда Гарри вошёл, Седрик слабо улыбнулся ему, и Гарри улыбнулся в ответ, обнаружив, что мускулы лица работают с трудом, словно позабыв, как это делает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Ого-го! - радостно возопил Шульман, оборачиваясь к нему. - Входи, входи, будь как дом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реди бледных чемпионов Шульман странным образом напоминал яркую мультипликационную фигуру несколько большего, чем нужно, размера. Он снова облачился в старую квидишную форм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ж, все в сборе - пора снабдить вас информацией! - радостно объявил Шульман. - Когда публика займёт свои места, я предложу каждому из вас этот мешочек, - он потряс маленьким мешочком из пурпурного шёлка, - откуда вы достанете фигурку того, с кем вам предстоит встретиться! Они разных... э-э-э... разного вида. Так, что-то ещё я должен вам сказать... ах, да... ваша задача добыть золотое яйц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обвёл взглядом присутствующих. Седрик кивнул один раз, показав, что понял слова Шульмана, и снова принялся расхаживать туда-сюда; он слегка позеленел. Флёр Делакёр и Крум вообще никак не отреагировали. Может быть, они боялись, что их вырвет, если они откроют рот - этого, по крайней мере, боялся сам Гарри. А ведь они, в отличие от него, находятся здесь по доброй вол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залось, не прошло и секунды, а мимо палатки уже топотали тысячи ног, слышались оживлённые разговоры, шутки, смех... Гарри чувствовал себя настолько отдельно от этих людей, как будто они были существами разных пород. И тогда - по ощущениям, ещё максимум через секунду - Шульман принялся распускать завязки пурпурного шёлкового мешоч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еди вперёд, - он поднёс мешочек к Флё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запустила внутрь дрожащую руку и вытащила крошечную, идеально точную модель дракона - уэльсского обыкновенного. К шее модели был привязан номер "2". И, поскольку Флёр выказала не удивление, а скорее отчаянную решимость, Гарри понял, что был прав: мадам Максим её предупреди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 же самое в отношении Крума: тот вытащил малинового китайского огнешара под номером "3" и, даже не моргнув, уставился в по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дрик опустил руку в мешочек и достал серо-голубого шведского тупорыла с номером "1" на шее. Гарри вытащил из мешочка то, что там осталось: венгерского шипохвоста под номером "4". Он посмотрел на своего дракончика - шипохвост расправил крылышки и обнажил миниатюрные зуб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вот! - провозгласил Шульман. - Теперь каждый знает своего соперника, а номер на шее означает порядок выхода на поле, понятно? Я сейчас уйду, потому что я комментирую состязания. Мистер Диггори, когда услышите свисток, просто выходите на поле и всё, хорошо? Что ещё... Гарри? Можно тебя на два слова? Снаруж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э-э... конечно, - ничего не соображая, ответил Гарри, поднялся и вслед за Шульманом вышел из палатки. Тот отошёл на некоторое расстояние, остановился между деревьями и по-отечески повернулся к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себя чувствуешь, Гарри? Может, тебе что-нибудь принес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 даже не понял Гарри. - А... нет, спасиб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тебя есть план? - Шульман заговорщицки понизил голос. - Потому что, если не возражаешь, конечно, я с радостью поделюсь с тобой кое-какими идейками. Я имею в виду, - продолжал Шульман, понижая голос ещё сильнее, - ты же у нас малолетка, Гарри... и если я могу чем-то помоч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отрезал Гарри, да так поспешно, что его ответ прозвучал грубо, - нет, я... уже знаю, что делать. Спасиб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кто не узнает, Гарри, - подмигнул Шульма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спасибо, всё хорошо, - произнося эти слова, Гарри удивился, почему он их без конца повторяет, в то время как на самом деле ему ещё ни разу не было так плохо. - У меня есть план, и 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де-то вдалеке прозвучал свисто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атюшки, мне надо бежать! - спохватился Шульман и умча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ошёл к палатке и увидел выходящего Седрика, ещё более позеленевшего. Проходя мимо, Гарри попытался пожелать ему удачи, но выдавил из себя только странный гортанный хрип.</w:t>
      </w:r>
    </w:p>
    <w:p>
      <w:pPr>
        <w:pStyle w:val="Normal"/>
        <w:widowControl w:val="false"/>
        <w:tabs>
          <w:tab w:val="left" w:pos="720" w:leader="none"/>
        </w:tabs>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ернулся в палатку к Флёр и Круму. Спустя пару секунд снаружи донёсся рёв толпы, видимо, означавший, что Седрик вошёл в загон и оказался лицом к лицу с живым прототипом своей фигурки..</w:t>
      </w:r>
      <w:r>
        <w:rPr/>
        <w:t>.</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не мог себе и представить, что сидеть и ждать будет так ужасно. Публика, как единое многоголовое существо, вскрикивала... визжала... ахала, выражая свою реакцию на то, что проделывал Седрик, чтобы пробраться мимо шведского тупорыла. Крум упорно глядел в пол. Флёр вместо Седрика меряла шагами палатку. А комментарии Шульмана только усугубляли общее состояние... Жуткие картины возникали в голове у Гарри, когда он слышал: "о-о-о, чуть не попался, совсем чуть-чуть"... "вот рисковый парень!"... "хороший ход - жаль, не помогл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затем, минут через пятнадцать, раздался оглушительный гул, который мог означать только одно: Седрик обошёл дракона и схватил золотое яйц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чень, очень хорошо! - кричал Шульман. - А сейчас - что нам скажут судь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он не стал произносить оценки вслух; видимо, судьи показывали публике таблич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дин закончил, осталось трое! - заорал Шульман, когда вновь прозвучал свисток. - Мисс Делакёр, прошу ва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лёр дрожала с головы до ног. Когда она выходила из палатки с высоко поднятой головой и крепко зажатой в руке палочкой, Гарри даже почувствовал к ней некоторую симпатию. Они с Крумом остались вдвоём, сидя у противоположных стен и избегая встречаться взгляд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вторилось всё то же самое... "О, не уверен, что это разумно!" - доносились до них весёлые вопли Шульмана, - "О!... Почти что... Теперь осторожно!... Святое небо, я думал, она его схвати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рез десять минут трибуны разразились аплодисментами... Значит, Флёр тоже выполнила задание. Пауза... судя по всему, показывают оценки Флёр... снова рукоплескания... потом, в третий раз, свисто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 поле выходит мистер Крум! - провозгласил Шульман, и Крум косолапо удалился, оставив Гарри в одиночеств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как-то особенно чутко ощущал своё тело; ощущал, как сильно бьётся сердце, как от страха сводит пальцы... и в то же время, глядя на стены палатки и слушая, как бы очень издалека, шум толпы, он словно бы находился вне самого себ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чень смело! - орал Шульман. Гарри услышал кошмарный, пронзительный вопль китайского огнешара. Публика судорожно вдохнула. - Вот это храбрость!... И... Есть! Он добыл яйц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укоплескания осколками разбитого стекла рассыпались в зимнем воздухе. Крум закончил выступление - сейчас наступит черёд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стал, заметив мимоходом, что ноги превратились в желе, и стал ждать. Прозвучал свисток. Он вышел из палатки. Ужас его достиг крещендо. И вот уже, миновав рощицу, он вошёл в заг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крывшуюся перед ним картину он увидел как будто бы в очень ярком, цветном сне. С трибун, магически воздвигнутых здесь с того дня, как он в последний раз стоял на этом месте, смотрело великое множество лиц. А с другой стороны загона злобными жёлтыми глазами на него уставился шипохвост, с полусогнутыми крыльями склонявшийся над кладкой яиц. Чудовищный чешуйчатый ящер молотил по земле шипастым хвостом, оставляя отметины длиною в ярд. С трибун нёсся жуткий шум, приветственный или нет, Гарри было всё равно. Пришло время сделать то, что нужно сделать... нужно сконцентрировать всю волю на том, в чём его единственное спасе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однял палоч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ссио Всполох! - прокричал 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стал ждать, всеми фибрами души надеясь, молясь... вдруг не получится... вдруг метла не прилетит... от окружающего его отделяла какая-то зыблющаяся, прозрачная, жаркая завеса, и от этого загон и лица людей будто бы плавали в воздух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вдруг Гарри услышал - к нему со страшной скоростью неслась метла. Он повернулся и увидел стремительно приближающийся из-за леса "Всполох". Метла ворвалась в загон и выжидательно повисла перед ним. Публика зашумела сильнее... Шульман тоже что-то кричал... но слух у Гарри больше не работал так, как надо... слушать было не нужно, неваж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скинул ногу на древко и оттолкнулся от земли. И, почти в то же мгновение, случилась чудесная вещ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только он полетел вверх, как только ветер начал ворошить его волосы, как только лица публики сделались не более чем булавочными головками телесного цвета, а дракон уменьшился до размеров собаки, Гарри понял, что не просто покинул землю, но и оставил внизу свой страх... он очутился в своей стихи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 очередной квидишный матч, вот и всё... обычный квидишный матч, а шипохвост - особо мерзкая команда противни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смотрел вниз на кладку, надёжно защищённую передними лапами дракона, и сразу увидел среди цементного цвета яиц одно, сверкающе-золотое. "Итак", - сказал сам себе Гарри, - "отвлекающий манёвр... поеха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нырнул. Голова шипохвоста повернулась за ним; он знал, что нужно делать, и вовремя вышел из пике; огненный снаряд пролетел как раз в том месте, где бы был сейчас он, если бы не свернул... но Гарри было наплевать на опасность... всё равно что увиливать от Нападал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еликий Скотти, да этот парень умеет летать! - заорал Шульман, перекрывая визги и охи. - Мистер Крум, вы это виде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кружил в вышине; шипохвост следил за ним, вертя длинной шеей - если продолжать так достаточно долго, голова чудовища закружится - но лучше не медлить, не то он опять дохнёт огнё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два шипохвост открыл пасть, Гарри начал спускаться, но на этот раз ему не так сильно повезло - огнём, к счастью, не опалило, но дракон ударил хвостом, Гарри шарахнулся в сторону, и один из шипов задел его по плечу, пропорол роб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чувствовал боль, услышал крики и стон с трибун, но порез вроде бы был неглубокий... он просвистел позади дракона, и ему в голову пришла одна мысл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ипохвостиха не хотела взлетать, она слишком боялась за кладку. Она вертелась, извивалась, сгибала и разгибала крылья, не сводя с Гарри страшных жёлтых глаз, но покинуть своих детёнышей боялась... и тем не менее, надо заставить её это сделать, а то ему никогда не добраться до золотого яйца... трюк в том, чтобы сделать это медленно, осторож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ринялся летать перед её носом сначала в одну сторону, потом в другую, не настолько близко, чтобы она попыталась отогнать его огнём, но всё-таки достаточно для того, чтобы дракониха не отводила от него глаз. Её голова с оскаленными зубами, мотаясь из стороны в сторону, следила за ним вертикальными зрачк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взлетел выше. Голова шипохвостихи поднялась вслед за ним, шея вытянулась во всю длину, качаясь как змея перед факир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однялся ещё на несколько футов, и чудище издало разочарованный рёв. Он был чем-то вроде мухи, мухи, которую ей так хотелось прихлопнуть; она забила хвостом, но ей было не достать до Гарри... дракониха плюнула огнём, но он увернулся... челюсти широко распахнули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вай же, - понукал Гарри, гипнотизирующе вертясь перед ней, - давай, поймай меня... вставай, лентяй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тогда она села на задние лапы, расправила наконец огромные кожистые крылья - размах их был как у небольшого самолёта - а Гарри спикировал вниз. Раньше, чем дракониха поняла, что случилось и куда он исчез, Гарри на умопомрачительной скорости подлетел к земле, к кладке, не защищённой когтистыми передними лапами - отпустил древко - схватил золотое яйц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прибавив скорости, был таков. Он мчался над трибунами, надёжно зажав под нераненной рукой тяжёлую добычу. Ему показалось, что кто-то вдруг снова включил громкость - в первый раз за всё время он нормально слышал шум с трибун. Там вопили и рукоплескали так же громко, как ирландские болельщики на кубке ми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смотрите на это! - кричал Шульман. - Вы только посмотрите! Самый юный чемпион первым добыл яйцо! Что ж, это уравнивает шансы мистера Потте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шипохвосту сбегались драконозагонщики, чтобы успокоить чудовище. От входа в загон к Гарри, радостно размахивая руками, спешили профессор МакГонаголл, профессор Хмури и Огрид. Даже с большого расстояния было видно, как они улыбаются. Он полетел над трибунами обратно - барабанные перепонки разрывались от грохота - и мягко приземлился, чувствуя на душе такую лёгкость, какой давно не чувствовал... Он прошёл через первое испытание и не погиб...</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было потрясающе, Поттер! - закричала профессор МакГонаголл, как только он слез с метлы - что с её стороны было весьма удивительной похвалой. Потом она показала на его плечо (Гарри заметил, что у неё трясутся ру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бе надо срочно пойти к мадам Помфри, ещё до того, как судьи объявят результат... сюда... она уже, наверное, закончила с Дигго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лодчина, Гарри! - хрипло выговорил Огрид. - Просто молодчина! Против шипохвоста, это ж надо, ты ж знаешь, Чарли сказал, это самый страш...</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пасибо, Огрид, - громко перебил Гарри, чтобы Огрид не проговори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фессор Хмури тоже был очень доволен, его волшебный глаз танцевал в глазниц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ыстро и чисто, Поттер, - рокочуще похвалил 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ё, Поттер, в медпункт, пожалуйста, - велела профессор МакГонагол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вышел из загона, всё ещё не в силах отдышаться, и, в дверях соседней палатки, увидел озабоченную мадам Помф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раконы! - с отвращением воскликнула она, затаскивая Гарри внутрь. Палатка была поделена на отсеки; сквозь полотно он мог различить силуэт Седрика, тот вроде бы не был сильно ранен, по крайней мере, он сидел. Мадам Помфри, безостановочно ворча, осмотрела рану на плече у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прошлом году дементоры, теперь драконы, хотелось бы знать, что ещё они собираются притащить в школу? Ну, тебе очень повезло... рана неглубокая... только нужно продезинфицировать перед тем, как я её залеч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родезинфицировала порез пурпурной жидкостью, которая щипала и дымилась, а потом ткнула в плечо палочкой, и рана сразу затянула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сейчас посиди минутку спокойно - посиди, я сказала. Успеешь ещё узнать свои оцен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дам Помфри стремительно вышла, и Гарри услышал, как она прошла в соседний отсек и спроси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ты теперь себя чувствуешь, Дигго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не мог усидеть на месте; его переполнял адреналин. Он встал и собрался посмотреть, что происходит снаружи, но не успел дойти до выхода, как внутрь ворвались двое: Гермиона, а следом за ней -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ты был великолепен! - надтреснутым голосом произнесла Гермиона. На щеках отпечатались следы ногтей, видимо, от страха она хваталась за лицо. - Это было просто потрясающе! Прав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Гарри смотрел на смертельно-бледного Рона. А тот глядел на Гарри как на привиде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 очень серьёзно сказал Рон, - не знаю, кто поместил твою заявку в чашу, но я уверен, они хотели погубить теб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вдруг всё стало так, как будто последних нескольких недель просто не было - как будто они встретились с Роном впервые с тех пор, как Гарри был объявлен чемпион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шло, наконец? - ледяным тоном произнёс Гарри. - Много же времени тебе понадобило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рмиона испуганно стояла посередине, переводя взгляд с одного на другого. Рон неуверенно открыл рот. Гарри понял, что Рон собирается извиниться, но вдруг - неожиданно - почувствовал, что не хочет этого слыш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всё нормально, - отмахнулся он, раньше, чем Рон успел произнести хоть слово, - забуде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возразил Рон, - я не должен бы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будем, - повтор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н нервно улыбнулся, и Гарри улыбнулся в отв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рмиона расплакала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уж не о чем плакать! - сказал ей поражённый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оба такие дураки! - закричала она и топнула ногой. Слёзы брызнули на робу. Потом - они не успели этому воспрепятствовать - Гермиона обняла их и убежала, теперь уже откровенно, в голос, рыда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урдом, - покачал головой Рон. - Гарри, пойдём, сейчас объявят твои оцен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хватив золотое яйцо и "Всполох", ощущая небывалый подъём - кто бы мог подумать час назад, что такое возможно - Гарри, пригнувшись, вышел из палатки. Рон шагал рядом и быстро-быстро говор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ешь, ты был лучше всех, просто никакого сравнения. Седрик сделал какую-то очень странную вещь: он превратил камень на земле в собаку... хотел, чтобы дракон нападал на собаку, а не на него. В смысле превращения это, конечно, было здорово, ну и вроде как сработало, раз он всё-таки добыл яйцо, но его ещё и обожгло - дракон на полдороге передумал и решил всё-таки напасть на него, а не на лабрадора, Седрик еле увернулся. А эта Флёр, она попыталась ввести дракона в транс - тоже вроде как сработало, он заснул, но потом захрапел, и из ноздри вылетела большая искра, подожгла Флёр подол, и ей пришлось тушить пожар водой из палочки. А Крум - ты не поверишь, но он даже не подумал о том, чтобы подняться в воздух! После тебя, он, наверно, был лучше всех. Ударил дракона каким-то заклинанием прямо в глаз! Единственное - когда тот повалился на бок, то раздавил половину яиц - а за это снимаются баллы, их нельзя было порти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подошли к загону, и Рон перевёл дыхание. Теперь, когда шипохвоста забрали, Гарри понял, где сидят пятеро судей - прямо с противоположной стороны, на приподнятых сидениях, задрапированных золотой ткань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ждый ставит оценку от одного до десяти, - поведал Рон, и Гарри, прищурившись, увидел, как первый судья - мадам Максим - поднимает в воздух палочку. Из неё вылетела длинная серебряная лента, свернувшаяся в цифру "8".</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плохо! - воскликнул Рон под аплодисменты с трибун. - Она, наверное, вычла два балла за плеч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едующим был мистер Сгорбс. Он выпустил в воздух цифру "9".</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орово! - обрадовался Рон, ткнув Гарри в спин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тем, Думбльдор. Он тоже поставил "9". Трибуны ликовали сильнее, чем когда-либ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юдо Шульман - "10".</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есять? - не поверил своим глазам Гарри. - Но... меня же поранили... что он дела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не жалуйся! - в восторге вскрича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конец, палочку поднял Каркаров. Он выждал мгновение, а затем и из его палочки выстрелила в воздух цифра "4".</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 гневно выпалил Рон. - Четыре? Ах ты, предвзятый мешок с дерьмом, ты же поставил Круму "10"!</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Гарри было безразлично, пусть Каркаров ставит ему хоть ноль! То, что Рон возмущался за него, стоило для него все сто баллов. Он, разумеется, не сказал об этом Рону, но сердце чуть не выпрыгнуло из груди от радости. Гарри повернулся к выходу. За него радовался не только Рон... не только гриффиндорцы. На трибунах ликовала почти вся школа. Когда они увидели, через что ему пришлось пройти, они встали на его сторону, болели за него так же, как и за Седрика... а на слизеринцев наплевать, пусть теперь говорят, что хотя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вдвоём на первом месте! Ты и Крум! - воскликнул выбежавший навстречу Чарли Уэсли, когда Гарри с Роном направились было назад к школе. - Слушай, мне надо бежать, я должен послать маме сову, я обещал обо всем рассказать - но это было невероятно! Ах, да - мне велели сказать тебе, что тебе надо ещё немного побыть здесь... Шульман хочет вам что-то сказать, там, в чемпионской палатк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н сказал, что подождёт, и Гарри снова вошёл в палатку, которая почему-то выглядела совершенно иначе, гостеприимной и уютной. Гарри сравнил свои ощущения тогда, когда он уворачивался от шипохвоста и тогда, когда ждал в палатке... нечего и думать, ожидание несравнимо хуж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лёр, Седрик и Крум вошли вмест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ловину лица Седрика покрывал толстый слой оранжевой мази, очевидно, лекарство от ожога. Увидев Гарри, он заулыбался: "Молодец,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тоже, - улыбнулся в ответ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все молодцы, все! - в палатку ворвался Людо Шульман, довольный, как будто сам только что победил дракона. - А сейчас слушайте сюда. Перед вторым состязанием у вас будет большой перерыв, оно состоится двадцать четвёртого февраля утром - но во время этого перерыва вы должны кое над чем подумать! Если вы внимательно посмотрите на золотые яйца, которые держите в руках, то увидите, что они открываются... видите петли? Вы должны разгадать загадку, скрытую внутри - и тогда узнаете, в чём состоит следующее испытание, и сможете подготовиться! Всё ясно? Точно? Что ж, тогда - можете ид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вышел из палатки, и они вместе с Роном отправились по опушке Запретного леса назад к замку, оживлённо разговаривая. Гарри хотел услышать подробности о выступлении других чемпионов. Вскоре они обогнули рощицу, откуда Гарри в первый раз услышал рёв драконов, и из-за деревьев выпрыгнула какая-то ведьм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казалось, это Рита Вритер. Сегодня на ней была ядовито-зелёная роба, принципиарное перо удивительно подходило к н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здравляю, Гарри! - вскричала она, сияя. - Можно тебя буквально на одно слово? Как ты себя чувствовал, оказавшись лицом к лицу с драконом? И что ты думаешь теперь о справедливости суд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 одно слово? - переспросил Гарри. - Вот оно: гудба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они с Роном направились к замку.</w:t>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21</w:t>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ФРОНТ ОСВОБОЖДЕНИЯ ДОМОВЫХ ЭЛЬФОВ</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чером Гарри, Рон и Гермиона отправились в совяльню за Свинринстелем - Гарри хотел отправить Сириусу письмо с сообщением о том, что он справился с драконом и даже не пострадал. По дороге Гарри поведал Рону обо всём, что узнал от Сириуса о Каркарове. В первый момент, узнав, что Каркаров входил в ряды Упивающихся Смертью, Рон был просто шокирован, но к тому времени, когда они дошли до совяльни, он уже говорил, что с самого начала это подозрев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ё сходится! - кричал он. - Помнишь, в поезде Малфой говорил, что Каркаров - друг его папаши? Теперь-то мы знаем, где они подружились! Небось, и на финале кубка вместе бегали в масках... Только я вот что тебе скажу, Гарри: если это Каркаров поместил в чашу твою заявку, он сейчас должен чувствовать себя полным идиотом! Не вышло! Тебя всего лишь слегка поцарапало! Подожди-ка... я са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ознав, что ему собираются поручить доставку, Свинринстель так перевозбудился, что начал носиться кругами над головой у Гарри, ухая как полоумный. Рон сцапал совёнка и удерживал его двумя руками, пока Гарри привязывал к лапке посла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может же быть, чтобы следующие испытания оказались опаснее этого, правда? - продолжал Рон, относя Свинринстеля к окну. - Знаешь что? Я думаю, у тебя есть шанс выиграть Турнир, Гарри, я серьёзно.</w:t>
      </w:r>
    </w:p>
    <w:p>
      <w:pPr>
        <w:pStyle w:val="Normal"/>
        <w:widowControl w:val="false"/>
        <w:tabs>
          <w:tab w:val="left" w:pos="720" w:leader="none"/>
        </w:tabs>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конечно, понимал, что Рон говорит это только затем, чтобы как-то извиниться за своё поведение в течение последних нескольких недель, но ему всё равно было очень приятно. А вот Гермиона скрестила на груди руки, прислонилась к стене совяльни и, нахмурившись, поглядела на Рона</w:t>
      </w:r>
      <w:r>
        <w:rPr/>
        <w:t>.</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 конца Турнира ещё очень далеко, - с серьёзным видом изрекла она, - если таково было первое задание, мне страшно подумать, каковы будут следующ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птимистка ты наша! - раздосадованно бросил Рон. - С профессором Трелани вы бы подружили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ыбросил Свинринстеля в окно. Тот пролетел камнем вниз футов двенадцать, не меньше, прежде чем сумел выправиться, так как привязанное к его ноге письмо было длиннее и, следовательно, тяжелее обыкновенного - Гарри не смог устоять перед соблазном снабдить Сириуса подробнейшим, движение за движением, отчётом о том, как именно он изворачивался, кружил вокруг и увиливал от шипохвост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бята проследили за быстро исчезнувшим в темноте Свинринстелем, а потом Рон сказ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чего, пошли вниз? Гарри, тебе там приготовили сюрприз - Фред с Джорджем, наверное, уже натащили с кухни всякой ед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действительно, когда они вошли в общую гостиную, она взорвалась радостными криками. На всех возможных поверхностях высились горы пирожных, стояли кувшины с тыквенным соком и усладэлем; Ли Джордан запустил пару-тройку холодных петард мокрого запуска д-ра Филибустера, и воздух загустел от летающих звёздочек и искр; Дин Томас, который умел хорошо рисовать, успел изготовить несколько потрясающих плакатов, где был изображён Гарри, шныряющий на метле возле драконьей головы. Ещё парочка постеров демонстрировала публике Седрика с подожжённой голов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риналёг на еду; он уже и забыл, каково это - чувствовать настоящий голод. Он сидел с друзьями и не мог поверить, что на свете бывает такое счастье: Рон рядом, первое испытание позади, а второе - только через три месяц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х ты, какое тяжёлое! - воскликнул Ли Джордан, взвешивая в руках золотое яйцо, которое Гарри оставил на столе. - Открой его, Гарри! Давай посмотрим, что внут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 условиям, он должен отгадать загадку сам, - поспешно вставила Гермиона, - таковы правила Турни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 условиям, я должен был сам придумать, как обойти дракона, - вполголоса проговорил Гарри, так, чтобы его могла слышать одна Гермиона. Она виновато улыбнула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авда, Гарри, давай, открой! - хором поддержало несколько челове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 передал яйцо Гарри. Тот запустил ногти в опоясывавшую скорлупу бороздку и с усилием раскры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утри яйцо было полое и абсолютно пустое - но, стоило Гарри открыть его, как комнату наполнил невероятно противный, громкий скрипучий вой. Нечто похожее Гарри слышал лишь однажды, на смертенинах у Почти Безголового Ника, когда оркестр привидений играл на музыкальных пила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крой скорей! - возопил Фред, зажимая уш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это было? - пролепетал Симус Финниган, в ужасе глядя на яйцо, немедленно захлопнутое. - Похоже на банши... Может, во втором состязании вместо дракона будет банш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крики человека, которого пытают! - вскричал побелевший Невилль и уронил на пол пирожок с мясом. - Тебе придётся противостоять пыточному прокляти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чего, Невилль, это же противозаконно, - резонно возразил Джордж. - Нельзя использовать пыточное проклятие против чемпионов. По-моему, это слегка напоминает пение Перси... Гарри, тебе, наверно, придётся напасть на него, когда он будет в душ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ермиона, хочешь тортик? - предложил Фре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рмиона подозрительно воззрилась на тарелку, которую он ей протягивал. Фред ухмыльну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бойся, с этим я ничего не делал. А вот сливочных тянучек следует опасат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вилль, только что вонзивший зубы в тянучку, поперхнулся и выплюнул её.</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ред засмея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ошутил, Невилл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рмиона взяла торт. А потом спроси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Фред, вы взяли всё это с кухни, 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гу, - улыбнулся Фред и пронзительно запищал, имитируя домового эльф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ё что угодно, сэр, всё, что вы только захотите!" Они всегда рады помочь... жареного быка бы достали, если бы я сказал, что голодны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где вообще у нас кухня? - невиннейшим, равнодушнейшим голоском поинтересовалась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 потайной дверью. А дверь за картиной, где ваза с фруктами. Нужно пощекотать грушу, она начинает хихикать и... - Фред вдруг замолчал и с подозрением посмотрел на неё:</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так, ничего, - быстро сказа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чешь устроить забастовку домовых эльфов? - поинтересовался Джордж. - Думаешь перейти от стадии листовок к организации восстан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которые загоготали. Гермиона промолча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вздумай ходить туда и рассказывать, что им нужна одежда и зарплата! - с угрозой предупредил Фред. - Только отвлекать их от готов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этот миг Невилль переключил на себя всеобщее внимание, внезапно превратившись в большую канарей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й!... Прости, Невилль! - под дружный смех закричал Фред. - Я забыл... мы и правда заколдовали сливочные тянуч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прочем, не более чем через минуту, Невилль начал линять и, когда у него выпали последние перья, он обрёл свой нормальный вид. И даже начал смеяться вместе со все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нарейские конфетки! - провозгласил Фред, обращаясь к потрясённой толпе. - Мы с Джорджем их сами изобрели! Семь сиклей штука, прош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ыл уже почти час ночи, когда Гарри вместе с Роном, Невиллем, Симусом и Дином наконец удалились в спальню. Прежде чем задёрнуть шторы балдахина, Гарри поставил на прикроватный столик крошечную фигурку венгерского шипохвоста. Фигурка зевнула, свернулась клубком и закрыла глазки. Вообще-то, подумал Гарри, задёргивая занавески, Огрид прав... они ничего, эти дракон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чало декабря принесло в "Хогварц" ветер и дождь со снегом. Зимой замок продувался насквозь, и тем не менее, Гарри всякий раз с благодарностью думал о его толстых стенах и уютных каминах, когда проходил мимо дурмштранговского корабля. Его зверски качало на жестоком ветру, паруса яростно бились на фоне тёмных небес. В карете "Бэльстэка", тоже, должно быть, прохладно, думал Гарри. Огрид, как он заметил, исправно снабжал коней мадам Максим их любимым виски; от паров, распространяемых кормушкой в углу загона, все ученики на занятиях по уходу за магическими существами ходили навеселе. Что было очень некстати, так как им по-прежнему приходилось ухаживать за кошмарными драклами, а это требовало особого внимания.</w:t>
      </w:r>
    </w:p>
    <w:p>
      <w:pPr>
        <w:pStyle w:val="Normal"/>
        <w:widowControl w:val="false"/>
        <w:tabs>
          <w:tab w:val="left" w:pos="720" w:leader="none"/>
        </w:tabs>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я только не пойму, впадают они в спячку иль нет, - поделился сомнениями с дрожащим от холода на тыквенном огороде классом Огрид. - Видать, надо последить, не клюют ли они носом... А сейчас мы просто уложим их в эти ящики.</w:t>
      </w:r>
      <w:r>
        <w:rPr/>
        <w:t>..</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раклов осталось всего десять; видимо, жажда убивать себе подобных была неискоренима. Каждый дракл достигал шести футов в длину. Их серые панцири, мощные крабьи ноги, жала, присоски и плюющие огнём хвосты делали драклов самыми отвратительными созданиями, когда-либо виденными Гарри. Весь класс с убитым видом посмотрел на громадные ящики, которые принёс Огрид. В ящиках лежали подушки и пуховые одея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ейчас мы вас уложим, - приговаривал Огрид, - закроем крышечками и посмотрим, чего будет.</w:t>
      </w:r>
    </w:p>
    <w:p>
      <w:pPr>
        <w:pStyle w:val="Normal"/>
        <w:widowControl w:val="false"/>
        <w:tabs>
          <w:tab w:val="left" w:pos="720" w:leader="none"/>
        </w:tabs>
        <w:jc w:val="both"/>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яснилось, однако, что драклы не впадают в спячку, так же как не любят укладываться в ящики с подушками и одеяльцами под заколачиваемые гвоздями крышки. Вскоре Огрид вовсю вопил: " тихо, тихо, без паники", а драклы разбегались по тыквенным грядкам, заваленным дымящимися обломками ящиков. Большинство учеников - во главе с Малфоем, Краббе и Гойлом - через заднюю дверь вломились в хижину Огрида и забаррикадировались; Гарри, Рон и Гермиона остались среди тех, кто остался помогать Огриду. Совместными усилиями, хотя и ценой многочисленных ран и ожогов, им удалось изловить и связать девять драклов, на свободе оставался только оди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глав'дело, не напугайте его! - закричал Огрид, когда Рон с Гарри с помощью волшебных палочек выпустили залпы огненных искр в дракла, который устрашающе надвигался на них, выгибая над спиной трепещущее жало. - Попробуйте накинуть на жало верёвку, чтоб он своих сородичей не повред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было бы просто ужасно! - сердито огрызнулся Рон. Они с Гарри прижимались спинами к стене хижины, отстреливаясь от дракла искр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так-так... Какое интересное развлече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ита Вритер, прислоняясь к садовой ограде, с интересом наблюдала за творящимся безобразием. Сегодня она была одета в толстую ярко-малиновую мантию с пушистым пурпурным воротником. Сумочка из крокодиловой кожи свешивалась с ру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грид бросился на загнавшего в угол Гарри с Роном дракла и прижал его к земле своим телом; из хвоста вырвался залп, и взрыв раскрошил ближайшие тыкв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кто? - спросил Огрид у Риты, набрасывая на жало верёвочную петлю и затягивая её.</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ита Вритер, корреспондент "Прорицательской газеты", - радостно представилась Рита. Сверкнули золотые зуб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роде Думбльдор распорядился больше вас в школу не пускать, - немного нахмурившись, проговорил Огрид. Одновременно он слез со слегка помятого дракла и за верёвку потянул его к сородича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ита повела себя так, как будто не слышала слов Огри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как называются эти забавные зверьки? - вскричала она, просияв ещё больш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зрывастые драклы, - пробурчал Огри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что вы! - с живейшим интересом воскликнула Рита. - Никогда о таких не слышала... а откуда он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увидел, как из-под косматой чёрной бороды выползает тускло-багровый румянец, и сердце у него оборвалось. В самом деле, где Огрид раздобыл этих урод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рмиона, видимо, подумавшая о том же самом, немедленно вмешала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авда, они очень интересные? Правда,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А, да... ой... ужасно интересные, - отреагировал Гарри, после того как она наступила ему на ног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х, и ты здесь, Гарри! - поворачиваясь, вскричала Рита. - Значит, тебе нравятся уроки ухода за магическими существами, да? Это твой любимый предм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решительно кивнул Гарри. Огрид заулыбался во весь ро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елестненько, - сказала Рита, - прелестненько. А вы давно здесь учителем? - обратилась она к Огрид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видел, как её взгляд пропутешествовал от Дина (щёку которого пересекал страшный порез) к Лаванде (чья роба была сильно опалена) и Симусу (дувшему на обожжённые пальцы), а потом к окнам хижины, за которыми столпился почти весь класс, прижимая носы к стёклам и дожидаясь, пока утихнет сраже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лько второй год, - ответил Огри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елестненько... А вы не хотели бы дать мне интервью, нет? Поделиться опытом по уходу за магическими существами? "Прорицательская газета" по средам даёт зоологическую колонку, впрочем, я уверена, вы и сами знаете. Мы могли бы просветить публику насчёт этих... пулястых дракл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зрывастых драклов, - с энтузиазмом поправил Огрид. - Э-э-э... да, пожалуй, почему н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всё это ужасно не понравилось, но не было никакого способа донести свои чувства до Огрида без того, чтобы не увидела Рита, и ему пришлось молча наблюдать, как они договариваются о встрече в "Трёх мётлах" на этой неделе для спокойной продолжительной беседы. Вскоре в замке прозвонил колокол, возвещая конец уро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ж, до свидания, Гарри! - весело попрощалась Рита Вритер, когда он с Роном и Гермионой направился к школе. - До пятницы, Огри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переврёт всё, что он ей скажет, - вполголоса сказа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удем надеяться, что он не ввозил своих драклов нелегально, - в отчаянии вздохнула Гермиона. Они посмотрели друг на друга - чего ещё ждать от Огри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грид уже сто раз такое творил, а Думбльдор всё равно его не увольнял, - утешительно произнёс Рон. - В худшем случае, ему придётся избавиться от драклов. Извините... я сказал, в худшем? Я хотел сказать, в лучше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с Гермионой рассмеялись и, повеселев, отправились на обе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 второй половине дня Гарри искренне наслаждался сдвоенным уроком прорицаний; они по-прежнему составляли звёздные карты и предсказания по ним, но теперь, когда они с Роном помирились, это опять было весело. Профессор Трелани, которая была так довольна, когда они напредсказывали столько разных вариантов собственной смерти, очень скоро пришла от Гарри с Роном в страшное раздражение, поскольку они бесконечно фыркали во время её рассказа о различных видах разрушительного влияния Плутона на повседневную жизн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но было бы ожидать, - произнесла она мистическим шёпотом, нисколько, впрочем, не скрывавшим её раздражения, - что некоторые из нас, - она со значением вперила взор в Гарри, - не стали бы вести себя так фривольно, если бы им открылось то, что открылось мне, когда я прошлой ночью смотрела в хрустальный шар. Я сидела, увлечённая вязанием, но внезапно меня охватило неудержимое желание проконсультироваться с шаром. Я поднялась, села перед ним и воззрилась в его хрустальные глубины... и что, как вы думаете, посмотрело на меня отту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тарая уродливая летучая мышь в огромных очках? - еле слышно предположи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невероятным усилием сохранил невозмутимое выраже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мерть, мои дорог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рватти и Лаванда в ужасе прижали ладошки ко рт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внушительно кивнула профессор Трелани, - она подошла близко, как никогда, она кружит над головой как ястреб, опускается над замком всё ниже... ниж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многозначительно посмотрела на Гарри. Тот широко и откровенно зевну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был бы потрясён гораздо сильнее, если бы она не предсказывала того же самого уже раз восемьдесят, - сказал Гарри, когда они вышли на лестницу из кабинета профессора Трелани и смогли наконец снова глотнуть свежего воздуха. - Если бы я падал замертво после каждого предсказания, я стал бы медицинским феномен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был бы очень настырным привидением, - подавился смехом Рон. Мимо в противоположном направлении, угрожающе сверкая глазами, как раз прошествовал Кровавый Барон. - Ладно, хоть на дом ничего не задали. Надеюсь, Гермионе, наоборот, зададут кучу всего, люблю, когда она занимается, а мы н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Гермионы не было за обедом, и не было в библиотеке, куда они заглянули после. Там сидел один только Виктор Крум. Рон на некоторое время завис за полками, наблюдая за ним и шёпотом дебатируя с Гарри по поводу того, стоит ли просить автограф - но потом Рон вдруг понял, что за другими полками шныряет примерно шесть или семь девочек, обсуждая то же самое, и растерял весь энтузиаз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нтересно, куда она подевалась? - спросил Рон на пути назад в гриффиндорскую башн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нятия не имею... Вздо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лстая Тётя только-только начала отъезжать вверх, как громкий топот бегущих ног возвестил о прибытии Гермион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 задыхаясь, проговорила она, резко затормозив возле него (Толстая Тётя уставилась на неё, высоко подняв брови). - Гарри, пойдём со мной - пойдём, случилось нечто необыкновенное - пожалуйст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схватила Гарри за руку и потянула его назад по коридор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случилось? - удивился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 месте всё поймёшь - пошли же скор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оглянулся на Рона, тот ответил заинтригованным взгляд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адно, пошли, - согласился Гарри и пошёл за Гермионой; Рону пришлось пробежать пару шагов, чтобы догнать и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на меня, значит, можно не обращать внимания! - раздражённо прокричала вслед Толстая Тётя. - Можно не извиняться за то, что потревожили меня! Я могу и так повисеть, вся настежь, пока вы не соизволите вернуться, так, что 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га, спасибо, - через плечо крикну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ермиона, скажи хоть, куда мы идём? - не выдержал Гарри, когда они прошли уже шесть этажей и начали спускаться по мраморной лестнице в вестибюл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видишь, сейчас всё увидишь! - еле сдерживая лихорадочное возбуждение, ответи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устившись с лестницы, она повернула налево и побежала по направлению к двери, за которой скрылся Седрик Диггори в тот вечер, когда Огненная чаша провозгласила их с Гарри чемпионами. Гарри никогда ещё не бывал здесь. Вслед за Гермионой они с Роном спустились по каменным ступеням, но попали вовсе не в мрачный подземный коридор, аналогичный тому, который вёл в подземелье Злея, а в широкую галерею с каменными стенами, ярко освещённую факелами и увешанную красивыми картинами, в основном натюрмортами с различной ед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х, подожди-ка... - медленно проговорил Гарри, оказавшись на середине галереи, - подожди минуточку,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 она обернулась. Её лицо выражало нетерпеливое предвкуше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знаю, куда ты нас ведёшь, - сказа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ткнул Рона в бок и показал на картину, висевшую прямо за спиной Гермионы. Там была изображена огромная серебряная ваза с фрукт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ермиона! - Рон тоже сообразил, в чём дело. - Опять хочешь нас вовлечь в свои дела с пукн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нет, ничего подобного! - затрясла головой Гермиона. - Только не пукни,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х, значит, ты поменяла название? - сурово воззрился на неё Рон. - И кто же мы теперь? Фронт Освобождения Домовых Эльфов? Я не пойду в кухню уговаривать их бросить работу. Ни за чт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я тебя и не прошу! - нетерпеливо перебила Гермиона. - Я только что была там, просто хотела с ними поговорить, а там... Ой, ну пошли же скорей, Гарри, я покаж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опять схватила его за руку, потянула к картине с фруктовым натюрмортом и указательным пальцем пощекотала громадную зелёную грушу. Та, захихикав, начала извиваться и внезапно превратилась в большую зелёную дверную ручку. Гермиона потянула за неё, открыла дверь и с силой толкнула Гарри в спину, понуждая его вой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едва успел мельком разглядеть необъятное помещение с высоким потолком, такое же огромное, как и Большой зал, располагавшийся прямо над ним, с грудами сияющих медных кастрюль и сковородок вдоль стен и громадным кирпичным очагом на противоположном конце, когда из центра зала к нему вдруг бросилось нечто маленькое, с писк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Поттер, сэр! Гарри Потте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ледующую секунду это нечто с силой ударилось Гарри в живот, совершенно вышибив из него дух, и сжало в объятиях с такой силой, что Гарри испугался за свои рёб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добби? - выдохну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бби, сэр, Добби, конечно, Добби! - запищал голос откуда-то от его пупка. - Добби многие дни надеялся повидать Гарри Поттера, сэр, и вот Гарри Поттер сам пришёл повидаться с Добби, сэ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бби отпустил дорогого гостя и отступил на несколько шагов назад, радостно оглядывая Гарри. Огромные, размером с теннисный мяч, зелёные глаза наполнились слезами от счастья. Эльф выглядел точно так же, каким Гарри его и запомнил: нос-карандашик, уши как у летучей мыши, длинные пальчики и ступни - только одежда была другой, совсем друг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Добби служил у Малфоев, он всегда носил одно и то же - старую грязную наволочку. Теперь же его одежда состояла из самых немыслимых предметов; пожалуй, с подбором гардероба он справился даже хуже, чем колддуны на финале кубка. В качестве шляпы Добби использовал стёганный чехольчик на чайник, к которому он приколол множество разнообразных значков; галстук с узором из подков прикрывал голую грудь, далее следовали детские футбольные шорты и, наконец, носки - по одному от двух разных пар. Один из этих носков, как понял Гарри, был тот самый, чёрный, который он снял со своей собственной ноги с тем, чтобы хитростью заставить мистера Малфоя отдать его Добби и тем самым освободить эльфа. Другой носок пестрел яркими розово-оранжевыми полоск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бби, что ты здесь делаешь? - в полнейшем изумлении спрос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бби пришёл в "Хогварц" и получил работу, сэр! - скрипуче похвастался Добби. - Профессор Думбльдор дал Добби и Винки работу, сэ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инки? - переспросил Гарри. - Она тоже зде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сэр, да! - воскликнул Добби, схватил Гарри за руку и потащил вглубь кухни по проходу между двумя из четырёх длинных деревянных столов. Гарри заметил, что расположение этих столов точно такое же, как и столов четырёх колледжей наверху, в Большом зале. Сейчас на них не было никакой еды, поскольку ужин уже кончился, но Гарри не сомневался, что всего час назад они ломились от яств, которые через потолок отправлялись наверх, на соответствующий сто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кухне находилось не меньше сотни эльфов. Они стояли, источая любезные улыбки, кланялись и делали реверансы Гарри, когда Добби проводил его мимо них. Все они были одеты в форму: кухонное полотенце с хогварцевским гербом, завязанное на манер тоги, как в своё время у Вин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бби остановился у выложенного кирпичом очага и показал пальце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инки, сэр! - объявил 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инки сидела у огня на стуле. В отличие от Добби, она, очевидно, не сама нашла себе одежду. На ней была аккуратная короткая юбочка, блузка и подходящая к ним голубая шапочка с прорезями для ушей. Однако, если все предметы одежды Добби блистали ухоженной чистотой и выглядели как с иголочки, то Винки не заботилась о своём платье вовсе. Блузка была заляпана пятнами от супа, а на юбке красовалась прожжённая дыр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равствуй, Винки, - поприветствовал её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Винки задрожали губы. А потом она, точно так же, как после финального матча, разразилась слезами, брызнувшими из огромных карих глаз на блуз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Боже, - произнесла Гермиона. Они с Роном вслед за Гарри и Добби прошли в дальний конец кухни. - Винки, не плачь, пожалуйста, не плач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Винки только сильнее зарыдала. А Добби продолжал счастливо смотреть на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пожелает ли Гарри Поттер чашечку чая? - спросил он визгливо и громко, чтобы перекричать всхлипывания Вин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э-э... да, хорошо, - согласился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о же мгновение раздалось деловитое топотание, и к нему трусцой подбежали шесть домовых эльфов с огромным серебряным подносом, на котором стояли чайник, чашки для Гарри, Рона и Гермионы, кувшин с молоком и большое блюдо бисквит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рошо работаете! - восхитился Рон. Гермиона насупилась, поглядев на него, но эльфы выглядели польщёнными; они очень низко поклонились и ретировали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сколько ты уже здесь? - поинтересовался Гарри, когда Добби протянул ему чаш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го неделю, Гарри Поттер, сэр! - радостно отрапортовал Добби. - Добби посетил профессора Думбльдора, сэр. Понимаете, сэр, домовому эльфу, которого уволили, сэр, очень трудно снова найти себе работу, сэр, очень-очень труд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этих словах Винки громко взвыла, из носа-томата потекло, но она не сделала ни единой попытки остановить этот руч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бби путешествовал по стране целых два года, сэр, и всё пытался найти работу, сэр! - визгливо продолжал Добби. - Но Добби не нашёл работы, сэр, потому что ему теперь нужна заработная плат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лышав это, остальные домовые эльфы, с интересом внимавшие разговору, отвели глаза, как будто Добби сказал что-то неприлично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то Гермиона, наоборот, поддержа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правильно, Добб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лагодарю вас, мисс! - зубасто улыбнулся ей Добби. - Только большинство колдунов не хотят платить домовым эльфам, мисс. "С какой стати мы должны платить домовому эльфу" - вот что они говорили и захлопывали дверь прямо у Добби перед носом! Добби любит работать, но он хочет носить одежду и хочет, чтобы ему платили, Гарри Поттер... Добби нравится быть свободны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сь штат домовых эльфов "Хогварца" попятился от Добби, словно узнав, что у него заразная болезнь. Одна Винки оставалась где была, но рыдания её сделались значительно громч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потом, Гарри Поттер, Добби навестил Винки и узнал, что Винки тоже дали свободу, сэр! - восторженно вскричал Добб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т Винки бросилась со стула на выложенный каменной плиткой пол и осталась лежать лицом вниз. Она била кулачками и заходилась отчаянными криками. Гермиона стремительно упала перед ней на колени и попыталась успокоить, но никакие её слова не находили у Винки ни малейшего откли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бби продолжал свой рассказ, пронзительно перекрикивая истеричные воп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потом Добби пришла в голову одна мысль, Гарри Поттер, сэр! "А почему бы Добби и Винки не поискать работу вместе?" - сказал Добби. "Где же найдётся работа сразу для двух домовых эльфов?" - спросила Винки. Тогда Добби стал думать и придумал, сэр! В "Хогварце"! И вот Добби и Винки пришли к профессору Думбльдору, сэр, и профессор Думбльдор согласился принять на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бби засиял, и его глаза опять наполнились счастливыми слез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профессор Думбльдор сказал, что будет платить Добби, сэр, раз уж Добби хочет получать заработную плату! И теперь Добби свободный эльф, сэр, и Добби получает галлеон в неделю и один выходной день в месяц!</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это же очень мало! - возмущённо прокричала с пола Гермиона, поверх непрекращающихся рыданий и стука кулачк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фессор Думбльдор предлагал Добби десять галлеонов и два выходных в неделю, - пояснил Добби, содрогаясь, как будто перспектива подобного богатства и праздности его пугала, - но Добби сумел сбить цену, мисс... Добби любит свободу, мисс, но ему не нужно слишком много свободы, мисс, работу он любит больш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сколько профессор Думбльдор платит тебе, Винки? - ласково спроси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жестоко ошибалась, если рассчитывала таким образом приободрить Винки. Рыдания прекратились, и бедняжка села, но её огромные глаза на мокром лице заполыхали свирепой ярость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инки, конечно, падший эльф, но не настолько, чтоб получать плату! - запищала она. - Винки никогда до такого не опустится! Винки стыдится своей свободы, как и подоба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тыдится? - непонимающе переспросила Гермиона. - Но... Винки, брось! Это мистер Сгорбс должен стыдится, а не ты! Ты не сделала ничего дурного, это он вёл себя с тобой ужас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лышав такое, Винки прижала ладошки к прорезям в шляпе, приплюснув уши к голове, чтобы ничего не слышать, и завереща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не смеете оскорблять моего господина, мисс! Мистер Сгорбс хороший колдун, мисс! Мистер Сгорбс правильно уволил бедную Вин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инки плохо привыкает, Гарри Поттер, - доверительно проскрипел Добби. - Винки всё время забывает, что больше не принадлежит мистеру Сгорбсу. Ей теперь позволено говорить всё что вздумается, но она этого делать не буд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домовые эльфы не могут говорить про своего хозяина то, что думают? - спрос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нет, сэр, нет, - Добби внезапно посерьёзнел. - Таковы условия порабощения, сэр. Мы храним их секреты и наше молчание, сэр, поддерживает честь семьи, и мы никогда не говорим о них дурно - хотя профессор Думбльдор сказал Добби, что не настаивает на этом. Профессор Думбльдор сказал, мы можем даже... може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бби вдруг занервничал и поманил Гарри поближе. Гарри наклони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бби прошепт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сказал, что мы можем даже называть его... старым маразматиком, если нам так нравится, сэ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бби испуганно захихик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лько Добби такого не хочет, Гарри Поттер, - он снова заговорил нормальным голосом и потряс головой так, что уши захлопали по щекам. - Добби очень любит профессора Думбльдора, сэр, и гордится тем, что может хранить его секрет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про Малфоев ты теперь можешь говорить всё, что хочешь? - ухмыльнулся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огромных глазах возник едва заметный стра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бби... мог бы, - с сомнением ответил эльф. Он пожал узкими плечиками. - Добби мог бы сказать Гарри Поттеру, что его бывшие хозяева... они... плохие чёрные маг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гновение Добби стоял, дрожа с головы до ног, потрясённый собственной смелостью - а потом бросился к ближайшему столу и начал биться об него головой с криками: "Плохой Добби! Плохой Добб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схватил Добби за галстук и оттащил от сто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пасибо, Гарри Поттер, спасибо, - поблагодарил задыхающийся Добби, потирая голов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бе просто нужна практика, - сказа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актика! - яростно взвизгнула Винки. - Стыдиться, вот что тебе нужно, Добби! Так говорить о своих хозяева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больше не мои хозяева, Винки! - с уверенностью заявил Добби. - Добби больше не интересно их мне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ты плохой эльф, Добби! - простонала Винки, и по её лицу снова потекли слёзы. - Мой бедный, бедный мистер Сгорбс, что он будет делать без своей Винки? Я ему нужна, ему нужна моя помощь! Я всю жизнь заботилась о Сгорбсах, и моя мать, и бабка... о, что бы они сказали, если бы узнали, что Винки дали свободу! О, позор, позор! - Она зарылась лицом в юбку и завы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инки, - решительно обратилась к ней Гермиона, - я уверена, что мистер Сгорбс прекрасно справляется без тебя. Мы его недавно виде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видели моего господина? - беззвучно повторила Винки, поднимая залитое слезами лицо и вытаращивая на Гермиону огромные глаза, - вы видели его здесь, в "Хогварц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ответила Гермиона. - Они с мистером Шульманом - судьи на Тремудром Турнир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мистер Шульман здесь? - пискнула Винки и, к великому удивлению Гарри (да и Рона с Гермионой, судя по выражению их лиц) снова рассердила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истер Шульман плохой колдун! Очень плохой! Мой господин его не любит, о нет, совсем не люби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Шульман - плохой? - удивился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да, - Винки часто закивала. - Мой господин доверял Винки кое-какие секреты! Но Винки не расскажет... Винки хранит секреты господи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снова утонула в слезах; были слышны её горькие всхлипы: "Бедный, бедный хозяин, нет у него больше Винки, некому ему помоч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льше от Винки не удалось добиться ни единого разумного слова, и её оставили плакать. Ребята допили чай под счастливую болтовню Добби о том, как хорошо ему живётся в качестве свободного эльфа, и о его планах относительно собственных накоплени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следующий раз Добби купит себе джемпер, Гарри Поттер! - радостно объявил он, показывая на голую груд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ешь, Добби, что я тебе скажу, - проговорил Рон, проникшийся к эльфу большой симпатией, - я подарю тебе один из тех, что моя мама каждый раз вяжет мне на Рождество. Тебе нравится бордовый цв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бби был в восторг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его придётся немного усадить, чтобы он был тебе как раз, - продолжил Рон, - но он точно подойдёт к твоему чехл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ребята собрались уходить, к ним подбежала толпа эльфов, предлагая взять с собой угощение. Гермиона отказалась, с болью глядя на то, как они кланялись и делали реверансы, а Гарри с Роном набили карманы тянучками и пирожк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ольшое спасибо! - поблагодарил Гарри эльфов, столпившихся у двери, чтобы попрощаться. - Увидимся, Добб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Поттер... а можно Добби иногда приходить в гости? - робко спросил Добб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можно, - ответил Гарри, и Добби просия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ете что? - обратился к друзьям Рон, когда они поднимались по лестнице в вестибюль. - Я все эти годы так гордился Фредом и Джорджем, как лихо они таскают с кухни еду - а оказывается, это вовсе не сложно! Они только рады раздавать её!</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кажется, это лучшее, что могло случиться с этими двумя эльфами, - сказала Гермиона на мраморной лестнице. - Я имею в виду, что Добби получил здесь работу. Другие эльфы увидят, как ему хорошо, что он свободен, и постепенно до них дойдёт, что и им тоже нужно освободит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будем надеяться, что они не станут обращать слишком много внимания на Винки, - отозвался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она повеселеет, - заверила Гермиона, правда, в её голосе всё же звучало сомнение. - Как только пройдёт первое потрясение, и она привыкнет к "Хогварцу", она сразу поймёт, насколько ей лучше без этого Сгорбс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по-моему, она его любит, - невнятно пробурчал Рон (он только что отправил в рот кусок кремового торт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то не любит Шульмана, заметили? - добавил Гарри. - Интересно, что такого говорил про него Сгорбс дом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пример, что он плохо управляет своим департаментом, - небрежно бросила Гермиона, - и, если смотреть правде в глаза... у него есть для этого некоторые основания, не так 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всё-таки я бы лучше работал на него, чем на на Сгорбса, - заявил Рон. - У Шульмана, по крайней мере, есть чувство юмо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лавное, чтобы Перси тебя не услышал, - губы Гермионы изогнулись в лёгкой улыбк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его такого? Перси так и так не хотел бы работать на человека с чувством юмора, правда? - Рон приступил к шоколадному эклеру. - Перси не распознал бы шутку, даже если бы она танцевала перед ним голая в Доббином чехле на чайни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22</w:t>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ЕОЖИДАННАЯ ПРОБЛЕМА</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ттер! Уэсли! Вы будете слушать или нет?! - хлыстом прорезал тишину раздражённый голос профессора МакГонаголл на занятиях по превращениям в четверг. Гарри с Роном подпрыгнули на месте и подняли глаз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произошло в самом конце урока. Всё уже было сделано: цесарки, которых они превращали в морских свинок, заперты в большой клетке на столе профессора МакГонаголл (свинка Невилля отличалась чудесным оперением); домашнее задание ("Покажите на конкретных примерах, как следует адаптировать трансформационные заклятия при межвидовом превращении") переписано с доски. Колокол должен был прозвонить с минуты на минуту, поэтому Гарри с Роном, застигнутые врасплох на задней парте в процессе фехтования фальшивыми палочками производства Фреда с Джорджем, подняв глаза, оторопело застыли - Рон с жестяным попугаем в руке, а Гарри с резиновой рыбк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конец-то Поттер и Уэсли соблаговолили повести себя сообразно своему возрасту, - профессор МакГонаголл ожгла их сердитым взглядом. Голова Гарриной рыбки поникла и тихо упала на пол, где несколько мгновений спустя была растерзана клювом Ронова попугая. - Мне нужно сделать объявле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ближается Рождественский бал - традиционное мероприятие Тремудрого Турнира, а кроме того, прекрасная возможность для всех нас ближе познакомиться с иностранными гостями. На бал допускаются школьники начиная с четвёртого класса - хотя при желании вы можете пригласить и младши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ванда Браун пронзительно хихикнула. Парватти Патил с силой пхнула её под рёбра, сама усиленно работая лицевыми мыщцами, чтобы победить неудержимый смех. Они обе обернулись к Гарри. Профессор МакГонаголл не обратила на девочек никакого внимания, что, по мнению Гарри, было в высшей степени несправедливо - ведь им с Роном она только что сделала выгово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Форма одежды - парадная, - продолжала профессор МакГонаголл. - Бал состоится в Рождество в Большом зале, начнётся в восемь вечера и продлится до полуночи. И вот ещё чт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фессор МакГонаголл с некоторой неуверенностью обвела глазами клас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 Рождественском балу разрешается... э-э-э... распускать волосы, - закончила она весьма неодобрительным тон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ванда захихикала ещё сильнее, зажимая рот ладошкой, чтобы заглушить звук. На этот раз Гарри понял, что ей показалось смешным: профессор МакГонаголл со своим тугим пучком имела такой вид, как будто она сама, находясь в здравом уме, ни под каким видом не распустила бы волос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это НЕ означает, - снова заговорила профессор МакГонаголл, - что мы готовы опустить планку требований, которые наша школа предъявляет к своим учащимся. Я буду крайне недовольна, если кто-либо из учащихся "Гриффиндора" каким-либо образом опорочит свой колледж.</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звучал удар колокола, и в классе началась обычная суета: ребята спешно собирали вещи и закидывали рюкзаки на спин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фессор МакГонаголл прокричала поверх шум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ттер! На пару слов, пожалуйст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полагая, что с ним будут беседовать о несчастной безголовой рыбке, Гарри неохотно поплёлся к учительскому стол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фессор МакГонаголл подождала, пока все разойдутся, а затем сказа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ттер, чемпионы и их партнёр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ие партнёры? - перебил ничего не понимающий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фессор МакГонаголл посмотрела на него с подозрением, видимо, подумав, что он таким образом шути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артнёры на Рождественском балу, Поттер, - холодно ответила она. - Партнёры по танца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Гарри всё внутри перевернулось и завязалось узл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артнёры по танца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чувствовал, что неудержимо красне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умею танцевать, - выпалил 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меешь, умеешь, - ворчливо сказала профессор МакГонаголл. - Слушай дальше. По традиции Рождественский бал открывают чемпионы и их партнёр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тут же представил себя во фраке и цилиндре рядом с девушкой в платье с оборочками из разряда тех, что тётя Петуния надевала на конторские вечера на фирме дяди Верн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танцую, - повторил 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традиция, - отрезала профессор МакГонаголл. - Ты чемпион "Хогварца", представитель школы, и должен выполнять всё что положено. Поэтому, Поттер, ты обязан найти партнёрш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я н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всё сказала, Поттер, - произнесла профессор МакГонаголл каким-то особо непререкаемым тон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делю назад Гарри сказал бы, что по сравнению с венгерским шипохвостом поиск партнёрши - ерунда на постном масле. А теперь, когда встреча с драконом осталась позади, и над ним нависла необходимость приглашать на бал какую-то девчонку, Гарри казалось, что лучше бы ему предстоял второй тур сражения с дракон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щё никогда списки остающихся в школе на рождественские каникулы не бывали такими длинными. Гарри оставался всегда, ибо в противном случае ему приходилось бы проводить каникулы на Бирючиновой аллее, но обычно таких как он было мало. А в этом году оставались все, начиная с четвероклассников и старше, причём все они, по мнению Гарри, дружно помешались на предстоящем бале - девочки уж точно. Кстати, внезапно оказалось, что в "Хогварце" немыслимое количество девочек; раньше Гарри этого почему-то не замечал. Девочек, хихикающих и шепчущихся по углам; девочек, заливающихся пронзительным смехом при виде проходящих мальчиков; девочек, делящихся соображениями о том, что они наденут в рождественский вече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ему они всегда перемещаются стаями? - спросил у Рона Гарри, когда мимо них, фыркая от смеха, продефилировала дюжина, а то и больше, девочек. Все до единой пялились на Гарри. - Как, спрашивается, отловить кого-нибудь из них в одиночестве, чтобы пригласить на б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 помощью лассо? - предложил Рон. - А ты уже выбрал, кого пригласи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не ответил. Он прекрасно знал, кого бы хотел пригласить, но решиться на это... Чу на год старше, она очень хорошенькая, превосходно играет в квидиш и вообще пользуется большой популярность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н, похоже, догадывался, что творится у Гарри внут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ушай, у тебя не будет никаких проблем. Ты чемпион, только что победил дракона. Спорим, они на тебя в очередь записываются? - Во имя недавно восстановленной дружбы Рон снижал уровень горечи, всё-таки звучавшей в его голосе, до еле заметного минимум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вящему изумлению Гарри, оказалось, что он пра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следующий же день кудрявая третьеклассница из "Хуффльпуффа", с которой Гарри ни разу не обмолвился и словом, попросила пригласить её на бал. Гарри настолько перепугался, что, не успев ничего сообразить, ответил "нет". Девочка ушла обиженная, а Гарри всю историю магии терпел всевозможные поддёвки по её поводу от Дина, Симуса и Рона. На следующий день к нему обратились ещё две девочки, второклассница и (о ужас!) пятиклассница. Последняя подошла с таким видом, как будто намеревалась дать ему по морде, если он откажет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она, между прочим, ничего, - признал Рон, отсмеявши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же на фут выше меня, - пролепетал Гарри, всё ещё не в себе от потрясения. - Представляю, как бы мы с ней выглядели на бал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му вспоминались слова, сказанные Гермионой о Круме. "Они бегают за ним только потому, что он знаменитость!" Гарри очень сомневался, чтобы какая-нибудь из этих девочек захотела бы, чтобы он пригласил её на бал, если бы он не был чемпионом. А потом задумался: волновало бы его это, если бы к нему подошла Ч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целом, приходилось признать, что, после того, как он благополучно покончил с первым испытанием, жизнь стала значительно лучше - даже если учесть то неприятное обстоятельство, что ему предстоит открывать бал. В коридорах его больше не дразнили, чем, как подозревал Гарри, он был во многом обязан Седрику - у него создалось впечатление, что в благодарность за подсказку о драконе Седрик велел хуффльпуффцам оставить Гарри в покое. Значки "Поддерживайте СЕДРИКА ДИГГОРИ" тоже стали попадаться реже. Драко Малфой, разумеется, не переставал при каждом удобном случае цитировать статью Риты Вритер, но реакция публики на это становилась всё более равнодушной - и, словно для поддержания у Гарри чувства, что жизнь удалась, в "Прорицательской" так и не появилось статьи об Огрид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 правде сказать, не больно-то ей было интересно про всяких существ, - признался Огрид, когда на последнем занятии по уходу за магическими существами Гарри, Рон и Гермиона поинтересовались, как прошло интервью с Ритой. К величайшему облегчению всего класса, Огрид больше не настаивал на прямых контактах с драклами, и сегодня они спокойно сидели позади хижины за деревянным столом и готовили очередную еду, которая должна раздразнить аппетит мерзких создани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про тебя хотела поговорить, Гарри, - вполголоса продолжал Огрид. - Ну, я ей и рассказал, что мы давно друзья, с той самой поры, как я тебя забирал от Дурслеев. "И за все четыре года вам ни разу не приходилось его ругать?" - это она спросила. Я говорю, нет, только это ей, кажись, не по нраву пришлось. Похоже, она рассчитывала услышать, что ты ужас что такое, Гарри.</w:t>
      </w:r>
    </w:p>
    <w:p>
      <w:pPr>
        <w:pStyle w:val="Normal"/>
        <w:widowControl w:val="false"/>
        <w:tabs>
          <w:tab w:val="left" w:pos="720" w:leader="none"/>
        </w:tabs>
        <w:jc w:val="both"/>
        <w:rPr/>
      </w:pPr>
      <w:r>
        <w:rPr/>
        <w:t xml:space="preserve">     </w:t>
      </w:r>
      <w:r>
        <w:rPr/>
        <w:t>-</w:t>
      </w:r>
      <w:r>
        <w:rPr>
          <w:rFonts w:eastAsia="Times New Roman Cyr" w:cs="Times New Roman Cyr" w:ascii="Times New Roman Cyr" w:hAnsi="Times New Roman Cyr"/>
        </w:rPr>
        <w:t xml:space="preserve"> Так оно и есть, - подтвердил Гарри, бросив пригоршню драконьей печёнки в большой металлический таз и взяв со стола нож, чтобы нарезать ещё. - А то сколько можно писать о бедном трагическом герое, это скуч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й нужен новый угол, Огрид, - поучительно произнёс Рон, облупляя скорлупу с саламандровых яиц. - Надо было сказать, что Гарри - малолетний манья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ой же он маньяк! - Огрид был искренне шокирова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й надо было взять интервью у Злея, - хмуро сказал Гарри. - Он бы такого порассказал. Поттер нарушает все возможные правила с самого первого дня пребывания в школ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он так говорил, да? - спросил Огрид, в то время как Рон с Гермионой засмеялись. - И то, кое в чём ты точно идёшь против правил, Гарри... но вообще-то ты у нас молодец.</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воё здоровье, Огрид, - ухмыльнулся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ты на бал придёшь, а, Огрид? - поинтересовался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и приду, чего ж нет, - пробасил Огрид. - Должно быть здорово. А ты, Гарри, будешь открывать танцы? Кого пригласишь-то, знаешь уж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ка нет, - Гарри почувствовал, что снова заливается краской. Впрочем, Огрид не стал развивать тем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последнюю неделю семестра события развивались бурно - чем дальше, тем больше. Повсюду носились слухи о Рождественском бале, хотя Гарри не верил и половине из них - скажем, тому, что Думбльдор закупил у мадам Росмерты восемьсот баррелей глинтмёда. Впрочем, слухи о том, что он ангажировал знаменитых Чёртовых Сестричек, вроде были вовсе и не слухами, а истинной правдой. Кто или что такое Чёртовы Сестрички, Гарри понятия не имел, поскольку у него никогда не было доступа к колдовскому радио, но, по безумному ажиотажу среди тех, кто вырос, регулярно слушая КВН (Канал Волшебных Новостей), он заключил, что это сверхпопулярная музыкальная групп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которые учителя, например, маленький профессор Флитвик, оставили попытки обучать детей чему-нибудь, когда их мысли явно находятся где-то в другом месте; в среду он разрешил играть в игры и провёл большую часть урока, беседуя с Гарри о том, насколько идеально тот выполнил Призывное заклятие на первом состязании. Другие учителя не были способны на подобное благородство. Так, профессора Биннза ничто не могло заставить отказаться от тщательного перепахивания записей о восстаниях гоблинов - впрочем, такое ничтожное событие как Рождество и не могло помешать учительствовать тому, кто не позволил этого сделать даже собственной смерти. Удивительно, но Биннзу удавалось рассказывать о кровавых, злодейских бунтах так, что они становились скучнее, чем отчёт Перси о днищах котлов. Профессор МакГонаголл и Хмури заставляли класс работать до самой последней секунды, а Злей, разумеется, скорее усыновил бы Гарри, чем позволил играть у себя на уроке. С премерзким видом оглядев класс, он уведомил всех, что на последнем уроке семестра намерен проверять противояд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лыдень, вот кто он такой, - горестно вздохнул тем же вечером Рон в гриффиндорской гостиной. - Устроить контрольную на самом последнем уроке. Испортить последние денёчки дурацким повторение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м-м... нельзя сказать, чтобы ты особо перенапрягался, - заметила Гермиона, взглянув на него поверх тетрадки по зельеделию. Рон в это время сосредоточенно строил замок из колоды взрывающихся карт - по сравнению мугловыми с картами занятие куда более интересное, потому что всё сооружение могло в любую секунду взорват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ейчас ведь Рождество, Гермиона, - лениво проговорил Гарри; сидя в кресле у камина, он в десятый раз перечитывал "Полёты с Пушк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рмиона и его одарила свирепым взгляд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тебе, Гарри, следовало бы заниматься чем-нибудь более конструктивным, даже если ты не хочешь повторять противояд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пример? - небрежно полюбопытствовал Гарри, увлечённый тем, как игрок "Пушек" Джой Дженкинс бросает Нападалу в Охотника "Недотёпских нетопыр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яйцо? - прошипе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ладно тебе, до двадцать четвёртого февраля у меня ещё куча времени! - отмахнулся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олотое яйцо было спрятано в сундуке, и после вечеринки в честь первого состязания он ни разу не открывал его. В конце концов, впереди ещё два с половиной месяца, чтобы разгадать загадку скрипучего завыван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на то, чтобы разгадать загадку, тебе может понадобиться много недель! - воскликнула Гермиона. - Представь, каким идиотом ты будешь выглядеть, если все будут знать, в чём заключается второе задание, а ты н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ставь его в покое, Гермиона, он заслужил отдых, - вмешался Рон, помещая последние две карты на вершину замка, после чего всё сооружение немедленно взорвалось, опалив ему брови.</w:t>
      </w:r>
    </w:p>
    <w:p>
      <w:pPr>
        <w:pStyle w:val="Normal"/>
        <w:widowControl w:val="false"/>
        <w:tabs>
          <w:tab w:val="left" w:pos="720" w:leader="none"/>
        </w:tabs>
        <w:jc w:val="both"/>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лично выглядишь, Рон... это здорово пойдёт к твоей парадной роб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ошли близнецы. Они сели за столик к ребятам. Рон в это время наощупь определял нанесённый бровям ущерб.</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он, можно нам взять Свинринстеля? - попросил Джордж.</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он сейчас улетел с письмом, - ответил Рон. - А зачем ва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тем, что Джордж хочет пригласить его на бал, - съязвил Фре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м надо послать письмо, тупица ты невозможная, - объяснил Джордж.</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кому это вы всё пишете, а? - продолжал расспросы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сик прочь от наших дел, Рон, а то я тебе и его опалю, - пригрозил Фред, помахав палочкой. - Итак... вы уже нашли себе партнёрш?</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а, - ответи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поторопитесь, друзья, хороших быстро разбирают, - усмехнулся Фре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сам с кем пойдёшь? - полюбопытствова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 Ангелиной, - тут же без тени смущения ответил Фре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 новость застигла Рона врасплох. - Ты её уже приглас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роший вопрос, - проговорил Фред. Он повернул голову и крикнул через всю гостину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й! Ангели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нгелина, болтавшая у камина с Алисией Спиннет, посмотрела на не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 прокричала она в отв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йдёшь со мной на б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нгелина удивлённо подняла бров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давай, - согласилась она, повернулась обратно к Алисии и продолжила беседу, незаметно улыбая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так, - сказал Фред Гарри и Рону, - дело в шляп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ом встал, зевнул и прибав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Джордж, пойдём, возьмём школьную сов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лизнецы ушли. Рон перестал щупать брови и поверх дымящихся останков карточного замка поглядел на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знаешь, надо бы нам поторопиться с этим... пригласить кого-нибудь. Фред прав. Мы же не хотим в конечном итоге остаться с парочкой тролли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рмиона чуть не подавилась от возмущен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стите, с парочкой... ко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сама понимаешь, - пожал плечами Рон, - лучше пойти в одиночестве, чем с... ну, скажем, с Элоизой Мошка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ежду прочим, прыщи у неё уже проходят - и потом, она очень мила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неё нос набок, - отреза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х, вот как! - взвилась Гермиона. - Понимаю! Получается, лучше пригласить наиболее симпатичную девочку из тех, что согласится с тобой пойти, даже если она клиническая идиот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м-н-э... примерно так, - призна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иду спать, - рявкнула Гермиона и, не сказав более ни слова, бросилась к лестнице, ведущей к спальням девоче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это Рождество преподавательский состав "Хогварца" задался целью показать замок иностранным гостям в наилучшем виде. В процессе украшения школы к празднику Гарри успел не один раз подумать, что такой красоты он ещё ни разу не видел. Перила мраморной лестницы запорошили нетающие снежинки; ежегодно устанавливаемые в Большом зале двенадцать ёлок были увешаны всеми возможными украшениями, начиная от светящихся ягод остролиста и заканчивая живыми, ухающими, золотыми совами. Рыцарские доспехи заколдовали таким образом, что, стоило к ним приблизиться, они начинали исполнять рождественские гимны. Это было что-то - вдруг услышать из-под пустого шлема, знающего, ко всему прочему, только половину слов, "Придите, все верующие". Смотрителю Филчу несколько раз приходилось извлекать из доспехов Дрюзга, повадившегося там прятаться. Он заполнял промежутки лирикой собственного сочинения, отличавшейся редким похабств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Гарри до сих пор не пригласил Чу на бал. Они с Роном оба начали сильно нервничать, хотя, по справедливому замечанию Гарри, без партнёрши Рон выглядел бы отнюдь не так глупо, как он сам - ведь Гарри вместе с остальными чемпионами предстоит открывать б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 крайний случай, всегда есть Меланхольная Миртл, - хмуро проворчал он однажды, имея в виду привидение, являвшееся в туалете для девочек на втором этаж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Надо сжать зубы и сделать это, - торжественно объявил Рон в пятницу утром. По его тону можно было предположить, что они как минимум собираются штурмовать неприступную крепость. - Давай договоримся - вечером мы должны вернуться в спальню, уже зная, с кем идём на бал, хорош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м-м... хорошо, - помявшись, согласился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всякий раз, когда он в течение дня встречал Чу - на переменах, потом во время обеда, и один раз по дороге на историю магии - она была окружена друзьями. Она вообще куда-нибудь ходит одна? Может, устроить на неё засаду по дороге в туалет? Но нет - она и туда ходит с эскортом из четырёх-пяти подружек. А ведь если не пригласить её сейчас, то её неизбежно пригласит кто-то друг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контрольной по противоядиям Гарри не мог сосредоточиться и неизменно забывал добавлять главное - безоаровый камень - чем, видимо, обеспечил себе двойку. Впрочем, наплевать; единственно важное сейчас - это набраться, наконец, смелости, и сделать то, что необходимо сделать. Едва прозвонил колокол, он схватил рюкзак и бросился к выходу из подземель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третимся за обедом, - бросил он на бегу Рону с Гермион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росто попросит Чу на пару слов, и все дела... Гарри нёсся по переполненным коридорам, повсюду её разыскивая и (гораздо раньше, чем ожидал) наткнулся на неё, когда она выходила из кабинета защиты от сил з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э... Чу? Можно с тобой поговори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эти хиханьки надо запретить законом, в ярости подумал Гарри: все девочки, окружавшие Чу, прыснули. Но не она сама. Она сказала: "Хорошо" и последовала за ним на безопасное расстояние, откуда её одноклассницы не могли их услыш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овернулся к Чу, и у него в животе всё как-то странно подпрыгнуло, как будто на лестнице он шагнул мимо ступень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э-э, - начал 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не мог этого сказать. Просто не мог. Но это было необходимо. Чу стояла с недоумевающим видом и молча на него смотре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ова вырвались изо рта раньше, чем Гарри успел справиться со своим язык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Йдёшсомойаб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сти? - не поняла Ч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не хотела бы... пойти со мной на бал? - спросил Гарри. С какой, ну с какой стати ему понадобилось краснеть именно сейчас? С какой ста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 тихо воскликнула Чу и тоже покраснела. - О, Гарри, мне очень жаль, - выглядела она так, словно ей и вправду было очень жаль, - меня уже пригласи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 сказа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ранно, секунду назад внутренности извивались как змеи, а сейчас они вдруг куда-то исчез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ничего, - совладал с собой он, - всё нормаль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очень жаль, - повторила Ч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ладно, - пожал плечом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постояли друг перед другом, а потом Чу выговори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тог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кивну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до свидания, - пробормотала Чу, всё ещё очень красная. И уш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успев остановить себя, Гарри крикнул ей всле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с кем ты идёш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с Седриком, - ответила она. - С Седриком Дигго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понятно, - сказа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утренности вернулись на место. Пока их не было, кто-то заполнил их свинц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прочь забыв об обеде, он поплёлся в гриффиндорскую башню. При каждом шаге в голове эхом звучали слова Чу: "С Седриком - с Седриком Диггори". В последнее время Седрик начал ему нравиться - Гарри готов был даже забыть о том поражении в квидишном матче, которое потерпел из-за Седрика, забыть, что Седрик очень симпатичный, всеобщий любимец и настоящий чемпион. А сейчас он внезапно осознал, что Седрик - не более чем никчёмный красавчик, у которого мозгов не хватит даже чтобы наполнить подставку для яиц.</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итайские фонарики, - пробубнил он скучно, подходя к Толстой Тёте - пароль вчера смени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правда, дорогой! - в восторге закричала та, разглаживая на голове новенькую ленточку из ёлочного дождя, после чего, распахнувшись, пропустила е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йдя в гостиную, Гарри огляделся и с удивлением увидел Рона. Тот сидел в дальнем углу с пепельно-серым лицом. Джинни сидела рядом и говорила что-то тихим, успокаивающим голос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чём дело, Рон? - подойдя, спрос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н поднял к Гарри лицо, полное слепого ужас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чем я это сделал? - дико вопросил он. - Я не понимаю, что меня заставило это сдел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делать что? - не поня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м-м-м... только что пригласил Флёр Делакёр на бал, - объяснила Джинни. Она как будто еле-еле сдерживала улыбку, хотя и не переставала сочувственно похлопывать Рона по рук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 не повер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понимаю, что меня заставило это сделать! - в беззвучном ужасе повторил Рон. - Что на меня нашло? Там было полно народу - кругом! - я сошёл с ума - все видели! Я шёл мимо по вестибюлю - она стояла и разговаривала с Диггори - и тут на меня что-то накатило - и я пригласил её!</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н застонал и спрятал лицо в ладонях. И продолжал говорить, хотя слова с трудом можно было разобр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посмотрела на меня как на червяка! Даже не ответила. А потом - не знаю - я вроде как пришёл в чувство и убеж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же частично вейла, - сказал Гарри. - Ты был прав - её бабушка была вейла. Так что ты не виноват, я уверен, что, когда ты проходил мимо, она старалась околдовать Диггори, а тебе досталось случайно - только она зря старается. Он идёт с Чу Чэнг.</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н вопросительно поднял глаз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её только что пригласил, - бесцветно пояснил Гарри, - и она мне сказа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лица Джинни сбежала улыб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сумасшествие! - воскликнул Рон. - Мы одни остались без партнёрш - ну, и ещё Невилль. Кстати - угадай, кого он пригласил? Гермион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 вскричал Гарри. Эта потрясающая новость совершенно отвлекла его от переживани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так-то! - Рон засмеялся и краска начала возвращаться к его щекам. - Он мне сказал после зельеделия! Говорит, она всегда такая добрая, помогает ему с уроками и всё такое - но она, оказывается, сказала, что идёт с кем-то ещё. Ха! Как бы не так! Она просто не хотела идти с Невиллем... ну, то есть... а кто бы пошё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говори так! - с раздражением оборвала его Джинни. - Не смейся над ни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это время в портретное отверстие влез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чего не были на обеде? - поинтересовалась она, присоединившись к ни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тому что - ой, да хватит ржать! - потому что им обоим отказали девочки, которых они пригласили на бал! - сообщила Джинн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н с Гарри мгновенно умолк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пасибо огромное, Джинни, - кисло процеди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Рон, всех красивых девочек разобрали? - высокомерно бросила Гермиона. - Элоиза Мошкар хорошеет на глазах, не так ли? Что ж, я не сомневаюсь, что где-нибудь вы сумеете найти кого-нибудь, кто с вами пойдё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Рон уставился на Гермиону так, как будто внезапно увидел её в абсолютно новом свет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ушай, Гермиона, а ведь Невилль прав - ты же тоже девоч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ое верное наблюдение, - ядовито заметила 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так - ты могла бы пойти с кем-то из на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не могла бы, - огрызнулась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адно, брось, - нетерпеливо махнул рукой Рон, - нам же нужны партнёрши, без них мы будем выглядеть полными идиотами, у всех буду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смогу пойти с вами, - повторила Гермиона, вдруг вспыхнув, - потому что меня уже пригласи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чего тебя не пригласили! - закричал Рон. - Ты это сказала только для того, чтобы отделаться от Невилл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неужели? - процедила Гермиона, и её глаза угрожающе сверкнули. - Если тебе, Рон, потребовалось три года на то, чтобы заметить, что я - девочка, это ещё не значит, что другим нужно столько ж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н воззрился на неё. А потом снова заулыба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рошо, хорошо, ты - девочка, мы теперь знаем, - успокаивающе произнёс он, - довольна? Теперь пойдёш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же сказала! - рассердилась Гермиона. - Меня уже пригласи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уже во второй раз за последнее время, бросилась к спальням девоче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врёт, - уверенно заявил Рон, глядя ей всле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спокойно возразила Джинн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кто же её пригласил? - резко спроси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могу вам сказать, это её дело, - отказалась Джинн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лично, - Рон выглядел по-настоящему потерянным, - всё это становится очень глупым. Джинни, ты можешь пойти с Гарри, а я тогда прост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могу, - воскликнула Джинни, и тоже запунцовела. - Я иду с.. с Невиллем. Когда Гермиона отказалась, он пригласил меня, а я подумала... ну... иначе я ведь не могу пойти, я же ещё не в четвёртом классе. - У неё сделался несчастный вид. - Я... пойду на ужин, - и Джинни, опустив голову, направилась к выходному отверсти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н вытаращенными глазами посмотрел на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это на них на всех нашло? - вскричал 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Гарри в это время увидел, что в гостиную только что влезли Парватти и Лаванда. Пришло время для решительных действи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дожди здесь, - велел он Рону, встал, направился прямо к Парватти и сказ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арватти? Хочешь пойти со мной на б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Парватти случился припадок хихиканья. Гарри терпеливо пережидал его, держа в кармане скрещенные пальц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ладно, пойдём, - ответила она наконец, жутко покрасне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пасибо, - с большим облегчением выдохнул Гарри. - Лаванда? А ты пойдёшь с Рон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идёт с Симусом, - ответила за неё Парватти, и обе снова захихика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вздохну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ты не знаешь кого-нибудь, кто бы пошёл с Роном? - он понизил голос так, чтобы Рон не мог его услыш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ермиона Грэнжер? - предположила Парват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её уже пригласи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рватти обомле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о-о-о... а кто? - с живейшим интересом спросила 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ожал плечами:</w:t>
      </w:r>
    </w:p>
    <w:p>
      <w:pPr>
        <w:pStyle w:val="Normal"/>
        <w:widowControl w:val="false"/>
        <w:tabs>
          <w:tab w:val="left" w:pos="720" w:leader="none"/>
        </w:tabs>
        <w:jc w:val="both"/>
        <w:rPr/>
      </w:pPr>
      <w:r>
        <w:rPr/>
        <w:t xml:space="preserve">     </w:t>
      </w:r>
      <w:r>
        <w:rPr/>
        <w:t>-</w:t>
      </w:r>
      <w:r>
        <w:rPr>
          <w:rFonts w:eastAsia="Times New Roman Cyr" w:cs="Times New Roman Cyr" w:ascii="Times New Roman Cyr" w:hAnsi="Times New Roman Cyr"/>
        </w:rPr>
        <w:t xml:space="preserve"> Понятия не имею. Так что насчёт Р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 медленно проговорила Парватти, - наверное, моя сестра сможет... Падма, знаешь её? Из "Равенкло". Я спрошу у неё.</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было бы здорово, - без выражения произнёс Гарри. - Скажи мне тогда, что она ответит, лад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пошёл обратно к Рону, думая про себя, что этот дурацкий бал вовсе не стоит всей той суеты, которую вокруг него поднимают, а также от души надеясь, что нос Падмы Патил расположен строго по центру.</w:t>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23</w:t>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ОЖДЕСТВЕНСКИЙ БАЛ</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смотря на то, что четвероклассникам на каникулы задали немыслимо много домашних заданий, Гарри, после окончания семестра, так и не смог заставить себя заниматься и провёл неделю, оставшуюся до Рождества, наслаждаясь жизнью вместе со всеми. Невзирая на каникулы, в гриффиндорской башне ничуть не убавилось народу; наоборот, казалось, что сама башня стала меньше, поскольку её обитатели вели себя куда активнее, чем во время семестра. Громадным успехом пользовались канарейские конфетки близнецов - первые дни каникул каждую минуту кто-нибудь да покрывался перьями. Очень скоро, однако, народ приучился относиться к предлагаемым угощениям с чрезвычайной осторожностью, на случай, если внутри спрятаны канарейские конфетки, и тогда Фред признался Гарри, что они с Джорджем подумывают изобрести что-нибудь новенькое. Гарри тут же сделал себе мысленную пометку не принимать от близнецов ничего, даже печенья. Он до сих пор не мог забыть Дудли и Помадку Пуд-Язы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замок, и двор давно были укрыты пушистым снежным ковром. Бледно-голубая бельстэкская карета рядом с запорошённым пряничным домиком, в который превратилась хижина Огрида, казалась огромной, холодной, мороженной тыквой. Иллюминаторы дурмштранговского корабля зеледенели, снасти побелели от мороза. Домовые эльфы подавали разнообразные вкусные блюда - сытное, горячее тушёное мясо, пряные пудинги - и только одна Флёр Делакёр находила поводы для недовольств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та 'огвагцевская еда такая тьяжёлая, - как-то раз услышали её ворчание ребята, выходя после ужина из Большого зала (Рон прятался за Гарри, чтобы Флёр его не увидела). - Я не вльезу в пагадную 'об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ажите, пожалуйста, какая трагедия! - взорвалась Гермиона, когда Флёр вышла в вестибюль. - Не слишком ли много она о себе воображает, эта барышн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ермиона, а с кем ты идёшь на бал? - невпопад спроси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неустанно задавал ей этот вопрос в самые неожиданные моменты, надеясь, что как-нибудь застанет Гермиону врасплох и тогда получит ответ. Гермиона же только нахмурилась и ответи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скажу, вы будете надо мной смеят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шутишь, Уэсли? - вмешался Малфой, случайно оказавшийся сзади. - Только не говори, что кто-то решился пригласить это на бал? Только не это длиннозубое мугродь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с Роном дружно развернулись на месте, а Гермиона спокойно и громко сказала, помахав кому-то за спиной у Малфо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равствуйте, профессор Хму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лфой побледнел и отскочил назад, дико озираясь - но Хмури всё ещё сидел за учительским столом, управляясь с тушёным мяс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кий ты, оказывается, трусливый хорёк, Малфой, - уничтожающе бросила Гермиона, и они с Гарри и Роном со смехом стали подниматься по мраморной лестниц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ермиона, - Рон, искоса погладев на неё, вдруг наморщил лоб, - а твои зуб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мои зубы? - спросила 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они как-то изменились... я только что замет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изменились! А ты что хотел, чтобы я оставила себе эти бивни, которыми наградил меня Малф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я имел в виду, что они изменились по сравнению с тем, какими были до его заклятия.... они такие... прямые и... и... нормального разме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рмиона вдруг очень хитро улыбнулась, и тогда Гарри тоже заметил: эта улыбка отличалась от той, какой он её помн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ело в том... я тогда пришла к мадам Помфри, чтобы их уменьшить, а она поставила передо мной зеркало и велела сказать, когда зубы станут такими же как раньше, - объяснила Гермиона. - И я просто... остановила её чуточку позже. - Она заулыбалась ещё шире. - Мама с папой вряд ли обрадуются. Я уже миллион лет умоляла их позволить мне уменьшить себе зубы, а они настаивали, чтобы я продолжала носить скобки. Понимаете, они же зубные врачи, они считают, что зубы и магия - две вещи... Смотрите-ка! Свинринстель верну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вершине запорошённых волшебным инеем перил часто-пречасто трепыхал крылышками крошечный совёнок. К его ноге был привязан пергаментный свиток. Проходившие мимо школьники показывали на него пальцами и смеялись, а какие-то третьеклассницы даже остановились и принялись восклицать: "Ой, смотрите, какая крошка! Ну разве не прелес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урак пернатый! - зашипел Рон, бросаясь вверх по лестнице и хватая птичку. - Письма надо носить прямо адресату, понял? А не устраивать из этого представле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инринстель, чья маленькая головка едва высовывалась из кулака Рона, ответил радостным уханием. Третьеклассницы были шокирован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дите отсюда! - напустился на них Рон, замахиваясь кулаком, в котором держал Свинринстеля. Тот так и зашёлся от счастья. - Вот - держи, Гарри, - вполголоса добавил он. Третьеклассницы с видом оскорблённого достоинства бросились прочь. Рон снял письмо Сириуса с лапки Свинринстеля, Гарри спрятал его в карман, и они поспешили в гриффиндорскую башню, чтобы поскорее прочитать е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ходившиеся в общей гостиной гриффиндорцы были слишком озабочены тем, чтобы выпустить излишки каникулярного пара, у них не было времени обращать внимание на других. Гарри, Рон и Гермиона сели подальше от остальных у тёмного окна, постепенно засыпаемого снегом, и Гарри стал чит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рогой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здравляю с успешным завершением первого состязания! Не знаю, кто поместил в чашу твою заявку, но только он сейчас должен быть жутко недоволен! Сам я хотел предложить использовать Конъюнктивное заклятие, потому что глаза у драконов - самое слабое мест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то, что сделал Крум! - прошепта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ты придумал ещё лучше, я просто в восторг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нако, не расслабляйся, Гарри. Это было всего лишь первое испытание; у тех, кто вовлёк тебя в участие в Турнире, будет ещё много возможностей причинить тебе вред, если они захотят. Держи глаза открытыми - особенно, когда рядом тот, о ком мы говорили - и сосредоточься на том, чтобы не вляпаться в неприятнос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пременно пиши мне, особенно если случится что-то необычно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риу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прямо как Хмури, - тихим голосом заметил Гарри, пряча письмо во внутренний карман, - "Неусыпная бдительность!" Можно подумать, я расхаживаю по школе с закрытыми глазами, натыкаясь на стен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он прав, Гарри, - сказала Гермиона, - у тебя впереди ещё целых два состязания. И тебе, знаешь, действительно нужно подумать над яйцом, попытаться разгадать эту загад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ермиона, у него впереди ещё сто лет! - напал на неё Рон. - Хочешь поиграть в шахматы, а,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вай, - охотно согласился Гарри. Потом, заметив выражение лица Гермионы, добав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ладно тебе! Как, по-твоему, я должен думать над ним, когда кругом так шумно? Я даже не услышу его завывани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уж, не услышишь, - вздохнула она и села смотреть шахматный матч, завершившийся тем, что Рон при посильном участии двух отчаянно храбрых пешек и одного очень жестокого слона поставил Гарри потрясающий ма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рождественское утро Гарри проснулся внезапно. Не понимая, чем вызвано такое резкое возвращение из мира грёз, он открыл глаза и увидел, что на него из тьмы светят огромные, круглые, зелёные фонари, и что они находятся очень близко, практически у самого его нос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бби! - вскричал Гарри, отшатнувшись от эльфа с такой силой, что чуть не упал с кровати. - Не делай так никог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бби извиняется, сэр! - виновато проскрипел Добби, прижав длинные пальцы ко рту и отпрыгивая. - Добби только хотел сказать Гарри Поттеру: "Счастливого Рождества!" и подарить ему подарок, сэр! Гарри Поттер разрешил Добби иногда приходить в гости, сэ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адно, всё нормально, - сказал Гарри. Он всё ещё учащённо дышал, но сердечный ритм уже восстанавливался, - только - на будущее - толкни меня или ещё что-нибудь, не нависай так надо мн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отдёрнул шторы балдахина, взял с тумбочки очки и надел их. Его вопли разбудили Рона, Симуса, Дина и Невилля. Все они, встрёпанные, с опухшими глазами, выглядывали сквозь щёлочки в своих занавеска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 тебя кто-то напал, Гарри? - сонно спросил Симу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это Добби, - пробормотал Гарри, - спите дальш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а... подарочки! - Симус заметил гору свёртков в ногах своей постели. Рон, Дин и Невилль тоже решили, что, раз уж они всё равно проснулись, то могут заняться подарками. Гарри повернулся к Добби, нерешительно замеревшего у его постели, встревоженного тем, что побеспокоил Гарри. С петельки на чехле для чайника свисала ёлочная игруш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но Добби подарить свой подарок Гарри Поттеру? - робко спросил эльф.</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можно, - ответил Гарри. - А у меня... м-м-м... для тебя тоже кое-что ес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была не правда, он ничего не купил для Добби, но, по-быстрому открыв сундук, вытащил оттуда скатанную в клубок пару носков горчичного цвета. Эти носки были самые старые и плохие, все в затяжках, раньше они принадлежали дяде Вернону. А в затяжках они были потому, что вот уже больше года Гарри использовал их для заворачивания горескопа. Он вытащил горескоп и протянул Добби носки со слов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звини, я забыл их упаков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Добби пришёл в истинный восторг.</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з всей одежды Добби больше всего, больше всего любит носки, сэр! - вскричал он, снимая с ног свои разные носки и надевая носки дяди Вернона. - У меня их уже семь, сэр... но, сэр... - глаза эльфа расширились, когда он полностью натянул носки, и они достигли края шорт, - в магазине ошиблись, они дали Гарри Поттеру два одинаковы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ой ужас, Гарри, как же ты мог этого не заметить! - Рон ухмылялся со своей кровати, заваленной упаковочной бумагой. - Знаешь что, Добби - вот тебе - возьми ещё эти два, и тогда у тебя будет две правильные пары. А вот и твой свите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кинул Добби пару только что распакованных фиолетовых носков и свитер ручной работы - подарки от миссис Уэс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бби был просто потрясё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эр очень добрый! - пискнул он, и его глаза наполнились слезами. Он низко поклонился Рону. - Добби знал, что сэр должен быть великий колдун, поскольку сэр - лучший друг Гарри Поттера, но Добби не знал, что он так щедр, так благороден, так бескорысте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всего лишь носки, - у Рона немного покраснели уши, но он тем не менее был очень доволен. - Ух ты, Гарри! - он открыл подарок от Гарри, шляпу "Пуляющих Пушек". - Здорово! - он нахлобучил шляпу на голову, отчего мгновенно выявилось ужасное несоответствие её цвета цвету волос Р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настала очередь Добби протянуть Гарри маленький свёрток, в котором оказались - нос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бби их сам связал, сэр! - счастливым голосом объявил эльф. - Он купил шерсть на свою зарплату, сэ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евый носок был ярко-красный, с узором из мётел; правый - зелёный, с узором из Проны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такие... просто очень... спасибо, Добби, - поблагодарил Гарри и надел носки, а Добби ещё сильнее залучился от счасть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бби должен идти, сэр, мы в кухне уже готовим рождественский ужин! - сообщил Добби и побежал из спальни, помахав на прощание Рону и всем остальны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ругие подарки, которые получил Гарри, оказались гораздо интереснее непарных носков - за исключением, разумеется, подарка от Дурслеев, представлявшего собой бумажный носовой платок. Пожалуй, ничего хуже они ещё не дарили. Видимо, никак не могли забыть Помадку Пуд-Язык. Гермиона подарила книжку "Квидишные команды Британии и Ирландии", Рон - громадный пакет навозных бомб, Сириус - очень удобный ножичек с приспособлениями для открывания любых замков и развязывания любых узлов, а Огрид прислал немыслимых размеров коробищу с любимыми Гарриными сладостями: всевкусными орешками Берти Ботт, шоколадушками, взрывачкой Друблиса и шипучими шмельками. Среди свёртков был, конечно же, и подарок от миссис Уэсли - новый джемпер (зелёный, с вывязанным на груди драконом-видимо, Чарли в подробностях рассказал ей о шипохвосте) и много-много пирожков с мяс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и Рон встретились с Гермионой в гостиной и вместе отправились на завтрак. Первую половину дня они провели в гриффиндорской башне, где все возились со своими подарками, а потом снова пошли в Большой зал. Там был устроен потрясающий обед - на столах стояло великое множество индеек, рождественских пудингов и большие стопки волшебных карточных крекер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 обеда ребята вышли во двор. Снежный покров был совершенно нетронут, если не считать глубоких тоннелей, прорытых бэльстэковцами и дурмштранговцами от своих обиталищ к замку. Гермиона не захотела присоединиться к игре в снежки, затеянной Гарри с Роном, и наблюдала со стороны, а в пять часов сказала, что ей нужно возвращаться, чтобы подготовиться к бал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тебе нужно целых три часа? - Рон разинул рот и немедленно за это поплатился, получив снежком, который бросил Джордж, по голове. - А с кем ты идёшь? - проорал он вслед удаляющейся Гермионе, но она только помахала рукой и, поднявшись по каменной лестнице, скрылась в замк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аепития сегодня не устраивали, потому что бал включал в себя также и пир, поэтому в семь часов, когда стало трудно как следует прицеливаться, мальчики прекратили сражение и дружной толпой подвалили к общей гостиной. Толстая Тётя сидела за своей рамой с подругой Виолеттой с нижнего этажа. Обе были уже изрядно навеселе. На полу картины валялось множество пустых коробок из-под шоколадных конфет с ликёр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итайские фонарики, это как раз то, что нужно! - хихикнула она, услышав пароль, и впустила пришедши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Рон, Симус, Дин и Невилль поднялись в спальню и переоделись в парадные робы. У всех сделался смущённый вид. Рон чувствовал себя ещё более неловко, чем остальные, он с крайним отвращением осмотрел себя в большом, висевшем в углу, зеркале. Закрыть глаза на то, что его парадная роба больше походила на женское платье, было невозможно. В отчаянной попытке придать ей более мужественный вид, Рон применил к воротнику и манжетам Обрывное заклятие. Оно сработало довольно удачно, во всяком случае, от кружев не осталось и следа, но, поскольку Рон не проявил достаточной аккуратности, обтрёпанные края сильно напоминали бахрому. С тем ему и пришлось пойти вниз.</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так и не могу понять, как вам удалось заполучить двух самых симпатичных девочек нашей параллели, - проворчал Ди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Животный магнетизм, - хмуро ответил Рон, выдёргивая нитки из манж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щая гостиная, полная народу в разноцветных вместо привычного чёрного одеждах, выглядела необычно. Парватти дожидалась Гарри у подножия лестницы. Она и в самом деле была очень хорошенькая в своей ярко-розовой робе, с украшенными золотом косичками и золотыми браслетами, сверкающими на запястьях. Гарри с облегчением увидел, что она не хихика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ты... м-м-м... прекрасно выглядишь, - неловко сделал комплимент 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пасибо, - кивнула Парватти. - Падма будет ждать тебя в вестибюле, - добавила она, обращаясь к Рон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адно, - буркнул Рон, оглядываясь. - А где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рватти пожала плеч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что, пойдём вниз,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шли, - сказал Гарри, больше всего на свете желая никогда не покидать общей гостиной. Но он направился к портретному отверстию и по дороге прошёл мимо Фреда - который подмигнул ем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стибюль тоже был полон школьников. Они толпились там в ожидании восьми часов, когда должны были открыться двери в Большой зал. Те, чьи партнёры учились в других колледжах, рыскали в толпе в поисках друг друга. Парватти нашла свою сестру Падму и подвела её к Гарри с Рон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вет, - поздоровалась Падма, такая же хорошенькая, как и Парватти, только в ярко-бирюзовом. Впрочем, она была не особенно довольна Роном как партнёром; она осмотрела его сверху донизу, и её тёмные глаза с неодобрением задержались на бахромчатых краях воротника и манжет его парадной роб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вет, - бросил Рон, не глядя на неё, но озираясь вокруг. - О, н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легка согнул колени, чтобы спрятаться за Гарри - мимо проплыла ослепительная Флёр Делакёр в одеждах серебристого-серого шёлка, сопровождаемая капитаном квидишной команды "Равенкло" Роджером Дэвисом. Когда они удалились, Рон выпрямился и снова начал озираться.</w:t>
      </w:r>
    </w:p>
    <w:p>
      <w:pPr>
        <w:pStyle w:val="Normal"/>
        <w:widowControl w:val="false"/>
        <w:tabs>
          <w:tab w:val="left" w:pos="720" w:leader="none"/>
        </w:tabs>
        <w:jc w:val="both"/>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где же Гермиона? - опять спросил 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лестнице из подземелья вышла компания слизеринцев. Шествие возглавлял Малфой. В чёрной бархатной робе с высоким воротником он был ужасно похож на викария. Под руку с Малфоем, прильнув к нему, шла Панси Паркинсон в бледно-розовой робе со множеством оборок. Краббе с Гойлом нарядились в зелёное и напоминали покрытые мхом булыжники. Ни один из них, с удовольствием отметил про себя Гарри, не нашёл себе пар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пахнулись парадные дубовые двери. Все головы повернулись посмотреть, как входят учащиеся "Дурмштранга", ведомые профессором Каркаровым. Первым шёл Крум с какой-то красивой девочкой в голубой робе; Гарри её не знал. Поверх голов дурмштранговцев он увидел, что часть газона перед замком превратилась в просторный грот, увешанный китайскими фонариками - тысячи настоящих живых фей сидели в наколдованных розовых кустах, а также висели, трепеща крылышками, у статуй - кажется, Деда Мороза и его олен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тем раздался голос профессора МакГонагол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емпионы, сюда, пожалуйст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яющая Парватти поправила браслеты. Они с Гарри сказали: "Увидимся позже" Рону и Падме и прошли вперёд. Оживлённо болтающие ребята расступались, пропуская их. Профессор МакГонаголл в парадной робе в красную клетку, украсившая край своей шляпы довольно уродливым венком из чертополоха, попросила их подождать возле двери, пока все остальные пройдут в зал. Процессия чемпионов и их сопровождающих должна была войти после того, как все усядутся. Флёр Делакёр и Роджер Дэвис стояли ближе всего к дверям. Дэвис был так потрясён своей счастливой участью стать кавалером Флёр, что не мог ни на минуту отвести от неё глаз. Седрик и Чу тоже были рядом, Гарри отвёл глаза, чтобы не пришлось с ними разговаривать. В результате он случайно взглянул на девочку, пришедшую с Крумом. И тут у него отвисла челюс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бы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она была совершенно не похожа на себя. Она сделала что-то такое со своими волосами, отчего они больше не стояли дыбом, а были стянуты в блестящий, гладкий, элегантный узел на затылке. Гермиона была одета в робу из летящего материала цвета барвинка и держалась как-то иначе - возможно, из-за того, что на плече у неё не висел рюкзак с двадцатью учебниками, как обычно. И она улыбалась - да, очень нервно, конечно - но уменьшение размера передних зубов сразу бросалось в глаза. Гарри никак не мог понять, как же он не замечал этого раньш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вет, Гарри! - сказала она. - Привет, Парват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рватти уставилась на Гермиону с не слишком лестным изумлением. И не она одна. После того, как открылись двери в Большой зал, мимо прошагал Крумов фэн-клуб, по пути обдав Гермиону волнами глубочайшего презрения. Панси Паркинсон, пройдя мимо с Малфоем, чуть ли не икнула от потрясения, но даже её спутник не нашёлся, что сказать, как оскорбить Гермиону. А вот Рон прошёл мимо Гермионы, даже не посмотрев в её сторон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только в зале все уселись, профессор МакГонаголл велела чемпионам и их сопровождающим выстроиться парами и проходить. Они так и сделали, и зал зааплодировал, как только они вошли внутрь и начали медленно двигаться по направлению к большому круглому столу в конце зала, за которым сидели судь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ены покрывал слой сверкающего серебристого инея; усеянный звёздами чёрный потолок украшали сотни гирлянд из плюща и омелы. Столы колледжей исчезли, вместо них повсюду стояли небольшие столики человек на двенадцать с горящими на них фонарик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был поглощён тем, чтобы не споткнуться. Парватти, кажется, наслаждалась происходящим, она посылала всем вокруг сияющие улыбки и вела Гарри так властно, что он чувствовал себя собакой на выставке. Подходя к главному столу, он вдруг увидел Рона и Падму. Рон прищуренными глазами следил за Гермионой. Падма глядела мрач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виде приближающихся чемпионов Думбльдор радостно заулыбался. Каркаров глядел на Крума и Гермиону с тем же выражением, что и Рон. Людо Шульман, одетый по случаю праздника в ярко-бордовую с жёлтыми звёздами робу, хлопал в ладоши с энтузиазмом школьника, а мадам Максим, сменившая форменное платье из чёрного шёлка на красиво ниспадающее, тоже шёлковое, платье цвета лаванды, аплодировала с очень вежливым выражением. А мистера Сгорбса, как вдруг понял Гарри, здесь не было. Пятый стул за столом занимал Перси Уэс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чемпионы и их партнёры подошли к столу, Перси выдвинул стоящий рядом с ним свободный стул и многозначительно посмотрел на Гарри. Тот понял его намёк и сел возле Перси, одетого в новую, с иголочки, парадную робу цвета морской волны и всем своим видом выражавшего редкостное самодовольств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еня повысили, - провозгласил он раньше, чем Гарри успел что-либо сказать, и по его тону можно было подумать, что он объявляет о своём избрании на пост Главного Правителя Вселенной. - Я теперь личный помощник мистера Сгорбса, и здесь я присутствую от его имен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сам он почему не приехал? - спросил Гарри. Ему не улыбалось весь вечер слушать лекции про днищ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 сожалению, мистер Сгорбс, боюсь, очень неважно себя чувствует, очень и очень неважно. С самого финала кубка. И неудивительно - он переутомлён. Он уже не так молод - хотя, разумеется, он по-прежнему прекрасный руководитель, и память замечательная, нисколько не ухудшилась. Но организация финального матча оказалась полным фиаско для всего министерства, к тому же мистер Сгорбс испытал настоящее потрясение из-за неповиновения этого его домового эльфа, Блинки или как-бишь-её-там. Естественно, он её тут же уволил, но - как я обычно говорю - ему тем не менее надо жить, за ним нужен уход и, мне кажется, после её увольнения он почувствовал дома существенное снижение уровня комфортности. А нам тем не менее нужно было организовывать Турнир и исправлять последствия произошедшего на финале кубка - эта отвратительная Вритер вилась вокруг нас как муха - нет, он, бедняга, заслужил спокойное, тихое Рождество. Я очень рад, что он знает, что у него есть на кого положиться, есть кому заступить на его пост, и может быть спокое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Гарри зачесался язык спросить у Перси, перестал ли уже мистер Сгорбс называть его "Уэзерби", но он сдержа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золотых тарелках пока не было еды, перед каждым прибором лежало маленькое меню. Гарри неуверенно взял карточку в руки и осмотрелся - официантов нигде не было. Думбльдор, однако, внимательно изучил своё меню, а затем, обращаясь к тарелке, отчётливо произнё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виную отбивную, пожалуйст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появилась свиная отбивная. Уловив, как нужно действовать, все остальные за столом тоже сделали заказы своим тарелкам. Гарри покосился на Гермиону: интересно, как она отреагирует на этот новый, более сложный, способ питания - очевидно, из-за него у домовых эльфов значительно прибавится работы - но Гермиона, ради праздника, на время забыла про П.У.К.Н.И. Она оживлённо беседовала с Виктором Крумом и едва ли замечала, что ес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внезапно пришло в голову, что он никогда раньше не слышал, чтобы Крум разговаривал, но сейчас он определённо именно этим и занимался, причём с огромной охот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ше, - говорил он Гермионе, - у нас тоше замок, не такой болшой как ваш и не такой уютный. У нас всего шетыре эташа, а камины разшигаются только для волшебных целей. Но территория у нас болше шем ваша - правда, зимой ми имеем ошень мало света, и не мошем много гулять. А вот летом ми летаем кашштый день, над озёрами и гор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иктор, Виктор! - одёрнул Каркаров с улыбкой, так и не достигшей его холодных глаз. - Не выдавай уж нас, пожалуйста, не то твоя очаровательная подруга сразу догадается, где нас можно най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мбльдор улыбнулся и сверкнул глаз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горь, вся эта конспирация... можно подумать, вы не рады гостя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ете, Думбльдор, - отозвался Каркаров, демонстрируя жёлтые зубы, - всем нам свойственно защищать свои частные владения, не так ли? Не все ли мы ревниво охраняем палаты просвещения, вверненные нашему попечению? Разве не правы мы в том, что гордимся тем, что только нам одним известны секреты наших школ, разве не правы в желании сохранить и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вы, Игорь, я и не мечтаю узнать все секреты "Хогварца", - дружелюбно возразил Думбльдор. - Вот сегодня утром, например, я не туда повернул по дороге в ванную и оказался в очень красивой комнате, безупречной архитектуры, оказавшейся вместилищем превосходной коллекции ночных горшков. А когда я потом вернулся, чтобы исследовать повнимательнее, комната исчезла. Но я теперь буду следить. Возможно, доступ в неё открыт лишь в пять тридцать утра. А может быть, она появляется лишь при видимой четверти луны - или когда у того, кто её ищет, особенно сильно переполнен мочевой пузыр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хрюкнул в гуляш. Перси нахмурился, но - Гарри готов был дать голову на отсечение - Думбльдор едва заметно подмигнул ем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м временем, Флёр Делакёр, обращаясь к Роджеру Дэвису, критиковала праздничное убранство "Хогварц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то всьё пустьяки, - уничижительно заявила она, обводя глазами сверкающие стены Большого зала. - У нас во двогце Бэльстэк в 'ождьество по всьему обедьенному залу гасставльены льедяные скульптугы. Коньечно, они не таят... Они как г'омадные алмазные статуи, зальивают сиянием всьё вок'уг. А еда пгосто вьеликольепна! И ми не имеем всех этих ужасных доспьехов по стьенам, а ужье если би полтеггейст вздумаль явиться в Бэльстэк, его викинули би вот так! - и она с силой хлопнула по столу ладонь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джер Дэвис слушал её как заворожённый и всё время попадал не туда вилкой, тыкая себя в щёку. У Гарри создалось впечатление, что любование Флёр отнимает у Роджера остатки разума, и он не понимает ни слова из того, что она говори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овершенно верно, - быстро поддакнул он, тоже хлопая по столу, - вот так! 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оглядел зал. Огрид сидел за одним из преподавательских столов, снова в своём кошмарном волосатом костюме. Он неотрывно смотрел на главный стол. Гарри заметил, как он украдкой помахал рукой, и, оглянувшись, увидел, что мадам Максим помахала в ответ, сверкнув опал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рмиона теперь обучала Крума правильно произносить своё имя, а то он называл её "Херми-ов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ер - ми - о - на, - медленно и чётко говорила 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ерм - иоун - ни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почти что, - она поймала взгляд Гарри и усмехнула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пир подошёл к концу, Думбльдор встал и попросил учеников сделать то же самое. По мановению его палочки, столы отлетели к стенам, освободив пространство в центре зала, и тогда директор возле правой стены соорудил сцену. На ней находилась ударная установка, а также несколько гитар, лютня, виолончель и волын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 бешеные аплодисменты на сцену в искусно разорванных чёрных робах взошли "Чёртовы Сестрички" с дикими копнами волос. Они взяли в руки инструменты, и Гарри, который с таким интересом следил за ними, что на время забыл, что его ждёт, вдруг увидел: фонарики погасли, а другие чемпионы и их партнёры поднимаются из-за стол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тавай же! - свистящим шёпотом поторопила Парватти. - Мы же должны танцев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тавая, Гарри наступил на подол собственной робы. Чёртовы Сестрички затянули печальную, траурную мелодию; Гарри вышел в ярко освещённый центр зала, тщательно избегая чьих-либо взглядов (и тем не менее увидел, что ему машут ухмыляющиеся Дин и Симус), а в следующее мгновение Парватти схватила его за руки, одну из них обвила вокруг своей талии, а вторую цепко держала наолёт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ё не так ужасно, как могло бы быть, думал Гарри, медленно вращаясь на месте (в танце вела Парватти). Он упорно смотрел поверх голов наблюдающей за танцем толпы. Вскоре многие из них тоже вышли на освещённую площадку, и чемпионы перестали быть центром внимания. Рядом танцевали Джинни и Невилль - было видно, как Джинни морщится, когда Невилль наступает ей на ногу. Думбльдор вальсировал с мадам Максим. Рядом с ней он казался карликом - верхушка его остроконечной шляпы периодически щекотала ей подбородок, и всё же, для такой огромной женщины, она двигалась на удивление грациозно. Шизоглаз, в паре с профессором Зловестрой, выделывал какой-то чрезвычайно неэлегантный тустеп; Зловестра испуганно уворачивалась от агрессивной деревянной ног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импатичные носочки, Поттер, - пророкотал Хмури, оказавшись рядом. Его волшебный глаз смотрел сквозь подо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Да, это мне Добби связал, домовый эльф, - улыбнулся в ответ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такой жуткий! - шёпотом воскликнула Парватти, когда Хмури уцокал в сторону. - По-моему, этот его глаз надо запрети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т Гарри с облегчением услышал последнюю дрожащую ноту, изданную волынкой. Чёртовы Сестрички закончили играть, зал в очередной раз разразился рукоплесканиями, и Гарри сразу же отстранился от Парват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пойдём, посиди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 но - эта тоже очень хорошая! - стала возражать Парватти. Чёртовы Сестрички заиграли новую мелодию, гораздо более динамичную, чем предыдуща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мне не нравится, - соврал Гарри и, мимо Фреда с Ангелиной, отплясывавших столь лихо, что люди шарахались от них, опасаясь получить травму, повёл Парватти с танцевальной площадки к столику, за которым сидели Рон и Падм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дела? - спросил Гарри у Рона, присаживаясь рядом и открывая бутылку усладэл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н не ответил. Он гневно следил за Гермионой и Крумом, кружившихся неподалёку. Падма сидела скрестив руки и ноги. Одна ступня подёргивалась в такт музыке. Периодически она бросала на Рона недовольные взгляды - на что Рон не обращал ни малейшего внимания. Парватти села по другую сторону от Гарри, тоже скрестила руки-ноги и уже через пару минут была приглашена на танец мальчиком из "Бэльстэ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не возражаешь, Гарри? - спросила 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 не понял Гарри, наблюдавший за Чу и Седрик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чего! - рассердилась Парватти и удалилась со своим новым кавалером. Когда танец закончился, она не вернула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ошла Гермиона и села на освободившееся место Парватти. От танцев она порозове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вет, - сказал Гарри. Рон промолч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Жарко, да? - Гермиона обмахивалась рукой. - Виктор пошёл за напитк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н бросил на неё испепеляющий взгля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иктор? - повторил он. - А он ещё не просил тебя называть его Вик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рмиона посмотрела с удивление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это с тобой? - спросила 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з сама не знаешь, - злобно огрызнулся Рон, - то и я тебе объяснять не намере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рмиона непонимающе воззрилась на него, потом на Гарри. Тот пожал плеч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он, в чё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из "Дурмштранга", вот в чём! - взвился Рон. - Он выступает против Гарри! Против "Хогварца"! А ты... а ты... - Рон не сразу смог подобрать достаточно сильные слова, чтобы описать преступление Гермионы, - братаешься с врагом, вот что ты делаеш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рмиона разинула рот от изумлен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что, с ума сошёл? - произнесла она после паузы. - С врагом! Я тебя умоляю! Кто из нас чуть с ума не сошёл, когда он приехал? Кто мечтал взять у него автограф? У кого в спальне стоит его фигур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ё это Рон решил проигнориров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наверное, пригласил тебя, когда вы были одни в библиотек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овершенно верно, - розовые пятна на щеках Гермионы загорелись ярче. - И чт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ты сделала? Попыталась завербовать его в пукн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чего подобного! Если уж ты действительно хочешь знать, он... он сказал, что ходил в библиотеку каждый день, чтобы поговорить со мной, но никак не мог решит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ё это Гермиона выпалила очень быстро, после чего покраснела так сильно, что стала одного цвета с парадной робой Парват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конечно - это его версия, - противным голосом процеди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что ты хочешь этим сказ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ё очевидно, не так ли? Он же ученик Каркарова, правильно? И он знает, с кем ты общаешься... Он просто хочет подобраться поближе к Гарри - чтобы получить о нём информацию изнутри - или чтобы навести на него порч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рмиона вздрогнула, как будто Рон её ударил. Когда она наконец заговорила, голос у неё дрож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ли хочешь знать, он ни слова не спросил у меня о Гарри, ни едино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н со скоростью света выдвинул другую верси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он рассчитывает получить от тебя помощь с этим яйцом! Вы, небось, уже не раз склоняли над этой загадкой головы в уютненькой библиотечк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и за что не стала бы помогать ему с загадкой! - рассвирипела Гермиона. - Ни за что. Как ты можешь говорить мне такие вещи - я хочу, чтобы Турнир выиграл Гарри. И Гарри это прекрасно знает, правда,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только выбрала очень интересный способ показать это, - раздул ноздри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ам этот Турнир устроен для того, чтобы мы познакомились и подружились с колдунами из других стран! - пронзительно закрича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заорал Рон. - Он устроен для того, чтобы в нём выигр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них уже начали оборачиват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он, - тихо сказал Гарри, - я вовсе не возражаю, что Гермиона пришла сюда с Крум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н и на него не обратил никакого вниман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ему бы тебе не пойти к своему Викки, он уж, поди, тебя заждался! - язвительно выкрикнул 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называй его Викки! - Гермиона вскочила, бросилась прочь прямо по танцевальной площадке и скрылась в толп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н следил за ней со смешанным выражением злости и удовлетворения на лиц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вообще собираешься со мной танцевать? - обратилась к нему Падм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отрезал Рон, всё ещё яростно глядя туда, где исчез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лично, - разозлилась Падма. Она встала и ушла к Парватти и бэльстэковскому мальчику, который волшебным образом заставил одного из своих друзей присоединиться к ним, причём с такой скоростью, что Гарри готов был поклясться: для этой цели использовалось Призывное заклят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где ше Херм-иоу-нина? - раздался голо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их столику подошёл Крум с двумя порциями усладэл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нятия не имею, - набычился Рон, поглядев на него. - Потерял её?</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ум тоже помрачне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ше, если увидите её, передайте, што я взял напитки, - попросил он и косолапо отошё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дружился с Виктором Крумом, да,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столу, потирая руки, вихрем подлетел в высшей степени помпезный Перс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лично! Это же как раз то, что нужно - международное магическое сотрудничеств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великому раздражению Гарри, Перси немедленно занял место Падмы. За главным столом никого не было. Профессор Думбльдор танцевал со Спаржеллой, Людо Шульман с профессором МакГонаголл, вальсирующие Огрид и мадам Максим прорубали среди танцующих широкую просеку, а Каркарова нигде не было видно. Закончилась очередная мелодия. Все снова зааплодировали, и Гарри увидел, как Людо Шульман поцеловал руку профессору МакГонаголл и пошёл назад сквозь толпу, где его и перехватили Фред с Джордже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что, совсем с ума сошли, приставать к высшему составу министерства? - зашипел Перси, подозрительно наблюдая за братьями. - Никакого уважен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юдо Шульман, однако, с относительной лёгкостью избавился от Фреда и Джорджа и, заметив Гарри, подошёл к нем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деюсь, мои братья не очень вам докучали, мистер Шульман? - сразу же спросил Перс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Ах, это! Нет, вовсе нет! - отмахнулся Шульман. - Нет, они просто рассказали мне кое-что ещё об этих своих фальшивых палочках. Спрашивали, не могу ли я им дать совет по маркетингу. Я обещал связать их с нужными людьми в хохмазине Зонк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си отнюдь не порадовала эта информация, и Гарри готов был держать пари на что угодно, что, стоит ему добраться до дома, он немедленно доложит обо всём миссис Уэсли. Значит, за последнее время амбиции близнецов сильно возросли, раз они собрались продавать свою продукцию по-настоящем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ульман открыл было рот, чтобы о чём-то спросить Гарри, но Перси снова вмеша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по вашему мнению, проходит Турнир, мистер Шульман? Наш департамент вполне удовлетворён - разумеется, происшествие с Огненной чашей, - он бросил взгляд на Гарри, - было не самым приятным, но с тех пор, кажется, всё проходит гладко, вы не считает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да, - весело подтвердил мистер Шульман, - всё ужасно здорово. А как делишки у старины Бар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я уверен, что мистер Сгорбс встанет на ноги в самое ближайшее время, - с важностью заявил Перси, - но пока что я вполне в состоянии закрыть собой амбразуру. Разумеется, мне приходится не только посещать балы, - он позволил себе легкомысленно посмеяться собственной шутке, - ничего подобного, нужно заниматься делами, которые пришли в полное расстройство за время его отсутствия - вы слышали, что Али Башир был пойман при попытке контрабандного ввоза в страну партии ковров-самолётов? Кроме того, мы пытаемся уговорить трансильванцев ввести международный запрет на дуэли, после Нового года у меня назначена встреча с главой их департамента магического сотрудничеств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йдём погуляем, - тихо предложил Рон, - подальше от Перс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творившись, что пошли за напитками, Гарри с Роном встали из-за стола, пробрались по краешку танцевальной площадки и выскользнули в вестибюль. Дубовые двери были настежь распахнуты. Гарри с Роном стали спускаться по парадной лестнице. В розовом саду мерцали и подмигивали китайские фонарики. Вскоре Гарри и Рон уже шли по красиво вьющимся тропинкам среди кустов и больших каменных статуй. Где-то рядом раздавался плеск воды, видимо, там бил фонтан. Повсюду на каменных скамейках сидели парочки. Гарри с Роном двинулись было по одной из тропинок, но, успев отойти совсем ненамного, услышали до отвращения знакомый голо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 не вижу повода для беспокойства, Игор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лодеус, мы не можем делать вид, что ничего не происходит! - встревоженный голос Каркарова звучал приглушённо, как будто он специально старался, чтобы его не услышали. - Вот уже многие месяцы он становится всё отчётливее и отчётливее, не стану отрицать, я напуга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беги, - оборвал его Злей. - Беги, я что-нибудь придумаю в оправдание. Но сам я останусь в "Хогварц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за угла показались Злей с Каркаровым. Злей, с гнуснейшим выражением на лице, вытащил палочку и раздвинул ближайшие розовые кусты. Из многих кустов понёсся испуганный визг, а после выскочили тёмные фигур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инус десять баллов с "Хуффльпуффа", Фоссет! - рыкнул Злей на прошмыгнувшую мимо девочку. - А также, минус десять баллов с "Равенкло", Стэббинс! - когда следом за ней прошмыгнул мальчик. - А вы двое что тут делаете? - добавил Злей, заметив впереди себя на дорожке Гарри и Рона. Каркаров, как понял Гарри, при виде них несколько смутился. Его рука нервно потянулась к бородке, и он начал завивать её пальц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гуляем, - коротко заявил Рон, обращаясь к Злею. - Это пока не запрещено закон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уляете? Ну и гуляйте! - снова рыкнул Злей и стремительно прошёл мимо. Длинная чёрная мантия развевалась сзади. Каркаров поспешил за Злеем. Гарри с Роном побрели дальш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его это Каркаров так засуетился? - пробормота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с каких это пор они со Злеем на "ты"? - задумчиво добав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дошли уже до большого каменного оленя, над которым били высокие сверкающие струи фонтана. Над каменной скамьёй высились два огромных силуэта, глядящих на воду в лунном свете. Вдруг до Гарри донеслись слова Огри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как вас увидал, в момент понял, - произнёс он странным глухим голос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с Роном застыли на месте. Как-то сразу им стало понятно, что это не та сцена, на которую можно просто так взять и набрести... Гарри оглянулся назад и увидел, что там, наполовину скрытые в розовых кустах, стоят Флёр Делакёр и Роджер Дэвис. Он похлопал Рона по плечу и дёрнул головой в их сторону, имея в виду, что они могут легко скрыться в том направлении, не будучи замечены (Флёр и Роджер были очень сильно заняты собой), но глаза Рона при виде Флёр в ужасе расширились, он отчаянно затряс головой и затащил Гарри ещё глубже в тень от олен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же ви поняли, Ог'ид? - заинтересовалась мадам Максим, и в её низком голосе отчётливо прозвучали мурлыкающие нот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не желал ничего этого слышать; он знал, что Огрид пришёл бы в ужас, узнав, что его подслушивают в такой ситуации (по крайней мере, сам Гарри точно бы пришёл) - если бы это было возможно, он заткнул бы уши пальцами и начал бы громко мычать, но, реально, это был не выход. Вместо этого Гарри попытался заинтересовать себя жуком, ползущим по спине северного оленя, но, к несчастью, жук оказался недостаточно увлекательным существом, чтобы заставить забыть о следующих словах Огри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росто понял, что... что вы такая же как я... у вас это кто, мама или пап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понимаю, о чём ви, Ог'и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меня - мама, - тихо сказал Огрид, - она была одна из последних в Британии. Яс'дело, я её не больно-то хорошо помню... ушла она от нас, понимаете. Мне тогда было три. Не было у неё материнских чувств... Ну, да у них это не в натуре, правда? Не знаю, чего с ней сталось... может, уж померла, откуда мне зн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дам Максим промолчала. И Гарри, вопреки всем своим намерениям, оторвался от изучения жука и, глядя поверх оленьих рогов, стал слушать... раньше Огрид никогда не вспоминал о своём детств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цу она разбила сердце. Он был маленький такой, папаша мой. К шести годам я уж мог его поднять и поставить на комод, когда он меня уж очень доставал. Он тогда хохотал... - голос Огрида сорвался. Мадам Максим слушала неподвижно, видимо, глядя на воду. - Папаша растил меня один.... а потом помер, как раз когда я в школу пошёл. Там уж мне самому пришлось пробиваться. Думбльдор очень мне помог. Очень он ко мне добры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грид достал большой шёлковый платок в горошек и трубно высморка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да неважно... хватит про меня-то уж. А вы? У вас-то это с какой сторон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дам Максим вдруг вскочила со скамь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тановится прохладно, - произнесла она - но, что бы там не происходило с погодой, она не была такой холодной, как её голос. - Думаю, мне по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 тупо отозвался Огрид. - Нет, не уходите! Я ж раньше никогда не встречал... други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их таких дгугих? - ледяным тоном осведомилась мадам Макси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например, сразу понял, что Огриду лучше бы не отвечать; он стоял, сжав зубы, и изо всех сил надеялся, что тот промолчит - но всё было напрас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ругих полугигантов, конечно же! - воскликнул Огри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как ви смеете! - завизжала мадам Максим. Её визг трубным гласом прорезал мирную тишину ночи; Гарри услышал, как сзади Флёр с Роджером отскочили от розового куста. - Мне ещё никогда не наносили такого оскогбления! Полугигант? Муа? У меня... у меня.... пгосто шигокая кос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сорвалась с места, распугивая с кустов разноцветные облачка фей. Огрид оторопело сидел на скамейке и глядел ей вслед. Было слишком темно, и выражение его лица нельзя было различить. Затем, минуту или даже больше спустя, он встал и побрёл прочь, не к замку, а через чёрный двор по направлению к своей хижин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ё, - сказал Гарри, - пош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Рон не шевели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такое? - спросил Гарри, поглядев на не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н повернулся к Гарри с самым серьёзным вид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знал? - прошептал он. - Что Огрид полугиган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пожал плечами Гарри, - а что тако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тому, каким взглядом ответил ему Рон, он сразу понял, что в очередной раз продемонстрировал полную неосведомлённость в делах колдовского мира. Воспитанный Дурслеями, Гарри не имел ни малейшего представления о таких вещах, которые для колдунов являлись само собой разумеющимися, правда, чем дальше Гарри учился в школе, чем реже сталкивался с подобными явлениями. Но сейчас было ясно, что ни один нормальный колдун не сказал бы: "а что такого", узнав, что у одного из его друзей мать была гигантесс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бъясню в замке, - еле слышно сказал Рон, - пош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лёр с Роджером куда-то скрылись, возможно, в некую более уединённую кущу. Гарри с Роном вернулись в Большой зал. Парватти с Падмой сидели теперь очень далеко, окружённые целой толпой бэльстэковских мальчиков, а Гермиона снова танцевала с Крумом. Гарри и Рон выбрали столик подальше от танцевальной площадки и се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так? - понукнул Гарри Рона. - Что за дела с этими гигант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они... они... - Рон мучительно подыскивал слова, - не очень хорошие, - неловко закончил 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и что? - не понял Гарри. - Огрид-то сам хороши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знаю, но... чёрт, неудивительно, что он держит это в секрете! - Рон покачал головой. - Я-то всегда думал, что он в детстве попался под злое Дутое заклятие... не хотел спрашив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кому какое дело, что его мать гигантесса? - спрос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его знакомым - никакого, они же знают, что он неопасный, - медленно проговорил Рон. - Но только... Гарри, понимаешь, они злые, гиганты. Как сказал сам Огрид, это у них в натуре, они как тролли... им просто нравится убивать, и всё. Правда, в Британии их не остало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куда они дели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так и так вымирали, а потом ещё многих поубивали авроры. Впрочем, считается, что за границей они ещё есть... скрываются в гора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наю в таком случае, кого хочет обмануть Максим, - Гарри посмотрел на печальную мадам Максим, сидящую за судейским столом. - Если Огрид полугигант, то она уж точно. Широкая кость... шире кости только у динозав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таток бала Гарри с Роном, не имея ни малейшего желания танцевать, провели в уголке за обсуждением гигантов. Гарри старался не замечать Чу и Седрика. Когда он их видел, у него появлялось желание хорошенько что-нибудь пну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полночь Чёртовы Сестрички прекратили играть, и их проводили очень громкими аплодисментами. Потом все двинулись к вестибюлю. Многие выражали сожаление, что бал не продлился дольше, но Гарри с радостью думал о том, чтобы пойти спать, на его взгляд, вечер был не такой уж замечательны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вестибюле Гарри с Роном увидели Гермиону, прощавшуюся с Крумом, который должен был возвращаться на дурмштранговский корабль. Она очень холодно посмотрела на Рона и молча прошла мимо него к мраморной лестнице. Гарри и Рон направились следом, но на полдороге кто-то вдруг окликну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й!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был Седрик Диггори. Чу ждала его внизу, в вестибюл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холодно ответил Гарри, а Седрик уже взбегал к нему по лестниц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виду Седрика было ясно, что он не хочет говорить в присутствии Рона. Тот недовольно пожал плечами и продолжил поднимат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ушай, - Рон уже отошёл, но Седрик всё равно понизил голос. - Я перед тобой в долгу за подсказку про драконов. Так вот, про золотое яйцо... Твоё вопит, когда его открываеш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кивну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прими ванну, лад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ми ванну и возьми... м-м-м... яйцо с собой и... м-м-м... хорошенько всё обдумай в горячей воде. Это поможет тебе... сосредоточиться. Поверь мн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молча смотрел на не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знаешь что? - добавил Седрик, - пойди в ванную комнату для старост. На пятом этаже, четвёртая дверь налево от статуи Бориса Бессмысленного. Пароль "хвойный освежающий". Ну всё, мне надо идти... хочу попрощат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ещё раз улыбнулся Гарри и помчался вниз по лестнице к Ч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одиноко отправился в гриффиндорскую башню. Очень странный совет. Как ванна может помочь ему разгадать загадку воплей яйца? Может, Седрик старается ему помешать? Или хочет выставить его дураком, чтобы в сравнении с ним понравится Чу ещё больш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лстая Тётя и её приятельница Ви клевали носом. Гарри пришлось громко проорать: "Китайские фонарики!", иначе они никак не хотели просыпаться, но, когда он наконец разбудил их своим криком, обе были жутко недовольны. Он вскарабкался в общую гостиную и обнаружил там жуткую сцену. Рон и Гермиона, стоя на расстоянии десяти футов друг от друга с багровыми от крика лицами, страшно скандали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ешь что? Знаешь что? Раз тебе всё это так не нравится, ты же знаешь, что нужно делать? Знаешь? - орала Гермиона. Её элегантный пучок растрепался, лицо перекосило от злос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х, вот как? - орал в ответ Рон. - И что же это такое мне надо дел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гда в следующий раз будет бал, пригласить меня раньше других и не в качестве спасительной соломин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ка Рон, наподобие золотой рыбки, вынутой из аквариума, открывал и закрывал рот, Гермиона развернулась на каблуках и бросилась к спальням девочек. Рон обернулся к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 потрясённо захлебнувшись, начал он, - это... лишний раз доказывает... она ничего не понима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ничего не сказал. Он слишком ценил их с Роном примерение, чтобы высказывать сейчас своё мнение - но ему почему-то показалось, что в данном случае Гермиона поняла всё куда лучше Р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24</w:t>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ЕНСАЦИЯ РИТЫ ВРИТЕР</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второй день Рождества все встали поздно. В гриффиндорской гостиной было необычно тихо, ленивые разговоры то и дело прерывались зевками. Густые волосы Гермионы снова распушились. Она призналась Гарри, что, причёсываясь на бал, использовала невероятное количество Гладкукладкеровского прилизелья для волос. "Но уж слишком много возни, чтобы делать это каждый день", - сказала она как бы между прочим, почёсывая громко урчащего Косолапсуса за уш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Роном они, казалось, пришли к молчаливому соглашению больше не обсуждать свои разногласия и общались очень доброжелательно, но как-то формально. Гарри с Роном, разумеется, при первой же возможности доложили Гермионе о подслушанном ими разговоре Огрида с мадам Максим, но на Гермиону новость о том, что Огрид является полугигантом, подействовала совсем не так сильно, как на Рона.</w:t>
      </w:r>
    </w:p>
    <w:p>
      <w:pPr>
        <w:pStyle w:val="Normal"/>
        <w:widowControl w:val="false"/>
        <w:tabs>
          <w:tab w:val="left" w:pos="720" w:leader="none"/>
        </w:tabs>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в общем-то, так и думала, - пожала плечами она. - Понятно, что чистокровным гигантом он быть не может, тогда он был бы футов двадцать ростом. Но, честно сказать, все эти вопли насчёт гигантов - самая настоящая истерия. Не могут же все они быть такими уж страшными... Это такие же предрассудки, как и по отношению к оборотням... расизм, больше ничего</w:t>
      </w:r>
      <w:r>
        <w:rPr/>
        <w:t>.</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н собрался было сказать что-то ядовитое, но, видимо, не захотел снова ссориться, и поэтому только неверяще покачал головой, когда Гермиона отвернула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жду тем, пришло время заняться домашними заданиями, о которых они начисто забыли в первую неделю каникул. После празднеств все ходили какие-то обессилевшие - за исключением Гарри, который понемногу начинал ощущать лёгкое беспокойств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казалось почему-то, что по эту сторону Рождества двадцать четвёртое февраля стало гораздо ближе, а он ещё даже не пробовал разгадать загадку золотого яйца. Поэтому теперь всякий раз, заходя в спальню, Гарри доставал яйцо из сундука, открывал его и внимательно вслушивался в заунывный вой - вдруг в нём отыщется какой-нибудь тайный смысл. Напрягаясь изо всех сил, он старался понять, что (кроме музыкальных пил) ему напоминает этот ужасный звук, но... нет, он никогда не слышал ничего подобного. Тогда он закрывал яйцо, интенсивно его тряс и снова открывал - вдруг звуки переменятся - но они оставались точно такими же. Он пробовал задавать яйцу вопросы, перекрикивая вой, но это не действовало. Однажды он даже швырнул зловредный предмет в другой конец комнаты - не очень, впрочем, надеясь, что это помож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не забыл про намёк Диггори, но, к сожалению, те далёкие от дружеских чувства, которые он испытывал сейчас к Седрику, не позволяли принять от него помощь, по крайней мере, до тех пор, пока оставалась надежда, что удастся обойтись без неё. В любом случае, Гарри считал, что, если бы Седрик и в самом деле хотел помочь, он мог бы выразиться и пояснее. Вот он, Гарри, прямо сказал Седрику, что их ждёт на первом состязании - а тот советует принять ванну! Разве это по-честному? Нет уж, не надо ему такой дурацкой помощи - тем более от того, кто расхаживает по коридорам за ручку с Ч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тем временем наступил первый день нового семестра, и Гарри отправился на уроки, нагруженный, как всегда, книжками, перьями и пергаментом. Сосущее беспокойство по поводу неразгаданной загадки висело на нём дополнительной тяжестью, как будто он и яйцо повсюду таскал с соб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кольный двор по-прежнему был завален снегом, а окна теплиц так запотели, что на гербологии сквозь них ничего не было видно. В такую погоду никому не хотелось идти на уход за магическими существами, правда, как справедливо заметил Рон, уж драклы их точно согреют: либо будут за ними гоняться, либо подожгут домик Огрида своими взрыв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нако, приблизившись к хижине, ребята увидели возле неё пожилую ведьму с коротко стриженными седыми волосами и сильно выдающимся вперёд подбородк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торопитесь, поторопитесь, колокол прозвенел пять минут назад, - рявкнула она на медленно бредущих по снегу ученик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вы кто? - не очень-то вежливо уставился на неё Рон. - И где Огри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 профессор Гниллер-Планк, - светским тоном ответила дама, - временный преподаватель ухода за магическими существ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де Огрид? - громко повтор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го отстранили, - не вдаваясь в подробности, сообщила профессор Гниллер-План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 Гарри донёсся тихий противный смех. Гарри обернулся - подошли слизеринцы, возглавляемые Драко Малфоем. У всех был довольный вид, новой преподавательнице никто не удиви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юда, пожалуйста, - пригласила профессор Гниллер-Планк и направилась к загону, где тряслись от холода огромные бэльстэковские кони. Гарри, Рон и Гермиона пошли за ней, на ходу оглядываясь на хижину. Занавески на окнах были задёрнуты. Где же Огрид? Там, внутри, больной и одиноки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с Огридом? - спросил Гарри, нагнав профессора Гниллер-План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бя это не касается, - ответила она так, как будто он спросил о чём-то неприличн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касается, - с горячностью возразил Гарри. - Что с ним тако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фессор Гниллер-Планк словно не услышала. Вдоль загона с зябко съёжившимися бэльстэковскими конями она провела класс к дереву на опушке Запретного леса. К нему был привязан большой красивый единорог.</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вочки заохали от восторг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о-о, какой он красивый! - прошептала Лаванда Браун. - Откуда она его взяла? Их ведь так трудно пойм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сравнению с ослепительно-белым единорогом снег казался серым. Животное нервно било золотыми копытами и запрокидывало назад рогатую голов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альчикам - отойти назад! - приказала профессор Гниллер-Планк. Она запрещающе выбросила назад руку, при этом больно ткнув Гарри в грудь. - Единороги предпочитают женщин. Девочки - выйдите вперёд. Приближайтесь осторожно... Тихо, тихо, не торопите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и девочки медленными шагами направились к единорогу. Мальчики остались стоять у изгород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только профессор Гниллер-Планк оказалась вне зоны слышимости, Гарри повернулся к Рон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же с ним случилось? Как ты думаешь, это не драк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Поттер, дракл на него не нападал, если ты этого боишься, - раздался вкрадчивый шёпот Малфоя. - Нет. Просто он стыдится показать людям свою громадную противную рож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ты хочешь этим сказать? - резко спрос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лфой сунул руку во внутренний карман робы и достал свёрнутый газетный лис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 протянул он. - Жаль тебя огорчать, Потте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нусно осклабясь, он смотрел, как Гарри схватил газету, развернул её и стал читать заметку. Рон, Симус, Дин и Невилль читали через его плечо. В газете была напечатана статья, предваряемая фотографией Огрида, на которой он имел особенно неблагонадёжный ви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ИГАНТСКАЯ ОШИБКА ДУМБЛЬДО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льбус Думбльдор, эксцентричный директор школы колдовства и ведьминских искусств "Хогварц", всегда позволял себе совершенно необъяснимые вольности в подборе преподавательского состава, - писала Рита Вритер, специальный корреспондент. В сентябре этого года в школу в качестве преподавателя защиты от сил зла был принят печально знаменитый Аластор "Шизоглаз" Хмури, помешанный на сглазе экс-аврор. Учитывая дурную привычку Хмури нападать на всякого, кто в его присутствии осмеливается совершить резкое движение, это административное решение вызвало немалое удивление в министерстве магии. В то же время, Шизоглаз Хмури выглядит вполне добропорядочным гражданином в сравнении с тем недочеловеческим существом, которого Думбльдор наначил на пост преподавателя ухода за магическими существ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убеус Огрид, по его собственному признанию, исключённый из "Хогварца" на третьем году обучения, с тех самых пор вёл вполне благополучную жизнь, выполняя обязанности привратника и дворника - работу, предоставленную ему сердобольным Думбльдором. Однако, в прошлом году Огрид умело воспользовался своим таинственным влиянием на директора и, в обход многих более достойных кандидатов, добился получения ещё одной должности - преподавателя ухода за магическими существ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ужчина дикарской наружности и пугающих размеров, Огрид использовал своё новообретённое положение с тем, чтобы с помощью разнообразных чудовищных созданий терроризировать вверенных его попечению учеников. Прямо под "невидящим" оком Думбльдора Огриду удалось - на уроках, о которых многие отзываются не иначе как о "страшных" - покалечить многих дет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меня напал гиппогриф, а моего друга Винсента Краббе жутко искусал бешеный скучечервь", - рассказал четвероклассник Драко Малфой. - "Мы все ненавидим Огрида, только боимся кому-нибудь сказать об эт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всём том, Огрид не намерен прекращать свою деятельность, направленную на унижение школьников. В беседе с корреспондентом "Прорицательской газеты", состоявшейся в прошлом месяце, он признался, что занимается выращиванием существ, которых он неуклюже окрестил "взрывастыми драклами". Эти существа суть не что иное как в высшей степени опасный гибрид мантикоры и огневого краба. Как мы все знаем, выведение новых пород магических существ является деятельностью, которая должна проводиться под строжайшим контролем со стороны департамента по надзору за магическими существами. Но Огрид, похоже, считает, что всякие "дурацкие ограничения" не для него.</w:t>
      </w:r>
    </w:p>
    <w:p>
      <w:pPr>
        <w:pStyle w:val="Normal"/>
        <w:widowControl w:val="false"/>
        <w:tabs>
          <w:tab w:val="left" w:pos="720" w:leader="none"/>
        </w:tabs>
        <w:jc w:val="both"/>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 я просто позабавился чутка", - отмахнулся он и быстро сменил тему разгово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добавление к вышесказанному (хотя и одного этого более чем достаточно), "Прорицательская газета" получила неоспоримые доказательства того, что Огрид не совсем чистокровный колдун - каковым всегда прикидывался. В действительности, он даже не совсем человек. Согласно сведениям, полученным из экслюзивного источника, его мать - не кто иная как гигантесса Фридвульфа, чьё местонахождение в настоящее время неизвестно.</w:t>
      </w:r>
    </w:p>
    <w:p>
      <w:pPr>
        <w:pStyle w:val="Normal"/>
        <w:widowControl w:val="false"/>
        <w:tabs>
          <w:tab w:val="left" w:pos="720" w:leader="none"/>
        </w:tabs>
        <w:jc w:val="both"/>
        <w:rPr/>
      </w:pPr>
      <w:r>
        <w:rPr/>
        <w:t xml:space="preserve">     </w:t>
      </w:r>
      <w:r>
        <w:rPr>
          <w:rFonts w:eastAsia="Times New Roman Cyr" w:cs="Times New Roman Cyr" w:ascii="Times New Roman Cyr" w:hAnsi="Times New Roman Cyr"/>
        </w:rPr>
        <w:t>В течение последнего столетия кровожадные и злые гиганты, бесконечно воюя друг с другом, сами довели себя до состояния почти полного истребления. Горстка оставшихся в живых влилась в ряды сторонников Того-Кто-Не-Должен-Быть-Помянут. На их совести лежат наитягчайшие преступления, совершённые в годы его ужасного правления, в том числе массовые убийства мугл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ридвульфа не попала в число гигантов, уничтоженных аврорами, боровшимися против Того-Кто-Не-Должен-Быть-Помянут. Возможно, она, бежав из страны, примкнула к одному из сообществ гигантов, всё ещё обитающих в горных массивах других стран. Если принять во внимание эскапады сына Фридвульфы на проводимых им уроках, становится ясно, что он в полной мере унаследовал жестокий характер своей мате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невероятной прихоти судьбы, Огрид известен тем, что завёл близкую дружбу с мальчиком, который послужил причиной заката власти Сами-Знаете-Кого - и тем самым вынудил мать самого Огрида, также как и остальных приспешников Чёрного Лорда, скрываться в изгнании. Возможно, бедный Гарри Поттер не знает всей правды о своём "большом" друге - однако, удостовериться, чтобы и он, и остальные школьники были предупреждены относительно опасностей, которыми чревата дружба с полугигантами, есть прямая обязанность Альбуса Думбльдо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закончил чтение и посмотрел на Рона, разинувшего от удивления ро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она узнала? - прошептал 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беспокоило совсем друго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ты хотел этим сказать: "мы все ненавидим Огрида"? - бросил он в лицо Малфою. - И что за чушь насчёт того, что его, - Гарри показал на Краббе, - жутко искусал бешеный скучечервь? Да у них и зубов н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аббе тупо лыбился, крайне довольный соб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рассчитывал положить конец преподавательской карьере этого идиота, - сверкнул глазами Малфой. - Подумать только! А я-то ещё думал, что он в детстве наглотался "Скеле-Роста"... Ну, а уж такое никому из папочек-мамочек не понравится... они забоятся: вдруг он скушает их детушек... ха-х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собираетесь слушать или нет? - донёсся до их ушей голос профессора Гниллер-План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этому времени возле единорога столпились все девочки. Они осторожно гладили красавца. Гарри повернулся - газетная вырезка дрожала в ходящей от ярости ходуном руке - и невидяще посмотрел на единорога, чьи волшебные свойства в настоящий момент перечисляла профессор Гниллер-Планк - громким голосом, чтобы мальчики тоже услыша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рошо бы, она осталась! - воскликнула после урока Парватти Патил, когда все они возвращались в замок на обед. - Я даже не думала, что уход за магическими существами может быть таким интересным... за настоящими существами, вроде единорогов, а не за какими-нибудь монстр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как же Огрид? - напустился на неё Гарри. Они уже поднимались по парадной лестниц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Огрид? - равнодушно-холодным тоном проговорила Парватти. - Останется дворник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 времени бала Парватти вообще была чрезвычайно холодна с Гарри. Наверно, он и правда уделил ей недостаточно внимания, но ведь она и без этого прекрасно себя чувствовала. Во всяком случае, она не забывала уведомить всех и каждого, что в ближайшие выходные встречается в Хогсмёде с мальчиком из "Бэльстэ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рок и правда был очень хороший, - признала Гермиона на входе в Большой зал. - Я не знала и половины тех вещей, которые профессор Гниллер-Планк рассказала про еди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на это посмотри! - рявкнул Гарри и сунул ей под нос заметку из "Прорицательск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процессе чтения Гермиона всё шире и шире открывала рот. Отреагировала она точно так же, как и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куда эта жуткая Вритер всё узнала? Не Огрид же ей сказ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конечно, - ответил Гарри, первым подходя к гриффиндорскому столу и в бессильном гневе падая на стул. - Он даже нам не говорил! По-моему, она так обозлилась, что он не наговорил ей всяких ужасов про меня, что взяла и нарыла компромат на не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зможно, она подслушала его разговор с мадам Максим во время бала, - задумчиво произнес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её в саду не видели! - возразил Рон. - В любом случае, её больше не пускают в школу, Огрид сказал, что Думбльдор запретил 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вдруг у неё есть плащ-невидимка, - предположил Гарри, накладывая на тарелку куриную запеканку и в раздражении заляпывая всё вокруг. - Очень на неё похоже, не правда ли, шнырять в кустах и шпионить за людь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овсем как вы с Роном, - замети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не хотели! - возмутился Рон. - У нас не было выбора! И вообще, чего этот дурень взялся вещать про свою мамочку там, где его всякий мог услыш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до сходить к нему, - решил Гарри. - Сегодня же вечером, после прорицания. Сказать, что мы хотим, чтобы он вернулся... Ты же хочешь, чтобы он вернулся? - прикрикнул он на Гермион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хм... не буду притворяться, было очень приятно для разнообразия побывать на нормальном уроке ухода за магическими существами... но я хочу, чтобы Огрид вернулся, конечно же, хочу! - поспешила закончить Гермиона, испугавшись свирепого взора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им образом, после ужина все трое снова вышли из замка и по замёрзшему двору направились к хижине Огрида. Постучали. Ответом был гулкий лай Клы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грид, это мы! - проорал Гарри, барабаня в дверь. - Открыва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Огрид не отзывался. Было слышно, как Клык, поскуливая, скребётся в дверь, но дверь не открывалась. Они стучали ещё добрых десять минут, Рон даже не поленился сходить постучать в окно, но всё было бесполез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 какой стати он нас-то избегает? - удивилась Гермиона, когда они наконец сдались и пошли назад в школу. - Он же не думает, что для нас это имеет значение. Подумаешь, полугиган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всё-таки Огрид, похоже, думал именно так. Всю неделю о нём не было ни слуху ни духу. Он не появлялся ни за едой, ни во дворе, полностью забросив обязанности дворника. На уроках его по-прежнему заменяла профессор Гниллер-Планк. Малфой не упускал ни малейшей возможности поиздеваться над Гарри и его друзья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учаешь по своему дружку-полукровке? - шептал он на ухо Гарри в те моменты, когда рядом находился кто-то из учителей, чтобы Гарри не мог ничего сделать. - Льёшь слёзки по человеку-слон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середину января был назначен поход в Хогсмёд. Узнав, что Гарри тоже собирается идти, Гермиона выразила крайнее изумле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то думала, ты воспользуешься случаем - ведь в общей гостиной никого не будет, - сказала она. - Пора уже начинать думать над яйц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я... мне кажется, я уже почти понял, в чём там дело, - совра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ты что? - воскликнула Гермиона, приятно поражённая. - Вот так молодец!</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Гарри в животе что-то сжалось от чувства вины, но он постарался не обращать на это внимания. В конце концов, у него ещё целых пять недель, а это ужас как много... а в Хогсмёде можно встретить Огрида и попробовать уговорить его вернут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убботу он вместе с Роном и Гермионой вышел из замка и по мокрому, холодному двору отправился к воротам. Проходя мимо стоявшего на якоре дурмштранговского корабля, они увидели Виктора Крума. Тот вышел на палубу в одних плавках. Он был очень худенький, но, видимо, куда более крепкий, чем казалось - во всяком случае, он забрался на борт корабля и нырнул прямиком в ледяную вод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 псих! - не выдержал Гарри, наблюдая за пляшущей посреди озера чёрной головой Крума. - Вода же ледяная, сейчас ведь январ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м, откуда он приехал, гораздо холоднее, - ответила Гермиона. - Думаю, ему здесь кажется тепл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но тут же ещё гигантский кальмар, - заметил Рон. Но в его голосе не было тревоги - скорее, надежда. Гермиона заметила это и нахмурила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ешь, он очень хороший, - пылко заявила она. - Вовсе не такой, как ты думаешь, хоть и из "Дурмштранга". И ему гораздо больше нравится у нас, он мне сам сказ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н промолчал. Со времени бала он ни разу не заговаривал о Круме, но на второй день Рождества Гарри нашёл у него под кроватью оторванную миниатюрную руку в болгарской квидишной роб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ю дорогу, пока они шли по слякотной Высокой улице, Гарри внимательно смотрел, не видно ли где Огрида, и, после того как убедился, что Огрида нет ни в одном из магазинов, предложил зайти в "Три метл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кабачке было как всегда людно, но всего лишь один быстрый взгляд позволил Гарри понять, что Огрида нет и здесь. Сердце у него упало. Он вместе с Роном и Гермионой прошёл к стойке, заказал у мадам Росмерты три усладэля и мрачно подумал, что с тем же успехом мог остаться дома и послушать завыван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что, никогда не ходит на работу? - вдруг прошептала Гермиона. - Смотрит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казала на зеркало за стойкой, и Гарри увидел там отражение Людо Шульмана. Тот сидел в тёмном уголке в компании гоблинов. Шульман очень тихо и очень быстро говорил, а гоблины сидели с весьма грозным видом, скрестив ру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т уж странно, подумал Гарри, что Шульман здесь, в "Трёх мётлах", в выходные, когда даже нет никакого события, связанного с Турниром, и следовательно, ему не нужно выполнять судейские обязанности. Он следил за Шульманом в зеркале. Вид у бывшего Отбивалы был напряжённый, почти такой же, как тогда, в лесу, перед появлением Смертного знака. Тут как раз Шульман бросил взгляд на стойку, заметил Гарри и встал.</w:t>
      </w:r>
    </w:p>
    <w:p>
      <w:pPr>
        <w:pStyle w:val="Normal"/>
        <w:widowControl w:val="false"/>
        <w:tabs>
          <w:tab w:val="left" w:pos="720" w:leader="none"/>
        </w:tabs>
        <w:jc w:val="both"/>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 пару секунд, на пару секунд! - услышал Гарри его бесцеремонные выкрики, обращённые к гоблинам. Шульман подбежал к Гарри. Мальчишеская улыбка вернулась на мест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 воскликнул он. - Как дела? Я надеялся встретить тебя здесь! Ну как, всё идёт хорош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спасибо, - ответ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ушай, мы можем поговорить наедине? Буквально два слова? - с горячностью поинтересовался Шульман. - Вы двое не будете так любезны, не оставите нас на минут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э-э... Ладно, - пожал плечами Рон, и они с Гермионой пошли искать столи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ульман отвёл Гарри как можно дальше от мадам Росмерт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росто хотел ещё раз поздравить тебя с великолепным выступлением, - начал Шульман. - Это было потрясающ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пасибо, - поблагодарил Гарри, но он знал, что этим дело не ограничится - поздравить его Шульман мог бы и в присутствии Рона с Гермионой. Однако, Шульман не торопился раскрывать карты. Гарри видел, как он опасливо посмотрел в зеркало на гоблинов. Те молча следили за ним и за Гарри чёрными глазами-щёлочк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туральный кошмар, - вполголоса сказал Шульман Гарри, заметив, что тот наблюдает за гоблинами. - По-английски ни бум-бум, практически... Я прямо как на финале кубка с болгарами... но те хотя бы объяснялись человеческими жестами. А эти бормочут на гобльдегуке... а я на гобльдегуке знаю только одно слово: бладвак. Это значит мотыга. Только я не хочу его употреблять, ещё подумают, что я им угрожаю. - Он разразился коротким, гулко бумкнувшим смешк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его они хотят? - спросил Гарри, обратив внимание, что гоблины не спускают с Шульмана пристальных взгляд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м-м-м... - Шульман вдруг занервничал. - Они... э-э-э... ищут Барти Сгорбс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с какой стати они ищут его здесь? - удивился Гарри. - Он же в Лондоне, в министерств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э-э... вообще-то, я понятия не имею, где он, - признался Шульман. - Он как бы... перестал ходить на работу. Перси, его помощник, говорит, что мистер Сгорбс болен. И якобы присылает сов с распоряжениями. Только знаешь, никому не говори, ладно, Гарри? А то Рита Вритер всюду суёт свой нос, и я что хочешь готов поставить - она из его болезни обязательно что-нибудь состряпает. Ещё сделает из него вторую Берту Джоркин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о ней, кстати, что-нибудь слышно? - заинтересованно спрос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Шульман опять напрягся. - Я, разумеется, послал людей на поиски... (вот уж давно пора, подумал Гарри)... только всё это очень странно. Она абсолютно точно прибыла в Албанию, потому что там она встречалась со своей троюродной сестрой. А от сестры отправилась на юг с целью навестить тётушку... и по пути бесследно исчезла. Пусть меня разорвёт, если я знаю, куда она подевалась... она не из тех, кто, скажем, сбегает с любовником... и тем не менее... впрочем, о чём это мы? О каких-то гоблинах, о Берте Джоркинс... Я же на самом деле хотел спросить, как у тебя дела с золотым яйц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м-м... неплохо, - снова совра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ульман, похоже, понял, что он говорит не правд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ушай, Гарри, - тихо-претихо проговорил он. - Я очень переживаю из-за этого... ну, что тебя против воли кинули в этот Турнир... так что если (он говорил настолько тихо, что Гарри пришлось наклониться к нему, чтобы расслышать)... если я могу чем-то помочь... подтолкнуть в нужном направлении... я к тебе очень проникся... только вспомнить, как ты справился с драконом!... В общем, только намекн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однял глаза и посмотрел в круглое, розовощёкое лицо, в широко распахнутые, младенчески-голубые глаз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мы же должны отгадать загадку самостоятельно, - ответил он осторожно, так, чтобы его слова не прозвучали как обвинение главы департамента по колдовским играм и спорту в нарушении прав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зумеется, разумеется, - нетерпеливо перебил Шульман, - но... ай, да брось ты, Гарри!... Мы же все хотим, чтобы победил "Хогварц"!</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вы и Седрику предлагали помочь? - задал прямой вопрос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ладкое лицо Шульмана исказила едва заметная беспокойная гримас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не предлагал, - признался он, - я... как я уже сказал, я проникся к тебе. И решил, что постараюсь тебе помоч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пасибо, - ещё раз поблагодарил Гарри, - но мне кажется, я почти уже догадался, в чём там дело... ещё пару дней - и всё.</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толком не понимал, почему отказывается от помощи - разве только потому, что они с Шульманом совсем мало знакомы, и от этого его содействие воспринимается как нечто гораздо более противозаконное, чем советы Рона, Гермионы и Сириуса.</w:t>
      </w:r>
    </w:p>
    <w:p>
      <w:pPr>
        <w:pStyle w:val="Normal"/>
        <w:widowControl w:val="false"/>
        <w:tabs>
          <w:tab w:val="left" w:pos="720" w:leader="none"/>
        </w:tabs>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ульман принял оскорблённую позу, но сказать уже ничего не смог, потому что подошли Фред с Джорджем</w:t>
      </w:r>
      <w:r>
        <w:rPr/>
        <w:t>.</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равствуйте, мистер Шульман, - радостно воскликнул Фред. - Разрешите, я угощу вас чем-нибуд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м-м... нет, - отказался Шульман, последний раз разочарованно посмотрев на Гарри, - спасибо, мальчи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ред с Джорджем расстроились не меньше Шульмана. Последний выглядел так, как будто Гарри ужасно его подвё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ж, я должен бежать, - сказал он, - рад был вас всех повидать. Гарри - удач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выбежал на улицу. Гоблины дружно выскользнули из-за стола и вышли следом. Гарри вернулся к Рону с Гермион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его он от тебя хотел? - сразу же спросил Рон, едва только Гарри опустился на сту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едложил помочь с золотым яйцом, - ответ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не должен так поступать! - вскричала шокированная Гермиона. - Он же судья! Но, в любом случае, ты ведь уже разгадал загадку - или н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э-э... почти что, - отвёл глаза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уж Думбльдору не понравилось бы, если бы он узнал, что Шульман предлагал тебе сжульничать! - с крайним неодобрением произнесла Гермиона. - Надеюсь, Седрику он тоже предлагал помощ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Я спрашивал, - сказа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му это нужно помогать Диггори? - бросил Рон. Внутренне Гарри с ним согласи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у этих гоблинов был весьма недружелюбный вид, - потягивая усладэль, задумчиво проговорила Гермиона. - Что они вообще здесь делаю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ли верить Шульману, ищут Сгорбса, - ответил Гарри. - Он всё болеет. Не ходит на работ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Перси потихоньку подсыпает ему яду? - предположил Рон. - Наверно, думает, что, если Сгорбс скопытится, его назначат главой департамент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рмиона одарила Рона взглядом а-ля такими-вещами-не-шутят и сказа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транно, гоблины - и вдруг ищут мистера Сгорбса... обычно они имеют дело с департаментом по надзору за магическими существ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горбс знает тысячу языков, - попробовал найти объяснение Гарри, - может, им был нужен переводчи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перь, значит, нас беспокоят бедненькие маленькие гоблинчики? - поддел Гермиону Рон. - Мы подумываем, не основать ли нам какой-нибудь О.З.У.Г.? Общество защиты уродливых гоблин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а-ха-ха, - с сарказмом отозвалась Гермиона. - Гоблинов защищать незачем. Вы что, никогда не слушали, что рассказывал профессор Биннз про их восстан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хором отрезали Гарри и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вот, они вполне способны справиться с колдунами, - заявила Гермиона, отхлебнув усладэля. - Они очень умные. Это вам не домовые эльфы, которые боятся слово сказ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й-ёй, - вдруг уставился на дверь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кабачок только что вошла Рита Вритер. Сегодня она была одета в бананово-жёлтую робу, ногти накрашены ядовито-розовым. С ней пришёл пузатый фотограф. Рита купила напитки, и они с фотографом пробрались сквозь толпу к ближайшему столику. Гарри, Рон и Гермиона с ненавистью воззрились на неё. Она была чем-то ужасно довольна и быстро-быстро говори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 не очень-то он нам обрадовался, да, Бузо? С чего же это, как ты думаешь? И вообще, что он тут делает в компании гоблинов?... Показывает достопримечательности... какая чушь!... он никогда не умел врать. Думаешь, он что-то затевает? Думаешь, стоит покопаться? Опозоренный бывший глава департамента по магическим играм и спорту, Людо Шульман... какое начало для статьи, скажи, Бузо - остаётся только найти к нему подходящую истори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ытаетесь ещё кому-нибудь испортить жизнь? - громко спрос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етители начали оглядываться. Глаза Риты за инкрустированной драгоценностями оправой расширились от удивлен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 просияла она. - Какая встреча! Почему бы тебе к нам не присоеди...</w:t>
      </w:r>
    </w:p>
    <w:p>
      <w:pPr>
        <w:pStyle w:val="Normal"/>
        <w:widowControl w:val="false"/>
        <w:tabs>
          <w:tab w:val="left" w:pos="720" w:leader="none"/>
        </w:tabs>
        <w:jc w:val="both"/>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бы к вам и на десятиметровой метле не приблизился! - яростно вскричал Гарри. - Зачем вы так поступили с Огридом, 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ита Вритер подняла густо начернёные бров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ши читатели имеют право знать правду, Гарри, я просто делаю мою раб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ое кому дело до того, что он полугигант? - заорал Гарри. - Он хороши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зале стало тихо. Мадам Росмерта расширенными глазами смотрела в их сторону, очевидно, не замечая, что кувшин, который она наполняла мёдом, перели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лыбка на долю секунды соскользнула с лица Риты, но она усилием воли удержала её на месте, щёлкнула застёжкой крокодиловой сумочки, достала принципиарное перо и спроси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насчёт интервью об Огриде, которого ты знаешь, Гарри? Кто скрывается за грудой мускулов? Ваша странная дружба и причины её возникновения? Не заменил ли он тебе отц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рмиона вскочила. В руке она как гранату сжимала усладэл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ужасная женщина, - сквозь сжатые зубы процедила она, - вам ведь всё равно, вы же за хорошую статью кого угодно продадите, ведь так? Даже Людо Шульма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ядь, глупая девчонка, и не говори о том, чего не понимаешь, - ледяным тоном ответила Рита Вритер, пронзив Гермиону жёстким взглядом. - Я знаю про Людо Шульмана такое, отчего у тебя волосы встали бы дыбом... тебе это, правда, ни к чему, - добавила она, скользнув глазами по кудрявой копне Гермиониных воло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шли отсюда, - сказала Гермиона, - пошли... Гарри...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ушли. Многие смотрели им вслед. Подойдя к двери, Гарри оглянулся. Принципиарное перо со страшной скоростью носилось по лежащему на столе пергамент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ермиона, ты станешь её следующей жертвой, - тихо и встревоженно проговорил Рон. Ребята быстрым шагом шли назад по улиц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усть попробует! - пронзительно вскричала Гермиона. Её трясло от гнева. - Я ей тогда покажу! Я, значит, глупая девчонка? Нет, я этого так не оставлю, сначала Гарри, потом Огри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ермиона, не вздумай раздражать Риту Вритер, - испуганно взмолился Рон, - я серьёзно, она что-нибудь такое на тебя откопа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и родители не читают "Прорицательскую газету", и меня она не заставит прятаться от людей! - Гермиона неслась по улице с такой скоростью, что Гарри с Роном едва поспевали за ней. В последний раз, когда Гарри видел Гермиону в подобном состоянии, дело кончилось тем, что она врезала по роже Драко Малфою. - И Огриду я тоже больше не дам скрываться! Он не должен был поддаваться! Пошли скор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бежала, мальчики побежали за ней, по деревенской улице к воротам с крылатыми кабанами, и потом через школьный двор к хижине Огри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грид! - завопила Гермиона, барабаня в дверь. - Огрид, хватит прятаться! Мы знаем, что ты там! Никому нет дела до того, что твоя мама гигантесса! Как ты можешь обращать внимание на эту злобную дрянь! Огрид, выходи, ты ведёшь себя гл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верь открылась. Гермиона сказала было: "Ну наконе..." и тут же осеклась, потому что оказалось, что она стоит лицом к лицу вовсе не с Огридом, а с Альбусом Думбльдор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брый день, - вежливо поздоровался тот, улыбая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э-э-э... хотели повидать Огрида, - очень робко объясни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это я уже понял, - лукаво блеснул глазами Думбльдор. - Почему бы вам не зай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хм... да, - промямли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бята вошли в хижину. Клык с сумасшедшим лаем набросился на Гарри и попытался облизать ему уши. Гарри кое-как отбился и обвёл глазами помеще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грид сидел за столом, на котором стояли две кружки с чаем. Выглядел он ужасно: глаза опухшие, лицо в красных пятнах... что касается волос, то он впал в другую крайность и больше вообще не причёсывался, на голову ему словно нахлобучили моток спутанной проволо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вет, Огрид, - поздоровался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грид поднял голов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ет, - просипел 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щё чаю, я полагаю, - сказал сам себе Думбльдор, закрыл за гостями дверь, достал волшебную палочку и принялся, будто играючи, вертеть её между пальцами. В воздухе возник вращающийся поднос с чайными приборами и блюдом пирожных. Думбльдор сделал так, чтобы поднос приземлился на стол. Все расселись. После непродолжительной паузы Думбльдор заговор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грид, ты слышал, что кричала за дверью мисс Грэнже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рмиона порозовела. Думбльдор улыбнулся ей и продолж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видишь, и Гермиона, и Гарри, и Рон по-прежнему хотят с тобой общаться, даже жаждут - судя по упорству, с которым они пытались взломать двер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хотим! - в упор посмотрел на Огрида Гарри. - Ты же не думаешь, что слова этой коровы... извините, профессор, - поспешно прибавил он, поглядев на Думбльдо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сти, Гарри, я отключился и совсем не слушал, что ты говоришь, - прикинулся дурачком Думбльдор, устремляя взгляд в потолок и вращая большими пальц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понятно, - робко пробормотал Гарри. - Я только хотел сказать... Огрид, как ты мог подумать, что слова этой... женщины... имеют для нас хоть какое-то значе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 чёрных глаз-жуков выкатились две крупные слезы и медленно уползли в косматую бород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Живое доказательство моих слов, - вставил Думбльдор, упорно не отрывающий взгляда от потолка. - Я же показал тебе бесчисленное множество писем от родителей, которые помнят тебя со времени собственного обучения в школе. Все они в весьма недвусмысленных выражениях заявляют, что, если я вздумаю тебя уволить, им будет что сказать по этому повод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все, - хрипло пробасил Огрид, - не все так думаю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ешь ли, Огрид, если тебе требуется признание вселенского масштаба, то, боюсь, тебе придётся оставаться дома очень и очень долго, - сквозь стёкла-полумесяцы Думбльдор сурово и пристально уставился на Огрида. - С того момента, как я стал директором этой школы, не проходит недели, чтобы я не получил по крайней мере одну сову с жалобами на то, насколько не правильно я ею управляю. Что же прикажешь делать? Забаррикадироваться в кабинете и ни с кем не разговарив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вы... вы же не полугигант! - надтреснуто каркнул Огри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грид, да ты посмотри на моих родственников! - не выдержав, завопил Гарри. - На Дурслеев посмот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ерно подмечено, - кивнул профессор Думбльдор. - Или вот мой братец, Аберфорс. Его привлекли за применение неподобающих заклятий в отношении козы. Об этом было во всех газетах. Но разве Аберфорс стал прятаться? Нет, он ходил с гордо поднятой головой и продолжал заниматься своими делами! Правда, я не совсем уверен, что он умеет читать, так что, возможно, это была вовсе не храброс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звращайся и учи нас дальше, - тихо попросила Гермиона, - пожалуйста, возвращайся, мы без тебя скучае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грид громко сглотнул. Слёзы безудержно лились по его щекам и пропадали в бороде. Думбльдор подня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отказываюсь принимать твою отставку, Огрид, и рассчитываю в понедельник увидеть тебя на рабочем месте, - объявил он. - Жду тебя к завтраку в Большом зале в восемь тридцать. И никаких отговорок. Желаю всем доброго дн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мбльдор, остановившись на секундочку почесать Клыка за ухом, вышел. Едва за ним закрылась дверь, Огрид уткнулся в огромные, каждая размером с крышку мусорного бака, ладони и разразился рыданиями. Гермиона похлопывала его по руке до тех пор, пока он не поднял голову - глаза были очень красные - и не сказ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роший человек, Думбльдор... хороший челове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точно, - подтвердил Рон. - А можно мне пирожное, а, Огри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гощайся, - кивнул Огрид, утирая слёзы тыльной стороной руки. - Он, яс'дело, прав... да вы все правы... я себя как дурак вёл... папаше б за меня стыдно было... - по лицу снова покатились слёзы, но Огрид с ожесточенностью отёр их и сказ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я вам фотку моего старика не показывал, нет?... Сейча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стал, подошёл к комоду, открыл ящик и достал фотографию дядьки-коротышки с огридовыми глазами и морщинками вокруг них. Сидя на плече у сына, коротышка весело улыбался. Они снялись перед яблоней, по сравнению с которой становилось понятно, что рост Огрида не может быть меньше семи-восьми футов, но лицо было юное, круглое, гладкое, безбородое - мальчик никак не старше одиннадца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я только-только поступил в "Хогварц", - заплаканным голосом пояснил Огрид. - Папаша был на седьмом небе... боялся, а вдруг я не колдун, ну, из-за мамы, понимаете... ладно, неважно. Яс'дело, у меня с магией всегда было не так чтобы очень... Хорошо хоть, он не дожил до того, как меня турнули. Помер, когда я во втором классе бы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папаши не стало, за мной Думбльдор стал приглядывать. Работу вот мне дал... вера у него в людей есть, вот как. Не боится дать ещё один шанс... этим-то и отличается от других директоров. Кого хошь примет в "Хогварц", ежели только у них талант имеется. Понимает, что человек может быть правильный, даже если семья у него не того... не такая уважаемая. А некоторые не понимают. Некоторые так и будут к тебе... с камнем за пазухой. А некоторые вообще прикидываются, будто у них широкая кость, нет, чтобы встать и сказать: я такой, какой я есть и мне за это не стыдно. "Никогда не стыдись сам себя", - так мой старикан говарив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гда найдутся те, кто будет против тебя, только тебе до них дела нет." И ведь был прав. Дурак я, ох, дурак. Мне до неё больше дела нет, вот увидите. Широкая кость... я ей покажу широкую кос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Рон и Гермиона смущённо переглянулись. Гарри скорее согласился бы вывести на прогулку пятьдесят взрывастых драклов, чем признаться Огриду в том, что слышал его разговор с мадам Максим. Но Огрид продолжал бормотать, очевидно, не сознавая, что говорит лишне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знаешь чего, Гарри? - он поднял блестящие от слёз глаза от фотографии своего отца. - Когда я тебя первый раз увидел, ты мне меня самого напомнил. Мамки с папкой нет... Помнишь, ты ещё не знал, подойдёшь ты для "Хогварца" иль нет? Не знал, справишься ли... а посмотреть на тебя сейчас, а, Гарри? Чемпион школ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некоторое время глядел на Гарри, а потом продолжил, очень серьёз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ешь, чего б мне хотелось, Гарри? Очень бы хотелось? Чтоб ты выиграл! Ты бы им всем показал... чтоб достичь вершины, вовсе не обязательно иметь чистую кровь. Нельзя стыдиться самого себя. Они бы поняли - Думбльдор в конечном счёте прав, что принимает всех, которые умеют колдовать. Кстати, а как у тебя с этим яйцом, 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лично, - ответил Гарри. - Очень хорош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несчастном, измученном лице Огрида появилась широкая, кривоватая от слёз улыб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молодчага... Ты им покажешь, Гарри, ты им покажешь. Всех их побьёш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рать Огриду было гораздо тяжелее, чем остальным. Позднее Гарри возвращался в замок рядом с Роном и Гермионой и никак не мог забыть счастливое выражение, появившееся на заросшей физиономии Огрида, когда тот представил себе, как Гарри выигрывает Турнир. В тот вечер непостижимое яйцо висело на совести Гарри ещё более тяжким грузом, чем раньше, и к моменту укладывания спать он решился - пора забыть про гордость и выяснить, чего стоит подсказка Седри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25</w:t>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З И ЯЙЦО</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не знал, как долго ему придётся принимать ванну, прежде чем он сумеет разгадать загадку, и поэтому, чтобы не ограничивать себя во времени, решил сделать это ночью. Кроме того, хоть ему и не хотелось полностью повиноваться Седрику, он всё-таки решил пойти в ванную комнату для старост; туда допускалось гораздо меньшее число людей, так что ему вряд ли могли там помеш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спланировал своё путешествие со всей возможной тщательностью. Однажды ночью, во время блужданий по школе, он уже попадался смотрителю Филчу, и повторять этот опыт не было ни малейшего желания. Главная надежда, конечно, на плащ-невидимку, а в качестве вспомогательного средства он возьмёт Карту Мародёра - тоже очень ценный предмет в деле нарушения школьных правил. Карта показывала весь замок целиком, со всеми его секретными переходами и короткими путями, а самое главное - на ней, в виде крошечных, поименованных точек показывалось, кто где находится, так что, если кто-то соберётся посетить ванную, Гарри будет знать об этом заране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чью в четверг Гарри тихонько выбрался из кровати, надел плащ, прокрался вниз и, точно также как в ту ночь, когда Огрид показывал ему драконов, подождал пока откроется отверстие за портретом. На этот раз снаружи стоял Рон, он и сказал Толстой Тёте пароль ("блинчики с бананом"). "Удачи!" - уголком рта пожелал Рон, пролезая в общую гостиную мимо выходившего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вигаться под плащом сегодня было неудобно, потому что подмышкой одной руки у него было зажато тяжёлое яйцо, а другой он держал перед собой карту. К счастью, в освещённых коридорах было тихо и безлюдно, к тому же, он через равные промежутки времени проверял карту и мог быть абсолютно уверен, что не столкнётся ни с кем из тех, кого следует избегать. Дойдя до статуи Бориса Бессмысленного, колдуна, стоявшего с потерянным видом в перчатках не на ту руку, Гарри нашёл нужную дверь, близко к ней наклонился и, согласно инструкции Седрика, прошептал: "хвойный освежающи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верь со скрипом отворилась. Гарри проскользнул внутрь, закрыл щеколду, снял плащ-невидимку и осмотре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вой его реакцией было: да, ради возможности пользоваться этой ванной имеет смысл стать старостой. Красивую комнату неярко освещали свечи в великолепных канделябрах, всё здесь было сделано из белого мрамора, в том числе и прямоугольное углубление в полу посредине - видимо, бассейн. По краям бассейна имелось множество золотых кранов, инкрустированных драгоценными камнями, каждый из которых был разного цвета. Здесь был также и трамплин для ныряния. Окна закрывали длинные белые шторы; в углу высилась стопка белых пушистых полотенец. Кроме того, на стене висела одна-единственная картина, изображающая русалку со светлыми волосами, уснувшую на скале. Русалка посапывала, отчего длинная прядь, упавшая на лицо, легонько шевелила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опустил на пол плащ, карту и яйцо, и прошёл вперёд, оглядываясь по сторонам. Его шаги гулким эхом отражались от стен. Какой бы прекрасной ни была комната - и как бы ему не хотелось попробовать открыть парочку-троечку этих красивых кранов - теперь, когда он находился здесь, у него возникло сильнейшее опасение, что Седрик его надул. Каким образом это может помочь разгадать загадку? Тем не менее, он поместил одно из полотенец, плащ, карту и яйцо на край ванны-бассейна, затем встал на колени и повернул сразу несколько кранов.</w:t>
      </w:r>
    </w:p>
    <w:p>
      <w:pPr>
        <w:pStyle w:val="Normal"/>
        <w:widowControl w:val="false"/>
        <w:tabs>
          <w:tab w:val="left" w:pos="720" w:leader="none"/>
        </w:tabs>
        <w:jc w:val="both"/>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разу стало понятно, что из каждого льётся вода, смешанная с пеной своего цвета, но пена была не такая, к какой привык Гарри. Из одного крана ползли розовые и голубые пузыри размером с футбольный мяч, из другого струилась пена настолько густая, что Гарри показалось, что она могла бы при необходимости выдержать его вес, из третьего вырывался сильно надушенный пурпурный пар, повисавший над поверхностью воды. Гарри некоторое время забавлялся тем, что открывал и закрывал краны. Особенно ему понравился тот, струя которого, отталкиваясь от воды, расходилась широкими арками. А между тем, глубокий бассейн уже наполнился горячей водой, пеной и пузырями (причём, учитывая размеры бассейна, это заняло на удивление мало времени). Гарри закрыл все краны, снял халат, пижаму, шлёпанцы и погрузился в вод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было так глубоко, что ноги еле-еле доставали до дна, и он не отказал себе в удовольствии проплыть пару раз туда и обратно. Потом подплыл к бортику и принялся бродить у края бассейна, уставившись на яйцо. Но, несмотря на то, что находиться в горячей, разноцветной, душистой пене было в высшей степени приятно, на него не снизошло ничего мало-мальски похожего на озаре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ротянул мокрые руки, взял яйцо и открыл его. Омерзительный вой заметался по ванной комнате, отражаясь от мраморных стен и оставаясь так же непонятен, как раньше, а может быть, даже больше из-за эха. Он поскорее захлопнул злополучный предмет, испугавшись, что завывания привлекут Филча, и заодно задумавшись, не в этом ли заключается коварный план Седрика - и тогда, заставив его вздрогнуть от неожиданности с такой силой, что он выронил яйцо (немедленно укатившееся в сторону), кто-то заговор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 твоём месте я бы открыла его под вод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 ужаса Гарри поскользнулся и изрядно наглотался пены. Потом, отплёвываясь, выровнялся и увидел призрак очень хмурой барышни, восседавшей, скрестив ноги, на одном из кранов. Это была Меланхольная Миртл, чей плач обыкновенно можно было слышать в туалете тремя этажами ниж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иртл! - возмущённо закричал Гарри. - Я... на мне ничего н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на была такая густая, что вряд ли это имело хоть какое-то значение, но у него возникло кошмарное подозрение, что Миртл шпионила за ним из крана с того самого момента, как он здесь появи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гда ты вошёл, я закрыла глаза, - сказал призрак, заморгав глазами за толстыми стёклами очков. - Ты не навещал меня уже тыщу л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точно... - пробормотал Гарри, сгибая колени, чтобы Миртл уж точно ничего не увидела, кроме его головы. - Но мне ведь и не полагается ходить в ваш туалет, правда? Он же женски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гда-то тебя это не смущало, - несчастным голосом упрекнула Миртл. - Ты сидел там всё врем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была истинная правда. В своё время неработающий туалет Миртл очень пригодился Гарри, Рону и Гермионе для тайного изготовления Всеэссенции - запрещённого зелья, с помощью которого Гарри с Роном на час превратились в двойников Краббе и Гойла и сумели пробраться в общую гостиную "Слизери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еня отругали за то, что я туда ходил, - объяснил Гарри. Это была почти правда; действительно, один раз на выходе оттуда его изловил Перси. - И я подумал, что мне, наверное, лучше там не появлят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понятно... - угрюмо ковыряя прыщ на подбородке, протянула Миртл. - Ладно... неважно... Я бы опустила яйцо в воду. Седрик Диггори поступил именно та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ты и за ним шпионила? - возмутился Гарри. - Ты что же это, пробираешься сюда по вечерам посмотреть, как старосты принимают ванн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ногда, - хитро ответила Миртл, - но до этого я ни с кем не заговарива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ольщён, - мрачно бросил Гарри. - Закрой глаз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удостоверился, что Миртл как следует прикрыла очки ладошками, и только тогда выскочил из ванны. Накрепко обмотавшись полотенцем, он пошёл за яйц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он снова оказался в воде, Миртл посмотрела сквозь пальцы и сказа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вай же... открой его под вод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опустил яйцо под слой пены и открыл его... на этот раз оно не завыло. Из него полилась булькающая, как будто кто-то полоскал под водой горло, песня. Слова различить было невозмож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олову тоже опусти под воду, - распорядилась Миртл, получавшая явное наслаждение оттого, что имеет возможность им командовать. - Дава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глубоко вдохнул и соскользнул вниз - и теперь, сидя на мраморном дне наполненной пеной ванны, он услышал из открытого яйца, которое держал в руках, хор дребезжащих, неземных голос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ди на голос, но усв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можем петь мы над земл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взяли то, чего теб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ватать не будет на земл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у тебя всего лишь ча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б это отобрать у на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йдёт часок и всё, привет, - Оно уж не увидит св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озволил своему телу всплыть, и его голова вырвалась на поверхность над слоем пузырьков. Он убрал с глаз мокрые волос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ышал? - спросила Мирт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Иди на голос"... пойду, куда деваться... подожди, я ещё раз послушаю... - он снова скрылся под вод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 три подводных прослушивания он запомнил стихи, а затем, глубоко задумавшись, побродил в воде. Миртл сидела и наблюдала за ни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жно найти людей, чьи голоса не слышны над землёй... - медленно проговорил он. - Э-э-э... кто же это так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ты и тугоду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никогда не видел Миртл такой довольной, если не считать того раза, когда у Гермионы от приёма Всеэссенции покрылось шерстью лицо и вырос хвос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напряжённо размышляя, водил глазами по стенам комнаты... раз голоса слышны только под водой, значит, логично думать, что они принадлежат неким подводным существам. Он поделился своей теорией с Миртл, которая ухмыльнулась в отв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 же самое говорил и Диггори, - кивнула она. - Он тут лежал и разговаривал сам с собой лет сто, не меньше. А может, и тыщу... почти все пузыри осе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д водой... - задумчиво проговорил Гарри. - Миртл... кто, кроме гигантского кальмара, живёт в озер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 только не живёт, - ответила она. - Я иногда туда спускаюсь... иногда просто нет выбора, когда кто-то неожиданно спускает вод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араясь не думать о Миртл, вместе с содержимым унитаза улетающей по канализационным трубам в озеро, Гарри продолж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рошо, кто-нибудь с человеческими голосами там живёт? Подожди-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згляд Гарри упал на изображение спящей русал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иртл, русалки там ес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о-о, какой ты молодец! - похвалила она, сверкнув очками. - Диггори думал гораздо дольше! При том, что она не спала, - Миртл с мрачным неодобрением дёрнула головой в сторону русалки, - хохотала, выпендривалась, трясла плавник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всё правильно? - обрадовался Гарри. - Второе задание состоит в том, чтобы найти в озере русалок и... 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езапно до него дошёл смысл им же самим сказанного, и радость стремительно вылилась из него, как будто кто-то вытащил из живота затычку. Плавает-то он не очень хорошо, у него никогда не было возможности как следует научиться. Когда они были маленькие, Дудли водили на уроки плавания, а Гарри - ни разу, видимо, в надежде, что в один прекрасный день он утонет. Поплавать в этой ванне ещё туда-сюда, но в озере... оно такое большое, такое глубокое... а русалки наверняка живут на самом дн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иртл, - тихо позвал Гарри, - а как же мне там дыш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этих словах глаза Миртл вдруг снова наполнились слез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ая бестактность! - пробормотала она и полезла в карман за носовым платк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ему бестактность? - не поня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оворить со мной о дыхании! - взвилась Миртл, и её пронзительный крик громким эхом отозвался в ванной комнате. - Когда я сама не могу... когда я уже... много лет... - Она зарылась лицом в платок и громко захлюпала нос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вспомнил, как обидчива становится Миртл при любом упоминании о том, что она мертва - никакое другое привидение не поднимало по этому поводу столько шум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сти, - сказал он нетерпеливо, - я не имел в виду... я просто забы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очень просто забыть о том, что Миртл мертва, - икая от плача, Миртл посмотрела на него опухшими глазами. - Никто про меня не помнил, даже когда я была жива. Сколько времени им понадобилось, чтобы обнаружить моё тело - вечность! - уж я-то знаю, сколько я сидела, их дожидалась! В туалет зашла Оливия Хорнби - "Ты опять здесь, Миртл? Всё дуешься?" - спросила она. - "А то профессор Диппет велел мне тебя найти..." И тут она увидела моё тело... О-о-о, этого она не забудет до смертного часа, уж будьте уверены... уж я постаралась... всё ходила за ней и напоминала, даже на свадьбе её брат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Гарри не слушал; он снова задумался о русалочьей песне. "А взяли то, чего тебе хватать не будет на земле". Видимо, они что-то украдут, что-то, что ему придётся у них отобрать. Но что имен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 потом, конечно же, она обратилась в министерство магии, чтобы мне велели прекратить её преследовать, и тогда мне пришлось вернуться сюда и жить в туалет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орово, - невпопад отреагировал Гарри. - Что ж, теперь я продвинулся дальше... будь добра, закрой опять глаза, я выйд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днял яйцо со дна бассейна, вышел из воды, вытерся, потом надел пижаму и хала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ещё когда-нибудь придёшь в туалет навестить меня? - трагическим тоном вопросила Миртл, когда Гарри наклонился за плащом-невидимк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м-м... постараюсь, - ответил Гарри, прекрасно зная, что сделает это только в том случае, если все остальные туалеты в замке сломаются. - Увидимся, Миртл... Спасибо за помощ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ка-пока, - мрачно сказала она. Гарри надел плащ и увидел, как Миртл стремительно всосалась в кра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нова оказавшись в тёмном коридоре, Гарри стал внимательно изучать Карту Мародёра, чтобы удостовериться, что путь свободен. Так. Точки, обозначающие Филча и миссис Норрис, благополучно сидят в кабинете смотрителя... Больше вроде бы нет никого, кроме Дрюзга, скачущего по трофейной этажом выше... Гарри уже сделал первый шаг по направлению к гриффиндорской башне, но тут кое-что на Карте привлекло его внимание... кое-что явно подозрительно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вигалась не только точка, обозначавшая Дрюзга. По комнате в левом нижнем углу - кабинету Злея - металась ещё одна точка. Но она не была помечена "Злодеус Злей"... под ней было написано: "Бартемиус Сгорб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в изумлении уставился на Карту. Мистер Сгорбс считается тяжело больным - настолько больным, что не смог приехать на Рождественский бал - так что же он делает в "Хогварце" в час ночи? Гарри следил за точкой, без устали кружившей по кабинету и лишь на мгновение останавливающейся в разных места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остоял в нерешительности... а потом любопытство победило. Он развернулся и зашагал в противоположном направлении, к ближайшей лестнице. Ему необходимо знать, что затевает Сгорбс.</w:t>
      </w:r>
    </w:p>
    <w:p>
      <w:pPr>
        <w:pStyle w:val="Normal"/>
        <w:widowControl w:val="false"/>
        <w:tabs>
          <w:tab w:val="left" w:pos="720" w:leader="none"/>
        </w:tabs>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спускался по лестнице насколько мог тихо. Несмотря на это, лица на некоторых портретах удивлённо поворачивались на скрип ступенек, на шорох пижамы. Внизу он прокрался по коридору примерно до середины, толкнул гобелен и стал спускаться по узкой лесенке - это был короткий путь, позволявший быстро спуститься ещё на два этажа. Гарри не забывал посматривать на Карту и всё время напряжённо думал... как-то не вяжется с характером мистера Сгорбса, такого правильного, законопослушного, то, что он среди ночи шарит в чужом кабинете..</w:t>
      </w:r>
      <w:r>
        <w:rPr/>
        <w:t>.</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вот тут-то - когда Гарри не думал ни о чём другом, кроме непонятного поведения мистера Сгорбса - его нога провалилась на той самой злополучной ступеньке, которую вечно забывал перепрыгивать Невилль. Гарри глупо замахал руками, и золотое яйцо, всё ещё влажное, выскользнуло у него из подмышки - он рванулся, чтобы поймать его, но не успел; яйцо покатилось вниз по длинной лестнице, с грохотом ударяясь о каждую ступеньку. Плащ-невидимка стал соскальзывать, Гарри судорожно схватился за него и выпустил Карту Мародёра. Та съехала на шесть ступенек вниз. У Гарри, провалившегося по колено, не было никакой возможности её дост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олотое яйцо выкатилось за гобелен у подножия лестницы, распахнулось и завопило на весь замок. Гарри вытащил палочку и попытался коснуться Карты, чтобы стереть изображение, но она была слишком далек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оправил плащ, выпрямился и, зажмурив глаза от страха, внимательно прислушался... и почти сразу же услыш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РЮЗГ!</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вне всякого сомнения, был охотничий клич смотрителя Филча. До Гарри донеслись его быстрые, шаркающие шаги. С каждой секундой они становились всё громче. Пронзительный голос Филча звенел от ярос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что ещё за шум? Хочешь перебудить весь замок, да? Я тебе покажу, Дрюзг, я тебе покажу, ты у меня... а это ещё что тако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аги Филча замерли; раздался металлический лязг, и вой прекратился - Филч подобрал яйцо и захлопнул его. Гарри, с ногой, зажатой в капкане волшебной ступеньки, застыл на месте, вслушиваясь в каждый звук. Филч вот-вот отодвинет гобелен, ожидая найти за ним Дрюзга... Дрюзга он не найдёт... но, если он хоть немного поднимется по лестнице, то заметит Карту Мародёра... а та, несмотря ни на какой плащ-невидимку, покажет "Гарри Поттера" на том самом месте, где он сейчас и находит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йцо? - донёсся тихий голос Филча от подножия лестницы. - Моя дорогая! - с ним, очевидно, была миссис Норрис. - Это же загадка Тремудрого Турнира! Оно принадлежит кому-то из чемпион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затошнило, сердце колотилось быстро-быстр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РЮЗГ! - возликовал Филч. - Это ты укр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рванул гобелен, и Гарри увидел выпученные белёсые глаза с отвратительными мешками, всматривающиеся в темноту пустой (для Филча) лестниц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прятался? - вкрадчиво заговорил смотритель. - Сейчас я тебя поймаю, Дрюзг... Надо же, украл Тремудрую загадку... Смотри, мерзкий ворюга, Думбльдор тебе за это устрои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илч начал взбираться по лестнице. За ним по пятам бесшумно двигалась костлявая кошка цвета пыли. Огромные глаза-фонари миссис Норрис, столь похожие на глаза её хозяина, были прикованы к Гарри. Однажды у него уже возникали подозрения по поводу того, что плащ-невидимка не действует на кошек... Чувствуя себя больным от нехороших предчувствий, он смотрел на старый фланелевый халат приближающегося Филча - и судорожно дёрнул ногой, попытавшись её высвободить, но она только глубже застряла - Филч вот-вот увидит Карту или наткнётся прямо на не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Филч? Что здесь происходи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илч остановился за несколько ступенек от Гарри и обернулся. Внизу возле лестницы стоял единственный на всю школу человек, способный максимально ухудшить положение, в котором оказался Гарри - Злей. Он был одет в длинную серую ночную рубашку и имел крайне недовольный ви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это всё Дрюзг, профессор, - злорадно прошептал Филч. - Он сбросил с лестницы вот это яйц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лей быстро поднялся по лестнице и остановился рядом с Филчем. Гарри сжал зубы, убеждённый, что его сейчас же обнаружат по громкому стуку сердц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рюзг? - тихо повторил Злей, задумчиво глядя на яйцо, которое держал в руках Филч. - Но Дрюзг не мог пробраться в мой кабин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йцо было в вашем кабинете, профессо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зумеется, нет, - отрезал Злей, - я услышал грохот и завыва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профессор, это яйц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вышел провери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го Дрюзг сбросил, профессо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когда проходил мимо своего кабинета, увидел, что там зажжены факелы и дверца шкафа приоткрыта! Кто-то там ры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Дрюзг не мог...</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именно, не мог, Филч! - рявкнул Злей. - Я закрываю свой кабинет с помощью такого заклинания, снять которое способен только колдун! - Злей посмотрел сначала вверх по лестнице, прямо сквозь Гарри, а потом вниз по коридору. - Филч, прошу вас пойти со мной и помочь отыскать взломщи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конечно, профессор... 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илч с вожделением поглядел наверх, тоже сквозь Гарри, и тот понял, что смотритель безумно хотел бы воспользоваться случаем прижать полтергейста. Уходи, молил про себя Гарри, иди за Злеем... уходи... У ног Филча крутилась миссис Норрис... У Гарри возникла уверенность, что она чует его запах... ну зачем он налил в ванну столько ароматической пен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нимаете, профессор, - печально начал Филч, - на этот раз директор просто обязан будет ко мне прислушаться! Дрюзг украл вещь, принадлежащую ученику, это, может быть, мой единственный шанс, чтобы его вышвырнули из замка раз и навсег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Филч, мне плевать, что будет с вашим дебильным полтергейстом, меня волнует мой кабин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лац. Клац. Клац.</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лей внезапно замолчал. Они с Филчем одновременно посмотрели вниз. Между их голов Гарри увидел, как в поле зрения, хромая, появился Шизоглаз Хмури, как всегда, опирающийся на посох. Поверх ночной рубашки была накинута старая дорожная мант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нас тут что, вечеринка в пижамах? - пророкотал он сниз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с профессором Злеем слышали какой-то шум, - немедленно отозвался Филч. - Дрюзг, как всегда, швыряется чем попало... а ещё профессор Злей обнаружил, что кто-то вломился к нему в кабин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молчите! - шёпотом прикрикнул Злей на Филч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мури приблизился к лестнице ещё на один шаг. Гарри видел, как волшебный глаз пробежался по Злею, а потом, вне всяких сомнений, по нему самом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рдце Гарри, жутко содрогнувшись, оборвалось. Хмури способен видеть сквозь плащи-невидимки... он единственный способен понять, насколько странную сцену застал... Злей в ночной рубашке, Филч прижимает к себе яйцо, а он, Гарри, застрял в ловушке. Косой рот-надрез раскрылся от удивления. Несколько секунд Хмури и Гарри глядели друг другу в глаза. Потом Хмури закрыл рот и снова перевёл голубой глаз на Зле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равильно расслышал, Злей? - с расстановкой спросил он. - Кто-то вломился в ваш кабин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то из учеников, насколько я понимаю, - ответил Злей. Гарри было видно, как на жирной коже у виска преподавателя отчаянно бьётся жилка. - Это и раньше случалось. Из моего личного хранилища уже пропадали кое-какие вещества... без сомнения, кто-то затеял приготовить запрещённое зель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умаете, они искали ингредиенты для зелья? - продолжал допрос Хмури. - А вы, случайно, ничего этакого у себя не прячете, 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елтоватое лицо Злея приобрело отвратительный кирпичный оттенок, жилка на виске забилась быстре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ам лучше других известно, Хмури, что мне нечего прятать, - вкрадчиво, но угрожающе ответил он, - поскольку вы и сами тщательно обыскали мой кабин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цо Хмури искривилось в улыбк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 праву аврора, Злей. Думбльдор велел послежив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уж случилось, что Думбльдор мне доверяет, - сквозь зубы процедил Злей. - Я отказываюсь поверить, что он отдал приказ обыскать мой кабин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Думбльдор вам доверяет, - урчаще подтвердил Хмури. - Он вообще доверчивый, не так ли? Верит в "ещё один шанс". Что же касается меня... я бы сказал, есть пятна, Злей, которые не смываются. Несмываемые пятна, понимаете, что я имею в вид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лей отреагировал очень странно. Он вдруг схватился правой рукой за левую, над запястьем, словно почувствовал внезапную бол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мури засмея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звращайтесь в постель, Зл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не уполномочены указывать, что мне делать! - зашипел Злей, отпуская собственную руку и как будто злясь сам на себя. - У меня есть такое же право ходить ночью по школе, как и у ва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и идите отсюда, - ответил Хмури голосом, полным угрозы. - Надеюсь, мы встретимся как-нибудь в тёмном коридорчике... Кстати, вы что-то урони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словно нож вонзился в сердце, когда он увидел, что Хмури показывает на Карту Мародёра, по-прежнему лежащую шестью ступеньками ниже. Злей с Филчем повернулись к Карте, а Гарри, отбросив всяческую предосторожность, поднял под плащом руки и принялся размахивать ими, чтобы привлечь внимание Хмури, беззвучно крича: "Это моё! Моё!"</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лей потянулся за Картой. Гадкая физиономия постепенно озарялась понимание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ссио пергамен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рта, проскользнув меж пальцев Злея, взмыла над ступеньками и полетела вниз прямо в руку Хму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звините, ошибся, - спокойно произнёс тот. - Это моё... должно быть, раньше оброн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нако, чёрные глаза Злея быстро забегали от яйца в руке Филча к пергаменту в руке Хмури, и Гарри стало ясно, что Злей, со свойственной ему проницательностью, уже помножил два на дв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ттер, - тихо сказал 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такое? - по-прежнему спокойно спросил Хмури, сворачивая Карту и пряча её в карма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ттер! - взревел Злей. Он повернул голову и посмотрел прямо туда, где и в самом деле стоял Гарри, словно вдруг обрёл способность видеть его. - Это яйцо принадлежит Поттеру. Этот лист пергамента тоже принадлежит Поттеру. Я видел его раньше, я узнал его! Поттер где-то здесь! В плаще-невидимк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лей, как слепец, вытянул руки и стал подниматься по лестнице. Его неестественно большие ноздри раздувались в попытке почуять Гарри - застрявший в ловушке, бедняга изо всех сил отклонялся назад, чтобы кончики пальцев Злея не дотронулись до него... всего пара миллиметров, и...</w:t>
      </w:r>
    </w:p>
    <w:p>
      <w:pPr>
        <w:pStyle w:val="Normal"/>
        <w:widowControl w:val="false"/>
        <w:tabs>
          <w:tab w:val="left" w:pos="720" w:leader="none"/>
        </w:tabs>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м никого нет, Злей! - гаркнул Хмури. - Но я буду рад доложить директору, что вы сразу же постарались свалить всё на Поттера</w:t>
      </w:r>
      <w:r>
        <w:rPr/>
        <w:t>!</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вы хотите этим сказать? - повернув голову к Хмури, рявкнул Злей. Его руки были всё ещё вытянуты вперёд и почти касались груди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хочу сказать, что Думбльдора очень интересует, кто в школе до такой степени ненавидит мальчика! - Хмури подковылял ближе к лестнице. - И меня тоже, к слову сказать... очень интересует... - Мерцающий свет факела озарил уродливое лицо, отчётливо прорисовав морщины и выемку в нос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лей смотрел вниз на Хмури, и Гарри не мог видеть выражения его лица. Какое-то время все молчали и не шевелились. Затем Злей медленно опустил ру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только подумал, - с вынужденным спокойствием заговорил Злей, - что, если Поттер снова разгуливает по школе в неположенное время... есть у него такая дурная привычка... то его следует остановить. Для его же благ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х, я понимаю, - мягко ответил Хмури. - Блюдём интересы Потте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нова повисло молчание. Злей и Хмури сверлили друг друга взглядами. Миссис Норрис, высунувшись из-за ноги Филча, громко мяукнула, силясь найти источник запаха пены для ван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умаю, мне пора спать, - коротко бросил Зл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ервая здравая мысль за весь день, - съязвил Хмури. - А теперь, Филч, позвольте яйц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Филч, словно первенца, прижал яйцо к груди. - Профессор Хмури, это вещественное доказательство, что Дрюзг совершил краж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имущество чемпиона, у которого он совершил кражу, - возразил Хмури. - Передайте его мне, будьте добр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лей стремительно спустился и прошёл мимо Хмури, не сказав более ни слова. Филч чирикнул что-то миссис Норрис, которая ещё несколько секунд неподвижно глядела на Гарри, прежде чем развернуться и отправиться за хозяином. Гарри дышал очень часто, не в силах успокоиться. До него донеслись удаляющиеся шаги Злея по коридору. Филч отдал яйцо Хмури и тоже скрылся из виду, бормоча миссис Норрис: "Ничего, моя дорогая... мы пойдём к Думбльдору утром... расскажем ему про Дрюзг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лопнула дверь. Гарри остался наедине с Хмури. Тот аккуратно положил посох на нижнюю ступеньку и начал с трудом взбираться по лестнице, на каждом втором шаге глухо клацая деревянной ног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уть не попался, Поттер, - проворчал 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да... я... спасибо, - ослабевшим голосом пролепета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это такое? - вынув из кармана Карту Мародёра и развернув её, спросил Хму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рта "Хогварца", - ответил Гарри, очень надеясь, что Хмури его освободит - нога ужасно боле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ерлинова борода, - прошептал Хмури, уставившись на Карту. Волшебный глаз словно взбесился. - Вот так... вот так карта, Потте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она... очень полезная, - сказал Гарри. От боли у него уже слёзы проступили на глазах. - М-м-м... профессор Хмури, вы не могли бы мне помоч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О! Да... разумеет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мури взял Гарри под руки и потянул. Нога высвободилась из капкана, и Гарри поскорее перепрыгнул на одну ступеньку выш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мури не отрывал глаз от Карт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ттер, - медленно проговорил он, - а ты, случайно, не видел, кто вломился в кабинет к Злею? На этой карте, я имею в вид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э-э... вообще-то, видел... - признался Гарри. - Это был мистер Сгорб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лшебный глаз стремительно просканировал поверхность карты. Хмури вдруг ужасно встревожи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горбс? - повторил он. -Ты.. уверен в этом, Потте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бсолютно, - подтверд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м. Больше его здесь нет, - волшебный глаз не переставал бегать по карте. - Сгорбс... весьма... весьма интерес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чти минуту он молча изучал карту. Гарри было ясно, что эта новость что-то означает для Хмури, и очень хотел бы знать, что именно. Он задумался, не спросить ли, и не мог решиться. Хмури пугал его... но ведь он уже не раз помогал ем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м-м... профессор Хмури... а зачем, как вы думаете, мистеру Сгорбсу понадобилось обыскивать кабинет Зле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лшебный глаз оторвался от карты и, подрожав, застыл на лице Гарри. Взгляд был пронизывающий, и у Гарри создалось ощущение, что Хмури обдумывает про себя, стоит ли отвечать вообще, и если да, то сколько он может рассказ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ажем так, Поттер, - пробормотал наконец Хмури, - как ты знаешь, поговаривают, что старина Шизоглаз одержим манией преследования... повсюду ловит чёрных магов... но Шизоглаз ничто - ничто - в сравнении с Барти Сгорбс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ернулся к изучению карты. Гарри одолевало желание узнать больш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фессор Хмури! - снова обратился он к учителю. - А вам не кажется... что это может иметь отношение к... вдруг мистер Сгорбс считает, что здесь... что-то происходи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например? - резко спросил Хму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не знал, на что решиться. Он не хотел, чтобы Хмури догадался, что у него есть источник информации вне "Хогварца" - это могло привести к ненужным расспросам про Сириус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наю, - пролепетал он в конце концов, - в последнее время случилось много всего странного, правда же? Это и в "Прорицательской" было... Смертный Знак во время финального матча, Упивающиеся Смертью и всё проче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а глаза Хмури расширили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ты умный паренёк, Поттер, - сказал он. Волшебный глаз уехал вниз, к карте. - Сгорбс, наверно, тоже так думает, - медленно продолжал он, - очень может быть... в последнее время ходит много всяких загадочных слухов... не без помощи Риты Вритер, разумеется. Думаю, многие из-за этого нервничают. - Печальная улыбка перекосила кривой рот. - Ох, Гарри, если есть на свете что-то, что я ненавижу, - пробормотал он, обращаясь скорее к самому себе, чем к Гарри, причём волшебный глаз упорно смотрел в левый нижний угол карты, - так это Упивающийся Смертью, который разгуливает на свобод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уставился на него. Неужели Хмури имеет в виду именно то, что он подум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теперь я хочу кое о чём тебя спросить, Поттер, - вдруг очень по-деловому произнёс Хму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рдце у Гарри упало; он знал, что сейчас будет. Хмури спросит, откуда он взял карту - являвшуюся весьма сомнительным магическим предметом - а история того, как эта карта попала к нему в руки, ставила в ряды преступников не только его самого, но и его родного отца, Фреда и Джорджа Уэсли, и профессора Люпина, прошлогоднего преподавателя защиты от сил зла. Хмури помахал перед Гарри картой, тот внутренне сжа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но мне одолжить её у теб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 воскликнул Гарри. Ему, конечно, было жалко отдавать Карту, но, с другой стороны, он чувствовал сейчас такое облегчение, что Хмури не спросил, откуда она взялась, к тому же, безусловно, надо чем-то отплатить Хмури за помощь. - Да, конеч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роший мальчик, - пророкотал Хмури. - Уж я ею воспользуюсь... это именно то, чего мне не хватало... так, всё, Поттер, спать, немедленно сп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вместе поднялись по лестнице. Хмури не переставал смотреть на карту, словно это было сокровище, подобного которому он никогда не видел. Они молча дошли до двери в кабинет Хмури. Там учитель остановился и взглянул на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никогда не думал о карьере аврора, а, Потте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Гарри никак не ожидал такого вопрос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зря, - Хмури стоял, кивая, и задумчиво смотрел на Гарри. - Да, в самом деле... и, кстати... я подозреваю, что ты сегодня не просто так вывел яйцо погуля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м... нет... - Гарри улыбнулся. - Я отгадывал загад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мури подмигнул, и волшебный глаз снова закрутился как сумасшедши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ля размышлений, Поттер, ещё не придумано ничего лучше хорошей ночной прогулки... увидимся утром... - и он, уткнувшись в Карту Мародёра, вошёл в кабинет и закрыл за собой двер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медленно побрёл в гриффиндорскую башню, глубоко задумавшись о Злее, о Сгорбсе, о том, что всё это означает... Почему Сгорбс притворяется больным, а сам, когда нужно, вполне способен добраться до "Хогварца"? И что он искал в кабинете Зле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Хмури считает, что ему, Гарри, следует стать аврором! Интересная мысль... правда, когда Гарри десять минут спустя забрался в свою постель - плащ и яйцо наконец-то были надёжно спрятаны в сундуке - ему подумалось, что, прежде чем решиться выбрать этот жизненный путь, хорошо бы сначала выяснить, много ли шрамов у других авроров.</w:t>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26</w:t>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ТОРОЕ СОСТЯЗАНИЕ</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же говорил, что разгадал загадку! - возмущённо воскликну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ише ты! - сердито шикнул на неё Гарри. - Мне просто нужно было... кое-что уточни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с Роном и Гермионой сидели в кабинете заклинаний на последней парте. Предполагалось, что они упражняются в заклятии, противоположном Призывному - Отсыльном заклятии. Профессор Флитвик, считавший, что летающие по классу предметы являются источником потенциальной опасности, выдал ребятам огромное количество подушек - исходя из теоретического соображения, что подушки, даже пущенные мимо цели, в любом случае никого не покалечат. Теория, что и говорить, была хороша, но на практике не срабатывала: Невилль так плохо прицеливался, что то и дело запускал в полёт не подушки, а всякие другие, более тяжёлые, вещи - например, самого профессора Флитви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можешь на минуточку забыть про это несчастное яйцо? - прошипел Гарри, как раз когда мимо с покорным судьбе видом просвистел Флитвик, вскоре приземлившийся на шкаф. - Я пытаюсь рассказать про Злея и Хму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приватной беседы этот урок оказался идеальным прикрытием - одноклассники так веселились, что им ни до чего не было дела, и Гарри вот уже полчаса порциями пересказывал свои вчерашние приключен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лей сказал, что и Хмури тоже обыскивал его кабинет? - шёпотом переспросил Рон. Его глаза зажглись живейшим интересом. Попутно он небрежным взмахом палочки отослал подушку прочь (просвистев по воздуху, она сшибла шляпу с Парватти). - А что... ты считаешь, Хмури здесь, чтобы следить не только за Каркаровым, но и за Злее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знаю, просил ли его об этом Думбльдор, но он этим в любом случае занимается, - ответил Гарри и, не особо задумываясь, тоже взмахнул палочкой, в результате чего подушка нелепо спрыгнула со стола. - Хмури ещё сказал, что Думбльдор разрешает Злею тут оставаться только потому, что даёт ему ещё один шанс... что-то в этом род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 глаза Рона расширились, и его следующая подушка спирально закрутилась в воздухе, отрикошетила от канделябра и тяжело плюхнулась на учительский стол. - Гарри... может быть, Хмури думает, что это Злей поместил твою заявку в чашу?</w:t>
      </w:r>
    </w:p>
    <w:p>
      <w:pPr>
        <w:pStyle w:val="Normal"/>
        <w:widowControl w:val="false"/>
        <w:tabs>
          <w:tab w:val="left" w:pos="720" w:leader="none"/>
        </w:tabs>
        <w:jc w:val="both"/>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й, Рон, - скептически покачала головой Гермиона, - если ты помнишь, мы раньше тоже думали, что Злей хочет убить Гарри, а оказалось, он спасал ему жизн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жду делом она отослала подушку. Та пролетела по комнате и аккуратно приземлилась в ящик, куда, собственно, их и полагалось посылать. Гарри задумчиво посмотрел на Гермиону... Однажды Злей действительно спас ему жизнь, несмотря на то, что ненавидел Гарри точно так же, как в своё время ненавидел его отца. Злей обожал вычитать у Гарри баллы, никогда не упускал случая наложить взыскание и даже намекал, что хорошо было бы исключить его из школы.</w:t>
      </w:r>
    </w:p>
    <w:p>
      <w:pPr>
        <w:pStyle w:val="Normal"/>
        <w:widowControl w:val="false"/>
        <w:tabs>
          <w:tab w:val="left" w:pos="720" w:leader="none"/>
        </w:tabs>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всё равно, что говорит Хмури, - продолжала Гермиона, - Думбльдор не дурак. Он поверил Огриду и профессору Люпину, хотя другие ни за что не взяли бы их на работу, так почему же он должен оказаться не прав в отношении Злея, даже если Злей чуточку</w:t>
      </w:r>
      <w:r>
        <w:rPr/>
        <w:t>...</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тивный, - поспешил закончить Рон. - Брось ты, Гермиона, чего же тогда все эти ловцы чёрных магов обыскивают его кабин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почему мистер Сгорбс притворяется больным? - не обращая внимания на Рона, проговорила Гермиона. - Это как-то странно, правда? На Рождественский бал он приехать не может, а в кабинет к Злею среди ночи забраться мож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сто ты не любишь Сгорбса из-за его эльфа, из-за Винки, - сказал Рон и запустил подушку в ок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тебе просто хочется думать, что Злей что-то затевает, - ответила Гермиона, и её подушка спокойно и с достоинством улетела в ящи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мне просто хочется знать, что Злей сделал со своим первым шансом, раз ему дали ещё один, - мрачно произнёс Гарри, и его подушка, к его же величайшему изумлению, пролетела через весь класс и приземлилась точнёхонько на Гермионин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винуясь просьбе Сириуса рассказывать обо всех необычных происшествиях в "Хогварце", Гарри этим же вечером послал ему письмо с подробным рассказом о том, как мистер Сгорбс взломал кабинет Злея, а также о разговоре между Злеем и Хмури. После чего со всей серьёзностью переключился на решение самой важной задачи, а именно, каким образом двадцать четвёртого февраля выжить под водой в течение целого час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н был за то, чтобы снова использовать Призывное заклятие - Гарри рассказал ему об аквалангах, и Рон не видел причин, почему бы не призвать один из них из ближайшего муглового города. Гермиона забраковала этот план, заметив, что, даже если Гарри и сумеет за час научиться пользоваться аквалангом - что маловероятно - то его всё равно дисквалифицируют за нарушение международного соглашения о колдовской секретности. Нельзя же, в самом деле, всерьёз надеяться на то, что ни один мугл не заметит летящего через всю страну акваланг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зумеется, идеальным решением было бы, если бы ты сумел превратиться в подводную лодку или что-нибудь подобное, - сказала она. - Вот если бы мы уже прошли человеческие превращения! Но они, по-моему, у нас будут не раньше шестого класса, а так, если ты точно не знаешь, что делать, процесс может пойти не правиль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уж, мне вовсе не хочется расхаживать потом с перископом на лбу, - покивал Гарри. - Конечно, у меня ещё есть шанс напасть на кого-нибудь в присутствии Хмури, и он сделает всё за мен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лько он не обязательно превратит тебя в то, что нужно, - серьёзно возразила Гермиона. - Короче говоря, мне кажется, что лучше всего поискать какое-нибудь заклят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им образом, Гарри, с ощущением, что уж чего-чего, а книжек он наестся на всю оставшуюся жизнь, в очередной раз обложился пыльными томами и принялся искать заклинание, которое позволяло бы человеческому существу выжить без кислорода в течение часа. Однако, несмотря на то, что они втроём посвящали этому занятию все обеденные перерывы, все вечера и все выходные - и даже несмотря на то, что Гарри выпросил у профессора МакГонаголл пропуск в Запрещённый отдел библиотеки и обращался за помощью к раздражительной, похожей на стервятника, библиотекарше мадам Щипц - им не попалось ничего, что помогло бы Гарри пробыть под водой целый час и при этом остаться в живых.</w:t>
      </w:r>
    </w:p>
    <w:p>
      <w:pPr>
        <w:pStyle w:val="Normal"/>
        <w:widowControl w:val="false"/>
        <w:tabs>
          <w:tab w:val="left" w:pos="720" w:leader="none"/>
        </w:tabs>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Гарри начали нападать привычные уже приступы паники, на уроках стало трудно сосредоточиться. Стоило подойти к окну, и озеро, привычная до неприметности часть пейзажа, сразу же привлекало к себе его взгляд - огромная, холодная, серо-стальная водная масса, неведомые ледяные глубины которой казались теперь дальше луны</w:t>
      </w:r>
      <w:r>
        <w:rPr/>
        <w:t>.</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и в прошлый раз перед встречей с шипохвостом, время ускользало так стремительно, словно кто-то заколдовал часы, чтобы они шли с удвоенной скоростью. Только что до двадцать четвёртого февраля оставалась неделя (ещё есть время)... но вот уже остаётся пять дней (скоро я непременно что-нибудь найду)... три дня (пожалуйста, пусть я что-нибудь найду, ну, пожалуйст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осталось два дня, у Гарри опять начисто пропал аппетит. Единственно приятным, что принёс завтрак в понедельник, оказалось возвращение совы, которую он посылал к Сириусу. Гарри взял принесённый ответ, развернул его и прочитал, пожалуй, самое коротенькое письмецо из всех, когда-либо написанных ему Сириус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рочно пришли дату следующего похода в Хогсмё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овернул пергамент другой стороной, надеясь увидеть ещё что-нибудь, но больше ничего не был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ерез выходные, - прошептала Гермиона, читавшая записку из-за плеча Гарри. - Вот - возьми моё перо и пошли ответ прямо сейча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нацарапал дату на обороте записки Сириуса, привязал пергамент к лапке совы и проследил, как она улетает. А чего он, собственно, ожидал? Совета, как продержаться под водой? Но ведь он так зациклился на рассказе про Злея и Хмури, что даже не упомянул о загадке в яйц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зачем ему знать про следующий Хогсмёд? - спроси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куда я знаю, - скучно пробормотал Гарри. Радость, мимолётно посетившая его при виде письма, умерла. - Пошли... на уход за магическими существ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тех пор как Огрид вернулся к работе, он - то ли в виде компенсации за неприятности, доставленные драклами, то ли потому, что драклов осталось всего два, а может быть, потому, что он хотел показать, что знает не меньше профессора Гниллер-Планк - продолжал занятия с единорогами. Выяснилось, что о единорогах Огрид знает столько же, сколько и о всяких чудищах - хотя он явно находил огорчительным отсутствие у единорогов ядовитых зуб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сегодняшнему уроку он умудрился изловить двух жеребят единорога. В отличие от взрослых животных, жеребята были чисто-золотого цвета. При виде них у Парватти с Лавандой от восторга едва не случились колики, и даже Панси Паркинсон пришлось сдерживаться изо всех сил, чтобы скрыть, как они ей нравят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х легче заметить, чем взрослых, - рассказывал Огрид. - Серебряные они становятся года в два, а рожки отрастают примерно в четыре. А чисто-белые они не станут, пока полностью не повзрослеют, это примерно в семь. Детёныши, они подоверчивей... и против мальчиков не так... идите сюда поближе, можете их погладить... дайте-ка вот им сахар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как, Гарри, нормально? - уголком рта спросил Огрид, отодвинувшись немного в сторону от учеников, в большинстве своём столпившихся возле малышей-единорог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ответ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оиш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много, - сказа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 Огрид положил ему на плечо массивную ладонь, и под её тяжестью у Гарри подогнулись колени, - я тоже боялся, пока не увидал тебя с шипохвостом, зато теперь знаю: ежели захочешь, ты всё сможешь. Я больше совсем не боюсь. У тебя всё будет путём. Ты ж загадку-то разгадал, вер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кивнул. При этом его одолевало жгучее желание признаться, что он понятия не имеет, как целый час продержаться на дне озера. Он поднял глаза на Огрида - может, тому иногда требуется спускаться под воду, общаться каким-нибудь образом с тамошними обитателями? В конце концов, он ведь присматривает за всем остальным на школьной территори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обязательно победишь, - рокочущим басом заверил Огрид и похлопал Гарри по плечу. Тот почувствовал, как ноги уходят в слякотную землю. - Я точно знаю. Я чую. Ты обязательно победишь,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лице Огрида сияла такая счастливая, уверенная улыбка, что Гарри не смог, не захотел его разочаровывать. Он улыбнулся в ответ, притворился, что ужасно интересуется молодыми единорожками и пошёл их гладить вместе с остальны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ед вторым состязанием, к вечеру, Гарри почувствовал себя как в кошмаре, от которого он никак не может очнуться. Было абсолютно ясно, что, даже если он и найдёт подходящее заклинание, ему будет крайне трудно освоить его за ночь. Как же он мог до такого довести? Почему не взялся за загадку раньше? Почему он вечно ничего не слушает на уроках - вдруг кто-то из учителей рассказывал про то, как дышать под вод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 окном садилось солнце, а они с Роном и Гермионой, разделённые грудами книг, сидели в библиотеке и лихорадочно перелистывали страницы. Всякий раз, когда Гарри видел слово "вода", у него от волнения случались перебои в сердце, но чаще всего это оказывалось что-нибудь вроде "возьмите две пинты воды, полфунта нашинкованых листьев мандрагоры и одного трит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моему, ничего не получится, - донёсся бесцветный голос Рона с другой стороны стола. - Здесь ничего нет. Ничегошеньки. Единственное хоть на что-то похожее - это Засушное заклятие, чтобы высушивать пруды и лужи, но для озера в нём не хватит мощнос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лжно же быть что-то... - пробормотала Гермиона, ближе придвигая свечку. У неё так устали глаза, что она водила ими по меленьким строчкам манускрипта "Старинныя и забытыя чаровства", почти уткнувшись носом в страницу. - Они никогда не ставят невыполнимых задач.</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вот же, поставили, - сказал Рон. - Гарри, в общем, так. Завтра пойдёшь к озеру, сунешь голову под воду, наорёшь на русалидов, чтобы отдавали то, чего они там спёрли, и посмотришь, что будет дальше. Это всё, что ты можеш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лжен, обязательно должен быть способ! - сердито оборвала его Гермиона - Обязан бы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сутствие в библиотеке нужной информации она, похоже, воспринимала как личное оскорбление; раньше книги никогда её не подводи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знаю, что мне надо было сделать, - пробурчал Гарри, уронив лицо на "Хитрые трюки для каждой хитрюги". - Нужно было стать анимагом, как Сириу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чно, и ты бы мог в любое время превращаться в золотую рыбку! - поддержа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ли в лягушку, - зевнул Гарри. Он смертельно уст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 то, чтобы стать анимагом, уходят годы, к тому же надо регистрироваться и всё такое, - рассеянно забормотала Гермиона, проглядывая, прищурившись, оглавление "Критических колдовских ситуаций и способов их разрешения". - Помните, профессор МакГонаголл рассказывала... нужно зарегистрироваться в отделе не правомочного использования колдовства... указать, в какое животное ты можешь превращаться, сообщить свои особые приметы, чтобы не нарушать положен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ермиона, я пошутил, - устало остановил её Гарри. - Я знаю, что не смогу к утру научиться превращаться в лягуш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это всё бесполезно, - Гермиона захлопнула "Критические колдовские ситуации". - На кой чёрт выращивать в носу локоны? Кому это над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я бы вот не возражал, - раздался вдруг голос Фреда Уэсли. - А что, всегда была бы тема для разгово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Рон и Гермиона подняли глаза. Из-за книжных полок появились близнец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это вы двое тут делаете? - спроси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щем тебя, - ответил Джордж. - Тебя МакГонаголл зовёт, Рон. И тебя, Гермиона, тож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чем? - удивилась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уж не знаю... но вид у неё был мрачный, - доложил Фре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н с Гермионой посмотрели на Гарри, у которого что-то оборвалось в животе. Неужели профессор МакГонаголл хочет отругать его друзей? Наверное, она обратила внимание, как много они ему помогают, а он же должен разбираться са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третимся в общей гостиной, - сказала Гарри Гермиона. Они с Роном поднялись - оба с очень озабоченным видом. - Возьми с собой книжек, сколько сможешь унести, лад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адно, - с тревогой в голосе пообеща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восемь часов мадам Щипц погасила все лампы и пришла выгонять Гарри из библиотеки. Шатаясь под тяжестью набранных книг, Гарри возвратился в гриффиндорскую башню, оттащил в угол один из столиков и продолжил поиски. Но не нашёл ничего ни в "Экстремальной магии для эксцентричных ведунов", ни в "Руководстве по средневековому волшебству"... Пребывание под водой не упоминалось ни в "Антологии заклинаний восемнадцатого столетия", ни в сочинении "Обитатели гадких глубин, или внутренние силы, о существовании которых вы не подозревали раньше, и не знаете, что с ними делать теперь, после того как вы прозре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колени к Гарри забрался Косолапсус, свернулся клубочком и громко замурлыкал. Общая гостиная понемногу пустела. Все, так же как и Огрид, желали ему удачи весёлыми, бодрыми голосами, видимо, не сомневаясь, что его выступление пройдёт легко и гладко, как и в прошлый раз. Гарри был не в силах отвечать, он только кивал, чувствуя, что в горле застрял мяч для гольфа. До полуночи оставалось десять минут, и они с Косолапсусом остались в комнате одни. Гарри перерыл уже все книги, а Рон с Гермионой не возвращали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ё кончено, сказал он сам себе. Ты не справился. Завтра утром пойдёшь к озеру и скажешь об этом судья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редставил, как объясняет жюри, что не сможет выполнить задание. Отчётливо увидел перед собой круглые, удивлённые глаза Шульмана, удовлетворённую желтозубую улыбку Каркарова. Он почти что слышал слова Флёр Делакёр: "я так и знала... он есчё слишком мальенький". Увидел, как Малфой демонстрирует публике значок "ПОТТЕР - ВОНЮЧКА", увидел убитое, неверящее лицо Огри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быв, что у него на коленях расположился Косолапсус, Гарри вскочил; кот, свалившись на пол, сердито зашипел, с брезгливым недоумением поглядел на Гарри и удалился, задрав хвост. Но Гарри не видел этого, он уже бежал по винтовой лестнице наверх, в спальню... Он возьмёт плащ-невидимку и отправится назад в библиотеку, если нужно, он будет сидеть там всю ноч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юмос, - прошептал Гарри четверть часа спустя, открывая дверь в библиоте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дя перед собой светящимся кончиком волшебной палочки, Гарри прокрался вдоль книжных полок, вытаскивая по дороге книги - книги о порче и заклятиях, книги о русалидах и водяных чудовищах, книги о знаменитых колдунах и ведьмах, о магических изобретениях, словом, обо всём, где хотя бы вскользь могло упоминаться выживание под водой. Он отнёс книги к столу и взялся за работу, просматривая при свете слабого лучика страницу за страницей и изредка поглядывая на час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ас ночи... два ночи... единственным способом не сдаваться было твердить себе: в следующей книжке... в следующей... в следующ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усалка на картине в ванной комнате для старост громко смеялась. Гарри как пробка болтался в пузырящейся воде под её скалой, а она держала над головой его "Всполо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ну-ка, отними! - потешалась коварная русалка. - Давай, прыга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могу, - задыхался Гарри, хватаясь за метлу и отчаянно сражаясь с волнами. - Отда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злодейка, заливисто хохоча, больно ткнула его в бок древк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й! Больно!... Отстан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Поттер должен немедленно проснуться, сэ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ватит меня тык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бби должен тыкать Гарри Поттера, сэр, он должен проснут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открыл глаза. Он по-прежнему находился в библиотеке; плащ-невидимка, пока он спал, соскользнул с головы, щека прилипла к странице брошюры "Была бы палочка, а способ найдётся". Он сел и поправил очки, моргая от яркого дневного свет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Поттер должен торопиться! - пропищал Добби. - Второе состязание начинается через десять минут, и Гарри Поттер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ерез десять минут? - хрипло повторил Гарри. - Десять... мину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смотрел на часы. Добби был прав. Двадцать минут десятого. Что-то огромное, тяжёлое мёртвым грузом свалилось из груди Гарри прямо в живо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Поттер должен торопиться! - скрипел Добби, ущипывая Гарри за рукав. - Вы и остальные чемпионы уже должны быть у озера, сэ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здно, Добби, - безнадёжно махнул рукой Гарри. - И я не смогу выполнить задание, я не знаю ка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Поттер обязательно выполнит задание! - пискнул эльф. - Добби знал, что Гарри не нашёл нужной книжки, поэтому Добби сделал это за не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 не поверил своим ушам Гарри. - Но ведь ты не знал, в чём состоит зада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бби знает, сэр! Гарри Поттер должен прыгнуть в озеро и найти Весси...</w:t>
      </w:r>
    </w:p>
    <w:p>
      <w:pPr>
        <w:pStyle w:val="Normal"/>
        <w:widowControl w:val="false"/>
        <w:tabs>
          <w:tab w:val="left" w:pos="720" w:leader="none"/>
        </w:tabs>
        <w:jc w:val="both"/>
        <w:rPr/>
      </w:pPr>
      <w:r>
        <w:rPr/>
        <w:t xml:space="preserve">     </w:t>
      </w:r>
      <w:r>
        <w:rPr/>
        <w:t xml:space="preserve">- </w:t>
      </w:r>
      <w:r>
        <w:rPr>
          <w:rFonts w:eastAsia="Times New Roman Cyr" w:cs="Times New Roman Cyr" w:ascii="Times New Roman Cyr" w:hAnsi="Times New Roman Cyr"/>
        </w:rPr>
        <w:t>Какие вещ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есси! Забрать Весси у русалид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это такое - Весс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ашего Весси, сэр, вашего Весси - Весси, который подарил Добби джемпе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бби приподнял пальчиками полотно севшего бордового свитера, который он теперь носил вместе с шорт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 задохнулся от ужаса Гарри. - Они... забрали Р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 чего Гарри Поттеру будет больше всего не хватать на земле, сэр! - пояснил Добби. - А через ча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йдёт часок и всё, привет", - процитировал Гарри, как безумный глядя на эльфа, - "оно уж не увидит свет"... Добби... что же дел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ъесть вот это, сэр! - скрипнул эльф, запустил руку в карман и вытащил моток чего-то непонятного, похожего на скользкие серо-зелёные крысиные хвосты. - Прямо перед тем, как нырнуть, сэр - это жаброводорос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зачем они? - Гарри тупо таращился на жаброводорос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помогут Гарри Поттеру дышать под водой, сэ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бби, - Гарри уцепился за последнюю надежду, - послушай... ты уверен в этом? - Всё-таки нельзя забывать тот случай, когда благодаря "помощи" Добби он остался без костей в правой рук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бби абсолютно уверен, сэр! - убеждённо сказал эльф. - Добби слышит разговоры, сэр, он домовый эльф, он ходит по замку, зажигает камины, вытирает полы, и Добби слышал, как профессор МакГонаголл и профессор Хмури разговаривали в учительской про следующее задание... Добби не может позволить Гарри Поттеру потерять своего Весс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сомнения Гарри исчезли. Вскочив на ноги, он стащил с себя плащ-невидимку, запихнул его в рюкзак, схватил жаброводоросли, спрятал их в карман и бросился вон из библиотеки. Добби бежал за ним по пята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бби должен быть на кухне, сэр! - скрипнул Добби, когда они оказались в коридоре. - Добби могут хватиться - удачи, Гарри Поттер, сэр, удач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том увидимся, Добби! - прокричал Гарри и помчался по коридору, а потом по лестнице, через три ступен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вестибюле ещё попадались школьники, опаздывающие к началу второго состязания. Они выходили из Большого зала и торопились к двойным дубовым дверям. Все с удивлением проводили глазами просвистевшего мимо Гарри, который, случайно отбросив в разные стороны Колина и Денниса Криви, перелетел парадную лестницу и оказался на залитом ярким солнцем холодном двор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арабаня пятками по газону, он всё-таки заметил, что трибуны, окружавшие драконий загон в ноябре, теперь возвышались на другом берегу озера и отражались в его ровной поверхности. Трибуны были заполнены до отказа; возбуждённый рокот голосов странно разносился над водой. Гарри со всех ног летел по направлению к судьям, сидевшим за задрапированным золотой тканью столом, который стоял у самой кромки воды на ближнем берегу. Седрик, Флёр и Крум находились подле судейского стола и смотрели на бегущего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здесь... - через силу выговорил Гарри, резко затормозив и случайно обдав Флёр грязь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де ты был? - недовольно произнёс начальственный голос. - Состязание вот-вот начнёт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оглянулся. Голос принадлежал Перси Уэсли. Он сидел за судейским столом - мистер Сгорбс опять не смог явит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адно, ладно, Перси! - сказал Людо Шульман, с нескрываемым облегчением глядя на Гарри. - Дай ему хоть дух перевес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мбльдор улыбнулся Гарри, а вот Каркаров и мадам Максим были недовольны его появлением... по их лицам было очевидно - они надеялись, что он так и не придё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пыхавшийся Гарри согнулся пополам, уперев ладони в колени; бок болел так, словно в него вонзили нож, но времени прийти в себя не оставалось - Людо Шульман уже расставлял чемпионов на берегу на расстоянии десяти футов друг от друга. Гарри поставили самым последним, следом за Крумом, одетым в плавки и державшим наготове палоч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ё нормально, Гарри? - шепнул Шульман, отодвигая Гарри от Крума ещё на пару футов. - Знаешь, что дел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выдохнул Гарри, потирая рёб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ульман быстрым движением пожал ему плечо и вернулся к судейскому столу. Он, также как и на финале кубка, указал волшебной палочкой себе на горло, сказал: "Сонорус!" и его голос, загремев, понёсся над водой к трибуна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так, наши чемпионы готовы к выполнению второго задания. Они стартуют по моему свистку. У них есть ровно час, чтобы вернуть то, что у них отобрали. На счёт три, прошу: раз... два... т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холодном, неподвижном воздухе свисток прозвучал особенно пронзительно; трибуны взорвались радостными криками и рукоплесканиями. Не глядя на других чемпионов, Гарри снял ботинки и носки, вытащил из кармана скомканные жаброводоросли, запихал их в рот и вошёл в озер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да оказалась такой ледяной, что кожу на ногах опалило точно огнём. Чем глубже он входил, тем сильнее тянула его вниз намокающая роба, вода уже дошла до коленей, стремительно немеющие ноги скользили на илистом дне, на покрытых слизью плоских камнях. Он жевал жаброводоросли насколько мог быстро и тщательно, на вкус они были противные, скользко-резиновые, как щупальца осьминога. Оказавшись в воде по пояс, Гарри остановился, проглотил и стал жд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лышал смех публики и знал, что выглядит глупо: забрёл в воду как корова, сделал бы хоть что-нибудь волшебное. Часть тела, остававшаяся над водой, покрылась мурашками; он стоял наполовину в ледяной воде, жесточайший ветер трепал волосы, его колотило от холода. Он избегал смотреть на трибуны - смех становился всё громче, слизеринцы уже начали издавать всякие противные зву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затем, совершенно неожиданно, Гарри ощутил, как его рот и нос накрыла какая-то невидимая подушка. Он попробовал вдохнуть, но от этого только закружилась голова; в лёгких было пусто, по бокам шеи вдруг возникла ужасная бол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обеими руками схватился за горло и нащупал за ушами большие прорези, ритмично открывающиеся навстречу ледяному воздуху... у него появились жабры. Не раздумывая, он сделал то единственное, что имело смысл в данной ситуации - с размаху бросился в вод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вый же судорожный глоток ледяной воды был как глоток жизни. Голова перестала кружиться, Гарри ещё раз глубоко втянул в себя воду и почувствовал, как она гладко выходит сквозь жабры, отдавая кислород в мозг. Он вытянул перед собой руки и посмотрел на них. Под водой они выглядели призрачно-зелёными, между пальцев появились перепонки. Он изогнулся и взглянул на свои босые ноги - те удлинились, ступни тоже стали перепончатыми, и у него как будто выросли плавни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да больше не была ледяной... наоборот, она дарила ощущение приятной прохлады и лёгкости... Гарри вытянулся, наслаждаясь - ноги-плавники с восхитительной скоростью понесли его вдаль, он видел всё вокруг с удивительной чёткостью, и ему больше не нужно было моргать. Вскоре он уплыл так далеко, что уже не видел дна. Потом нырнул и ушёл на глубин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быстро передвигался над загадочным, тёмным, туманным ландшафтом. Тишина давила на уши. Он видел не дальше, чем футов на десять вокруг, поэтому, по мере продвижения вперёд, новые пейзажи выскакивали перед ним из темноты очень неожиданно: леса спутанных извивающихся водорослей, широкие илистые равнины, усеянные тускло мерцающими камнями. Широко раскрыв глаза, Гарри заплывал всё глубже и глубже, в середину озера, вглядываясь сквозь загадочную, светящуюся серым толщу воды в тёмные дали, где вода становилась непрозрачн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круг серебристыми стрелами сновали быстрые рыбки. Раз или два ему показалось, что впереди виднеется нечто посущественнее рыбок, но, подплывая ближе, он обнаруживал, что это всего-навсего большое, почерневшее бревно или густой клубок водорослей. Нигде не было видно ни других чемпионов, ни русалидов, ни Рона - ни, к счастью, гигантского кальма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друг перед ним открылся широчайший луг светло-зелёных водорослей двухфутовой высоты. Гарри не мигая уставился перед собой, силясь различить во мраке очертания чего-то непонятного... и тут безо всякого предупреждения кто-то сцапал его за лодыж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изогнулся и увидел загрыбаста, маленького, рогатого водяного демона. Высунувшись из зарослей и обнажив острые зубки, он обхватил длинными пальчиками ногу Гарри - Гарри быстро сунул перепончатую руку в карман робы и стал рыться там в поисках палочки - но, к тому времени, как он её нашёл, из водорослевого леса высунулись ещё два загрыбаста и стали хватать Гарри за робу, утягивая его вниз.</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елашьо! - прокричал Гарри, правда, не издав при этом ни звука... вместо этого изо рта у него выплыл большой пузырь, а палочка, вместо того чтобы ударить в загрыбастов искрами, выпустила в них заряды, судя по всему, кипящей воды - зелёная кожа демонов в местах ударов сделалась красной. Гарри выдернул ногу из лапы загрыбаста и как мог быстро поплыл прочь, не оборачиваясь, но периодически отстреливаясь через плечо кипятком; его то и дело хватали за ноги другие загрыбасты, и тогда он с силой брыкался. Наконец, он почувствовал, что его нога ударилась о рогатый череп, и, обернувшись, увидел медленно тонущего, погружающегося в чащу водорослей, загрыбаста со съехавшимися к переносице глазами и его соплеменников, грозящих кулачк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немного замедлил ход, убрал палочку в карман и внимательно осмотрелся, прислушиваясь. Он сделал в воде полный оборот. Тишина сильнее прежнего давила на барабанные перепонки. Он понял, что заплыл много глубже, но вокруг всё равно не было ничего, кроме извивающихся водоросл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как де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Гарри чуть не случился сердечный приступ. Он стремительно развернулся и прямо перед собой увидел лениво качающуюся в воде Меланхольную Миртл. Она не отрываясь смотрела на него сквозь перламутровые очки с толстыми стёкл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иртл! - хотел было вскричать Гарри - но, опять-таки, из его рта не вышло ничего, кроме очень большого пузыря. Меланхольная Миртл явственно захихика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бы посмотрел вон там! - показала она. - Я с тобой не пойду... я их не очень-то люблю, они вечно за мной гоняются, когда я подхожу слишком близк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в знак благодарности поднял вверх оба больших пальца и поплыл, стараясь держаться повыше над водорослями, на случай, если там тоже окажутся загрыбаст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лыл уже, по ощущениям, по крайней мере минут двадцать. Под ним простиралась обширная илистая равнина, и своим движением он поднимал на её поверхности небольшие тёмные смерчи. Затем, наконец, до него донеслись долгожданные звуки - обрывки русалочьей песн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у тебя всего лишь ча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б это отобрать у на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оплыл быстрее, и вскоре перед ним прямо из мутной воды вырос громадный камень. На нём были нарисованы русалиды с копьями в руках - кажется, сцены охоты на гигантского кальмара. Гарри поплыл мимо камня на пе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уж не час, а полчас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мешкать более нельз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то - ужасный поворот - то, что ты ищешь, здесь сгниё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ожиданно со всех сторон из мрака стали вырастать грубые строения из камня в пятнах водорослей. В окнах Гарри увидел лица... вовсе не похожие на лицо, изображённое на картине в ванной для старос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русалидов была серо-зелёная кожа, на головах дикие копны длинных тёмно-зелёных волос. Глаза, как и щербатые зубы, поражали желтизной, на шеях висели толстые связки каменных бус. Они украдкой глядели на проплывающего мимо Гарри; двое или трое, сжимая в руках копья, вышли из своих жилищ, чтобы получше рассмотреть его. Мощные рыбьи хвосты с силой хлестали из стороны в сторон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глядываясь по сторонам, Гарри ускорил движение. Вскоре домов стало больше, вокруг некоторых из них росли сады из водорослей, а рядом с одной дверью он даже увидел цепного загрыбаста. Русалиды, появляясь отовсюду, пристально наблюдали за ним, показывали на его жабры и перепончатые руки, и переговаривались, прикрывая рты ладонями. Гарри поскорее завернул за угол, и перед его глазами открылось странное зрелищ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ед шеренгой домов, обступающих русалью версию деревенской площади, плавала целая толпа русалидов. В центре пел призывающий чемпионов хор, а за ним высилась грубо вытесанная из камня скульптура: гигантская фигура то ли русалки, то ли русала. К хвосту этого существа были крепко привязаны четыре челове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н находился между Гермионой и Чу Чэнг. С ними была также девочка никак не старше восьми, и по окружавшему её серебристому облаку волос Гарри сразу догадался, что это сестра Флёр Делакёр. Все четверо пребывали в очень глубоком сне. Их головы качались из стороны в сторону, изо ртов вырывались тонкие струйки пузыр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кинулся к заложникам, почти уверенный, что русалиды сейчас бросятся на него с копьями, но те не шевелились. Пленники были привязаны к статуе очень толстыми, скользкими и крепкими верёвками из водорослей. На мгновение Гарри вспомнился подаренный Сириусом на Рождество ножик - запертый в сундуке и, соответственно, абсолютно бесполезны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смотрел по сторонам. Его окружали русалиды, причём многие держали в руках копья. Гарри быстро подплыл к русалу семифутового роста и жестами попросил его одолжить копьё. Русал расхохотался и покачал голов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не оказываем помощь, - произнёс он хриплым, надтреснутым голос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ладно вам! - в сердцах воскликнул Гарри (но изо рта только пошли пузыри) и попробовал отобрать у русала копьё, но тот выдернул его, продолжая отрицательно трясти головой и надрываясь от хохот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крутанулся волчком в поисках чего-нибудь острого... чего угод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но озера было усеяно камнями. Он нырнул, схватил один из них, с зазубренными краями, вернулся к статуе и начал рубить опутывавшие Рона верёвки. Через несколько минут усердной работы верёвки разорвались. Находящийся без сознания Рон всплыл на несколько футов над дном, слегка покачиваясь от движения водных слоё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огляделся. Других чемпионов не было видно. О чём они думают? Почему не торопятся? Он вернулся к Гермионе и, собравшись рубить и её верёвки, размахну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гновенно, его схватили несколько пар сильных серо-зелёных рук. С полдюжины русалов потащили его от Гермионы, тряся головами и смея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бирай своего заложника, - сказал один из них, - а чужих не трога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ещё! - свирепо отмахнулся Гарри - вместо слов выплыли два больших пузыр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воя задача - спасти своего друга... а остальных оставить зде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тоже мой друг! - бешено жестикулируя, завопил Гарри, и из его губ тихо выплыл громадный серебряный пузырь. - А их я тоже не оставлю здесь умир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лова Чу покоилась на плече Гермионы, маленькая сереброволосая девочка была очень бледна и даже немного позеленела. Гарри стал вырываться из рук русалов, те легко удерживали его и только сильнее хохотали. Гарри беспомощно оглядывался - где же остальные чемпионы? Есть ли у него время на то, чтобы отнести Рона на берег, а потом вернуться за Гермионой и остальными? Сможет ли он снова отыскать их? Он посмотрел на часы - но те остановили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друг окружающие русалиды начали возбуждённо махать руками, показывая куда-то поверх его головы. Гарри поднял глаза и увидел, что к нему подплывает Седрик. Его голову окружал огромный пузырь, отчего черты лица были неестественно растянут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отерялся! - одними губами проговорил Седрик. Вид у него был перепуганный. - Флёр и Крум скоро буду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огромным облегчением Гарри проследил, как Седрик вынул из кармана нож и освободил Чу. После этого он потащил её наверх, и скоро они скрылись из вид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вертя головой, стал ждать. Ну где же Флёр с Крумом? Времени остаётся всё меньше, а ведь, если верить песне, после того, как пройдёт час, заложников уже не отдаду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усалиды радостно завопили. Те, что держали Гарри, оглядываясь назад, ослабили хватку. Гарри повернулся и увидел, что на них, разрезая воду, надвигается какое-то чудовище с акульей головой и человеческим телом в плавках... Это был Крум. Видимо, он попробовал превратиться в акулу - но не слишком удач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ловек-акула подплыл к Гермионе и стал вгрызаться в опутывающие её верёвки - но, к сожалению, новые зубы Крума располагались столь неудачно, что кусать ими что-нибудь меньше дельфина было страшно неудобно. Гарри почти не сомневался, что Крум, если не будет очень осторожен, обязательно поранит Гермиону. Бросившись вперёд, Гарри с силой стукнул его по плечу и протянул зазубренный камень. Крум схватил его и начал рубить верёвки. За какие-то секунды он добился успеха; обхватив Гермиону за талию, он, ни разу не оглянувшись, быстро поволок её на поверхнос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что теперь, в отчаянии подумал Гарри. Если бы он мог быть уверен, что Флёр сейчас появится... но её не было видно. Что же дел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хватил брошенный Крумом камень, но русалы загородили Рона и маленькую девочку, грозно качая голов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вытащил палоч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чь с дорог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тя изо рта по-прежнему выплывали одни пузыри, он почему-то был уверен, что русалы его поняли - во всяком случае, они внезапно перестали смеяться и желтыми глазами уставились на палочку. Вид у них был испуганный. Их, конечно, гораздо больше, но, по выражению на лицах, Гарри мог точно сказать, что колдовать они умеют не лучше, чем гигантский кальма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читаю до трёх! - выкрикнул Гарри. Изо рта вырвалась струя пузырей, но он для наглядности поднял вверх три пальца. - Раз... (он загнул один палец) Два... (загнул втор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усалы отпрянули. Гарри бросился к девочке, стал долбить камнем по верёвкам и наконец освободил её. Потом обхватил её за талию, взял за шиворот Рона и с силой оттолкнулся от д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всплывали невероятно медленно. Не имея возможности пользоваться перепончатыми руками, Гарри изо всех сил работал плавниками, но Рон и сестра Флёр как два мешка с картошкой тянули его вниз... Гарри с надеждой смотрел вверх, но нет... они ещё очень и очень глубоко, вода наверху такая тёмна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усалиды поднимались вместе с ним. Они легко кружили рядом, наблюдая, как он мучается... неужели они утащат его обратно на глубину, как только выйдет время? Может, они вообще питаются человечиной? Мышцы на ногах сводило от усилий, плечи болели под непосильной тяжесть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ышать стало ужасно тяжело. Гарри снова почувствовал боль в шее... и вдруг ощутил во рту на редкость мокрую воду... зато тьма определённо рассеивалась... над головой забрезжил дневной св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с силой брыкнул плавниками и обнаружил, что их больше нет, а есть просто ноги... через рот в лёгкие полилась вода... голова закружилась, но он знал, что свет и воздух всего в десяти футах над ним... надо доплыть... надо допл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так интенсивно работал ногами, что все мускулы, казалось, протестующе кричали; мозг словно отяжелел от воды... он не может дышать, ему нужен кислород, но... надо двигаться, останавливаться нельз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тут он почувствовал, что голова вырвалась на поверхность; от прекрасного, холодного, свежего воздуха защипало лицо; Гарри судорожно втянул его в себя, понял, что раньше ещё никогда не дышал столь полноценно и, задыхаясь, вытащил на поверхность Рона и маленькую девочку. Повсюду вокруг него из-под воды выскакивали зелёноволосые головы - но они улыбали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трибунах дико шумели, кричали и визжали, все повскакали на ноги. Гарри показалось, будто они думают, что Рон и маленькая девочка мертвы, но это было не так... они оба открыли глаза, у девочки был напуганный, ничего не понимающий вид, а Рон лишь выплюнул воду, поморгал на ярком свету, повернулся к Гарри и проговор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и мокрень, скажи? - затем увидел сестру Флёр и удивлённо спрос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её-то ты зачем притащ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Флёр так и не появилась. Не мог же я её бросить, - задыхаясь, ответ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балда, - воскликнул Рон, - ты же не принял эту песню всерьёз? Думбльдор не дал бы нам утону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в песне сказа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лько для того, чтобы задать временные рамки! - вскричал Рон. - Надеюсь, ты не тратил там внизу время, не изображал из себя геро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очувствовал себя ужасно глупо и одновременно ощутил безумное раздражение. Для Рона, конечно, всё это была ерунда, он всё проспал, он не знал, как страшно там, на глубине, особенно когда тебя окружают вооружённые копьями русалиды, по виду вполне способные на убийств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адно, давай, - не тратя времени на разговоры, велел Гарри, - помоги мне с ней, она, по-моему, не умеет как следует плав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потащили сестру Флёр к берегу, откуда за ними наблюдали судьи. Вокруг судей почётным караулом стояло около двадцати русалидов, распевающих жуткие скрипучие песн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видел, как над укутанными в толстые одеяла Гермионой, Крумом, Седриком и Чу, суетится мадам Помфри. Думбльдор с Людо Шульманом радостно улыбались подплывающим всё ближе Гарри и Рону, а Перси, очень белый и отчего-то значительно более юный, чем обычно, шлёпая ногами, бросился к ним по воде. Мадам Максим тем временем старалась удержать Флёр Делакёр, которая пребывала в настощей истерике и чуть ли не зубами и когтями сражалась, лишь бы броситься обратно в озер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бриэль! Габриэль! Она жива? Она не 'ане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 ней всё в порядке! - попробовал крикнуть Гарри, но он так устал, что практически не мог говорить, не то что крич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си схватил Рона и поволок его к берегу ("Отстань, Перси, я сам!"); Думбльдор с Шульманом помогли Гарри подняться; Флёр вырвалась из рук мадам Максим и бросилась обнимать сестр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и заг'ибасти!... они напали на менья... о, Габриэль, я думала... я думала...</w:t>
      </w:r>
    </w:p>
    <w:p>
      <w:pPr>
        <w:pStyle w:val="Normal"/>
        <w:widowControl w:val="false"/>
        <w:tabs>
          <w:tab w:val="left" w:pos="720" w:leader="none"/>
        </w:tabs>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ди-ка сюда, - раздался голос мадам Помфри. Она схватила Гарри, потащила его к Гермионе и остальным, закутала одеялом так крепко, что он почувствовал себя в смирительной рубашке, и влила в рот порцию очень горячего зелья. Из ушей у него повалил пар</w:t>
      </w:r>
      <w:r>
        <w:rPr/>
        <w:t>.</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ты молодец! - закричала Гермиона. - Ты справился, ты сам догадался, ка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 начал было Гарри. Он непременно рассказал бы ей про Добби, но вовремя заметил взгляд Каркарова. Тот был единственным судьёй, не вставшим из-за стола, единственным, кто никак не показал, что рад благополучному возвращению Гарри, Рона и сестры Флёр. - Да, точно, - Гарри повысил голос, чтобы Каркаров услышал его слов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тебя в волосах водяной шук, Херм-иоун-нина, - сказал Кру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Гарри создалось впечатление, что тот хочет вновь привлечь её внимание к себе и, возможно, напомнить, что это именно он только что вытащил её из озера, но Гермиона нетерпеливо сбросила жука и продолжи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только ты превысил лимит, Гарри... Ты что, так долго нас иск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нет... нашёл я вас легк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щущение собственного идиотизма росло. Теперь, когда он выбрался из воды, ему было совершенно ясно, что Думбльдор должен был принять все меры предосторожности, чтобы обеспечить безопасность тех заложников, за которыми не явились чемпионы. Ну почему он сразу же не схватил Рона и не уплыл? Он был бы первым... Вот Седрик с Крумом не тратили времени попусту, они не поверили русалочьей песн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мбльдор склонился над водой, серьёзно обсуждая что-то с главной русалкой, самой страшной. Думбльдор издавал те же самые скрипучие звуки, которые издавали и русалиды, находясь над водой; стало быть, он умеет разговаривать по-русалочьи. Наконец директор выпрямился, повернулся к остальным судьям и сказ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жно посовещаться, прежде чем мы выставим оцен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удьи принялись совещаться. Мадам Помфри пошла спасать Рона из объятий Перси, она отвела его к Гарри и прочим, дала ему одеяло и "Перцуссин", а затем направилась к Флёр и её сестре. Руки и лицо Флёр были в порезах, роба порвана, но она не обращала на это внимания и не разрешила мадам Помфри промыть себе ран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заботьтесь о Габриэль, - попросила она, а затем повернулась к Гарри. - Ти спас её, - беззвучно выдохнула она, - хотья она и не твоя заложниц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ответил Гарри, всем сердцем жалея, что не оставил всех трёх девочек привязанными к стату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лёр нагнулась, поцеловала Гарри в обе щёки (он почувствовал, как вспыхнуло его лицо и не удивился бы, если бы из ушей снова пошёл пар), а потом обратилась к Рон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ти тожье... ти помогал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с огромной надеждой подтвердил Рон, - да, немно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лёр бросилась и к нему, и поцеловала. У Гермионы сделался совершенно взбешённый вид, но тут рядом, заставив их всех подпрыгнуть, а трибуны умолкнуть, загремел магически усиленный голос Людо Шульма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мы и господа, мы приняли решение. Предводительница русалидов Затонида подробно рассказала нам обо всём, что произошло на дне озера, и в результате чемпионы, с учётом того, что высшая оценка за это состязание составляет пятьдесят баллов, получают следующие оцен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исс Флёр Делакёр, хотя и продемонстрировала великолепное владение пузыреголовым заклятием, при приближении к цели была атакована загрыбастами и не сумела спасти своего заложника. Она получает двадцать пять балл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плодисменты с трибу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заслужила ноль, - сквозь комок в горле проговорила Флёр, тряхнув прекрасной голов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истер Седрик Диггори, также использовавший пузыреголовое заклятие, первым вернулся вместе со своим заложником, но, тем не менее, превысил лимит на одну минуту. - Дикие крики хуффльпуффцев; Гарри заметил восторженный взгляд Чу, брошенный на Седрика. - Он получает сорок семь балл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Гарри упало сердце. Если Седрик превысил временной лимит, то что уж говорить о нём сам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истер Виктор Крум воспользовался неполной формой превращения, оказавшейся, тем не менее, вполне эффективной, и вернулся со своим заложником вторым. Он получает сорок балл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ркаров, с весьма победоносным видом, хлопал громче все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истер Гарри Поттер очень удачно воспользовался жаброводорослями, - продолжал Шульман. - Он вернулся последним, сильно превысив временной лимит. Однако, преводительница русалидов уведомила нас, что мистер Поттер первым добрался до заложников, и что задержка с возвращением связана с тем, что он был твёрдо намерен обеспечить безопасное возвращение всех заложников, а не только своего собственно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н с Гермионой одарили Гарри одинаковыми, полусоболезнующими, полуубитыми взгляд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ольшинство судей, - на этом месте своей речи Шульман злобно глянул на Каркарова, - считают, что он в полной мере продемонстрировал неколебимый моральный дух и храбрость. Таким образом... Гарри Поттер получает сорок пять балл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Гарри внутри всё оборвалось - теперь на первое место вышли они с Седриком. Рон с Гермионой, не ожидавшие подобного поворота событий, уставились на Гарри, потом засмеялись и с силой зааплодировали вместе с остальны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так-то, Гарри! - завопил Рон, перекрикивая шум. - Как высняется, ты не балда - ты демонстрировал неколебимый моральный ду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лёр тоже очень горячо аплодировала, а вот у Крума вид был недовольный. Он попробовал снова вовлечь Гермиону в беседу, но та была слишком занята, радуясь за Гарри, и не слуша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ретье и последнее состязание состоится на рассвете двадцать четвёртого июня, - сообщил Шульман. - Участников уведомят о сути задания ровно за один месяц. И спасибо всем за поддержку, оказанную чемпиона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ё закончилось, как в тумане думал Гарри, когда мадам Помфри погнала чемпионов и заложников в школу, чтобы они переоделись в сухую одежду... всё закончилось, ему удалось пройти... и до двадцать четвёртого июня можно ни о чём не беспокоит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ледующий же поход в Хогсмёд, решил он, поднимаясь по каменным ступеням в замок, куплю Добби по паре носков на каждый день го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27</w:t>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ОЗВРАЩЕНИЕ МЯГКОЛАПА</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 второго состязания все жаждали услышать подробности о том, что случилось на дне озера, и Рон в кои-то веки тоже купался в лучах славы. Гарри заметил, что с каждым пересказом Ронова версия произошедшего постепенно меняется. Сначала он, судя по всему, говорил правду, по крайней мере, его история совпадала с историей Гермионы - Думбльдор в кабинете профессора МакГонаголл погрузил заложников в зачарованный сон, заверив их предварительно, что они будут в полной безопасности и проснутся только тогда, когда вновь окажутся над водой. Однако, уже через неделю от Рона можно было слышать леденящее душу повествование о похищении, в котором участвовало пятьдесят вооружённых до зубов русалов - Рон, разумеется, сражался до последнего, и русалы смогли его связать только после того, как сильно изби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у меня в рукаве была спрятана волшебная палочка, - уверял он Падму Патил (теперь, когда Рон сделался знаменитостью, она проявляла к нему значительно больший интерес и при встречах частенько останавливалась поболтать). - Если б я захотел, я бы им показал, этим русалидиота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бы ты им показал? Как ты храпишь? - ядовито вмешалась Гермиона. Её последнее время совсем задразнили, дескать, вот кого Виктору Круму так не хватает на земле, и она постоянно пребывала во взвинченном состояни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Рона покраснели уши, и в дальнейшем он снова начал рассказывать про зачарованный сон.</w:t>
      </w:r>
    </w:p>
    <w:p>
      <w:pPr>
        <w:pStyle w:val="Normal"/>
        <w:widowControl w:val="false"/>
        <w:tabs>
          <w:tab w:val="left" w:pos="720" w:leader="none"/>
        </w:tabs>
        <w:jc w:val="both"/>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марте погода стала суше, но дули пронизывающие ветра, во время занятий во дворе буквально сдиравшие кожу с лиц и рук. Почту приносили с опозданием - сов сдувало с курса. Сова, с которой Гарри послал Сириусу сообщение о дне похода в Хогсмёд, вернулась в пятницу к завтраку. Перья у птицы топорщились во все стороны. Не успел Гарри забрать ответ, как она в ужасе улетела, явно испугавшись, что её могут снова отправить с поручение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исьмо было практически таким же коротким, как и предыдуще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ходи к мостику через изгородь в конце дороги из Хогсмёда (за магазином Дервиша и Гашиша) в два часа в субботу. Принеси еды, сколько сможеш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ужели он вернулся в Хогсмёд? - неверяще прошепта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хоже на то, - ответи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могу поверить, что он на это решился, - тревожно сказал Гарри, - если его поймаю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 сих пор ведь не поймали, - откликнулся Рон, - к тому же дементоров там больше н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задумчиво свернул письмо. Если уж быть до конца честным, ему очень хотелось, чтобы Сириус вернулся. Поэтому, на последний урок - сдвоенное зельеделие - в подземелье он спускался, чувствуя себя значительно веселее, чем обыч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дверей толклись Малфой, Краббе, Гойл, Панси Паркинсон и её подружки. Все они, довольно ухмыляясь, что-то рассматривали. Когда подошли Гарри, Рон и Гермиона, мопсоподобная Панси выглянула из-за широкой спины Гой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они, вот они! - захихикала она, и кучка слизеринцев расступилась. Гарри увидел в руках у Панси журнал - "Ведьмополитен". На обложке двигалось изображение кудрявой, зубасто улыбающейся ведьмочки, указывающей волшебной палочкой на большой бисквитный тор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есь, Грэнжер, ты найдёшь кое-что интересненькое! - громко объявила Панси и швырнула журнал Гермионе. Та, ничего не понимая, схватила его. В это время дверь подземелья отворилась, и Злей поманил учеников внутр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рмиона, Гарри и Рон, как всегда, направились к одной из задних парт. Едва только Злей повернулся спиной к классу, чтобы записать на доске состав сегодняшнего зелья, как Гермиона принялась судорожно листать под партой журнал. Наконец, в середине, она нашла, что искала. Гарри с Роном наклонились поближе. Цветная фотография Гарри иллюстрировала короткую статью, озаглавленную "Тайная сердечная рана Гарри Потте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льчик, возможно, совершенно не похожий на других - и всё же мальчик, подверженный естественным переживаниям юности, писала Рита Вритер. Со времени трагической потери родителей лишённый любви и ласки, четырнадцатилетний Гарри Поттер думал, что нашёл утешение в постоянных отношениях со своей девушкой, муглорождённой Гермионой Грэнжер. Бедняжка не знал, что вскоре ему предстоит новый удар - как будто бы в его жизни мало тяжёлых потер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сс Грэнжер, простая, но амбициозная особа, судя по всему, обладает непреодолимой тягой к общению со знаменитостями, тягой, удовлетворить которую одному Гарри Поттеру не под силу. С момента прибытия в "Хогварц" Ищейки болгарской квидишной команды Виктора Крума, героя последнего мирового чемпионата, мисс Грэнжер играла чувствами обоих юношей. Крум, не скрывающий того, что наголову разбит чарами лицемерки Грэнжер, уже пригласил её приехать к нему в Болгарию на летние каникулы, уверяя, что "не испытывал ничего подобного ни к одной другой девушк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нако, интерес обоих мальчиков, возможно, вызван вовсе не природными (весьма сомнительными) достоинствами мисс Грэнже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ужасная, правда, ужасная" - уверяет Панси Паркинсон, симпатичная и весёлая девчушка-четвероклассница, - "но она довольно-таки умная и, должно быть, хорошо умеет готовить любовное зелье. Думаю, именно так она их и завлека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умеется, в "Хогварце" приготовление любовного зелья запрещено, и, без сомнеения, Альбусу Думбльдору следовало бы прислушаться к этим сведениям. А тем временем, людям, желающим добра Гарри Поттеру, остаётся лишь надеяться, что в следующий раз он подарит своё сердце более достойной кандидатк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оворил я тебе! - шёпотом вскричал Рон, обращаясь к Гермионе, тупо уставившейся в журнал. - Говорил, что не надо раздражать Риту Вритер! Вот она из тебя и сделала какую-то... ночную бабоч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рмиона перестала таращиться на статью и громко фыркну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чную бабочку? - повторила она, давясь от хохота и округлившимися глазами глядя на Р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я мама их так называет, - пробормотал он, и его уши снова покрасне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ли это всё, что может Рита, то она определённо теряет хватку, - Гермиона, продолжая смеяться, бросила "Ведьмополитен" на незанятый стул рядом с собой. - Какая феноменальная чуш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росив взгляд на слизеринцев, пристально следящих за ней и за Гарри, Гермиона саркастически улыбнулась и помахала им рукой, после чего, вместе с Гарри и Роном, принялась доставать компоненты, необходимые для умострильного зель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кое-что действительно странно, - пробормотала Гермиона минут через десять, и её пестик завис над чашкой со скарабеями. - Откуда Рита узна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знала что? - тут же спросил Рон. - Ты, случайно, не готовила любовного зель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говори глупостей, - отрезала Гермиона, вновь принимаясь растирать скарабеев. - Нет, просто... как она узнала, что Виктор приглашал меня к себе на каникул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казав это, Гермиона густо покраснела. Она тщательно избегала смотреть Рону в глаз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 Рон с грохотом уронил пести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попросил об этом, как только вытащил меня из озера, - смущённо пробормотала Гермиона, - как только избавился от акульей головы. Мадам Помфри дала нам обоим одеяла, и тогда он отвёл меня в сторону от судей, чтобы они не услышали, и сказал, что если у меня пока нет планов на лето, может быть, мне будет интересно пр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ты что? - перебил Рон. Он подобрал пестик и с силой вкручивал его в стол, на расстоянии добрых шести дюймов от чашки, не сводя глаз с Гермион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он действительно сказал, что не испытывал ничего подобного ни к кому другому, - теперь уж Гермиона покраснела так, что Гарри физически ощущал идущий от неё жар, - но как Рита Вритер могла это услышать? Её там не было... или была? Может быть, у неё в самом деле есть плащ-невидимка, может быть, она проникла на территорию, чтобы посмотреть второе состяза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ты что сказала? - повторил Рон и так вдавил пестик в поверхность стола, что от него осталась вмяти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я тогда так беспокоилась за тебя и за Гарри, чт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ой бы увлекательной не была ваша личная жизнь, мисс Грэнжер, - раздался за их спинами ледяной голос, - я вынужден попросить вас не обсуждать её у меня на уроке. Минус десять баллов с "Гриффиндо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казывается, пока они разговаривали, Злей незаметно проскользнул к их столу. Все повернулись и уставились на них, а Малфой воспользовался мгновением, чтобы напомнить Гарри о том, что "ПОТТЕР - ВОНЮЧ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х вот что... мы ещё и журнальчики под столом почитываем! - Злей схватил "Ведьмополитен". - Ещё десять баллов с "Гриффиндора"... ах, ну конечно... - Чёрные глаза Злея сверкнули, упав на статью Риты Вритер, - когда же ещё Поттеру собирать вырез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земелье сотряс хохот слизеринцев. Губы Злея изогнулись в неприятной улыбке. К возмущению Гарри, учитель принялся читать статью вслу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йная сердечная рана Гарри Поттера... боже, боже, что ещё с тобой стряслось, Поттер? Мальчик, возможно, совершенно не похожий на други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ощущал, как горит у него лицо. В конце каждого предложения Злей делал паузу, чтобы слизеринцы могли всласть посмеяться. В исполнении Злея статья звучала в десять раз ужасне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юдям, желающим добра Гарри Поттеру, остаётся лишь надеяться, что в следующий раз он подарит своё сердце более достойной кандидатке. Как трогательно, - осклабился Злей, закрывая журнал под непрекращающиеся взрывы хохота. - Что ж, тогда мне, пожалуй, лучше рассадить вас, чтобы вы думали об уроке, а не о ваших запутанных любовных отношениях. Уэсли, вы останетесь здесь. Мисс Грэнжер, сюда, рядом с мисс Паркинсон. Поттер - за парту перед моим столом. Побыстрее. Ну ж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ипя от гнева, Гарри пошвырял в котёл компоненты для зелья и рюкзак и потащил всё это в начало кабинета к пустой парте. Злей прошёл следом, опустился за свой стол и стал следить, как Гарри разгружает котёл. Намеренно не обращая внимания на учителя, Гарри продолжил растирать скарабеев, на месте каждого из них представляя противную рожу Зле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 внимания прессы, Поттер, твоё непомерно раздутое самомнение, того и гляди, лопнет, - тихо промолвил Злей, как только класс успокои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не ответил. Он понимал, что это провокация, Злей и раньше так поступал. Очевидно, он ищет повод вычесть у "Гриффиндора" ещё как минимум пятьдесят балл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может быть, уверен, что весь колдовской мир от тебя в полном восторге, - продолжал Злей почти беззвучно, так, что никто кроме Гарри его не слышал (а Гарри усердно растирал жуков, хотя они и так уже превратились в пыль), - а вот мне безразлично, как часто твоя физиономия появляется в газетах. Ты, Поттер, для меня не более чем гадкий мальчишка, считающий, что правила придуманы не для не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высыпал порошок в котёл и начал резать имбирный корень. Руки его дрожали от злости, но он упорно не поднимал глаз, словно не слыша обидных слов Зле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этому я тебя предупреждаю, Поттер, - не унимался Злей. Голос его стал ещё тише и ещё страшнее, - знаменитость ты или нет - если я тебя поймаю, когда ты в следующий раз соберёшься взламывать мой кабин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не подходил я к вашему кабинету! - взорвался Гарри, забыв о своей притворной глухот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лги, - прошипел Злей, и его бездонные чёрные глаза вбурились в Гаррины. - Шкурка бумсленга. Жаброводоросли. И то, и другое - из моего личного хранилища, и я прекрасно знаю, кто их взя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не отводил взгляда, изо всех сил стараясь не моргать и не выглядеть виноватым. Вообще-то, он не крал ни того, ни другого. Шкурку бумсленга, ещё во втором классе, украла Гермиона - это было нужно для приготовления Всеэссенции - и, хотя Злей всю дорогу подозревал Гарри, он так и не смог ничего доказать. А жаброводоросли украл Добб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наю, о чём вы говорите, - с равнодушным выражением совра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не был в спальне в ту ночь, когда взломали мой кабинет! - всё так же шёпотом вскричал Злей. - Я это знаю, Поттер! Может быть, Шизоглаз Хмури и вступил в твой фэн-клуб, но я не намерен мириться с твоим поведением! Ещё одна ночная прогулка в мой кабинет, Поттер, и ты за это поплатиш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рошо, - невозмутимо ответил Гарри, возвращаясь к нарезанию имбирного корня. - Я это учту, если у меня возникнет непреодолимое желание туда попас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лаза Злея полыхнули огнём. Он быстро сунул руку под робу. На какое-то безумное мгновение Гарри испугался, что Злей сейчас вытащит палочку и наложит на него проклятие - но потом увидел, что учитель достал маленький хрустальный пузырёк с абсолютно прозрачной жидкостью. Гарри уставился на не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ешь, что это такое, Поттер? - с угрожающим блеском в глазах осведомился Зл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ответил Гарри, на сей раз совершенно чест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признавалиум - исповедальное зелье, такое сильное, что хватит и трёх капель, чтобы ты раскрыл перед всем классом свои самые сокровенные секреты, - страшным голосом сказал Злей. - Использование этого зелья строжайшим образом контролируется министерством магии. Но, если только ты не будешь вести себя как следует, то - может так случиться - моя рука дрогнет как раз над твоим бокалом с тыквенным соком. И тогда, Поттер.... мы узнаем, был ты в моём кабинете или н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ничего не ответил. Он снова повернулся к имбирному корню, взял нож и стал резать. Ему совершенно не понравилось то, что он услышал про исповедальное зелье, а главное, он не сомневался, что Злей вполне способен подлить ему пару капель. При мысли о том, что он рассказал бы, если бы Злей действительно так сделал, Гарри содрогнулся, но сумел не показать этого... мало того, что он подставил бы других - для начала, Добби и Гермиону - у него ведь были и другие секреты... контакты с Сириусом, а также... внутри всё сжалось при одной только мысли - его чувства к Чу... Он ссыпал корни в котёл и задумался, не взять ли ему пример с Хмури и не начать ли пить исключительно из персональной фляж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дверь постуча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йдите, - нормальным голосом сказал Зл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сь класс повернулся к двери. Вошёл профессор Каркаров. Все смотрели, как он идёт к учительскому столу. Он был сильно взволнован и крутил пальцем бород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жно поговорить, - отрывисто произнёс Каркаров, подойдя к столу. Ему так не хотелось, чтобы кто-нибудь его услышал, что он едва шевелил губами; создавалось впечатление, что перед ними очень неумелый чревовещатель. Гарри не отрывал глаз от имбирного корня и внимательно прислушива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говорим после урока, Каркаров... - начал было Злей, но Каркаров переб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хочу поговорить сейчас, чтобы вы не могли улизнуть, Злодеус. Вы меня избегает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сле урока, - отрезал Зл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 предлогом того, что смотрит на просвет, достаточно ли желчи броненосца он налил в мерный стаканчик, Гарри бросил осторожный взгляд на обоих. Каркаров был до крайности встревожен, Злей выглядел недовольны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таток занятия Каркаров провисел над Злеем. Очевидно, он задался целью не дать последнему ускользнуть после урока. Страстно желая услышать, о чём будет говорить Каркаров, Гарри, за пару минут до колокола, нарочно опрокинул бутылку с желчью броненосца, и это дало ему повод присесть за котёл и начать вытирать лужу. Остальные ученики тем временем шумно покидали клас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чего такая срочность? - донеслось до него шипение Зле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от этого, - ответил Каркаров, и Гарри, выглянувший из-за котла, увидел, что Каркаров закатал левый рукав и показал Злею что-то на внутренней стороне ру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 Каркаров по-прежнему старался не шевелить губами. - Видите? Оно давно не было таким чётким, с тех самых пор ка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прячьте! - резко приказал Злей, стремительным взором обводя кабин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вы должны были заметить... - взволнованно начал Каркар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можем поговорить об этом позже, Каркаров! - оборвал Злей. - Поттер! Вы что тут делает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тираю желчь броненосца, профессор, - невинно захлопал глазами Гарри, выпрямляясь и показывая мокрую тряп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ркаров развернулся на каблуках и вылетел из кабинета с видом одновременно обеспокоенным и сердитым. Не желая оставаться наедине с исключительно злобным Злеем, Гарри побросал книжки и ингредиенты зелий назад в рюкзак и со всех ног побежал рассказывать Рону и Гермионе о сцене, свидетелем которой только что оказа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следующий день они вышли из замка в полдень. Слабое серебристое солнце освещало двор. Погода была довольно приятная, и к Хогсмёду они подошли, сняв мантии и закинув их за плечи. Еда, о которой просил Сириус, лежала у Гарри в рюкзаке. Им удалось сташить с обеда дюжину куриных бёдрышек, буханку хлеба и кувшин тыквенного со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бята завернули в модный магазин О'Требьена, чтобы купить подарок для Добби, и с удовольствием провели там время, выбирая самые безумные носки, в том числе с рисунком из мигающих золотых и серебряных звёзд, и ещё одни, которые громко кричали, как только начинали слишком сильно пахнуть. Затем, в половине второго, они направились по Высокой улице мимо магазина Дервиша и Гашиша к выходу из деревн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никогда здесь раньше не был. Извилистая дорога вела к диким лесам, окружающим Хогсмёд. Коттеджей становилось всё меньше, садов - всё больше; ребята всё ближе подходили к горе, у подножия которой и лежала деревня. Они завернули за угол и увидели в конце улицы мостик через изгородь. Положив лапы на верхнюю ступеньку, их дожидался очень знакомый, огромный лохматый чёрный пёс, державший в зубах газет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вет, Сириус, - сказал Гарри, подходя к собак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ёс с оживлением обнюхал его рюкзак, махнул хвостом, потом повернулся и затрусил по поросшей редким кустарником земле, вверх к каменистому подножию горы. Гарри, Рон и Гермиона перешли через изгородь и последовали за ни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риус подвёл их к самой горе. Земля вокруг была усеяна большими камнями. Псу, с его четырьмя лапами, это путешествие ничего не стоило, но ребята скоро выбились из сил. Они полезли за Сириусом вверх, на гору и почти полчаса, потея на солнце, взбирались по отвесной, каменистой, вьющейся тропе, следуя за высоко поднятым, колышущимся из стороны в сторону хвостом. Лямка рюкзака больно врезалась Гарри в плеч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тем Сириус исчез из виду, и ребята, дойдя до того места, откуда он испарился, увидели узкую расщелину. Проскользнув в неё, они очутились в прохладной, скудно освещённой пещере. В дальнем конце стоял гиппогриф Конькур, стреноженный верёвкой, обвязанной вокруг большого камня. Наполовину серая лошадь, наполовину гигантский орёл, Конькур сверкнул на гостей свирепым оранжевым глазом. Все трое склонились перед ним в низком поклоне. Конькур некоторое время важно глядел на них, а потом опустился на чешуйчатые колени и позволил Гермионе подбежать и погладить его оперённую шею. Гарри, между тем, смотрел на чёрную собаку, только что превратившуюся в его крёстного отц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риус был одет в драную серую робу, ту самую, которую носил, когда сбежал из Азкабана. Чёрные волосы отросли с момента встречи у камина, и снова запутались и потускнели. Он очень похуде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урица! - воскликнул он хрипло, вынимая изо рта старые экземпляры "Прорицательской газеты" и бросая их на пол пещер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развязал рюкзак и протянул ему свёрток с курицей и хлеб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пасибо, - сказал Сириус, разворачивая свёрток, хватая ножку, усаживаясь на пол и отрывая зубами огромный кусок мяса. - Последнее время питаюсь крысами. Не могу красть много еды из Хогсмёда, это привлекло бы слишком много вниман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улыбнулся Гарри, но Гарри ответил на улыбку неохот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ты здесь делаешь, Сириус? - спросил 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полняю обязанности крёстного отца, - ответил Сириус, совсем по-собачьи вгрызаясь в куриную кость. - Не беспокойся обо мне, я исполняю роль очень симпатичного бродячего пёси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прежнему улыбался, но, заметив беспокойство на лице Гарри, продолжил уже более серьёз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чу быть рядом. В твоём последнем письме... словом, дела становятся всё хуже. Я постоянно краду газеты, как только кто-то их выбрасывает, и, судя по всему, встревожен не я оди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кивнул на валяющиеся на полу пожелтевшие номера "Прорицательской". Рон подобрал газеты и развернул и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Гарри не отрывал взгляда от Сириус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если тебя поймают? Что, если тебя увидя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есь в округе только вы трое да ещё Думбльдор знают, что я анимаг, - пожал плечами Сириус, жадно пожирая куриц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н пихнул Гарри в бок и передал ему газеты. Их было две, в первой главным заголовком шло "Загадочное заболевание Бартоломеуса Сгорбса", а во второй - "Сотрудница министерства до сих пор не найдена - министр магии берёт дело под личный контрол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росмотрел статью о Сгорбсе. Некоторые фразы сами бросались ему в глаза: с ноября не появлялся на публике... дом кажется брошенным... В больнице св. Лоскута - институте причудливых повреждений и патологий - отказываются комментировать происходящее... Министерство не подтверждает слухи об опасном заболевани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 их словам выходит, будто он умирает, - задумчиво произнёс Гарри, - но он не может быть настолько болен, он же добрался сю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й брат работает личным помощником Сгорбса, - сообщил Сириусу Рон. - Он утверждает, что у мистера Сгорбса переутомление, потому что он слишком много работа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тя, правду сказать, последний раз, когда я видел его вблизи, он действительно показался мне больным, - всё так же медленно проговорил Гарри, не переставая читать. - В ту ночь, когда Огненная чаша объявила моё им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лучил по заслугам за то, что уволил Винки, - холодно заявила Гермиона. Она поглаживала Конькура, хрустевшего куриными косточками. - Готова поспорить, теперь он жалеет, что так поступил - понял, каково это, когда о тебе некому позаботит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Гермионы пунктик по поводу домовых эльфов, - тихо пояснил Рон, обращаясь к Сириусу, и мрачно глянул на Гермион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риус, однако, проявил интере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горбс уволил своего домового эльф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на финальном матче, - подтвердил Гарри и поведал о появлении Смертного Знака, о том, как Винки нашли с его палочкой в руках и о том, как разъярился мистер Сгорб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Гарри закончил, Сириус уже снова был на ногах и расхаживал по пещере взад и вперё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вайте-ка разберёмся по порядку, - сказал он спустя некоторое время, размахивая очередной куриной ножкой, - Сначала вы видели эльфа в Высшей ложе. Она держала место для Сгорбса, вер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ерно, - хором ответили Гарри, Рон и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Сгорбс так на матче и не появи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покачал головой Гарри. - Кажется, он сказал, что был слишком заня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риус молча походил по пещере, а затем спрос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ты проверял карманы, после того как вышел из ложи? Палочка была на мест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м-м-м... - Гарри напряг память. - Нет, - ответил он наконец. - Она мне была не нужна, а понадобилась только в лесу. Тогда я сунул руку в карман, а там был один омниокуляр. - Он посмотрел на Сириуса. - Ты думаешь, тот, кто создал Знак, украл мою палочку ещё в Высшей лож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зможно, - только и ответил Сириу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инки не могла украсть палочку! - пронзительным голосом воскликну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ложе были и другие, не только эльф, - Сириус, нахмурив брови, продолжал расхаживать по пещере. - Кто ещё сидел сзади теб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куча народу... - протянул Гарри. - Какие-то болгарские министры... Корнелиус Фудж... Малфо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алфои! - вдруг закричал Рон. Его голос эхом отозвался в пещере, и Конькур нервно вскинул голову. - Спорим, это Люциус Малф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нибудь ещё? - спросил Сириу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ольше никого, - ответ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ему, там ещё был Людо Шульман, - напомни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х 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 Шульмана я ничего не знаю, кроме того, что он был Отбивалой "Обормутских ос", - не останавливаясь, сказал Сириус. - Что он за челове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рмальный, - заверил Гарри, - всё время предлагает мне помощь с Тремудрым Турнир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как? - Сириус нахмурился ещё сильнее. - Интересно, с какой ста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оворит, я ему понравился, - объясн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м-м-м, - задумчиво промычал Сириу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встретили его в лесу, как раз перед тем, как появился Смертный Знак, - сообщила Сириусу Гермиона. - Помните? - обратилась она к Рону с Гарри.</w:t>
      </w:r>
    </w:p>
    <w:p>
      <w:pPr>
        <w:pStyle w:val="Normal"/>
        <w:widowControl w:val="false"/>
        <w:tabs>
          <w:tab w:val="left" w:pos="720" w:leader="none"/>
        </w:tabs>
        <w:jc w:val="both"/>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но он же не остался в лесу, - возразил Рон. - Как только мы рассказали ему про погром в лагере, он бросился ту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откуда ты знаешь? - словно выстрелила в ответ Гермиона. - Откуда ты знаешь, куда он дезаппариров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ладно тебе, - отмахнулся Рон, - не думаешь же ты, что Смертный Знак создал Людо Шульма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орее он, чем Винки, - упрямо заяви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же говорил, - Рон многозначительно посмотрел на Сириуса, - помешалась на домовы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Сириус поднял руку, призывая Рона замолч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сле того, как появился Смертный Знак и эльфа обнаружили с Гарриной палочкой в руках, что сделал Сгорб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шёл поискать кого-нибудь в кустах, - ответил Гарри, - но там никого не был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зумеется, - пробормотал Сириус, меряя шагами пещеру, - разумеется, ему хотелось повесить это на кого угодно, только не на своего домового эльфа... а потом он её увол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сразу же разгорячилась Гермиона, - уволил только потому, что она не осталась в палатке и не позволила себя растопт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ермиона, ты можешь на время угомониться со своей Винки! - вскрича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Сириус покачал головой и сказ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понимает Сгорбса лучше, чем ты, Рон. Если хочешь узнать, что перед тобой за человек, обрати внимание на то, как он обращается со своими подчинёнными, а не с равны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 глубокой задумчивости провёл ладонью по небритому лиц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эти его исчезновения... Сначала он специально позаботился о том, чтобы домовый эльф держал для него место в ложе, а потом даже не соизволил явиться на матч. Сначала он в поте лица трудится над организацией Тремудрого Турнира, а потом и на него перестаёт являться... не похоже на Сгорбса. Если мне скажут, что до этого он хоть один день отсутствовал на работе по болезни, я съем Коньку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ты знаешь Сгорбса? - заинтересовался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цо Сириуса потемнело и вдруг стало таким же зловещим, как в ту ночь, когда Гарри встретился с ним впервые - тогда он ещё считал Сириуса убийц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я прекрасно знаю Сгорбса, - тихо проговорил он. - Это он отдал приказ отправить меня в Азкабан - без су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 в один голос закричали Рон и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может быть! - воскликну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щё как может, - Сириус откусил громадный кусок курицы. - Сгорбс в то время был главой департамента защиты магического правопорядка, не зна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бята отрицательно покачали голов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го прочили в министры магии, - продолжал Сириус. - Он великий колдун, Барти Сгорбс, исключительной колдовской силы - и любящий власть. О, нет, он никогда не поддерживал Вольдеморта, - сказал он, правильно истолковав выражение на лице Гарри. - Нет, Барти Сгорбс всегда открыто заявлял о своём неприятии чёрной магии. Но потом многие, кто тоже не желал переходить на сторону сил зла... вы этого не поймёте... вы слишком маленьк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 же самое говорил мой папа на чемпионате, - с некоторым раздражением воскликнул Рон, - может, всё-таки испытаешь на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лыбка на мгновение озарила худое лицо Сириус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ж, испытаю...</w:t>
      </w:r>
    </w:p>
    <w:p>
      <w:pPr>
        <w:pStyle w:val="Normal"/>
        <w:widowControl w:val="false"/>
        <w:tabs>
          <w:tab w:val="left" w:pos="720" w:leader="none"/>
        </w:tabs>
        <w:jc w:val="both"/>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нова отошёл в дальний конец пещеры, вернулся и тогда нач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едставьте, что Вольдеморт находится у власти сейчас. Вы не знаете, кто на его стороне, не знаете, кто работает на него, а кто нет; вам известно, что он умеет так управлять людьми, что они, не в силах сопротивляться, творят самые жуткие вещи. Вы боитесь за себя, за свою семью, за друзей. Каждую неделю приходят всё новые сообщения о чьей-то смерти, о чьём-то исчезновении, о новых пытках... в министерстве магии полный разброд, там не знают, что делать, стараются сохранить всё в тайне от муглов, а тем временем, муглы тоже погибают. Повсюду террор... паника... путаница... вот так тогда и был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такие времена в одних людях просыпается всё самое лучшее, а в других худшее. Возможно, вначале принципы Сгорбса были хороши - не знаю. Он сделал стремительную карьеру в министерстве и стал применять самые суровые меры в отношении приспешников Вольдеморта. Авроры получили новые полномочия - например, был такой приказ, что лучше убивать, чем брать в плен. Я был не единственным, кого без суда и следствия передали в лапы дементорам. Сгорбс боролся с насилием с помощью насилия, он разрешил применение к подозреваемым Непоправимых проклятий. Я бы сказал, что он стал таким же безжалостным, жестоким, как и многие из тех, кто был на стороне сил зла. Учтите, у него имелось множество почитателей - они одобряли его политику, считали, что он действует правильно, многие колдуны и ведьмы требовали его избрания на пост министра магии. Когда Вольдеморт исчез, казалось, что избрание Сгорбса - лишь вопрос времени. Но потом случилась одна крайне неприятная вещь... - Сириус хмуро усмехнулся. - Его собственный сын был схвачен вместе с группой Упивающихся смертью, которые умудрились избежать Азкабана. Они, вроде бы, хотели найти Вольдеморта и вернуть его к влас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ына Сгорбса схватили? - ужаснулась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гу, - Сириус швырнул косточку Конькуру, плюхнулся на землю возле буханки хлеба и разорвал её пополам. - Какой удар для старины Барти, могу себе представить. Ему бы следовало больше времени проводить со своей семьёй, не так ли? Иногда пораньше уходить с работы... поближе узнать родного сы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волчьи вгрызся в хлебный мякиш.</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его сын был Упивающимся Смертью? - спрос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нятия не имею, - Сириус безостановочно поглощал хлеб, - я сам был в Азкабане, когда его туда посадили. Так что всё это я узнал уже потом. Мальчика в самом деле схватили в компании таких людей, которые - голову готов дать на отсечение - точно были Упивающимися Смертью, хотя, возможно, он просто оказался не в том месте и не в то время, как домовый эльф.</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Сгорбс не пробовал его вызволить? - прошепта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риус издал смешок, более всего напоминавший ла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горбс? Вызволить своего сына? А я-то ещё думал, что ты всё про него поняла, Гермиона! Всё, что угрожало его репутации, должно было исчезнуть с его пути, он же всю свою жизнь посвятил тому, чтобы стать министром магии. Ты же видела, как он не задумываясь уволил преданного домового эльфа лишь за то, что из-за неё его имя снова оказалось связано со Смертным Знаком - разве это тебе ничего о нём не говорит? Отцовской привязанности Сгорбса хватило лишь на то, чтобы устроить показательный суд над собственным сыном и, судя по всему, для Сгорбса это был только лишний повод показать, как сильно он ненавидит мальчика... а потом он отправил его прямиком в Азкаба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дал собственного сына дементорам? - еле слышно ахну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овершенно верно, - невозмутимо ответил Сириус. - Я видел, как дементоры привели его, я смотрел сквозь решётку в двери. Ему было не больше девятнадцати. Его поместили в камеру рядом с моей. Он кричал, до самой ночи звал мать. Через несколько дней затих... там все в конце концов затихают... правда, во сне он продолжал крич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какое-то время глаза Сириуса погасли, как будто внутри закрылись какие-то штор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сейчас он в Азкабане? - спрос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без выражения ответил Сириус, - его там больше нет. Он умер примерно через год после того как его посади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ме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он один, - горько отозвался Сириус. - Большинство там сходит с ума, и очень многие перестают есть. Теряют волю к жизни. Причём всегда понятно, что скоро кто-то умрёт, дементоры чуют это, они возбуждаются. А тот мальчик и с самого начала выглядел больным. Поскольку Сгорбс был в министерстве важной шишкой, им с женой разрешили навестить сына перед смертью. Тогда я последний раз видел Барти Сгорбса, он чуть ли не на руках нёс свою жену мимо моей камеры. Она тоже умерла, кажется, вскоре после сына. От горя. Угасла, совсем как он. Сгорбс не появился, чтобы забрать тело сына. Дементоры похоронили его недалеко от крепости, я видел это своими глаз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риус отбросил кусок хлеба, который поднёс было ко рту, схватил вместо него фляжку с тыквенным соком и осушил её.</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что старина Сгорбс всё потерял, как раз тогда, когда думал, что всего достиг, - продолжил он, утерев рот тыльной стороной ладони. - Только что, герой, который вот-вот станет министром... и тут же, сын умер, жена умерла, честь семьи запятнана, а популярность, как я слышал уже после побега, резко упала. Стоило мальчику умереть, как люди начали жалеть его, задаваться вопросом, как это милый молодой человек из хорошей семьи мог так ужасно оступиться. Естественно, общественность пришла к выводу, что отец совсем не заботился о нём. Так что пост достался Корнелиусу Фуджу, а Сгорбса отодвинули в сторону, в департамент международного колдовского сотрудничеств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висло долгое молчание. Гарри вспоминал, как выкатились из орбит глаза Сгорбса, когда в лесу после финала квидишного кубка он смотрел на ослушавшегося домового эльфа. Значит, вот почему Сгорбс так бурно отреагировал на то, что Винки обнаружили под Смертным Знаком. Это напомнило ему о сыне, о старом скандале, об опале в министерств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мури говорит, что Сгорбс как сумасшедший всюду выискивает чёрных магов, - сказал Сириусу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я слышал, у него это что-то вроде мании, - кивнул Сириус. - Если вы спросите моё мнение, то, кажется, он считает, что, если поймает ещё одного Упивающегося Смертью, сможет вернуть себе былую популярнос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он и пробрался сюда, чтобы обыскать кабинет Злея! - с триумфом выкрикнул Рон, поглядев на Гермион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только я не вижу в этом никакого смысла, - заметил Сириу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зря! - в волнении воскликну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Сириус покачал голов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ли Сгорбсу понадобилось проводить расследование в отношении Злея, почему же он не выполняет обязанности судьи на Турнире? Это был бы идеальный предлог для регулярных визитов в "Хогварц", возможность следить за ни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ты думаешь, что Злей что-то затевает? - задал вопрос Гарри, но тут вмешалась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ете, мне всё равно, что вы говорите, Думбльдор Злею доверя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рось, Гермиона, - нетерпеливо перебил Рон, - Думбльдор, конечно, гений и всё такое, но это ещё не значит, что по-настоящему сильный колдун не может его обману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зачем же тогда Злей спас Гарри жизнь в первом классе? Почему не дал ему умереть тогда?</w:t>
      </w:r>
    </w:p>
    <w:p>
      <w:pPr>
        <w:pStyle w:val="Normal"/>
        <w:widowControl w:val="false"/>
        <w:tabs>
          <w:tab w:val="left" w:pos="720" w:leader="none"/>
        </w:tabs>
        <w:jc w:val="both"/>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куда я знаю - может, боялся, что Думбльдор его выкин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ты как думаешь, Сириус? - громко спросил Гарри, и Рон с Гермионой прекратили препираться и прислушали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думаю, что вы оба в чём-то правы, - Сириус задумчиво посмотрел на Рона и Гермиону. - С тех пор, как я узнал, что Злей здесь преподаёт, я всё гадал, почему Думбльдор взял его на работу. Злей всегда обожал чёрную магию, он ещё в школе этим славился. Скользкий, хитрый, вечно с грязными волосами, вот какой он был, - добавил Сириус, и Гарри с Роном с улыбкой переглянулись, - он ещё до школы знал столько проклятий, сколько не знает иной семиклассник, и дружил с теми из слизеринцев, которые почти все стали Упивающимися Смерть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риус поднял руку и начал загибать пальц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озье и Вилкс - обоих убили авроры за год до падения Вольдеморта. Лестранги - супружеская пара - сидят в Азкабане. Эйвери - насколько я слышал, как-то выпутался, сказал, что был под воздействием проклятия подвластья - до сих пор в порядке. Но, насколько я знаю, самого Злея ни разу не обвиняли в принадлежности к Упивающимся Смертью - правда, это ничего не значит. Многих ведь так и не поймали. А Злей достаточно умён и хитёр, чтобы не попаст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лей хорошо знаком с Каркаровым, но не хочет, чтобы об этом знали, - замети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чно, видел бы ты лицо Злея, когда Каркаров вчера объявился на зельеделии! - встрепенулся Гарри. - Каркаров пришёл поговорить со Злеем, сказал, что тот его избегает. Вид у него был очень встревоженный. Он показал Злею что-то у себя на руке, только я не видел, чт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казал Злею что-то на руке? - переспросил Сириус с совершенно ошарашенным видом. Он рассеянно пробежал рукой по грязным волосам, потом снова пожал плечами. - Понятия не имею, что это может значить... но если Каркаров сильно встревожен и при этом приходит к Злею за разъяснения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риус уставился на стену пещеры, затем сделал разочарованную гримас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всё же, факт остаётся фактом - Думбльдор верит Злею. Я знаю, что Думбльдор верит многим, кому никто другой ни за что бы не поверил, но... не могу представить, чтобы он разрешил Злею преподавать в "Хогварце", если бы тот когда-либо служил Вольдеморт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почему тогда и Хмури, и Сгорбс так стремятся попасть к нему в кабинет? - упрямо спроси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 протянул Сириус, - от Хмури вполне можно был ожидать, что, как только он попадёт в "Хогварц", сразу обыщет все кабинеты. Этот старикан очень серьёзно относится к защите от сил зла. Не думаю, что он вообще кому-нибудь верит, что неудивительно, учитывая, сколько ему пришлось повидать. Хотя, должен сказать в его защиту, он никогда никого не убивал, если этого можно было избежать. По возможности, всегда доставлял людей живыми. Да, он бывал жесток, но никогда не опускался до уровня Упивающихся Смертью. А вот Сгорбс... это другое дело... действительно ли он болен? Если да, чего же тогда он притащился в кабинет к Злею? А если нет... тогда что он затевает? Что такое важное он делал во время финального матча, что даже не появился в ложе? Чем занимался в то время, когда должен был судить Турни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риус погрузился в молчание, по-прежнему глядя в стену. Конькур топтался на каменистом полу, выискивая косточки, которые он мог не замети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конец, Сириус поднял глаза на Р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говоришь, твой брат личный помощник Сгорбса? Ты не мог бы у него узнать, видел ли он Сгорбса в последнее врем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пробую, - с сомнением протянул Рон. - Но лучше не говорить, что я подозреваю Сгорбса в чем-то нехорошем. Перси его обожа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шь, кстати, выяснить заодно, нашли ли они хоть какие-то следы Берты Джоркинс, - Сириус сделал движение в направлении второй газет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Шульман говорил, что нет, - сразу же встав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его слова и в статье цитируют, - Сируис кивнул на газету. - Шульман всё твердит, какая у Берты плохая память. Может, конечно, она сильно изменилась с тех пор, как я её знал, но та Берта вовсе не была забывчивой - совсем наоборот. Туповата, да, но на всякие сплетни память у неё была отменная. Из-за этого она вечно попадала в неприятности, не умела держать рот на замке. Могу себе представить, сколько было из-за неё проблем в министерстве... может, Шульман поэтому так долго не хотел её иск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риус тяжко вздохнул и потёр усталые глаз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торый ча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осмотрел на часы и сразу же вспомнил: после часа, проведённого в озере, они не работаю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лчетвёртого, - сказа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ам пора возвращаться в школу, - Сириус встал. - И вот ещё что, послушайте... - он особенно пристально поглядел на Гарри, - я не хочу, чтобы вы сбегали сюда из школы, понятно? Посылайте записки. Я должен узнавать обо всём необычном. Но ты не должен выходить из замка без разрешения, это создаёт идеальные условия для нападен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кто на меня в последнее время не нападал, кроме дракона и парочки загрыбастов, - отмахнулся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риус посмотрел на него недоволь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ая разница... Свободно вздохнуть я смогу только после Турнира, а это будет нескоро, в июне. И ещё, будете говорить обо мне между собой, зовите меня Шлярик, хорош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ротянул Гарри пустую флягу и салфет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йду с вами окраины, - сказал Сириус, подходя к Конькуру, чтобы потрепать его на прощание. - Вдруг удастся раздобыть ещё газ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ед выходом из пещеры он превратился в большого чёрного пса, и они пошли вниз по усеянной камнями земле, обратно к мостику. Там он позволил каждому потрепать себя по голове, после чего повернулся и потрусил вдоль окраины деревни.</w:t>
      </w:r>
    </w:p>
    <w:p>
      <w:pPr>
        <w:pStyle w:val="Normal"/>
        <w:widowControl w:val="false"/>
        <w:tabs>
          <w:tab w:val="left" w:pos="720" w:leader="none"/>
        </w:tabs>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Рон и Гермиона через Хогсмёд отправились к "Хогварцу</w:t>
      </w:r>
      <w:r>
        <w:rPr/>
        <w:t>".</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нтересно, знает ли Перси историю Сгорбса? - проговорил Рон, когда они шли по подъездной дороге к замку. - Может, ему всё равно... может, он от этого ещё больше им восхищается. Да, Перси любит правила. Он бы сказал, хорошо, что Сгорбс не захотел нарушать их ради сы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ерси никого из своей семьи не отдал бы дементорам, - яростно вскрича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наю, - возразил Рон, - если бы он думал, что мы мешаем его карьере... знаешь, Перси очень честолюбивы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поднялись по парадной лестнице в вестибюль, и их встретили вкусные запахи, доносящиеся из Большого за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едняга Шлярик, - глубоко вдохнув, проговорил Рон. - Он, наверное, очень сильно любит тебя, Гарри... только представь, питаться крысами...</w:t>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28</w:t>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БЕЗУМИЕ МИСТЕРА СГОРБСА</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воскресенье после завтрака Гарри, Рон и Гермиона сходили в совяльню и отправили Перси письмо с вопросом о том, давно ли он видел Сгорбса. Они решили послать Хедвигу, давно сидевшую без работы. Проводив сову глазами, ребята отправились на кухню дарить Добби нос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мовые эльфы встретили гостей очень радушно. Они принялись приседать, кланяться, бросились готовить чай. Добби при виде подарка чуть с ума не сошёл от радос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Поттер слишком добр к Добби! - пропищал он, промокая гигантские слёзы, выкатившиеся из огромных глаз.</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бби, твои жаброводоросли спасли мне жизнь, кроме шуток, - сказа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эклерчиков больше нет? - обратился Рон к толпе радостно кланяющихся эльф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же только что позавтракал! - возмутилась Гермиона. Но к ним, поддерживаемое четырьмя эльфами, уже летело громадное серебряное блюдо с эклер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жно же что-нибудь послать Шлярику, - вполголоса напомнил ей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чно, - поддержал Рон. - Заодно и Свину будет чем заняться. Не дадите нам ещё немножко еды, а? - обратился он к эльфам. Те счастливо закивали и бросились выполнять просьб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бби, а где Винки? - Гермиона оглядывалась по сторона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инки вон там, у камина, мисс, - тихо ответил Добби, и его уши чуть-чуть обвис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Боже, - воскликнула Гермиона, увидев Вин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тоже обернулся к камину. Винки сидела на том же стуле, что и в прошлый раз, но теперь она стала такой грязной, что её не сразу можно было различить на фоне прокопчёных кирпичей. Давно не стиранная одежда была порвана. Сжимая в руке бутылку усладэля, Винки слегка покачивалась на стуле и неотрывно глядела в огонь. Вдруг она сильно икну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инки теперь пьёт по шесть бутылок в день, - шёпотом сообщил Добб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это же не крепкое, - сказа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бби только покачал голов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ля домовых эльфов - крепкое, - пробормотал 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инки снова икнула. Эльфы, которые принесли эклеры, одарили её неодобрительными взглядами и вернулись к работ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инки чахнет, - грустно прошептал Добби. - Винки хочет домой. Винки по-прежнему думает, что мистер Сгорбс - её хозяин, сэр, Добби ей говорит-говорит, а она никак не поймёт, что наш новый хозяин - профессор Думбльдо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вет, Винки, - Гарри внезапно посетила одна идея. Он подошёл и склонился к н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случайно, не знаешь, что такое может быть с мистером Сгорбсом? Он почему-то перестал появляться на Тремудром Турнир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глазах Винки появился какой-то проблеск. Огромные зрачки с трудом сфокусировались на Гарри. Она ещё раз качнулась, а потом произнес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хозяин перестал - ик - появлят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подтвердил Гарри, - мы не видели его с самого первого состязания. В "Прорицательской газете" пишут, что он боле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Винки задрожала нижняя губ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мы не уверены, что это правда, - поскорее добави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зяину нужна его - ик - Винки! - заскулила несчастная. - Хозяин - ик - не справляется са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ешь, Винки, другие люди прекрасно сами справляются с домашним хозяйством, - с некоторой свирепостью заяви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инки у мистера Сгорбса - ик - занималась не только домашним хозяйством! - возмущённо взвизгнула Винки, опасно раскачиваясь и проливая усладэль на и без того сильно заляпанную блузку. - Хозяин - ик - доверяет Винки - ик - самые важные - ик - самые секретны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 спрос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Винки энергично затрясла головой, ещё обильнее поливая себя усладэле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инки хранит - ик - секреты своего господина, - она непокорно мотнулась на стуле, хмурясь на Гарри. Оба глаза съехались в одну точку. - А вы - ик - лезете, вы... суёте но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инки не должна так говорить с Гарри Поттером! - сердито вмешался Добби. - Гарри Поттер благородный и храбрый, и Гарри Поттер вовсе не суёт но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суёт нос - ик - в личные секретные - ик - дела моего господина - ик - Винки хороший домовый эльф - ик - Винки хранит молчание - ик - а всякие там - ик - приходют и лезут - ик... - Веки эльфа вдруг смежились и, совершенно неожиданно, она соскользнула со стула на коврик и громко захрапела. Пустая бутылка покатилась по выложенному плиткой пол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бежало около полудюжины эльфов. Все они брезгливо морщились. Один из них подобрал бутылку, другие накрыли Винки клетчатой скатертью и подоткнули края, скрыв оскорбительное для господских глаз зрелищ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извиняемся, что мисс и господам приходится такое видеть, - скрипнул ближайший к ребятам эльф, с самым пристыженным видом качая головой. - Мы надеемся, вы не станете судить по Винки обо всех на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й плохо! - в отчаянии воскликнула Гермиона. - Почему вы не можете подбодрить её вместо того, чтобы накрывать тряпк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звиняемся, мисс, - эльф ещё раз низко поклонился, - только у домовых эльфов нет такого права, чтоб им было плохо, когда работа стоит, а господа необслуженны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ди всего святого! - гневно возопила Гермиона. - Послушайте меня, вы все! У вас столько же прав, сколько у колдунов, вам тоже может быть плохо! Вы имеете право на заработную плату и на отпуск и на нормальную одежду, вы не обязаны делать всё, что вам приказывают - взгляните на Добб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усть мисс не вмешивает Добби во всё это, - испуганно промямлил Добби. Счастливые улыбки сползли с лиц эльфов. Они уставились на Гермиону как на опасную сумасшедшу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ваша еда! - скрежетнул эльф, стоящий у локтя Гарри, и пихнул ему в руки большой кусок ветчины, дюжину пирожных и немного фруктов. - До свидан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льфы кольцом сомкнулись вокруг Гарри, Рона и Гермионы, и начали выпроваживать их с кухни, толкая в поясницы маленькими ладошк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пасибо за носки, Гарри Поттер! - несчастным голосом прокричал от камина Добби, уныло стоящий над покрытой скатертью бесформенной кучк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что, не могла помолчать? - набросился на Гермиону Рон, как только дверь кухни с грохотом захлопнулась за ними. - Больше они нас к себе не пустят! Мы же могли вытянуть из Винки что-нибудь ещё про Сгорбс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будто бы ты и впрямь об этом беспокоишься! - огрызнулась Гермиона. - У тебя одна еда на ум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 этого весь день был испорчен. За то время, пока они в общей гостиной делали уроки, Гарри так устал от их препирательств, что посылку Сириусу понёс в совяльню са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инринстель был слишком маленький, чтобы самостоятельно донести такое количество еды, поэтому Гарри взял ему в помощь двух школьных сов. Они вылетели навстречу сгущающимся вечерним сумеркам - странная группа, объединившая усилия над большущим свёртком - а Гарри опёрся о подоконник и стал смотреть на школьный двор, на гнущиеся верхушки деревьев Запретного леса, на полощущиеся паруса дурмштранговского корабля. На фоне дыма, спирально вьющегося из трубы хижины Огрида, показался орлиный филин; он стремительно подлетел к замку, обогнул совяльню и скрылся из виду. Поглядев вниз, Гарри увидел перед хижиной энергично работающего лопатой Огрида. Интересно, что он делает, подумал Гарри, не иначе вскапывает новую грядку под овощи. Пока он наблюдал за Огридом, из бэльстэковской кареты появилась мадам Максим. Она подошла к Огриду и попыталась вовлечь его в разговор. Огрид встал, опершись на лопату, но, видимо, не захотел вступать в беседу, потому что мадам Максим вскоре вернулась в карет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имея ни малейшего желания идти в гриффиндорскую башню и участвовать в грызне Рона и Гермионы, Гарри смотрел, как Огрид копает, до тех пор, пока того не поглотила тьма, а совы не начали просыпаться и со свистом вылетать в ноч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утру и Рон, и Гермиона пришли в более или менее сносное расположение духа. Кроме того, к облегчению Гарри, не оправдались и мрачные прогнозы Рона относительно того, что домовые эльфы, в наказание за нанесённое Гермионой оскорбление, будут теперь присылать на гриффиндорский стол второсортную еду - нет, копчёная рыба, бекон и яйца были такие же вкусные, как всег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влетели совы с почтой, Гермиона с надеждой задрала голову; она явно чего-то жда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ерси ещё не мог прислать ответ, - сказал ей Рон, - мы только вчера послали Хедвиг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жду другого, - объяснила Гермиона. - Я подписалась на "Прорицательскую". Надоело узнавать новости от слизеринце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лодец! - Гарри тоже посмотрел вверх. - Эй, Гермиона, кажется, тебе повезл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Гермионе спускалась серая сов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у неё не газета, - разочарованно проговорила Гермиона, - эт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её величайшему изумлению, серая сова приземлилась прямо перед её тарелкой, а следом туда же сели четыре амбарные совы, одна коричневая и одна рыжевата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олько же ты номеров выписала? - спросил Гарри, подхватывая кубок Гермионы, чтобы его не опрокинули толкающиеся птицы - каждая хотела вручить послание перв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ещё такое?... - Гермиона взяла у серой совы письмо, вскрыла его и начала читать. - В самом деле! - возмущённо захлебнулась она, сильно покрасне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чём дело? - спроси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о, это просто смешно... - Она сунула письмо Гарри, и он увидел, что оно не написано от руки, а составлено из букв, вырезанных из "Прорицательской газет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ЗлаЯ девчОНКа. ГаРРи ПоттЕр заслУживаЕТ ЛучшегО. ВозВРащАйся к МуглаМ откуДА приШ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все такие! - в отчаянии воскликнула Гермиона, вскрывая письмо за письмом. - "Гарри Поттеру надо было быть умнее и не влюбляться в тебя"... "Тебя надо сварить в лягушачьей икре"... 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вскрыла последний конверт, и ей на руки вылилась густая желтовато-зелёная жидкость с сильным запахом бензина. Руки тут же покрылись большими жёлтыми ожог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разбавленный буботуберовый гной! - Рон подобрал конверт и понюхал е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рмиона взвыла от боли. Она пыталась оттереть руки салфеткой, и по её лицу катились слёзы. Пальцы покрылись болезненными пузырями - казалось, что на Гермионе толстые пупырчатые перчатки. Совы разлетели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вай-ка лучше в больницу, - посоветовал Гарри, - мы скажем профессору Спаржелле, куда ты пош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её предупреждал! - закричал Рон, как только Гермиона, прижимая к себе руки, побежала к выходу из Большого зала. - Я говорил, не надо раздражать Риту Вритер! Ты только послушай... - Он зачитал выдержку из одного из писе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рочла в "Ведьмополитене", как ты обманываешь Гарри Поттера, а этот мальчик и так в жизни натерпелся, и за это я тебе в следующем письме пошлю такое проклятие, не обрадуешься, дай только найти конверт побольше". О-о-о, ей надо быть поосторожне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гербологию Гермиона не пришла. Когда Гарри с Роном выходили из теплицы, они увидели спускающихся с парадного крыльца Малфоя, Краббе и Гойла. Позади них шептались и хихикали Панси Паркинсон с подружками. Заметив Гарри, Панси прокрича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ттер, ты что, расстался со своей любовью? Отчего это она за завтраком так расстроила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решил не обращать на неё внимания, он не хотел, чтобы эта дура радовалась, зная, сколько бед принесла статья в "Ведьмополите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грид, на прошлом занятии объявивший, что с единорогами они закончили, ждал учеников возле своей хижины. У его ног стоял очередной запас корзин. При виде них у Гарри всё оборвалось - неужели опять драклы? - но когда он подошёл ближе и смог заглянуть внутрь, то увидел пушистых чёрненьких существ с длинными хоботками и забавными, плоскими как лопатки, передними лапками. Уставившись на ребят, существа моргали с вежливо-удивлённым видом, как бы недоумевая, отчего это им уделяется столько вниман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нюхли, - объяснил Огрид, когда все подошли. - Живут в основном на приисках. Любят блестящее... вот, смотрите-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ин из нюхлей неожиданно прыгнул и сделал попытку скусить часы с запястья Панси Паркинсон. Та завизжала и отскочи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прям как детекторы на всякие драгоценности, - радостно сообщил Огрид. - Мы с ними сегодня поиграемся. Видите? - Он показал на большой участок свежевспаханной земли. Именно здесь он копал, когда Гарри наблюдал за ним из окна совяльни. - Я тут назарывал золотых монеток. Объявляю приз тому, кто выберет себе нюхля, который отыщет больше всех денег. Только с себя снимите всё ценное, а потом выбирайте нюхля и приготовьтесь их выпусти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снял часы, которые носил только по привычке, ведь они больше не работали, и спрятал в карман. Потом выбрал себе нюхля. Тот сунул Гарри в ухо носик-трубочку и с энтузиазмом понюхал. Это было довольно прият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годите-ка... - Огрид глядел в корзину. - Тут один лишний... Кого нету? Где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й пришлось пойти в больницу, - ответи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потом объясним, - пробормотал Гарри; Панси Паркинсон заинтересованно прислушивала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был самый занятный урок ухода за магическими существами. Нюхли ныряли под землю и выныривали оттуда, как будто это была вода. Каждый безошибочно бросался к тому ученику, который его выпустил и ссыпал добытое золото ему в руки. Нюхль Рона оказался самым трудолюбивым, и скоро у Рона было полно денег.</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их можно купить и держать дома, Огрид? - с воодушевлением спросил он. Его нюхль нырнул обратно в почву, обрызгав Рона грязь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воей маме это не понравится, Рон, - ухмыльнулся Огрид, - они, нюхли эти, дома разрушают. Кажись, они уж всё собрали, - добавил он, обойдя вскопанный участок земли, куда нюхли продолжали неустанно нырять. - Я зарыл всего сто монет. А, вот и ты,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газону брела Гермиона - руки сильно забинтованы, лицо несчастное. Панси Паркинсон наблюдала за ней цепкими глазк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чего, давайте смотреть, кто чего набрал! - провозгласил Огрид. - Считайте монеты! А красть их ни к чему, Гойл, - он сузил жучиные глаза, - это непречёмово золото. Через пару часов исчезн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довольный Гойл высыпал золото из карманов. Самую высокую производительность показал нюхль Рона, и в качестве приза Огрид дал Рону громаднейший кус рахатлукулловского шоколада. Тут по двору разнеслись удары колокола, созывающие на обед. Все отправились в замок, но Гарри, Рон и Гермиона остались, чтобы помочь Огриду собрать нюхлей в корзины. Гарри заметил, что из окна кареты за ними наблюдает мадам Макси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егой-то у тебя с руками, а, Гермиона? - участливо спросил Огри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рмиона рассказала про полученные утром гневные письма и про конверт с буботуберовым гное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а-а-а, это ерунда, не думай об этом, - ласково поглядев на неё сверху, посоветовал Огрид. - Я таких писем наполучал - уж будьте любезны, это после того, как Рита Вритер написала про мою мамашу. "Ты чудовище, тебя надо уничтожить". "Твоя мать убивала невинных людей, была б у тебя совесть, ты б утопился в озер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может быть! - воскликнула крайне шокированная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вот и может, - сказал Огрид, тяжело поднимая корзину с нюхлями и опирая её о стену хижины. - Они ж просто придурки, Гермиона. Ты эти письма, ежели ещё придут, не открывай, кидай сразу в огон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пропустила очень хороший урок, - сообщил Гермионе Гарри, когда все уже возвращались в замок. - Они такие симпатичные, эти нюхли. Правда,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н, между тем, нахмурившись, рассматривал шоколад. Что-то его сильно огорчил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такое? - спросил Гарри. - Начинка не т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коротко бросил Рон. - Ты почему мне не сказал про золот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ое золото? - не поня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олото, которое я тебе отдал после финального матча, - пояснил Рон. - Непречёмово золото, которое я отдал тебе за омниокуляр. В Высшей ложе. Почему ты не сказал, что оно исчезл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ришлось минуту подумать, прежде чем он сообразил, о чём говорит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а, - протянул он, когда память наконец вернулась к нему. - Не знаю... Я и не заметил, что его нет. У меня тогда была другая забота - о палочке, помниш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вошли в вестибюль и направились в Большой зал на обе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верно, хорошо, - отрывисто произнёс Рон, когда они уселись за стол и принялись накладывать на тарелки ростбиф и йоркширский пудинг, - иметь столько денег, что даже не замечаешь, что у тебя пропала целая пригоршня галлеон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ушай, у меня тогда совсем другое было на уме! - раздражился Гарри. - Да и у всех на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знал, что непречёмово золото исчезает, - бубнил Рон. - Я думал, что отдал тебе деньги. А так ты не должен был дарить мне на Рождество шляпу "Пуляющих пуше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забудь ты об этом! - воскликну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н наколол на вилку жареную картошку и гневно поглядел на неё. А потом сказ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навижу, что я бедны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с Гермионой посмотрели друг на друга, не зная, что ответи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ё это ерунда, - продолжал Рон, обращаясь к картошке. - Я не виню Фреда с Джорджем, что они хотят заработать денег. Жалко, что я не могу. Жалко, что у меня нет нюхл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ж, теперь мы знаем, что тебе подарить на следующее Рождество, - утешительно-бодро отозвалась Гермиона. Но, видя, что Рон по-прежнему сидит очень мрачный, добави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ерестань, Рон, бывает и хуже. Зато у тебя руки не в гное. - Гермиона с огромным трудом управлялась с ножом и вилкой, так сильно распухли её пальцы. - Ненавижу эту Вритер! - вдруг взорвалась она. - Я ей отплачу! Даже если это будет последнее, что я сделаю в жизн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ечение следующей недели подмётные письма продолжали приходить, и, хотя Гермиона последовала совету Огрида и перестала вскрывать конверты, некоторые недоброжелатели прислали Вопиллеры, и те взрывались и выкрикивали ей в лицо оскорбления, которые мог слышать весь Большой зал. Теперь даже те, кто не читал "Ведьмополитен", узнали о предполагаемом любовном треугольнике. Гарри устал объяснять, что Гермиона - вовсе не его девуш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ли мы не будем обращать внимания, - говорил он Гермионе, - всё уляжется... ведь то, что она написала насчёт меня, им в конце концов надоело обсужд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хочу знать, как ей удаётся подслушивать частные разговоры, когда даже вход на территорию школы ей запрещён! - сердилась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 следующего же урока защиты от сил зла Гермиона задержалась, чтобы спросить о чём-то профессора Хмури. Остальные ребята торопились поскорее уйти - Хмури настолько серьёзно подошёл к проведению теста по изменению траектории заклятий, что многие получили мелкие повреждения. А для Гарри последствия уходрального заклятия оказались таковы, что он ушёл с урока, прижимая уши к голове рук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 крайней мере, Рита точно не пользуется плащом-невидимкой! - задыхаясь, прокричала Гермиона пять минут спустя, когда догнала мальчиков в вестибюле и отвела руку Гарри от извивающегося ух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мури говорит, что после второго состязания не видел её ни возле судейского стола, ни около озе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ермиона! Имеет ли смысл просить тебя бросить эту затею? - патетически воззва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упрямо выкрикнула Гермиона. - Я хочу знать, как ей удалось подслушать мой разговор с Виктором! И как она узнала про маму Огри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она поставила вам жучки? - предполож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Жучки? - непонимающе переспросил Рон. - Как это... напустила блох, что 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ринялся объяснять про потайные микрофоны и записывающие устройств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н пришёл в восторг, но тут вмешалась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гда-нибудь вы, наконец, прочитаете "Хогварц: история" или н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смысл? - удивился Рон. - Ты же знаешь всё наизусть, мы всегда можем спросить у теб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 эти заменители волшебства, которыми пользуются муглы - электричество, компьютеры, радары и прочее - все они около "Хогварца" выходят из строя, воздух здесь перенасыщен колдовством. Нет, Рита для подслушивания пользуется магическими средствами... если бы мне только удалось выяснить, какими... о-о-о, если это незаконно, уж я ей покаж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будто у нас других забот нет! - возмутился Рон. - Только вендетты не хвата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я тебя о помощи не прошу! - огрызнулась Гермиона. - Я всё сделаю сам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она, не оглядываясь, замаршировала вверх по мраморной лестнице - в библиотеку, ни на секунду не усомнился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вай поспорим, что она вернётся с коробкой значков "Я ненавижу Риту Вритер"? - предложи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Гермиона действительно не просила у Гарри с Роном помощи в борьбе против Риты, за что оба были крайне ей благодарны - чем ближе подходили пасхальные каникулы, тем больше и больше уроков им задавали. Гарри искренне восхищался Гермионой за то, что она не только справляется с положенной работой, но ещё и успевает изучать магические методы подслушивания. Сам он едва успевал готовить домашние задания, не забывая, впрочем, регулярно посылать Сириусу продукты; собственный летний опыт не давал забыть, каково это - постоянно ходить голодным. В посылки он вкладывал записочки с известиями о том, что ничего особенного не произошло и что ответ от Перси пока не приход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едвига не возвращалась до самого конца пасхальных каникул. Ответ Перси был вложен в присланную миссис Уэсли посылку с пасхальными яйцами. Наполненные варёной сгущёнкой яйца для Гарри и Рона были размером с яйцо дракона. А вот Гермиона получила яйцо меньше куриного. При виде него бедняжка потемнела лиц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он, твоя мама, случайно, не выписывает "Ведьмополитен"? - тихим голосом спросила 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писывает, - пробурчал Рон сквозь сгущёнку. - Берёт оттуда рецепт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рмиона грустно поглядела на крошечное яичк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давайте почитаем, что написал Перси! - спешно предлож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исьмо Перси было коротким, а его тон-радражённы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я постоянно говорю корреспондентам "Прорицательской газеты", мистер Сгорбс находится в давно заслуженном отпуске. Он регулярно присылает в офис сов с распоряжениями. Его самого я не видел, но, думаю, мне можно доверять в том, что я способен узнать почерк собственного начальника. У меня сейчас хватает забот и без того, чтобы развеивать всякие нелепые слухи. Будьте добры больше меня не беспокоить, если в этом нет жестокой необходимости. Счастливой Пасх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ычно в начале летнего семестра Гарри начинал усиленно тренироваться к последнему квидишному матчу сезона. А в этом году нужно было готовиться к третьему и последнему состязанию Тремудрого Турнира, только он пока не знал, в чём оно будет заключаться. Наконец, в последнюю неделю мая, профессор МакГонаголл задержала его после урока превращени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егодня в девять вечера ты, Поттер, должен прийти на стадион, - объявила она, - мистер Шульман расскажет вам о последнем задани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им образом, в половине девятого, Гарри расстался с Роном и Гермионой в гриффиндорской башне и спустился вниз. Проходя по вестибюлю, он увидел Седрика, появившегося из общей гостиной "Хуффльпуфф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ты считаешь, что это будет? - спросил он у Гарри. Они вместе сошли с парадного крыльца под облачное вечернее небо. - Флёр всё время говорит о каких-то подземных тоннелях, она уверена, что мы должны будем отыскать сокровищ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было бы не так плохо, - ответил Гарри, подумав, что в таком случае он просто попросит у Огрида нюхля, и тот сделает за него всю работ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чернеющему в сумерках газону они с Седриком дошли до стадиона, прошли между трибунами и оказались на пол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они тут понаделали? - возмутился Седрик, останавливаясь как вкопанны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видишное поле больше не было ровным и гладким. На нём выстроили длинные низкие стены, пересекающиеся между собой и расходящиеся во всех направления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кусты! - сказал Гарри, наклонившись, чтобы рассмотреть ближайшую стен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м привет! - раздался весёлый голо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реди поля вместе с Крумом и Флёр стоял Людо Шульман. Гарри и Седрик пробрались к ним, перелезая через кусты. При виде Гарри Флёр просияла. Её отношение к нему коренным образом переменилось с тех пор, как он вытащил её сестру из озе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как вам? - со счастливым видом поинтересовался Шульман, как только Гарри с Седриком одолели последнюю изгородь. - Хорошо растут, правда? Огриду бы ещё месяц, и они стали бы двадцатифутовой высоты. Не бойтесь, - заулыбался он, глядя на несчастные физиономии Гарри и Седрика, - как только состязание кончится, ваше квидишное поле сразу же вернётся к своему обычному виду! Ну, вы уже догадались, что мы здесь строи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ру секунд все молчали. Пот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абиринт, - проворчал Кру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чно! - вскричал Шульман. - Лабиринт. Третье задание на самом деле очень простое. Тремудрый кубок будет помещён в центр лабиринта. Чемпион, дотронувшийся до него первым, получит высший бал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м пгосто нужно пгойти чегез лабигинт? - переспросила Флё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м будут препятствия, - восторженно уточнил Шульман, покачиваясь на пятках. - Огрид посадит туда кое-каких... существ... потом ещё, вам встретятся заклятия, которые нужно будет снять... ну и всякое такое, сами понимаете. И вот ещё что: чемпионы, лидирующие по количеству баллов, войдут в лабиринт первыми. - Шульман улыбнулся Гарри и Седрику. - Затем пойдёт мистер Крум... а следом - мисс Делакёр. В то же время, у каждого будет шанс побороться, всё зависит от того, насколько хорошо вы будете справляться с препятствиями. Весело, прав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слишком хорошо знавший, каких "существ" может выбрать Огрид для такого события как Турнир, подумал, что вряд ли это будет так уж весело. Тем не менее, он вежливо покивал вместе со все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чень хорошо... если ни у кого нет вопросов, то давайте вернёмся в замок, а то что-то прохлад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начали выбираться из лабиринта. Шульман трусил рядом с Гарри. Гарри почувствовал, что тот сейчас опять начнёт предлагать помощь, но тут его постучал по плечу Кру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и мошем поговори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конечно, - Гарри немного удиви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отойдёшь со мн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адно, - с любопытством согласился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ульман слегка огорчи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дождать тебя,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спасибо, мистер Шульман, всё нормально, - отказался Гарри, подавляя улыбку, - думаю, что смогу сам найти замок, спасиб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с Крумом вышли со стадиона вместе, но Крум пошёл не в направлении корабля, а к Запретному лес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чем мы туда идём? - спросил Гарри, когда они проходили мимо хижины Огрида и ярко освещённой бэльстэковской карет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шелаю, штоби нас подслушали, - коротко ответил Кру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конец, они достигли тихого места, неподалёку от загона, в котором содержались крылатые кони. Крум остановился в тени деревьев и повернулся к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хошу знать, - с недовольным видом начал он, - што у вас с Херм-иоун-нин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в связи с загадочной прелюдией ожидавший чего-то значительно более серьёзного, посмотрел на Крума с недоумение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чего, - сказал он. Но Крум не сводил с него угрюмого взгляда, и Гарри, в очередной раз поразившись, какой Крум высокий, продолж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просто друзья. Она не моя девушка и никогда ею не была. Это всё выдумала Рита Врите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ерм-иоун-нина ошень шасто говорит о тебе, - Крум подозрительно посмотрел на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подтвердил Гарри, - потому что мы друзь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росто не мог поверить, что ведёт такой разговор с Виктором Крумом, знаменитым квидишным игроком. Получается, восемнадцатилетний Крум считает его, Гарри, равным - настоящим соперник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ви никогда... ви н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ответил Гарри, очень-очень твёрд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ум чуточку повеселел. Несколько секунд он молча глядел на Гарри, а потом произнё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и ошень хорошо летаешь. Я смотрел первое состяза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пасибо, - Гарри широко улыбнулся и вдруг почувствовал себя значительно выше, - а я видел тебя на финале кубка. Обманка Вральского, это вообщ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что-то промелькнуло за спиной у Крума между деревьями, и Гарри, имевший некоторый опыт в отношении существ, которые могут шнырять по лесу, инстинктивно схватил Крума за руку и потянул его к себ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Што эт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омотал головой, не сводя глаз с того места, где заметил движение. Он осторожно сунул руку под робу и взялся за палоч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ледующее мгновение из-за высокого дуба, шатаясь, вышёл какой-то человек. Сначала Гарри не узнал его... а потом понял, что это мистер Сгорб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ид у него был такой, как будто он много дней шёл пешком. Роба на коленях порвалась и была окровавлена, лицо поцарапанное, небритое, посеревшее от усталости. Когда-то тщательно ухоженные волосы и усы нуждались в мытье и стрижке. И, если его появление было странным, то поведение - тем более. Мистер Сгорбс, бормоча себе под нос и бурно жестикулируя, казалось, разговаривал с кем-то, кого мог видеть лишь он один. Он отчётливо напомнил Гарри бродягу, которого однажды видели они с тётей Петунией, когда ходили за покупками. Тот человек тоже оживлённо говорил что-то в пространство, и, чтобы поскорее убежать от него, тётя Петуния схватила Дудли за руку и поволокла через дорогу. В тот день дядя Вернон прочитал семье длинную лекцию о том, как бы он поступил со всеми нищими и бродягами, будь на то его вол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ше судья? - Крум уставился на мистера Сгорбса. - Он из вашего министерств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кивнул. Мгновение поколебавшись, он медленно направился к мистеру Сгорбсу. Тот даже не обернулся, а продолжал обращаться к ближайшему дерев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 после того, как вы закончите с этим, Уэзерби, отошлите к Думбльдору сову, подтверждающую количество учащихся "Дурмштранга", которые прибудут на Турнир. Каркаров только что прислал сообщение, что их будет двенадц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истер Сгорбс, - осторожно позва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 а затем пошлите ещё одну сову к мадам Максим, потому что она, возможно, захочет увеличить количество своих участников, раз теперь у Каркарова целая дюжина... Справитесь, Уэзерби? Справитесь? Справи... - его глаза полезли из орбит. Он стоял, глядя на дерево и беззвучно бормоча. Потом пошатнулся и упал на колен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истер Сгорбс! - громко сказал Гарри. - Что с в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лаза Сгорбса закатились. Гарри оглянулся на Крума, который следом за ним вошёл под кроны деревьев и в тревоге смотрел на Сгорбс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Што с ним тако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нятия не имею, - пробормотал Гарри. - Слушай, может, ты приведёшь кого-нибуд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умбльдор! - внезапно выдохнул мистер Сгорбс. Он протянул руку, схватил Гарри за подол и подтащил к себе, хотя глаза его смотрели куда-то поверх головы мальчика. - Мне нужно... видеть... Думбльдо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бязательно, - заверил Гарри, - если вы встанете, мистер Сгорбс, мы отведём вас 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сделал... глупость... - с трудом выговорил мистер Сгорбс. Вид у него был совершенно безумный. Выпученные глаза закатывались, по подбородку стекала струйка слюны, каждое слово давалось ценой неимоверных усилий. - Должен... признаться... Думбльдор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тавайте, мистер Сгорбс, - громко и чётко произнёс Гарри, - вставайте, и я отведу вас к нем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лаза Сгорбса остановились на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кто? - прошептал 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ученик, - ответил Гарри, оглядываясь и ища поддержки у Крума, но тот болтался в отдалении с очень испуганным вид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не... с ним? - прошептал Сгорбс, и его челюсть отвис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уверил Гарри, не имея ни малейшего представления, о чём идёт реч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 Думбльдор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подтверд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горбс подтащил его ещё ближе, Гарри попробовал ослабить хватку, но она была чересчур сильн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едупредите... Думбльдо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риведу Думбльдора, если вы меня отпустите, - вразумлял Гарри. - Отпустите руку, мистер Сгорбс, и я приведу е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пасибо, Уэзерби, а когда вы со всем закончите, я был бы благодарен, если бы вы принесли мне чашечку чая. Скоро приедет моя жена с сыном, мы вместе с Фуджами идём сегодня на концерт. - Сгорбс опять свободно заговорил с деревом. Он, казалось, и не подозревал о чьём-либо присутствии, и это так удивило Гарри, что он и не заметил, как Сгорбс ослабил хватку. - Да, мой сын недавно получил С.О.В.У. 12, очень удовлетворительно, совершенно верно, благодарю вас, спасибо, да, да, действительно горжусь. А теперь, будьте любезны принести мне ту записку из министерства магии Андорры, кажется, я ещё успею набросать отв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ставайся с ним! - велел Гарри Круму. - Я пойду за Думбльдором, я его быстрее найду, я знаю, где его кабин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сумасшедший, - с сомнением произнёс Крум, глядя на лежащего на земле Сгорбса, все ещё бессвязно беседовавшего с деревом в полной уверенности, что это Перс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будь с ним и всё, - Гарри начал вставать, но его движение каким-то образом вызвало очередную резкую перемену в мистере Сгорбсе. Он обхватил Гарри за колени и потянул обратно на земл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оставляйте... меня... - в отчаянии прошептал Сгорбс, и его глаза снова выкатились. - Я... сбежал... должен предостеречь... должен предупредить... увидеть Думбльдора... моя вина... во всём моя вина... Берта... мертва... во всём моя вина... мой сын... моя вина... скажите Думбльдору... Гарри Поттер... Чёрный Лорд... он сильнее... Гарри Потте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риведу Думбльдора, если вы меня отпустите! - вскричал Гарри и гневно обернулся к Крум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моги мне, что же т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большой опаской Крум приблизился и опустился возле Сгорбса на корточ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давай ему уйти отсюда, - Гарри высвободился из цепких объятий, - а я вернусь с Думбльдор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скорей, ладно? - крикнул вслед Крум, а Гарри уже мчался от леса к замку через тёмный двор. Кругом было пусто; Шульман, Седрик и Флёр давно ушли. Гарри пролетел над парадным крыльцом и взвился по мраморной лестнице на второй этаж.</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рез пять минут он уже стоял посреди пустынного коридора возле каменной горгуль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им... лимонный леденец! - задыхаясь, закричал он на неё.</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был пароль для входа на потайной эскалатор, ведущий в кабинет Думбльдора - по крайней мере, был два года назад. Однако, пароль, очевидно, сменился, поскольку горгулья не собиралась оживать и отпрыгивать в сторону, а стояла неподвижно и злобно глядела на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Шевелись же! - зарычал Гарри. - Быстр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в "Хогварце" ничто не делалось по твоему крику, и Гарри это было прекрасно известно. Он оглядел неосвещённый коридор. Может, Думбльдор в учительской? Он со всех ног бросился к лестниц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ТТЕ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резко затормозил и оберну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потайного эскалатора сходил Злей. Стена как раз закрывалась за его спиной. Он поманил Гарри к себ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вы здесь делаете, Потте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нужен профессор Думбльдор! - Гарри побежал назад и остановился перед Злеем как вкопанный. - Это о мистере Сгорбсе... он только что появился... в лесу... он проси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за ерунда? - оборвал Злей. Чёрные глаза недобро сверкнули. - О чём это т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мистере Сгорбсе! - закричал Гарри. - Из министерства! Он болен или что-то ещё - он в лесу, хочет видеть Думбльдора! Скажите мне пароль 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иректор занят, Поттер, - с неприятной улыбкой уведомил Зл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нужно сообщить Думбльдору! - завоп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меня не слышали, Потте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чевидно, Злей наслаждался ситуацией, получив возможность отказать Гарри в том, что ему было нужно так сроч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слушайте, - сердито сказал Гарри, - Сгорбс не в порядке... он... сошёл с ума... он говорит, что должен предостереч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ена позади Злея скользнула в сторону. Появился Думбльдор в длинной зелёной робе, с немного удивлённым выражением на лиц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то случилось? - спросил он, переводя взгляд с Гарри на Зле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фессор! - Гарри обогнул Злея раньше, чем тот успел заговорить. - Там... в лесу... мистер Сгорбс... он хочет поговорить с вами!</w:t>
      </w:r>
    </w:p>
    <w:p>
      <w:pPr>
        <w:pStyle w:val="Normal"/>
        <w:widowControl w:val="false"/>
        <w:tabs>
          <w:tab w:val="left" w:pos="720" w:leader="none"/>
        </w:tabs>
        <w:jc w:val="both"/>
        <w:rPr/>
      </w:pPr>
      <w:r>
        <w:rPr/>
        <w:t xml:space="preserve">     </w:t>
      </w:r>
      <w:r>
        <w:rPr>
          <w:rFonts w:eastAsia="Times New Roman Cyr" w:cs="Times New Roman Cyr" w:ascii="Times New Roman Cyr" w:hAnsi="Times New Roman Cyr"/>
        </w:rPr>
        <w:t>Гарри ждал, что Думбльдор начнёт задавать вопросы, но, к его величайшему облегчению, Думбльдор не стал этого делать. Он быстро сказал: "Показывай дорогу" и поспешил за Гарри, оставив разочарованного Злея стоять около горгуль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говорит мистер Сгорбс, Гарри? - спросил Думбльдор, когда они стремительно спускались по мраморной лестниц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оворит, что должен предостеречь вас... что он сделал что-то ужасное... упомянул своего сына... и Берту Джоркинс... и... Вольдеморта... сказал что-то насчёт того, что Вольдеморт становится сильне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самом деле? - проговорил Думбльдор и ускорил шаг. Они очутились в кромешной тьм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вёл себя не нормально, - продолжал Гарри, торопясь за Думбльдором. - Похоже, он не знал, где находится. Он то говорил как будто с Перси, а потом вдруг менялся и просил видеть вас... Я оставил его с Виктором Крум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как? - насторожился Думбльдор и пошёл ещё быстрее. Теперь, чтобы поспевать за ним, Гарри приходилось бежать. - Ты не знаешь, кто-нибудь ещё видел мистера Сгорбс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ответил Гарри, - мы с Крумом разговаривали, мистер Шульман только что рассказал нам про третье задание, но мы остались, а потом увидели, как из леса вышел мистер Сгорб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де они? - спросил Думбльдор, когда из темноты внезапно вынырнула бэльстэковская карет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н там, - Гарри вышел вперёд и, огибая деревья, повёл Думбльдора за собой. Голоса Сгорбса больше не было слышно, но он знал, куда идти... это совсем недалеко от кареты... где-то зде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иктор! - крикну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кто не ответ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были здесь, - сказал Гарри Думбльдору. - Они определённо были где-то зде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юмос, - проговорил Думбльдор, зажигая палочку и поднимая её ввер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зкий лучик переходил от одного чёрного ствола к другому, освещая землю. Затем упал на чьи-то ног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и Думбльдор бросились вперёд. На земле, распростёршись, лежал Крум. Он был без сознания. Мистера Сгорбса нигде не было. Думбльдор склонился над Крумом и осторожно поднял одно век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ногсшибальное заклятие, - тихо произнёс он. Потом оглядел окружающие деревья - в свете волшебной палочки блеснули стёкла-полумесяц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звать кого-нибудь? - спросил Гарри. - Мадам Помф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быстро отозвался Думбльдор, - оставайся зде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днял палочку в воздух и повернул в направлении хижины Огрида. Гарри увидел нечто серебряное, вылетевшее из кончика волшебной палочки и заструившееся между деревьями, подобно птице-призраку. Затем Думбльдор снова склонился над Крумом, направил палочку на него и пробормотал: "Энервей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ум открыл глаза. У него было совершенно бессмысленное лицо. При виде Думбльдора он попытался сесть, но Думбльдор положил руку ему на плечо и заставил лежать спокой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напал на меня! - забормотал Крум, поднося руку к голове. - Этот сумасшедший старик напал на меня! Я смотрел по сторонам, куда делся Поттер, а он напал сзад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лежи немного спокойно, - остановил его Думбльдо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грохотали шаги, и в поле зрения появились Огрид и Клык. Огрид держал в руках арбал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фессор Думбльдор! - его глаза округлились. - Гарри... что з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грид, приведи скорее профессора Каркарова, - велел Думбльдор, - на одного из его учеников было совершено нападение. А после этого, пожалуйста, извести профессора Хму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не требуется, Думбльдор, - раздался дребезжащий рык, - я уже зде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мури хромал к ним, опираясь на посох и держа в руке зажжённую палоч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ёртова нога, - свирепо проворчал он, - мог бы прибыть быстрее... Что случилось? Злей сказал что-то насчёт Сгорбс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горбса? - тупо повторил Огри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ркарова, поскорее, пожалуйста, Огрид! - резко перебил Думбльдо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х да... точно... - пробормотал Огрид, повернулся и исчез за тёмными деревьями. Клык потрусил след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знаю, где Барти Сгорбс, - сказал Думбльдор, обращаясь к Хмури, - но его непременно нужно най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читайте меня в деле, - прорычал Хмури, достал волшебную палочку и захромал вглубь лес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 Думбльдор, ни Гарри не произнесли больше ни слова до тех пор, пока не услышали звуков, безошибочно свидетельствующих о возвращении Огрида и Клыка. Одетый в гладкие серебристые меха Каркаров торопливо шёл сзади. Он был бледен и раздражё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чём дело? - вскричал он, едва завидев лежащего на земле Крума и стоящих рядом Думбльдора и Гарри. - Что произошл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 меня напали! - ответил Крум, садясь и потирая голову. - Мистер Сгорбс или как там е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 тебя напал Сгорбс? Сгорбс? Судья Тремудрого Турни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горь, - начал Думбльдор, но Каркаров весь подобрался, плотнее укутавшись в меха, и посмотрел очень гнев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едательство! - возопил он, тыча указующим перстом в Думбльдора. - Заговор! Вы с вашим министерством заманили меня сюда под фальшивым предлогом! Это не равноправное соревнование! Сначала вы пропихнули на Турнир своего малолетнего Поттера! Теперь ваш министерский друг хотел вывести из строя моего чемпиона! Я с самого начала подозревал двойную игру! Это коррупция! Вы, Думбльдор, со всеми вашими песнями об укреплении международных колдовских связей, о восстановлении былого единства, о том, что пора забыть распри... Вот что я обо всём этом дума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он плюнул под ноги Думбльдору. Огрид молниеносным движением схватил Каркарова за грудки, поднял в воздух и шваркнул о ближайшее дерев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звинись! - рыкнул Огрид на ловящего ртом воздух Каркарова, держа его за горло. Ноги Каркарова болтались в воздух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грид, нет! - закричал Думбльдор, сверкая глаз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грид убрал руку, пригвождавшую Каркарова к стволу, тот сполз вниз и рухнул у корней дерева. На голову ему упало несколько веточек и листик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грид, будь добр, проводи Гарри в замок, - велел Думбльдо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яжело дыша, Огрид одарил Каркарова свирепым взгляд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я лучше тут побуду, директо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проводишь Гарри в школу, Огрид, - твёрдо повторил Думбльдор, - до самой гриффиндорской башни. Да, и... Гарри! Я хочу, чтобы ты не выходил оттуда. Что бы тебе не понадобилось - послать сову или ещё что-то - всё это может подождать до утра, ты меня понимаеш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э-э... да, - Гарри с удивлением уставился на Думбльдора. Как тот узнал, что, в это самое мгновение, Гарри думал о том, что надо срочно послать к Сириусу Свинринстел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с вами Клыка оставлю, директор, - сказал Огрид, не переставая сверлить угрожающим взором распростёртого под деревом Каркарова, запутавшегося в шубе и корня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с Гарри молча прошагали мимо бэльстэковской кареты и направились к зам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он посмел, - зарычал Огрид, когда они шли вдоль озера, - как посмел обвинять Думбльдора. Как будто Думбльдор на такое способен. Как будто он вообще хотел, чтоб ты участвовал. Он беспокоится! Я Думбльдора таким сроду не видал! А ты! - Огрид вдруг набросился на Гарри, который недоумённо посмотрел на него. - Ты-то чего творишь, ходишь незнамо куда с этим чёртовым Крумом! Он же с "Дурмштранга", Гарри! Он бы запросто тебя - раз, и проклял! Тебя чего, Хмури ещё ничему не обучил? Спокойно даёшь себя замани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рум хороший! - горячо возразил Гарри. В это время они уже взошли по парадному крыльцу в вестибюль. - Он меня не собирался проклинать, он просто хотел поговорить о Гермион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и с ней ещё побеседую! - сурово молвил Огрид, с силой топая по ступеням. - Чем меньше вы будете якшаться с этой иностранщиной, тем вам самим будет лучше. Им верить нельз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ам ты очень даже неплохо ладил с мадам Максим, - раздражившись, съязв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говори мне о ней! - взвился Огрид. На какое-то мгновение у него вдруг сделался очень устрашающий вид. - Я её раскусил! Хочет снова втереться мне в доверие, выведать, чего будет на третьем задании! Дудки! Нет им больше вер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грид так рассвирепел, что Гарри был только рад попрощаться с ним возле Толстой Тёти. Сквозь отверстие за портретом он пробрался в общую гостиную и поскорее поспешил в тот угол, где сидели Рон с Гермионой, чтобы рассказать им о случившемся.</w:t>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29</w:t>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Н</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роче, получается следующее, - Гермиона потёрла лоб, - либо мистер Сгорбс напал на Виктора, либо кто-то ещё напал на обоих, а Виктор его не виде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орее всего, это Сгорбс, - немедленно отозвался Рон, - поэтому-то его и не было, когда Гарри привёл Думбльдора. Он сбеж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думаю, - покачал головой Гарри. - Он был такой слабый - по-моему, у него и сил не было на то, чтобы дезаппарировать или что-нибудь ещё...</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 территории "Хогварца" дезаппарировать нельзя, ну сколько раз можно повторять! - не выдержа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хорошо... а как вам такая версия, - возбуждённо выкрикну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рум напал на Сгорбса - нет, послушайте! - а потом сам себя ударил Сногсшибателе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мистер Сгорбс после этого испарился, да? - холодно проговори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х, 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происходило на рассвете. Гарри, Рон и Гермиона тихонько вышли из своих спален очень рано утром и побежали в совяльню посылать записку Сириусу. Теперь они стояли и смотрели на туманный двор. У всех троих были опухшие глаза и бледные щёки, поскольку вечером они допоздна обсуждали случившее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сскажи ещё раз, Гарри, - попросила Гермиона, - что именно говорил мистер Сгорб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же уже сказал, он говорил очень непонятно, - ответил Гарри. - Говорил, что хочет о чём-то предупредить Думбльдора. Определённо упоминал Берту Джоркинс. Похоже, он считает, что она умерла. И всё время твердил, что это его вина... говорил о своём сын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ж, это действительно его вина, - презрительно процеди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был не в себе, - продолжал Гарри, - половину времени он как будто думал, что его жена и сын живы, и ещё всё время разговаривал с Перси про работу, отдавал ему всякие распоряжен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напомни мне, как он сказал про Сам-Знаешь-Кого, - боязливо попроси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же говорил, - без выражения повторил Гарри, - он сказал, что тот становится сильне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висло молча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ом Рон с фальшивой уверенностью заяв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он же был не в себе, ты сам сказал, поэтому как минимум половина из всего - бре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гда он говорил о Вольдеморте, то казался почти нормальным, - возразил Гарри, не обращая внимания на гримасу ужаса, исказившую лицо Рона, - Он с трудом мог связать два слова, но зато понимал, где он и что ему нужно. Он всё твердил, что должен видеть Думбльдо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отвернулся от окна и уставился на стропила. Большинство насестов пустовало, но в оконные проёмы то и дело влетали возвращающиеся с ночной охоты совы с мышками в клюва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ли бы Злей меня не задержал, - горько сказал Гарри, - мы могли бы успеть. - "Директор занят, Поттер... Что за ерунда, Поттер?" Трудно было не лез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он не хотел, чтобы вы успели! - сразу же закричал Рон. - Может - подожди - а за сколько, как ты думаешь, он мог добраться до леса? Ты не думаешь, что он мог опередить вас с Думбльдор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если только не превратился в летучую мышь, - ответ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 него станется, - буркну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жно повидать Хмури, - решила Гермиона. - Нужно узнать, нашёл ли он мистера Сгорбс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ли у него была с собой Карта Мародёра, то ничего сложного в этом не было, - повёл плечом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ли Сгорбс не удрал за пределы территории, - заметил Рон, - она же показывает только внутри границ...</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Ш-ш-ш! - вдруг цыкну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то-то взбирался в совяльню. Гарри слышал приближение двух спорящих друг с другом голос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 это шантаж, вот что это такое, из-за этого у нас могут быть жуткие неприятнос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 вежливыми мы уже были, а теперь пора показать зубы, как он. Он же не захочет, чтобы в министерстве узнали, чем 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оворю тебе, если написать это в письме, то будет шантаж!</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а, но если мы после этого получим кучу денег, ты же не будешь возражать, правиль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верь в совяльню с шумом распахнулась. Через порог переступили Фред с Джорджем и застыли на месте при виде Гарри, Рона и Гермион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что тут делаете? - одновременно спросили Рон и Фре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сылаем письмо, - в унисон ответили Гарри и Джордж.</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в такое время? - выпалили Гермиона и Фре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ред ухмыльну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лично - мы вас не спрашиваем, а вы - на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руках он держал запечатанный конверт. Гарри бросил на него быстрый взгляд, но Фред, то ли случайно, то ли нарочно, переместил пальцы и закрыл имя адресат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ж, не смеем вас задерживать, - клоунски-вежливо поклонился Фред и показал на двер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н не пошевели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го вы шантажируете? - спросил 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лыбка исчезла с лица Фреда. Гарри заметил, что Джордж кинул на Фреда еле заметный взгляд, прежде чем улыбнуться Рон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что, с ума сошёл, я просто пошутил, - небрежно махнул рукой 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похоже, - не повери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лизнецы переглянули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ом Фред с резкостью ответ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тебе уже говорил, Рон: не суй свой нос не в своё дело, если тебе нравится его теперешняя форма. Сомневаюсь, конечно, что это так, 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ли вы кого-то шантажируете, это моё дело, - упёрся Рон. - Джордж прав, из-за этого у вас могут быть страшные неприятнос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оворю тебе, я пошутил, - заверил Джордж. Он подошёл к Фреду, вытащил письмо из его руки и стал привязывать к лапке ближайшей амбарной совы. - Ты становишься похож на нашего дорогого старшего брата, вот что я тебе скажу, Рон. Продолжай в том же духе, и тебя назначат старост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чего не назначат! - горячо возрази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жордж отнёс сову к окну, и та улете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развернулся и усмехнулся, глядя на Р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перестань всех учить, кому что делать. Всё, до новых встреч!</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с Фредом ушли. Гарри, Рон и Гермиона посмотрели друг на друг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не думаете, что они что-то знают? - зашептала Гермиона. - Про Сгорбса и всё тако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покачал головой Гарри, - если бы они узнали что-то настолько серьёзное, они бы кому-нибудь рассказали. Они бы рассказали Думбльдор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Рона, тем не менее, был неуверенный ви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такое? - спросила его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 медленно начал Рон, - я не знаю, сказали бы они или нет. Они... В последнее время у них навязчивая идея, они хотят заработать денег, я это заметил, когда общался с ними... когда... когда... ну, вы понимает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гда мы с тобой не разговаривали, - закончил за него Гарри. - Да, но шантаж...</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из-за хохмазина, - счёл нужным объяснить Рон, - я сначала думал, что они так говорят просто чтобы поддразнить маму, но они и в самом деле хотят его открыть. В "Хогварце" им остался всего год, они без конца твердят, что пора подумать о будущем, что папа им помочь не сможет, и что надо же с чего-то начин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смутилась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но... они ведь не пойдут против закона, чтобы добыть деньги. Н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пойдут? - скептически произнёс Рон. - Откуда я знаю... они не очень-то задумываются, когда нарушают правила, разве н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но это же закон, - испуганно воскликнула Гермиона. - Это вам не глупые школьные правила... наказанием за шантаж будет не какое-нибудь жалкое взыскание! Рон... может, тебе лучше сказать Перс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в своём уме? - взвился Рон. - Сказать Перси! Он немедленно превратится в Сгорбса и сдаст их властям! - он посмотрел в проём, куда улетела сова Фреда с Джорджем, а потом законч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йдём завтракать.</w:t>
      </w:r>
    </w:p>
    <w:p>
      <w:pPr>
        <w:pStyle w:val="Normal"/>
        <w:widowControl w:val="false"/>
        <w:tabs>
          <w:tab w:val="left" w:pos="720" w:leader="none"/>
        </w:tabs>
        <w:jc w:val="both"/>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вы думаете, ещё рано идти к профессору Хмури? - спросила Гермиона, когда они спускались по винтовой лестниц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уверенно ответил Гарри, - он, наверное, вышибет нас сквозь дверь, если мы его разбудим на рассвете. Он подумает, что мы хотим напасть на него во сне. Давайте подождём до перемен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щё никогда история магии не тянулась так долго. Гарри беспрестанно смотрел на часы Рона - свои он в конце концов перестал носить - но их стрелки двигались так медленно! Гарри готов был поклясться, что эти часы тоже не работают. Все трое чувствовали такую усталость, что с радостью положили бы головы на парты и поспали; даже Гермиона ничего не записывала, а сидела, положив подбородок на руки, и мутным взором глядела на профессора Биннз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колокол наконец прозвонил, они помчались по коридорам к кабинету защиты от сил зла и увидели выходящего оттуда профессора Хмури. Он выглядел таким же утомлённым, как они сами. Веко нормального глаза было полузакрыто, из-за чего лицо казалось перекошенным больше обычно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фессор Хмури! - позвал Гарри. Ребята спешно продирались к нему сквозь толп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равствуй, Поттер, - пророкотал Хмури. Волшебный глаз провернулся, следуя за движением двух первоклашек, которые испуганно ускорили шаг. Глаз вкатился внутрь головы и следил за малышами, пока те не завернули за угол. Тогда Хмури снова заговор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ходит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отступил в сторону, пропуская ребят внутрь, потом, хромая, вошёл за ними и притворил двер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нашли его? - спросил Гарри безо всякой преамбулы. - Мистера Сгорбс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ответил Хмури. Он подошёл к своему столу, сел, с лёгким стоном вытянул деревянную ногу и вытащил фляж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вы пользовались картой? - спрос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зумеется, - Хмури отхлебнул из фляжки, - Следую твоему примеру, Поттер. Призвал её из кабинета в лес. Его на ней не был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он дезаппарировал? - встря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 территории "Хогварца" нельзя дезаппарировать, Рон! - гавкнула Гермиона. - Но есть и другие способы исчезнуть, да, профессо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лшебный глаз, подрожав, остановился на Гермион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тоже могла бы подумать о карьере аврора, - сказал он ей, - у тебя, Грэнжер, голова правильно работа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рмиона вспыхнула от удовольств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 крайней мере, он не был невидим, - проговорил Гарри, - невидимок карта показывает. Значит, покинул территори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только сам ли? - с готовностью подхватила Гермиона. - Или потому, что кто-то его застав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кто-то мог бы... например, втащил его на метлу и улетел вместе с ним, да? - поспешно выдвинул версию Рон и с надеждой уставился на Хмури, не предложит ли тот и ему избрать карьеру авро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хищение исключать нельзя, - проворчал Хму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 продолжил Рон, - вы думаете, он может быть в Хогсмёд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где угодно, - покачал головой Хмури. - Единственное, что мы знаем точно, так это то, что здесь его н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зевнул, обнаружив нехватку порядочного количества зубов в перекошенном рту, да так широко, что шрамы на лице натянулись. Затем проворч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что. Думбльдор говорил, что вы трое любите изображать из себя сыщиков. Только для Сгорбса вы ничего не можете сделать. Теперь его поисками займётся министерство, Думбльдор им сообщил. Поттер, тебе бы лучше сосредоточиться на третьем задани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 сразу и не понял Гарри. - А, 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того момента, как они с Крумом вчера вечером вышли из лабиринта, он ни разу даже не вспомнил о третьем состязани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должно быть, как раз по твоей части, - Хмури поглядел на Гарри и почесал изрезанный шрамами подбородок. - Судя по тому, что говорит Думбльдор, ты через такое проходил не один раз. В первом классе пробился ведь к философскому камню, 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ему помогли, - опять вмешался Рон, - мы с Гермионой помог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мури ухмыльну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ж, помогите ему подготовиться к этому заданию, и я не очень удивлюсь, если он выиграет. А тем временем.... Неусыпная бдительность, Поттер. Неусыпная бдительность. - Он ещё раз надолго приложился к фляжке, а волшебный глаз повернулся к окну. Там виднелся самый верхний парус дурмштранговского корабл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вы двое, - нормальный глаз смотрел на Рона и Гермион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удьте с ним рядом, ладно? Я за всем слежу, но всё-таки... Для слежки лишних глаз не быва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риус прислал сову обратно на следующее же утро. Она, трепеща крыльями, села перед Гарри одновременно с рыжеватой совой, приземлившейся перед Гермионой со свежим номером "Прорицательской газеты" в клюве. Гермиона взяла газету, пробежала глазами первые несколько страниц, сказала: "Ха! Про Сгорбса она ничего не узнала!", а затем вместе с Гарри и Роном принялась читать письмо Сириуса. Тот о таинственных событиях предпоследней ночи думал следующе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 о чём, спрашивается, ты думал, когда пошёл в лес с Виктором Крумом? Я требую, чтобы ты дал мне клятву - с ответной совой - что ты больше ни с кем не будешь разгуливать по ночам. В "Хогварце" находится какой-то очень и очень опасный человек. Я абсолютно уверен в том, что он или они собирались воспрепятствовать встрече Сгорбса с Думбльдором, и они, скорее всего, были в каком-нибудь футе от тебя, а ты их в темноте не заметил. Тебя могли уби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воя заявка попала в Огненную чашу не случайно. И, если кто-то действительно намеревается на тебя напасть, то у них остаётся последний шанс. Будь всё время рядом с Роном и Гермионой, не выходи вечером из гриффиндорской башни, готовься к третьему состязанию. Попрактикуйся со Сногсшибателями и Разоружателями. Выучи пару-тройку проклятий, не повредит. Помочь Сгорбсу ты ничем не можешь. Вообще, позаботься о себе, не высовывайся. Жду от тебя письма с обещанием больше не покидать территории школ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риу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 он такой, чтобы учить меня послушанию? - возмутился Гарри. Он свернул письмо Сириуса и спрятал его в кармане робы. - После того, что он сам творил в школ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о тебе беспокоится! - сразу же устроила ему выговор Гермиона. - Так же, как Хмури и Огрид! Вот и слушайся и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 весь год никто не сделал ни единой попытки на меня напасть, - попытался вразумить её Гарри, - никто мне ничего не сдел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го-навсего поместил в чашу твою заявку, - сказала Гермиона. - Это было сделано вовсе не просто так. Шлярик прав. Возможно, всё это время они выжидали. И очень возможно, они собираются напасть на тебя именно во время последнего состязан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слушай, - нетерпеливо перебил Гарри, - допустим, Шлярик прав: кто-то ударил Крума Сногсшибателем, чтобы похитить Сгорбса. Что ж, в таком случае они действительно должны были прятаться в кустах, где-то рядом, правильно? Но они же дождались, пока я ушёл, и только тогда стали действовать, правильно? Непохоже, чтобы они охотились за мной, тебе не кажет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ли бы тебя убили в лесу, это никак нельзя было выдать за несчастный случай! - воскликнула Гермиона. - А вот если ты умрёшь во время выполнения задан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ведь на Крума они напали не задумываясь? - возразил Гарри. - Чего бы им и меня не пришибить заодно? Они могли бы представить дело так, как будто бы у нас с Крумом была дуэль, наприме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я и сама этого не понимаю, - с отчаянием признала Гермиона. - Знаю только, что творится что-то странное, и мне это совсем не нравится... Хмури прав - и Шлярик прав - тебе нужно начинать готовиться к третьему состязанию, немедленно. И, пожалуйста, напиши Шлярику, пообещай в одиночку никуда не выходи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когда ещё окрестности "Хогварца" не выглядели такими привлекательными, как сейчас, когда Гарри вынужден был сидеть в помещении. Следующие несколько дней всё свободное время они с Роном и Гермионой проводили либо в библиотеке, выискивая разные полезные проклятия, либо в свободных классных комнатах, куда тайком пробирались потренироваться. Гарри сконцентрировал усилия на Сногсшибальном заклятии, которым раньше никогда не пользовался. Трудность заключалась в том, что его освоение требовало известного самопожертвования со стороны Рона и Гермион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похитим миссис Норрис? - предложил Рон во время обеденного перерыва в понедельник, лежа на спине посреди кабинета заклинаний. Гарри только что привёл его в чувство - уже пятый раз подряд. - Давайте посшибаем её. А ещё можно позвать Добби, я уверен, он для тебя всё что хочешь сделает. Нет, я не жалуюсь, - он пружинисто вскочил, потирая спину, - но у меня уже всё боли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же ты падаешь мимо! - недовольно воскликнула Гермиона, поправляя стопку подушек, которыми они пользовались при изучении Отсыльного заклятия. - Постарайся падать на спину, не отклоняя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ешь, Гермиона, после того, как тебя ударят Сногсшибателем, довольно трудно как следует прицелиться! - разозлился Рон. - Может, сама попробуеш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кажется, Гарри уже в любом случае всё понял, - поспешно сказала Гермиона. - А по поводу Разоружателей можно не беспокоиться, он это давным-давно умеет... Думаю, вечером надо приступать к проклятия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росмотрела список, который они составили в библиотек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нравится вот это, - она показала пальцем, - Помехова порча. Кто бы не попытался на тебя напасть, она замедлит его движение. Начнём с не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звонил колокол. Ребята торопливо пошвыряли подушки обратно в шкафчик и незаметно выскользнули из класс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видимся за ужином! - Гермиона помчалась на арифмантику. Гарри с Роном направились в сторону Северной башни, на прорицание. Коридор пересекали широкие полосы ослепительно-золотого, льющегося в высокие окна, солнечного света. Ярко-голубое небо казалось эмалевы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Трелани в кабинете, наверное, настоящая баня! Она же никогда не гасит камин, - заметил Рон, когда они начали взбираться по серебряной лесенке к люку в пол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оказался прав. В сумрачной комнате стояла невыносимая жара. Камин как никогда интенсивно источал ароматические пары. Стоило Гарри направиться к одному из занавешенных окон, как у него сразу же закружилась голова. Пока профессор Трелани снимала шаль с одной из ламп, он незаметно приоткрыл створку и сел в обитое ситцем кресло, так, чтобы лёгкий ветерок обдувал лицо. Это было удивительно прият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и дорогие, - начала профессор Трелани, усаживаясь в высокое кресло с подлокотниками лицом к классу и неестественно огромными глазами вглядываясь в лица ребят, - мы почти закончили нашу работу над предсказаниями, основанными на движениях планет. Тем не менее, сегодня нам предоставляется исключительно удачная возможность изучить влияние Марса, ибо в настоящее время он расположен наиболее интересным образом. Если вам будет угодно взглянуть вот сюда, я притушу огн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взмахнула волшебной палочкой, и лампы погасли. Огонь камина был теперь единственным источником света. Профессор Трелани нагнулась и достала из-под своего кресла миниатюрную модель солнечной системы, заключённую под стеклянным куполом. Это была удивительно красивая вещь; возле каждой из девяти планет посверкивали её спутники, свирепо полыхало солнце, и всё это свободно парило в воздухе под стеклом. Гарри лениво следил за профессором Трелани, демонстрирующей восхитительно интересный угол, образуемый Марсом по отношению к Нептуну. На него попеременно накатывали то приторно-ароматные пары, то свежий ветерок из окна. За плотной шторой негромко жужжало какое-то насекомое. Веки сами собой начали закрыват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ясном голубом небе, на спине орлиного филина, он летел по направлению к старому, увитому плющом дому, стоящему высоко на холме. Они спускались всё ниже и ниже - ветер приятно обдувал лицо Гарри - и наконец подлетели к тёмному разбитому окну на верхнем этаже. Проникли внутрь. И вот уже они летят по сумрачному коридору в самый его конец... попадают через дверь в мрачную комнату с заколоченными окн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слез со спины птицы... она, трепеща крыльями, полетела к какому-то креслу, повёрнутому задней стороной... у его подножия на коврике видны две непонятные фигуры... они шевелят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на из них гигантская змея... другая - человек... маленький, лысеющий человечек с водянистыми глазками и острым носом... он дышит с присвистом и всхлипыва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бе повезло, Червехвост, - раздаётся высокий ледяной голос из глубин кресла, на спинку которого приземлился филин. - Тебе очень-очень повезло. Твоя ошибка не сумела всего испортить. Он уме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илорд! - всхлипывает человечек с полу. - Милорд, я... так рад... и так винова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гини, - продолжает ледяной голос, - а тебе не повезло. Видимо, пока я не стану скармливать тебе Червехвоста... но ничего, ничего... у тебя ещё остаётся Гарри Потте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мея зашипела. Показалось трепещущее жал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сейчас, Червехвост, - снова заговорил ледяной голос, - мы вспомним, почему тебе больше нельзя допускать никаких ошибо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илорд... нет... умоляю ва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за кресла показался кончик волшебной палочки, указавший на Червехвост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русио, - произнёс голо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рвехвост закричал. Он кричал так, как будто каждый нерв его тела горел страшным огнём, крик проник Гарри в уши, заполнил голову, шрам заломило от боли, и он тоже стал кричать... Сейчас Вольдеморт услышит, поймёт, что он зде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открыл глаза. Он лежал на полу в кабинете профессора Трелани, прижимая руки к лицу. Шрам болел так сильно, что глаза непроизвольно наполнялись слезами. Боль была реальной. Вокруг собрался весь класс. Рон с испуганным видом стоял рядом на коленя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в порядке? - спросил 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зумеется, нет! - вскричала профессор Трелани, очень оживившаяся. Огромными глазами она пялилась на Гарри. - Что это было, Поттер? Предзнаменование? Призрак? Что ты виде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чего, - соврал Гарри. Он сел. Его колотила дрожь. Он не смог удержаться от того, чтобы не обернуться, назад, в полумрак - голос Вольдеморта звучал так близк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хватался за шрам! - закричала профессор Трелани. - Катался по полу и хватался за шрам! Не темни, Поттер, у меня есть опыт в таких дела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осмотрел на неё.</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жется, мне нужно в больницу, - сказал он. - Ужасно болит голов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й дорогой, но ведь очевидно, что уникальные флюиды моего обиталища стимулировали у тебя способности к ясновидению! - не отставала профессор Трелани. - Если ты сейчас уйдёшь, то потеряешь возможность заглянуть дальше, чем тебе когда-либо у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чего не хочу видеть, кроме лекарства от головы, - отреза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стал. Ребята отступили. Все выглядели встревоженны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 встречи, - пробормотал Гарри, обращаясь к Рону, взял рюкзак и двинулся к люку, не обращая внимания на профессора Трелани. У той на лице было написано безмерное разочарование, словно ей отказали в особом редком удовольстви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спустился по серебряной лесенке, но пошёл вовсе не в больницу. Он туда и не собирался. Сириус говорил, что нужно делать, если шрам заболит снова, и Гарри намеревался последовать его совету: он направился прямиком в кабинет Думбльдора. Он шагал по коридорам, размышляя об увиденном во сне... сон был такой же яркий, как тот, что разбудил его летом на Бирючиновой аллее... Гарри перебирал в памяти все подробности, чтобы ничего не забыть... значит, Вольдеморт обвинял Червехвоста в допущенной ошибке... но сова принесла хорошие новости, ошибка была исправлена, кто-то умер... и Червехвоста не станут скармливать змее... вместо этого скормят его,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рошёл прямо мимо каменной горгульи, охраняющей вход в кабинет Думбльдора, не заметив её. Он поморгал, озираясь по сторонам, осознал, в чём дело, и отступил назад, встав перед мордой чудовища. И тогда вспомнил, что не знает парол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имонный шербет? - попробовал он неуверен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ргулья не пошевелила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адно, - Гарри задумчиво посмотрел на неё. - Грушевый леденец. М-м-м... Лакричная волшебная палочка. Шипучая шмелька. Надувачка Друблиса. Всевкусные орешки Берти Ботт.... ах нет, он их не любит... Эй, не валяй дурака, открывайся! - сердито закричал он. - Мне очень нужно его видеть, сроч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ргулью это нисколько не волновал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нул её ногой, не добившись при этом ничего, кроме непреносимой боли в большом пальце на ног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Шоколадушка! - заорал он злобно, стоя на одной ноге. - Сахарное перо! Тараканьи гроздь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ргулья ожила и отпрыгнула в сторону. Гарри оторопело замиг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раканьи гроздья? - недоумённо повторил он. - Я же пошут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быстро шагнул в образовавшийся проём в стене, а затем и на винтовой каменный эскалатор, неспешно ползущий вверх. Стена медленно закрылась за ним. Эскалатор доставил Гарри к полированной дубовой двери с медным дверным молотк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 кабинета доносились голоса. Гарри сошёл с эскалатора и остановился в нерешительнос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умбльдор, боюсь, я не вижу никакой связи! - сказал голос министра магии Корнелиуса Фуджа. - Людо утверждает, что Берта вполне могла потеряться сама, это в её духе! Я согласен, по идее, мы давно должны были бы её найти, но всё равно, нет оснований подозревать, что дело нечисто, совсем нет. А чтобы её исчезновение было связано с исчезновением Барти Сгорбс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по вашему мнению, случилось с Барти Сгорбсом, министр? - прорычал голос Хму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вижу две возможности, Аластор, - ответил Фудж. - Либо Сгорбс наконец свихнулся - а это, как, я уверен, вы оба согласитесь, более чем вероятно, учитывая его личные проблемы - и теперь где-то броди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таком случае, он бродит с исключительно большой скоростью, Корнелиус, - спокойно заметил Думбльдо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ли... хм-м... - в голосе Фуджа прозвучало смущение, - я лучше придержу своё мнение до тех пор, пока не осмотрю место происшествия, но, вы говорите, это совсем недалеко от кареты "Бэльстэка"? Думбльдор, вам известно, кто эта женщи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считаю её превосходным директором - и прекрасной партнёршей по танцам, - невозмутимо отозвался Думбльдо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екратите, Думбльдор! - взвился Фудж. - Вам не кажется, что из-за Огрида вы относитесь к ней предвзято? Может, они не все такие уж безобидные - если, конечно, Огрида можно назвать безобидным, с его-то пунктиком, с этими монстр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адам Максим я подозреваю ничуть не больше, чем Огрида, - всё так же спокойно возразил Думбльдор. - Мне кажется, что из нас двоих предвзято к ней относитесь именно вы, Корнелиу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нельзя ли закончить эту дискуссию? - пророкотал Хму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да, лучше пойдёмте во двор, - с нетерпением поддержал Фудж.</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в этом дело, - сказал Хмури, - просто, Думбльдор, с вами хочет поговорить Поттер. Он стоит за дверью.</w:t>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30</w:t>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УБЛЬДУМ</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верь кабинета отворила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равствуй, Поттер, - сказал Хмури, - проходи, раз пришё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рошёл внутрь. Однажды он уже бывал в кабинете Думбльдора. Это была очень красивая круглая комната, увешанная портретами предыдущих директоров и директрис "Хогварца". Все они в данный момент крепко спали, и грудь каждого мерно поднималась и опускалась в такт дыхани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зле письменного стола стоял Корнелиус Фудж, как всегда, в полосатой мантии. В руке он держал котелок цвета лип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 живо вскричал Фудж, делая шаг вперёд. - Как т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лично, - солга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как раз говорили о том вечере, когда мистер Сгорбс столь неожиданно появился на территории школы, - счёл нужным объяснить Фудж, - это же ты его обнаружил, не так 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 подтвердил Гарри. Затем, посчитав, что глупо притворяться, будто он не слышал, о чём они говорили, добав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мадам Максим я там не видел, а ведь ей было бы не так-то просто спрятаться, даже если бы она и захоте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мбльдор, за спиной у Фуджа, улыбнулся Гарри, блеснув глаз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конечно, замечательно, - смущённо пробормотал Фудж. - Гарри, мы тут собрались на небольшую прогулку по территории, надеюсь, ты нас извинишь... может быть, тебе пока лучше вернуться в клас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нужно с вами поговорить, профессор, - поспешно сказал Гарри Думбльдору. Тот ответил коротким испытующим взгляд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дожди меня здесь, Гарри, - проговорил он, - осмотр территории займёт недол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мбльдор и Фудж молча прошли мимо Гарри и вышли из кабинета, закрыв за собой дверь. Спустя минуту или около того, клацание деревянной ноги по коридору под эскалатором стало затихать. Гарри огляде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вет, Янгус, - поздоровался 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нгус, Думбльдоров феникс, птица размером с лебедя и с великолепным малиново-золотым оперением, восседал на своём золотом шесте возле двери. Он шумно повёл длинным хвостом и, добродушно поглядев на Гарри, моргну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сел на стул, стоящий перед письменным столом Думбльдора. Пару-тройку минут он провёл, наблюдая за тихонько похрапывающими бывшими директорами и директрисами, обдумывая только что услышанное и водя пальцами по шраму. Шрам больше не боле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десь, в кабинете Думбльдора, Гарри почувствовал себя много спокойнее, зная, что очень скоро сможет рассказать про свой сон. Он обвёл взором стены позади стола. Вот стоит на полке залатанная, потрёпанная шляпа-сортировщица. Рядом с ней, в стеклянном ларце, лежит великолепный серебряный меч с инкрустированной рубинами рукоятью. Гарри сразу узнал этот меч - во втором классе ему как-то раз довелось достать его из шляпы-сортировщицы. Меч когда-то принадлежал Годрику Гриффиндору, основателю Гарриного колледжа. Сейчас Гарри задумчиво смотрел на меч, вспоминая, как чудесное оружие пришло ему на помощь, когда никакой надежды на спасение уже не было, и вдруг заметил серебристое световое пятнышко, танцующее на стекле ларца. Он оглянулся, чтобы отыскать источник света, и увидел яркое серебристо-белое сияние, широкой полосой исходящее из неплотно прикрытой дверцы чёрного шкафчика. Гарри поколебался, бросил нерешительный взгляд на Янгуса, а потом встал, прошёл в другой конец кабинета и открыл дверцу шкаф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утри обнаружилась неглубокая каменная раковина с диковинной резьбой по краям: рунические письмена, которых Гарри не мог прочитать. Серебристый свет излучало содержимое этой раковины - очень странное, Гарри никогда в жизни не видел ничего похожего. Невозможно было сказать, что это за субстанция, жидкость или газ. Это было яркое, белое, непрерывно движущееся серебро; поверхность его то и дело шла рябью, как вода на ветру, но затем субстанция воздушно разделялась на части и ровно клубилась подобно облакам. Больше всего это было похоже на свет, ставший жидким - или на ветер, ставший твёрдым - Гарри никак не мог решить, что точне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му захотелось потрогать это вещество, выяснить, каково оно наощупь, но четырёхлетний опыт существования в колдовском мире подсказывал: глупо совать пальцы в чашу с неизвестной субстанцией. Поэтому Гарри достал волшебную палочку, воровато огляделся, потом снова перевёл взгляд на содержимое раковины и потыкал его. Серебряная поверхность начала стремительно кружит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наклонился ниже, практически засунув голову внутрь шкафчика. Серебристое вещество сделалось прозрачным как стекло. Он вгляделся внутрь, ожидая увидеть каменное дно раковины - но вместо этого под поверхностью загадочного вещества увидел, словно сквозь круглое окошко в потолке, огромный з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вещение в зале было тусклое; Гарри даже показалось, что это, скорее всего, подземное помещение - окон там не было, а по стенам горели факелы, такие же, что освещали "Хогварц". Опустив голову так низко, что кончик носа находился всего в каком-нибудь дюйме от стекловидной поверхности, Гарри увидел бесчисленное множество людей, рядами сидящих вдоль стен зала на разноуровневых, поднимающихся вверх скамьях. Внизу, в центре зала стояло пустое кресло. Самый вид этого кресла был зловещий: с подлокотников свисали цепи, видимо, затем, чтобы приковывать тех, кто в него садит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это за место? Это точно не "Хогварц", насколько ему известно, в замке нет подобного зала. Более того, толпа, заполняющая загадочное помещение на дне раковины, состоит из взрослых людей - в "Хогварце" и не наберётся такого количества учителей. Гарри показалось, что все они чего-то ждут - никто ни с кем не разговаривает, и все головы повёрнуты в одном направлении, хотя пока ничего, кроме остроконечных верхушек шляп, не вид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кольку раковина была круглой, а зал, на который смотрел Гарри, квадратным, то разглядеть, что происходит в углах, не представлялось возможным. Он наклонился ещё ниже и повернул голову, стараясь заглянуть ту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кончиком носа коснулся странного веществ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бинет Думбльдора с силой содрогнулся - Гарри швырнуло головой вперёд и стало утягивать внутрь серебристой субстанци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он вовсе не ударился головой о каменное дно. Нет, он падал в ледяную черноту, его как будто затягивало в водоворо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езапно, он вдруг обнаружил, что находится внутри раковины и сидит на одной из последних скамей, высоко над всеми остальными. Он посмотрел вверх, ожидая увидеть круглое окошко, сквозь которое только что наблюдал за происходящим здесь, внизу, но не увидел ничего, кроме тёмного каменного потол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часто дыша, завертел головой. Никто из находящихся в зале людей (а их было не меньше двухсот) не обращал на него внимания. Интересно, почему никто не заметил свалившегося с потолка четырнадцатилетнего мальчика? Гарри повернулся к сидящему рядом колдуну и у него вырвался громкий удивлённый возглас, гулко отозвавшийся в тишине за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ним рядом сидел Альбус Думбльдо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фессор! - задушенным шёпотом вскричал Гарри. - Простите... я не хотел... я только смотрел в раковину у вас в кабинете... я... где м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Думбльдор даже не шелохнулся и не ответил. Он не обратил на Гарри ни малейшего внимания. Подобно другим колдунам, сидящим на этой скамье, он неотрывно смотрел в дальний конец зала, на двер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которое время Гарри ошарашено глазел на Думбльдора, потом обвёл непонимающим взором выжидательно молчащую аудиторию, потом снова посмотрел на Думбльдора... И тут до него дошл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нажды Гарри уже попадал в такое место, где никто его не видел и не слышал. В тот раз он провалился в страницу зачарованного дневника прямо в воспоминания другого человека... Если он не ошибается, сейчас происходит примерно то же само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однял правую руку, мгновение поколебался, а затем поводил ею перед носом у Думбльдора. Тот не повернулся, не моргнул, не пошевелился. По Гарриному мнению, это решало вопрос: настоящий Думбльдор не стал бы его вот так игнорировать. Значит, он, Гарри, находится внутри чьих-то воспоминаний, и это - не сегодняшний Думбльдор. В то же время, эти воспоминания не слишком давние, так как здешний Думбльдор такой же седой, как и нынешний. Только что это за место? Чего ждут все эти люд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ригляделся повнимательнее. Зал - как он и заподозрил, ещё когда смотрел сверху - скорее всего, был подземным. Здесь царила жуткая атмосфера, на стенах не было ни картин, ни украшений, только множество поднимающихся ровными рядами скамей, расположенных так, чтобы отовсюду было видно кресло с цепями на подлокотника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успел Гарри прийти к какому-либо заключению относительно этого места, как вдруг раздались шаги. Дверь в углу подземелья отворилась, и вошло трое людей - а точнее, один человек и два дементора по бока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Гарри внутри всё похолодело. Дементоры, высоченные существа, чьи лица скрывались под глубокими капюшонами, медленно скользили по направлению к креслу в центре зала, цепко схватив несчастного заключённого под руки своими мёртвыми, гнилостными лапами. У бедняги был такой вид, словно он вот-вот упадёт в обморок - это более чем понятно... Хоть Гарри и знал, что в воспоминаниях дементоры не могут причинить ему никакого вреда, но он слишком хорошо помнил силу их воздействия. Ожидающие зрители съёжились на своих местах и сидели затаившись, пока дементоры усаживали приведённого человека в кресло с цепями. Потом страшилища выскользнули из зала. Дверь с грохотом захлопнула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внимательно посмотрел на человека в кресле и узнал в нём Каркарова.</w:t>
      </w:r>
    </w:p>
    <w:p>
      <w:pPr>
        <w:pStyle w:val="Normal"/>
        <w:widowControl w:val="false"/>
        <w:tabs>
          <w:tab w:val="left" w:pos="720" w:leader="none"/>
        </w:tabs>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отличие от Думбльдора, Каркаров выглядел много моложе, его волосы и бородка были чёрными. Одет он был вовсе не в гладкие меха, а в тонкую драную робу, и дрожал с головы до ног. Пока Гарри рассматривал его, цепи на подлокотниках вдруг сверкнули золотом и поползли вверх по рукам сидящего, приковав его к месту</w:t>
      </w:r>
      <w:r>
        <w:rPr/>
        <w:t>.</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горь Каркаров, - отрывисто произнёс чей-то голос слева. Гарри повернулся и увидел мистера Сгорбса. Тот встал со своего места в середине ряда, следующего за тем, где сидел Гарри. У Сгорбса были тёмные волосы, значительно менее морщинистое лицо, и весь он выглядел очень собранно, деловито. - Вас привезли из Азкабана, с тем, чтобы вы дали показания перед всем министерством магии. Вы дали понять, что владеете важной для нас информаци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ркаров выпрямился, насколько это было возможно в его положени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овершенно верно, сэр, - ответил он, и, хотя голос его звучал очень испуганно, Гарри послышались в нём знакомые вкрадчивые нотки. - Я хочу помочь министерству. Я хочу помочь. Я... мне известно, что министерство намерено... разыскать остатки старой гвардии Чёрного Лорда. Я готов оказать любую помощ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рядам пробежал шепоток. Одни рассматривали Каркарова с интересом, другие - с очевидным недоверием. Затем Гарри отчётливо расслышал пророкотавшее по другую сторону от Думбльдора слово: "Враньё".</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наклонился вперёд, чтобы посмотреть, кто сидит за Думбльдором. Это оказался Шизоглаз Хмури - в наружности которого имелись ощутимые различия по сравнению с настоящим. У него не было волшебного глаза, оба были нормальные. И оба, сузившись от явной неприязни, казалось, буравили несчастного Каркарова насквоз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горбс намерен его выпустить, - еле слышно выдохнул Хмури, обращаясь к Думбльдору. - Они договорились. Я шесть месяцев его выслеживал, а Сгорбс его, видите ли, хочет выпустить, если тот назовёт достаточно имён. Давайте узнаем эти имена, это я Сгорбсу предложил, а потом отправим его назад в Азкаба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инным, крючковатым носом Думбльдор издал звук, выражавший несоглас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х, я всё забываю... вы же не любите дементоров, да, Альбус? - с сардонической улыбкой бросил Хму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люблю, - спокойно согласился Думбльдор, - боюсь, что очень не люблю. Я давно думаю, что министерство, взяв подобных существ в союзники, совершило большую ошиб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для такой мрази как этот... - тихо пробормотал Хму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говорили, что можете назвать некоторые имена, Каркаров, - продолжил Сгорбс. - В таком случае, мы хотели бы их услышать. Прошу ва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должны понять, - сразу же зачастил Каркаров, - что Тот-Кто-Не-Должен-Быть-Помянут всегда действовал в обстановке строжайшей секретности... он предпочитал, чтобы мы, я имею в виду, его сторонники - а теперь я очень, очень глубоко раскаиваюсь в том, что входил в их числ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же, как же, - фыркнул Хму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не должны были знать имена всех своих товарищей - он один знал точно, кто мы и сколько на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между прочим, очень умно - чтобы мразь вроде тебя, Каркаров, не сдала всех сразу, - вполголоса проворчал Хму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всё же вы утверждаете, что некоторые имена назвать можете? - спросил Сгорб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да, - еле слышно пролепетал Каркаров. - Заметьте, это важные люди из его окружения. Люди, которые, я своими глазами это видел, исполняли его приказы. Я даю эти показания в знак того, что отрекаюсь от него целиком и полностью, того, что меня переполняет глубочайшее раскаяние, и я могу лиш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что это за люди? - бесцеремонно перебил мистер Сгорб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ркаров сделал глубокий вдо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ежде всего, Антонин Долохов, - выговорил он. - Я... видел, как он пытал бесчисленных муглов и... тех, кто не поддерживал Чёрного Лор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сам помогал ему в этом, - прокомментировал Хму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уже вычислили Долохова, - сказал Сгорбс. - Его взяли вскоре после ва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самом деле? - глаза Каркарова расширились. - Я... очень рад это слыш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его виду никак нельзя было сказать, что он рад. Было ясно, что это известие явилось для него ударом. Одно из имён оказалось бесполезны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то ещё? - холодно и равнодушно поинтересовался Сгорб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зумеется... Розье, - поспешно выкрикнул Каркаров. - Эван Розь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озье мёртв, - объявил Сгорбс. - Его тоже взяли вскоре после вас. Он не захотел сдаваться без боя и погиб при сопротивлении властя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унёс с собой кусок моего носа, - шепнул Хмури. Гарри ещё раз взглянул на него и увидел, что тот показывает Думбльдору на глубокую выемку в нос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Розье ничего другого и не заслужил! - вскричал Каркаров. В его голосе явственно послышались панические нотки. Гарри видел: подсудимый начал опасаться, что его показания могут вовсе не заинтересовать министерство. Взгляд Каркарова метнулся к двери в углу зала, за которой, вне всякого сомнения, его дожидались дементор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щё кто-то? - произнёс Сгорбс.</w:t>
      </w:r>
    </w:p>
    <w:p>
      <w:pPr>
        <w:pStyle w:val="Normal"/>
        <w:widowControl w:val="false"/>
        <w:tabs>
          <w:tab w:val="left" w:pos="720" w:leader="none"/>
        </w:tabs>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выпалил Каркаров. - Ещё Трэверс - он помог убить МакКиннонов! Мульчибер специализировался на проклятии подвластья, заставлял очень многих людей совершать кошмарные злодеяния! Гадвуд... он шпион, передавал Тому-Кто-Не-Должен-Быть-Помянут информацию из самого министерства</w:t>
      </w:r>
      <w:r>
        <w:rPr/>
        <w:t>!</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этот раз, очевидно, Каркаров напал на золотую жилу. Молчаливо наблюдавшая публика вдруг загомони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двуд? - повторил мистер Сгорбс, кивая сидевшей перед ним ведьме, которая тут же заскрипела пером по пергаменту. - Аугустус Гадвуд из отдела тай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т самый, - с готовностью подтвердил Каркаров. - Насколько мне известно, для сбора информации он использовал сеть шпионов, как в самом министерстве, так и вне е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о Трэверсе и Мульчибере мы и так знали, - заявил мистер Сгорбс. - Что ж, Каркаров, если это всё, то, вплоть до принятия решения, вас возвратят в Азкаба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всё! - в полнейшем отчаянии завопил Каркаров. - Подождите, я назову ещё!</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вете факелов Гарри было видно, что подсудимый вспотел от страха. Белая как мел кожа резко контрастировала с чёрными волосами и бород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лей! - выпалил Каркаров. - Злодеус Зл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лей был оправдан этим самым собранием, - ледяным тоном отрезал Сгорбс. - За него поручился Альбус Думбльдо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Каркаров с силой натянул цепи, приковавшие его к креслу. - Уверяю вас! Злодеус Злей входил в ряды Упивающихся Смерть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мбльдор вст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уже давал показания по этому поводу, - спокойно проговорил он. - Действительно, Злодеус Злей входил в ряды Упивающихся Смертью. Однако, он перешёл на нашу сторону ещё до падения Лорда Вольдеморта и сделался нашим осведомителем, ценою огромного риска для своей жизни. Сейчас он больше не Упивающийся Смертью - не более, чем я са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овернулся и посмотрел на Шизоглаза Хмури. Тот, за спиной у Думбльдора, сделал скептическую гримас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екрасно, Каркаров, - холодно подытожил Сгорбс, - вы нам помогли. Я назначу пересмотр вашего дела. А тем временем, вас возвратят в Азкаба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лос мистера Сгорбса стих. Гарри посмотрел по сторонам. Подземелье растворялось в воздухе словно дым, всё исчезало, теперь он видел только собственное тело, а всё остальное скрыла клубящаяся тьм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уть позже подземелье вернулось. Гарри сидел уже на другом месте, тоже на самой верхней скамье, но теперь слева от мистера Сгорбса. Атмосфера в зале была другой - спокойной, даже весёлой. Колдуны и ведьмы, сидящие в зале, оживлённо разговаривали друг с другом, как будто собрались здесь на какое-то спортивное состязание. Внимание Гарри привлекла одна ведьма. Она сидела где-то в середине, на противоположной от Гарри стороне зала. У неё были светлые волосы, ярко-розовая роба, и она посасывала кончик ядовито-зелёного пера. Это, вне всякого сомнения, была Рита Вритер, только моложе. Гарри огляделся. Думбльдор снова сидел рядом. Одет он был в робу другого цвета. Мистер Сгорбс выглядел утомлённым, потерянным, черты его лица заострились... Гарри понял - это другое воспоминание, другой день... другой су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верь в углу распахнулась, и в зал вошёл Людо Шульма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однако, был не тот раздобревший Людо Шульман, которого знал Гарри, а Людо Шульман на пике своей спортивной формы - высокий, стройный и мускулистый. Нос ещё не был сломан. Шульман нервно повертел головой и сел в кресло с цепями. Те не стали его приковывать, как приковывали Каркарова, и тогда Шульман, возможно, воодушевлённый этим, бросил осторожный взгляд на публику, помахал паре-тройке людей и даже рискнул улыбнут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юдо Шульман, вас вызвали в Верховный Колдовской Суд, чтобы вы дали показания в отношении деятельности Упивающихся Смертью, - провозгласил мистер Сгорбс. - Мы выслушали свидетельства против вас и готовы вынести вердикт. Можете ли вы добавить что-то к вашим показаниям, до вынесения пригово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не мог поверить собственным ушам. Людо Шульман, Упивающийся Смерть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лько одно, - промямлил Людо, неловко улыбаясь, - ну... я знаю, что был полным идиот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е-кто среди публики извиняюще заулыбался. Но мистер Сгорбс не разделял этих чувств. Он глядел на Людо Шульмана со свирепой неприязнь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парень, ты ещё ни разу не произносил более верного слова, - сухо проворчал кто-то позади Гарри, обращаясь к Думбльдору. Гарри оглянулся и обнаружил, что сзади снова сидит Хмури. - Если бы я не знал, что он с детства туповат, то решил бы, что его слишком сильно долбануло Нападал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юдовик Шульман, вас застали при передаче информации одному из сторонников Лорда Вольдеморта, - продолжал мистер Сгорбс, - за это полагается заключение в Азкабан сроком не мене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тут отовсюду понеслись возмущённые выкрики. Несколько колдунов и ведьм из публики вскочили на ноги и, глядя на мистера Сгорбса, затрясли головами и даже кулак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я же говорил, я понятия не имел, что происходит! - поверх гомона толпы очень искренне воскликнул Шульман, округляя невинные голубые глаза. - Ни малейшего! Старик Гадвуд - давний друг моего отца... мне и в голову не могло прийти, что он продался Сами-Знаете-Кому! Я думал, я собираю информацию для наших! А Гадвуд мне ещё обещал должность в министерстве... после того, как я уйду из квидиша, понимаете... ну, то есть, не век же мне Нападалам подставляться, прав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зале кто-то прысну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тавим вопрос на голосование, - невозмутимо провозгласил мистер Сгорбс. Он повернулся к правой стороне аудитории. - Присяжные, будьте добры, поднимите руки... кто за тюремное заключе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осмотрел на правую часть зала. Руки не поднял никто. Зато многие зааплодировали. Одна из присяжных подняла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рыкнул Сгорб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хотели бы поздравить мистера Шульмана с великолепным выступлением в прошлую субботу на матче против Турции, - задохнувшись от волнения, выговорила т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лице мистера Сгорбса вспыхнуло возмущение. Подземелье зазвенело от дружных рукоплесканий. Шульман встал и, сияя, раскланя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слов, - обращаясь к Думбльдору, прошипел Сгорбс. Он сел, а Шульман вышел из зала. - Гадвуд, видите ли, обещал ему должность... День, когда к нам присоединится Людо Шульман, станет одним из самых печальных дней в истории министерств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 этого подземелье снова исчезло, растворилось. Когда оно возвратилось, Гарри снова огляделся. Они с Думбльдором, как и раньше, сидели около Сгорбса, но атмосфера в зале изменилась до неузнаваемости. Стояла гробовая тишина, нарушаемая лишь сухими, без слёз, всхлипами очень хрупкой дамы, сидевшей рядом с мистером Сгорбсом. Она дрожащими пальцами прижимала ко рту носовой платок. Гарри внимательно посмотрел на Сгорбса. Тот осунулся и выглядел ещё более измождённым, чем раньше. На виске у него билась жил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ведите, - приказал он, и его голос эхом отозвался в абсолютной тишине подземель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верь открылась. На сей раз вошли шестеро дементоров. Они сопровождали группу из четырёх человек. Гарри увидел, что многие люди из публики поворачиваются и смотрят на Сгорбса. Некоторые зашептали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менторы усадили пленников в кресла с цепями на подлокотниках. Пленниками были: коренастый мужчина, пустыми глазами уставившийся вверх на Сгорбса, второй мужчина, более худой и более беспокойный, женщина с густыми блестящими тёмными волосами и тяжёлыми веками, восседавшая в страшном кресле так, словно это был трон, и молодой человек, почти подросток, окаменевший от ужаса. Последний дрожал мелкой дрожью, соломенные волосы падали на веснушчатое лицо, побледневшее до молочной белизны. Хрупкая маленькая женщина около Сгорбса начала качаться на месте взад и вперёд, подвывая в носовой плато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горбс встал. Он посмотрел на четверых подсудимых с неприкрытой ненавистью.</w:t>
      </w:r>
    </w:p>
    <w:p>
      <w:pPr>
        <w:pStyle w:val="Normal"/>
        <w:widowControl w:val="false"/>
        <w:tabs>
          <w:tab w:val="left" w:pos="720" w:leader="none"/>
        </w:tabs>
        <w:jc w:val="both"/>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предстали перед Верховным Колдовским Судом, - чётко произнёс он, - по обвинению в чудовищном преступлени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ец, - сказал мальчик с соломенными волосами, - отец... прошу теб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 в этих стенах нам ещё не доводилось слышать ничего более чудовищного, - повысив голос и заглушая обращение сына, продолжил Сгорбс. - Мы выслушали выдвинутое против вас обвинение. Вас четверых обвиняют в том, что вы схватили аврора - Фрэнка Длиннопоппа - и подвергли его воздействию пыточного проклятия, на основании подозрения, что тому известно местонахождение вашего изгнанного господина, Того-Кто-Не-Должен-Быть-Помяну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апа, я этого не делал! - закричал скованный цепями мальчик. - Не делал, клянусь! Папа, не отсылай меня обратно к дементора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лее, вы обвиняетесь, - взревел мистер Сгорбс, - в том, что, не получив желаемых сведений от Фрэнка Длиннопоппа, пытали его жену. Вы организовали заговор с целью возвращения Того-Кто-Не-Должен-Быть-Помянут к власти, с тем, чтобы продолжать совершать те злодеяния, которые вы - предположительно - совершали в дни его могущества. И сейчас я прошу присяжны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ама! - отчаянно вскричал мальчик, и маленькая ведьма рядом со Сгорбсом, не перестававшая раскачиваться, громко зарыдала. - Мама, мамочка, не дай ему этого сделать, я не виноват, это не 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рошу, - загрохотал голос мистера Сгорбса, - поднять руки тех присяжных, которые, как и я, считают, что за подобное преступление обвиняемые заслуживают пожизненного заключения в Азкабан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лдуны и ведьмы, сидящие по правой стороне зала, в едином порыве подняли руки. Публика зааплодировала - точно так же, как аплодировала Шульману, но лица на сей раз горели кровожадным торжеством. Мальчик истошно завоп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Мамочка, нет! Я этого не делал, не делал, я не знал! Не отсылайте меня туда, не дай ем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менторы, скользя, входили обратно в зал. Трое других подсудимых молча поднялись со своих мест; женщина с тяжёлыми веками посмотрела на Сгорбса и вдруг закрича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ёрный Лорд восстанет вновь, Сгорбс! Брось нас в тюрьму, мы всё равно будем ждать! Он восстанет вновь и вознаградит нас, своих верных слуг, так, как никого другого! Мы одни храним ему верность! Мы одни пытались разыскать е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льчик же отчаянно рвался из лап дементоров, хотя Гарри видел, что их холодная, изнуряющая сила начинает подавлять его сопротивление. Публика, повскакав на ноги, истошно вопила. Женщину увели, а мальчик продолжал борот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же твой сын! - взывал он к Сгорбсу. - Я твой сы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не мой сын! - заорал мистер Сгорбс. - У меня нет больше сы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рупкая женщина хрипло ахнула и сползла со скамьи. Она потеряла сознание. Сгорбс этого не замет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ведите их! - брызгая слюной, взревел Сгорбс, обращаясь к дементорам. - Заберите и пусть они сгниют в тюрьм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апочка! Папочка, я тут не при чём! Нет! Нет! Пожалуйста, папоч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кажется, Гарри, тебе пора вернуться в мой кабинет, - сказал тихий голос прямо в ухо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вздрогнул. Повернул голову. Потом повернул голову в другую сторон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рава от него сидел Альбус Думбльдор, смотревший, как дементоры уволакивают сына Сгорбса - а слева от него сидел Альбус Думбльдор, смотревший прямо на него, на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йдём, - произнёс левый Думбльдор и взял Гарри под локоть. Гарри почувствовал, что поднимается в воздух; подземелье растворилось; на какое-то мгновение вокруг воцарилась чернота, потом он вдруг ощутил, что совершает некое замедленное сальто, и неожиданно встал на ноги - кажется, в кабинете Думбльдора, залитом ослепительным солнечным светом. Перед ним в шкафчике лучилась серебряным светом каменная раковина, а рядом стоял Альбус Думбльдо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фессор, - ахнул Гарри, - я знаю, мне не следовало... то есть... дверца была приоткрыта 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екрасно тебя понимаю, - кивнул Думбльдор. Он взял раковину в руки, отнёс её к столу, поставил на полированную поверхность, а сам сел в кресло около стола. Потом показал Гарри, чтобы тот сел напроти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так и поступил. Он уставился на каменную раковину. Содержимое стало таким как раньше - серебристо-белым. Оно кружилось и рябило под его взгляд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это? - дрожащим голосом спрос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Это называется дубльдум, - ответил Думбльдор. - Знаешь, иногда у меня возникает такое ощущение - которое, я уверен, знакомо и тебе - что моя голова лопается от переизбытка мыслей и воспоминани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м, - промычал Гарри. Он не мог с уверенностью утверждать, что когда-нибудь чувствовал что-либо подобно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подобные моменты, - продолжал Думбльдор, указывая на раковину, - мне на помощь приходит дубльдум. Нужно просто выцедить мысли из головы, перелить их в раковину и вернуться к ним в свободное время. Понимаешь, в такой форме легче прослеживаются связи, аналоги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 есть... эта штука - это ваши мысли? - Гарри недоверчиво уставился на бурлящее белое веществ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зумеется, - подтвердил Думбльдор. - Позволь, я тебе покаж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достал из внутреннего кармана волшебную палочку и её кончиком прикоснулся к собственным седым волосам у виска. Когда он наконец отстранил палочку, Гарри показалось, что на неё налипли волосы - но потом он понял, что это на самом деле блестящая верёвочка из всё того же странного, серебристо-белого вещества, которым наполнен дубльдум. Думбльдор добавил новые мысли к уже имеющимся, и Гарри с изумлением увидел собственное лицо, закружившееся по поверхности раковин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мбльдор обеими руками приподнял дубльдум и взболтал содержимое, как золотоискатель, промывающий песок... и лицо Гарри плавно превратилось в лицо Злея, открывшее рот и сказавшее в потолок гулко отдающимся голосом: "Оно возвращается... и у Каркарова тоже... чётче, сильнее, чем когда-либ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вязь, которую я мог бы проследить и самостоятельно, - вздохнул Думбльдор, - но неважно. - Он поверх очков посмотрел на Гарри, продолжавшего глазеть на Злея, чьё лицо по-прежнему кружилось на поверхности. - Я как раз занимался с дубльдумом, когда приехал мистер Фудж, и, боюсь, я убрал его на место чересчур поспешно. Естественно, что он привлёк твоё внимание.</w:t>
      </w:r>
    </w:p>
    <w:p>
      <w:pPr>
        <w:pStyle w:val="Normal"/>
        <w:widowControl w:val="false"/>
        <w:tabs>
          <w:tab w:val="left" w:pos="720" w:leader="none"/>
        </w:tabs>
        <w:jc w:val="both"/>
        <w:rPr/>
      </w:pPr>
      <w:r>
        <w:rPr/>
        <w:t xml:space="preserve">     </w:t>
      </w:r>
      <w:r>
        <w:rPr/>
        <w:t xml:space="preserve">- </w:t>
      </w:r>
      <w:r>
        <w:rPr>
          <w:rFonts w:eastAsia="Times New Roman Cyr" w:cs="Times New Roman Cyr" w:ascii="Times New Roman Cyr" w:hAnsi="Times New Roman Cyr"/>
        </w:rPr>
        <w:t>Извините, - промямл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мбльдор покачал голов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юбопытство не порок, - изрёк он, - но, имея дело с собственным любопытством, мы должны проявлять крайнюю осторожность... да-да, вот имен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егонько хмурясь, он потыкал плавающие в раковине мысли кончиком волшебной палочки. Оттуда мгновенно поднялась толстая, недовольная девочка лет шестнадцати. Она стала медленно вращаться (причём её ноги оставались в раковине), не обращая никакого внимания ни на Гарри, ни на профессора Думбльдора. Потом она заговорила, и её голос звучал гулко, как и голос Злея, словно бы выходил из глубин каменной раковины: "Он навёл на меня порчу, профессор Думбльдор, а я всего-навсего дразнила его, сэр, я просто сказала, что видела, как он в прошлый четверг целовался с Флоренс за теплиц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зачем, Берта, - грустно проговорил Думбльдор, глядя на молча вращающуюся девочку, - зачем тебе вообще понадобилось его выслежив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ерта? - шёпотом переспросил Гарри, взглядывая на девочку. - Это... Берта Джоркин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кивнул Думбльдор, снова потыкав мысли палочкой. Берта растворилась в них, и они снова стали серебристыми и непрозрачными. - Это была Берта Джоркинс, какой я её помню в школ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ребристый свет дубльдума подсвечивал лицо Думбльдора, и Гарри поразило, каким дряхлым он выглядит. Он, конечно, знал, что Думбльдор, как и все люди, стареет, но никогда не воспринимал его как старого челове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так, Гарри, - спокойно произнёс Думбльдор. - До того, как ты потерялся в моих мыслях, ты собирался мне что-то сказ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подтвердил Гарри. - Профессор... я только что был на прорицании, и я... засну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колебался, наверное, ожидая выговора, но Думбльдор только сказ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можно понять. Продолжа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общем, мне приснился сон, - продолжил Гарри, - про Лорда Вольдеморта. Он пытал Червехвоста... Вы знаете, кто такой Червехвос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ю, - быстро ответил Думбльдор. - Пожалуйста, продолжа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ова принесла Вольдеморту письмо. Он сказал что-то вроде того, что ошибка Червехвоста исправлена. Сказал, что кто-то мёртв. А потом ещё сказал, что Червехвоста теперь не будут скармливать змее - там около его кресла была змея. И тут он применил к Червехвосту пыточное проклятие - а у меня заболел шрам, - рассказал Гарри. - Так заболел, что я просну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мбльдор молча смотрел на не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м... вот и всё, - законч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нятно, - тихо отозвался Думбльдор, - понятно. Так. А ещё когда-нибудь в этом году у тебя болел шрам? За исключением того раза летом, когда ты проснулся от бо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не болел... а откуда вы знаете, что было летом? - поразился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не единственный корреспондент Сириуса, - объяснил Думбльдор. - Я тоже с ним переписываюсь с прошлого лета, когда он покинул "Хогварц". Это я предложил ему укрыться в горной пещер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мбльдор встал и принялся расхаживать вдоль письменного стола. Периодически он подносил палочку к виску, извлекал новую серебристо-блестящую мысль и помещал её в дубльдум. Мысли в раковине кружились теперь с такой скоростью, что Гарри не мог ничего толком разглядеть; перед ним было сплошное цветовое пят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фессор, - тихо позвал он через несколько мину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мбльдор перестал расхаживать и поглядел на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шу прощения, - тихо сказал он. И снова сел за сто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вы знаете... почему болит мой шра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мбльдор некоторое время очень пристально смотрел на Гарри, а потом ответ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меня есть одна теория, но не более того... По моему убеждению, твой шрам начинает болеть тогда, когда Лорд Вольдеморт находится недалеко от тебя и при этом чувствует особенно сильный приступ ненавис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почем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тому что ты и он связаны силой неудавшегося проклятия, - объяснил Думбльдор. - Это же не обычный шра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вы считаете... что этот сон... это не сон, а яв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зможно, - кивнул Думбльдор. - Я бы сказал - весьма вероятно. Гарри, ты... видел самого Вольдеморт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покачал головой Гарри. - Только спинку его кресла. Но... там же нечего было видеть, правда? У него же нет тела? Но тогда... как он мог держать палоч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самом деле, - пробормотал Думбльдор, - ка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которое время они с Гарри молчали. Думбльдор невидяще глядел в пространство, то и дело поднося палочку к виску и сбрасывая мысли в кипящую массу дубльдум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фессор, - сказал наконец Гарри, - вы считаете, он становится сильне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льдеморт? - Думбльдор посмотрел на Гарри поверх дубльдума. Это был очень характерный, пронизывающий взгляд, каким Думбльдор смотрел на него и раньше, от него у Гарри появлялось чувство, что директор видит его насквозь, причём так, как не может видеть ни один волшебный глаз. - Опять же, Гарри, я могу поделиться с тобой лишь своими предположения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мбльдор снова вздохнул. Выглядел он более старым и усталым, чем когда-либо прежд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оды восхождения Вольдеморта к власти, - начал он, - были отмечены всяческими исчезновениями. А сейчас там, где в последний раз видели Вольдеморта, бесследно исчезла Берта Джоркинс. Мистер Сгорбс тоже исчез... прямо отсюда, с территории школы. Было и ещё одно исчезновение - такое, которому, должен с огорчением сказать, министерство не придаёт особого значения, поскольку оно касается мугла. Его имя - Фрэнк Брайс, он жил в той деревне, где вырос отец Вольдеморта. Его не видели с прошлого августа. Как видишь, я, в отличие от большинства моих министерских друзей, читаю мугловые газет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мбльдор очень серьёзно посмотрел на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и исчезновения кажутся мне связанными между собой. Министерство не согласно со мной - как ты, возможно, слышал, пока ждал за дверь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кивнул. Они опять замолчали, и Думбльдор постоянно извлекал из головы мысли. Гарри стало казаться, что он мешает, что пора идти, но любопытство удерживало его на мест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фессор, - снова позвал 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Гарри? - откликнулся Думбльдо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э-э... можно спросить вас про... про тот суд, на который я попал... в дубльдум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но, - тяжело вздохнул Думбльдор. - Я бывал на заседаниях много раз, но некоторые из них вспоминаются более отчётливо, чем другие... особенно сейча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вы знаете... на каком заседании вы меня застали? На том, где был сын Сгорбса. Там... м-м-м... говорили о родителях Невилл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мбльдор пронзил Гарри пристальным взгляд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овершенно верно, там говорили о родителях Невилля, - подтвердил он. - Его отец, Фрэнк, был аврором - как профессор Хмури. Ты, видимо, понял: их с женой пытали, чтобы выбить информацию о том, куда скрылся Вольдеморт после того, как потерял сил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умерли? - тихо спрос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ответил Думбльдор. Гарри никогда не слышал в его голосе столько горечи. - Они сошли с ума. Они оба находятся в больнице св. Лоскута - институте причудливых повреждений и патологий. Насколько мне известно, Невилль вместе с бабушкой навещает их во время каникул. Они его не узнаю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сидел, окаменев от ужаса. Он понятия не имел... ни разу, за все четыре года, не удосужился спроси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линнопоппов все очень любили, - продолжал Думбльдор. - Их схватили уже после того, как пал Вольдеморт, когда все уже думали, что они в безопасности. Это нападение вызвало такой прилив ненависти, какого я даже не ожидал. На министерство оказывалось огромное давление, они просто обязаны были найти виновных. К несчастью, свидетельство самих Длиннопоппов было - учитывая их состояние - не слишком надёж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сын мистера Сгорбса и вправду может быть невиновен? - медленно проговор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мбльдор покачал голов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касается этого, я не имею ни малейшего представлен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осидел в молчании, наблюдая, как вращается содержимое дубльдума. Было ещё два вопроса, которые так и жгли его изнутри... но они касались виновности двух ныне здравствующих люд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м... - осторожно проговорил он, - а мистер Шульма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 разу с тех пор не был замечен ни в какой деятельности, имеющей отношение к силам зла, - спокойно сказал Думбльдо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сно, - поспешно отозвался Гарри, снова уставившись в дубльдум. Его содержимое стало вращаться медленнее после того, как Думбльдор закончил добавлять туда мысли. - А... м-м-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бльдум, кажется, решил помочь ему. На поверхность снова всплыло лицо Злея. Думбльдор коротко глянул на него, а потом перевёл взгляд на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же как и профессор Злей, - добавил 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заглянул в голубые глаза директора, и то, о чём он на самом деле жаждал спросить, вырвалось раньше, чем он успел остановит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фессор, а почему вы думаете, что Злей больше не на стороне Вольдеморт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мбльдор встретил взгляд Гарри и несколько секунд молча смотрел на него, а потом ответ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это, Гарри, касается только меня и профессора Зле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онял, что интервью окончено; Думбльдор не рассердился, но в его тоне прозвучал заключительный аккорд, лучше всяких слов сказавший Гарри о том, что пора уходить. Он встал, и то же сделал Думбльдо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 проговорил он, когда Гарри подошёл к двери. - Пожалуйста, не говори ни с кем о родителях Невилля. У него есть право рассказать обо всём самому, тогда, когда он будет к этому гот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профессор, - кивнул Гарри, поворачиваясь, чтобы ид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ещё...</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огляну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мбльдор стоял над дубльдумом, лицо в серебристых световых пятнах выглядело не просто старым, а - древним. Он окинул Гарри долгим взором и сказ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дачи тебе на третьем состязани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31</w:t>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РЕТЬЕ СОСТЯЗАНИЕ</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и Думбльдор тоже думает, что Сам-Знаешь-Кто обретает силу? - прошепта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м, что Гарри видел в дубльдуме, а также почти всем, что рассказал и показал ему Думбльдор, он сейчас же поделился с Роном и Гермионой - и, разумеется, с Сириусом, которому послал сову сразу, как только вышел из кабинета Думбльдора. Вечером Гарри, Рон и Гермиона снова засиделись в общей гостиной, без конца обсуждая произошедшее. В результате голова у Гарри пошла кругом, и он понял, что имел в виду Думбльдор, говоря о переизбытке мыслей. Да, перелить куда-нибудь хотя бы часть из них - истинное облегче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н задумчиво глядел в огонь. Он, как показалось Гарри, еле заметно содрогнулся - а ведь вечер был тёплы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он доверяет Злею? - переспросил Рон. - По-настоящему доверяет, хотя знает, что Злей был Упивающимся Смерть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подтверд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рмиона молчала минут десять, не меньше. Она сидела, уперевшись лбом в сложенные ладони и уставившись на собственные колени. Гарри подумалось, что и ей, кажется, тоже не повредило бы воспользоваться дубльдум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ита Вритер, - пробормотала она в конце конц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ты можешь сейчас о ней думать? - воскликнул Рон, изумлённый.</w:t>
      </w:r>
    </w:p>
    <w:p>
      <w:pPr>
        <w:pStyle w:val="Normal"/>
        <w:widowControl w:val="false"/>
        <w:tabs>
          <w:tab w:val="left" w:pos="720" w:leader="none"/>
        </w:tabs>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думаю не о ней, - объяснила Гермиона своим коленям, - я думаю вот о чём... Помните, что она мне сказала в "Трёх метлах"? "Я знаю про Людо Шульмана такое, отчего у тебя волосы встали бы дыбом." Так вот что она имела в виду! Она была на том заседании, знала, что он передавал информацию Упивающимся Смертью! А Винки, помните?... "Мистер Шульман плохой колдун". Видимо, мистер Сгорбс был в ярости, что Шульману удалось избежать наказания, он, наверное, говорил об этом дома</w:t>
      </w:r>
      <w:r>
        <w:rPr/>
        <w:t>.</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но Шульман же не специально передавал информаци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рмиона пожала плеч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Фудж считает, что на Сгорбса напала мадам Максим? - Рон снова повернулся к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га, - ответил Гарри, - но только потому, что Сгорбс исчез недалеко от бэльстэковской карет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ведь мы о ней и не подумали, - медленно проговорил Рон. - А у неё есть гигантская кровь, причём она это отрица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отрицает! - вскричала Гермиона, поднимая голову. - Посмотрите, что случилось с Огридом после статьи Риты! Посмотрите, насколько предвзято относится к ней Фудж, только потому, что она полугигант! Кому нужно такое отношение? Я бы, наверно, тоже стала бы говорить, что у меня широкая кость, если бы знала, что меня ждёт за правд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рмиона посмотрела на час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же совсем не позанимались! - всполошилась она. - Мы же хотели выучить Помехову порчу! Завтра надо будет обязательно над этим поработать! Всё, Гарри, пошли, тебе нужно как следует отдых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с Роном медленно поднялись в спальню. Пока Гарри надевал пижаму, он всё смотрел на кровать Невилля. Верный своему слову, он ничего не сказал Рону с Гермионой про родителей Невилля. Снимая очки и забираясь в постель, он всё пытался представить себе, каково это - когда твои родители живы, но не узнают тебя. Его самого часто жалели совершенно незнакомые люди за то, что он сирота, но теперь, прислушиваясь к посапыванию Невилля, Гарри думал, что Невилль заслуживает жалости гораздо больше, чем он сам. Лежа в кромешной тьме, Гарри вдруг почувствовал прилив яростной ненависти к тем, кто замучил Длиннопоппов... Он вспомнил бешеные вопли толпы, под которые дементоры уводили сына Сгорбса и его товарищей... и понял, что должны были чувствовать эти люди... но тут же вспомнил молочно-белое лицо кричащего мальчика и с ужасом осознал, что годом позже тот уме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всё это дело рук Вольдеморта, думал Гарри, глядя вверх на балдахин, еле различимый в темноте, все нити тянутся к Вольдеморту... это он разрушил все эти семьи, сломал им жизн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идее, Рон и Гермиона должны были готовиться к экзаменам, которые заканчивались в день третьего состязания, но вместо этого тратили почти все силы на то, чтобы помочь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б этом не беспокойся, - отмахнулась Гермиона, когда Гарри укорил своих друзей и сказал, что мог бы некоторое время потренироваться самостоятельно, - зато пятёрка по защите от сил зла нам обеспечена, ни на каком уроке мы бы не узнали столько обо всяких порчах и проклятия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годится, когда мы станем аврорами! - восторженно сказал Рон, применяя Помехову порчу к осе, с жужжанием носившейся по комнате. Та зависла в воздух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наступлением июня атмосфера в замке снова сделалась радостно-напряжённой. Все с нетерпением ждали третьего состязания, которое должно было состояться за неделю до окончания учебного года. Гарри каждую свободную минуту практиковался в применении разных заклятий. Надо сказать, что на этот раз он чувствовал большую уверенность, чем раньше. Конечно, это испытание тоже будет трудным и опасным, но Хмури прав: Гарри и раньше находил способы обмануть чудовищ и миновать зачарованные преграды, а сейчас у него была возможность подготовиться ко всему заране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фессор МакГонаголл, устав натыкаться по всей школе на неугомонную троицу, в конечном итоге разрешила Гарри пользоваться во время обеденных перерывов кабинетом превращений. Вскоре Гарри в совершенстве овладел наведением Помеховой порчи, заклинания, позволявшего замедлить движение и вообще воспрепятствовать врагу, Раскидальным заклятием, отшвыривавшим прочь с дороги любые твёрдые тела, а также заклятием четырёх точек. Эта удачная находка Гермионы заставляла волшебную палочку указывать остриём на север и могла помочь сориентироваться в лабиринте. А вот с Заградительным заклятием Гарри по-прежнему испытывал трудности. Предполагалось, что оно должно создавать вокруг него временную непроходимую стену, отталкивающую всякие не очень сильные заклятия, но Гермионе удалось разрушить эту стену ловко нацеленным ватноножным заклятием. Гарри потом добрых десять минут ковылял на трясущихся ногах, пока она не нашла контрзаклят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всё-таки ты очень хорошо со всем справляешься, - ободряюще сказала Гермиона, просматривая список и вычёркивая уже освоенные заклятия. - Может, не все, но какие-то из них тебе непременно пригодят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дите сюда, посмотрите, - позвал Рон от окна. Он пристально глядел вниз, во двор. - Чем это занимается Малф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с Гермионой подошли посмотреть и увидели под одним из деревьев Малфоя, Краббе и Гойла. Краббе и Гойл, похоже, стояли на стрёме. Оба ухмылялись. Малфой, поднеся руку ко рту, что-то говорил себе в ладон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как будто бы говорит по рации, - удивился Гарри.</w:t>
      </w:r>
    </w:p>
    <w:p>
      <w:pPr>
        <w:pStyle w:val="Normal"/>
        <w:widowControl w:val="false"/>
        <w:tabs>
          <w:tab w:val="left" w:pos="720" w:leader="none"/>
        </w:tabs>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невозможно, - покачала головой Гермиона, - я уже говорила, в районе "Хогварца" все эти приборы не работают. Давай-ка, Гарри, - продолжила она бодро, отворачиваясь от окна и отходя на середину комнаты, - ещё раз попробуем Заградительное заклятие</w:t>
      </w:r>
      <w:r>
        <w:rPr/>
        <w:t>.</w:t>
      </w:r>
    </w:p>
    <w:p>
      <w:pPr>
        <w:pStyle w:val="Normal"/>
        <w:widowControl w:val="false"/>
        <w:tabs>
          <w:tab w:val="left" w:pos="720" w:leader="none"/>
        </w:tabs>
        <w:jc w:val="both"/>
        <w:rPr/>
      </w:pPr>
      <w: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риус теперь присылал сов ежедневно. Он, как и Гермиона, решил сначала дождаться, чтобы Гарри благополучно разделался с третьим испытанием, а потом уж заняться всем остальным. В каждом письме он неизменно напоминал Гарри: что бы ни происходило сейчас за пределами "Хогварца", это не его забота, тем более, что повлиять на это не в его влас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ольдеморт действительно становится сильнее (писал Сириус), то моя главная обязанность обеспечить твою безопасность. До тех пор, пока ты находишься под защитой Думбльдора, у Вольдеморта нет шансов до тебя добраться, но, в то же время, рисковать нельзя. Сначала разберись с лабиринтом, а уж потом мы займёмся прочими дел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вадцать четвёртое июня подходило всё ближе, и Гарри начал нервничать, но не так сильно, как перед первым или вторым состязаниями. Во-первых, он был уверен, что, на этот раз, сделал всё от него зависящее, чтобы подготовиться. Во-вторых, это было последнее испытание, и, как бы он не выступил, плохо ли, хорошо ли, Турнир всё равно закончится, к величайшему его облегчени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день третьего состязания завтрак за гриффиндорским столом проходил очень бурно. Прилетела почта, а с ней открытка от Сириуса с пожеланием удачи. То есть, не открытка, а скомканный кусочек пергамента с отпечатком грязной лапы, но Гарри всё равно был очень рад. Гермионе принесли свежий номер "Прорицательской". Она развернула газету, взглянула на первую страницу и вдруг, поперхнувшись от удивления, забрызгала её тыквенным соком, который не успела проглоти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 Гарри с Роном дружно повернулись к н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чего, - поспешно сказала Гермиона и попыталась спрятать газету, но Рон успел её перехвати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уставился на заголовок и проговор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лько не это. Только не сегодня. Вот коров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 спросил Гарри. - Опять Рита Врите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ответил Рон и, так же как Гермиона, попытался спрятать газет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м про меня, да? - не отстава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снова пробормотал Рон, на редкость неубедительным тон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раньше, чем Гарри успел потребовать газету, от слизеринского стола донёсся громкий крик Драко Малфо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й, Поттер! Поттер! Как головка? Бо-бо? Ты сегодня-то смирный? Бросаться не будеш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лфой тоже держал в руке номер "Прорицательской". Слизеринцы с гнусными ухмылочками сидя поворачивались, чтобы посмотреть на реакцию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й прочитать, - велел Гарри Рону, - дай сю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н с огромной неохотой отдал Гарри газету. Гарри раскрыл её и уставился на собственное изображение под большим заголовк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ОТТЕР. "НЕСТАБИЛЕН И ОЧЕНЬ ОПАСЕ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льчик, победивший Того-Кто-Не-Должен-Быть-Помянут, отличается нестабильностью психики, вследствие чего потенциально опасен, - писала Рита Вритер, специальный корреспондент. - Недавно до нас дошли тревожные сведения о странном поведении Гарри Поттера, ставящие под сомнение возможность его участия в таком серьёзном соревновании как Тремудрый Турнир - равно как и обучения в "Хогварце" в цел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гласно эксклюзивным источникам "Прорицательской газеты", Поттер регулярно падает в обмороки и часто жалуется на боль в шраме на лбу (оставшемся на память о проклятии, которым его пытался уничтожить Сами-Знаете-Кто). В прошлый понедельник, в середине урока прорицания, корреспондент нашей газеты оказалась свидетелем того, как Поттер выбежал из класса, утверждая, что боль в шраме невыносима и что он не в силах оставаться на занятия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ксперты больницы св. Лоскута - института причудливых повреждений и патологий утверждают, что, возможно, в результате нападения Сами-Знаете-Кого мозг Поттера оказался затронут и что его настойчивые жалобы на боль в шраме могут быть проявлением глубокой психологической травм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даже может притворяться", - считает один из специалистов, - "это может быть отчаянной попыткой привлечь к себе внима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нако, "Прорицательской газете" стали известны и другие, весьма тревожные факты, касающиеся личности Гарри Поттера, которые Альбус Думбльдор, директор "Хогварца" тщательно скрывал от колдовской общественнос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тер умеет говорить на серпентарго", - сообщил ученик четвертого класса Драко Малфой. - "Пару лет назад у нас в школе случались таинственные нападения на учащихся, и большинство считало, что за этим стоит Поттер, после того, что мы однажды видели - он взбесился и натравил на одного мальчика змею. Правда, тогда дело замяли. А потом он и с оборотнями дружбу водил, и с гигантами. Мы все думаем, он на что угодно пойдёт ради известнос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мееустость, способность разговаривать со змеями, с незапамятных времён принято относить к области чёрной магии. И действительно - самый знаменитый змееуст нашего времени есть не кто иной как сам Тот-Кто-Не-Должен-Быть-Помянут. Один из членов Лиги защиты от сил зла, пожелавший остаться неизвестным, заявил в беседе с нашим корреспондентом, что считает всякого колдуна, обладающего способностью изъясняться на серпентарго, "подлежащим тщательной проверке". Помимо этого, он сказал: "Лично я отношусь к тем, кто общается со змеями, с огромным подозрением, поскольку известно, что змеи нередко используются в самых страшных заклинаниях чёрной магии. Исторически сложилось, что в сознании людей образ змеи ассоциируется с теми, кто творит зло." Точно также, "те, кто водит дружбу с оборотнями и гигантами, скорее всего, обладают выраженной склонностью к жестокос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ша газета считает, что Альбусу Думбльдору непременно следует рассмотреть вопрос о том, может ли Гарри Поттер участвовать в Тремудром Турнире. Существует опасение, что он, в своём отчаянном стремлении выиграть Турнир, третье состязание которого состоится сегодня вечером, может прибегнуть к чёрной маги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вот и до меня добрались, - беспечно сказал Гарри, сворачивая газет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 слизеринским столом над ним вовсю потешались Малфой, Краббе и Гойл. Они смеялись, стучали пальцами по лбу, гротескно изображали психов и высовывали по-змеиному трепещущие язы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как она узнала, что у тебя на прорицании заболел шрам? - спросил Рон. - Её же там не было, она же никак не мог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открыл окно, - вспомнил Гарри, - мне было нечем дыш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были на вершине Северной башни! - воскликнула Гермиона. - Неужто ты думаешь, что твой голос можно было слышать во двор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обще-то это ты собиралась выяснить про волшебные способы подслушивания! - огрызнулся Гарри. - Вот ты и скажи, как она это дела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ыталась! - закричала Гермиона. - Но я... 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езапно на её лице появилось задумчивое, отрешённое выражение. Она медленно подняла руку и запустила пальцы в волос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чего? - уставился на неё Рон, нахмурив бров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еле слышно произнесла Гермиона. Она ещё раз провела пальцами по волосам, а потом поднесла ладонь ко рту, словно разговаривая по невидимой рации. Гарри с Роном изумлённо переглянули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меня появилась одна идея, - уставившись в пространство, сообщила Гермиона. - Кажется, я знаю... потому что так никто не смог бы увидеть... даже Хмури... И так она могла оказаться на подоконнике... Кажется, мы её поймали! Я только на пару секунд сбегаю в библиотеку - чтобы уж наверня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этими словами Гермиона подхватила свой рюкзак и стремглав вылетела из Большого зала.</w:t>
      </w:r>
    </w:p>
    <w:p>
      <w:pPr>
        <w:pStyle w:val="Normal"/>
        <w:widowControl w:val="false"/>
        <w:tabs>
          <w:tab w:val="left" w:pos="720" w:leader="none"/>
        </w:tabs>
        <w:jc w:val="both"/>
        <w:rPr/>
      </w:pPr>
      <w:r>
        <w:rPr/>
        <w:t xml:space="preserve">     </w:t>
      </w:r>
      <w:r>
        <w:rPr/>
        <w:t xml:space="preserve">- </w:t>
      </w:r>
      <w:r>
        <w:rPr>
          <w:rFonts w:eastAsia="Times New Roman Cyr" w:cs="Times New Roman Cyr" w:ascii="Times New Roman Cyr" w:hAnsi="Times New Roman Cyr"/>
        </w:rPr>
        <w:t>Эй! - завопил ей вслед Рон. - У нас через десять минут экзамен по истории магии! Вот это да, - пробормотал он сразу же после этого, поворачиваясь к Гарри, - как же она ненавидит эту Вритер, даже готова пропустить начало экзамена... А ты что будешь делать у Биннза? Опять чит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кольку из-за Тремудрого Турнира Гарри освободили от экзаменов, то во время них он обычно сидел на задней парте и рылся в книжках, выискивая всякие полезные заклят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верно, - ответил Рону Гарри, но как раз в этот момент к нему подошла профессор МакГонагол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ттер, после завтрака чемпионы собираются в комнате за Большим залом, - объявила 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состязание только вечером! - и Гарри, от испуга, что перепутал время, уронил на себя омл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это известно, Поттер, - сказала профессор МакГонаголл. - Но, видишь ли, на последнее состязание приглашены семьи чемпионов. Так что вам предоставляется возможность с ними встретит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ушла. А Гарри, разинув рот, смотрел ей всле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же не думает, что Дурслеи приедут, правда? - тупо спросил он у Р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куда я знаю, - ответил Рон. - Гарри, мне пора бежать, а то я к Биннзу опоздаю. Потом увидим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заканчивал свой завтрак в постепенно пустевшем зале. Он видел, как Флёр, встав из-за стола "Равенкло", присоединилась к Седрику, уже направлявшемуся в комнату позади Большого зала. Они вошли внутрь. Очень скоро за ними косолапо проследовал Крум. Гарри оставался на месте. По-честному, ему вообще не хотелось туда идти. Семьи у него нет - во всяком случае, нет таких людей, которые приехали бы поболеть за него, когда он будет рисковать жизнью. Он уже собирался встать из-за стола, размышляя, не пойти ли в библиотеку поискать ещё какие-нибудь заклятия, как вдруг дверь комнаты отворилась, и оттуда высунулась голова Седри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ну ты чего, тебя же жду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вершенно огорошенный, Гарри поднялся. Ведь не могли же приехать Дурслеи? Он пересёк зал и вошёл в комнат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дверях стоял Седрик с родителями. В углу Виктор Крум оживлённо беседовал на болгарском языке со своими черноволосыми мамой и папой. Оказывается, крючковатый нос он унаследовал от отца... На другом конце комнаты щебетала по-французски Флёр, рассказывая что-то своей матери. Её младшая сестра, Габриэль, держала мать за руку. Габриэль помахала Гарри, и тот помахал в ответ. И тут заметил у камина сияющих миссис Уэсли и Бил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юрприз! - радостно воскликнула миссис Уэсли. Гарри, расплывшись в широчайшей улыбке, поспешил к ним. - Мы решили приехать и поболеть за тебя, Гарри! - Она наклонилась и поцеловала его в щё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ты как? - с улыбкой спросил Билл, пожимая Гарри руку. - Чарли тоже хотел приехать, но не получилось. Он говорил, что против шипохвоста ты выступил просто неподражаем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заметил, что Флёр Делакёр из-за плеча своей мамы с интересом посматривает на Билла. Сразу было ясно, что ни длинные волосы, ни серьга с зубом не вызывают у неё никакого отторжен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это... мило с вашей стороны, - тихо пробормотал Гарри, обращаясь к миссис Уэсли. - А я было подумал... Дурсле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м-м-м, - поджала губы миссис Уэсли. В присутствии Гарри она никогда не позволяла себе критических замечаний в адрес его родственников, но при одном упоминании их фамилии глаза её неизменно сверкали гнев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здорово снова оказаться здесь, - сказал Билл, обводя взором комнату. (Виолетта, подруга Толстой Тёти, подмигнула ему со своего портрета). - Пять лет тут не был. А картина сумасшедшего рыцаря всё ещё здесь? Сэра Кэдога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конечно, - заверил Гарри. Сам он познакомился с сэром Кэдоганом в прошлом год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Толстая Тётя? - спросил Бил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была уже в моё время, - с ностальгической ноткой в голосе проговорила миссис Уэсли. - Она однажды устроила мне такую выволочку!... Я как-то вернулась в спальню в четыре ут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это ты делала вне спальни в четыре утра? - спросил Билл, с удивлением глядя на м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ссис Уэсли улыбнулась, и в её глазах забегали чёрти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с вашим папой дышали ночным воздухом, - ответила она. - Его тоже схватил Аполлион Прингл - тогдашний смотритель - у него до сих пор остались отметин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сводишь нас на экскурсию, а, Гарри? - попросил Бил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конечно, - сказал Гарри, и они направились к выходу из комнат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они проходили мимо Амоса Диггори, тот огляну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вот и ты, - он смерил Гарри взглядом. - Что, теперь уж не так в себе уверен, а? Теперь, когда Седрик догнал тебя по очкам, 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 не поня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обращай внимания, - тихонько проговорил Седрик, обращаясь к Гарри, и, бросив взгляд на отца, нахмурился. - Он, как прочитал тогда статью Риты Вритер, так и злится на тебя-ну, помнишь, она так написала, как будто ты единственный чемпион "Хогварц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же не потрудился её поправить, не так, что ли? - довольно-таки громко возразил Амос Диггори, так что Гарри, уже на выходе из комнаты, всё-таки услышал его. - Ну уж... ты ему покажешь, Сед. Тебе не впервой, прав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мос, Рита Вритер всюду сеет раздоры! - в сердцах воскликнула миссис Уэсли. - Уж тебе бы, работнику министерства, следовало это зн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стер Диггори, похоже, хотел ответить что-то резкое, но его жена положила ладонь ему на руку, и он лишь пожал плечами и отверну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очень приятно провёл утро, разгуливая по залитому солнцем двору с Биллом и миссис Уэсли. Он показал им бэльстэковскую карету и дурмштранговский корабль. Миссис Уэсли очень заинтересовалась Дракучей ивой, которую посадили уже после того, как она закончила школу, а потом долго и обстоятельно предавалась воспоминаниям о дворнике, работавшем здесь до Огрида - того звали Огг.</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как Перси? - поинтересовался Гарри, когда они огибали теплиц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очень, - ответил Бил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очень расстроен, - миссис Уэсли оглянулась по сторонам и понизила голос. - Министерство замалчивает исчезновение мистера Сгорбса, но Перси вызывали на допрос относительно распоряжений, которые тот присылал. Кажется, у них есть подозрение, будто эти распоряжения написаны не им. Перси в очень трудном положении. Ему не разрешили представлять мистера Сгорбса на сегодняшнем состязании. Пятым судьёй будет Корнелиус Фудж.</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замок они вернулись к обед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ам! Билл! - удивился Рон, когда подошёл к гриффиндорскому столу. - Что вы здесь делает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ехали поболеть за Гарри! - энергично ответила миссис Уэсли. - Между прочим, должна сказать: очень приятно, когда, для разнообразия, не надо готовить! Как твой экзаме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нормально, - ответил Рон. - Правда, я не смог вспомнить некоторые имена гоблинов-повстанцев. Пришлось изобрести парочку. Да ничего страшного, - он накладывал себе на тарелку пирог по-корнуэлльски, немало не смущаясь под суровым взором миссис Уэсли, - их всех звали одинаково - Бодрод Бородатый, Ург Угвазданный - так что это было нетруд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ред, Джордж и Джинни тоже подошли и сели рядом. Гарри было с ними так хорошо - почти так же, как если бы он снова оказался в Пристанище - он даже забыл о предстоящем состязании. Только когда посреди обеда явилась Гермиона, Гарри вспомнил, что у неё было какое-то озарение касательно Риты Врите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как, ты нам скажеш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рмиона, бросив взгляд на миссис Уэсли, предостерегающе затрясла голов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равствуй, Гермиона, - проговорила миссис Уэсли, очень натянут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равствуйте, - отозвалась Гермиона, и, от холодного выражения на лице миссис Уэсли, её улыбка угас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оглядел на одну, потом на другую... и сказ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иссис Уэсли, вы ведь не поверили в ту белиберду, которую Рита Вритер написала в "Ведьмополитене", да? Потому что Гермиона вовсе не моя девуш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 воскликнула миссис Уэсли. - Вот ещё! Конечно, н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её отношение к Гермионе сразу же, и очень значительно, потеплел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 обеда Гарри, Билл и миссис Уэсли опять долго гуляли вокруг замка, а потом вернулись в Большой зал на вечерний пир. За учительским столом уже сидели Людо Шульман и Корнелиус Фудж. Шульман, как всегда, был весел, а вот Фудж, сидевший рядом с мадам Максим, напротив, выглядел очень мрачным и ни с кем не разговаривал. Мадам Максим не отрывала покрасневших глаз от своей тарелки. Огрид поминутно взглядывал на неё с другого конца сто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честь праздника стол ломился от разных вкусных блюд, но Гарри к этому времени успел разнервничаться и ел мало. Со временем зачарованный потолок постепенно начал менять цвет с голубого на закатно-пурпурный. Тогда Думбльдор поднялся из-за стола, и в зале воцарилась тиши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еди и джентльмены, через пять минут вас пригласят пройти на квидишное поле, где состоится третье и последнее состязание Тремудрого Турнира. Чемпионов вместе с мистером Шульманом я прошу проследовать на стадион сейча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встал. Гриффиндорцы проводили его аплодисментами, Уэсли и Гермиона пожелали удачи. Он вместе с Седриком, Флёр и Крумом направился к выходу из Большого за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как, Гарри? - спросил Шульман, спускаясь рядом с ним с крыльца во двор. - Уверен в себ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ормально, - ответил Гарри. Это, в общем и целом, была правда, он всю дорогу перебирал в уме выученные заклятия - и сознание того, что он всё помнит, придавало увереннос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вошли на квидишное поле, совершенно неузнаваемое. По периметру тянулась живая изгородь двадцатифутовой высоты. Но прямо перед ними зиял разрыв - вход в лабиринт. Вглубь тянулись страшные, загадочные тёмные проход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рез пять минут трибуны стали заполняться зрителями, в воздухе зазвенели взволнованные голоса. Отовсюду доносился топот множества ног - это школьники рассаживались по своим местам. Небо было глубокого, чистого синего цвета, появлялись первые звёзды. Позднее на стадионе появились Огрид, профессор Хмури, профессор МакГонаголл и профессор Флитвик. Они подошли к Шульману и чемпионам. У каждого на шляпе горела большая красная звезда, у одного только Огрида звезда красовалась сзади, на спине кротовой шуб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будем патрулировать вдоль стен лабиринта, - объяснила чемпионам профессор МакГонаголл. - Если вы попадёте в беду, выпустите в воздух красные звёзды, и кто-нибудь из нас сразу же придёт помощь. Понят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мпионы кивну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ж, тогда - идите! - бодро сказал Шульман четырём патрульны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дачи тебе, Гарри, - шепнул Огрид, и четвёрка спасателей разошлась в разных направлениях, по своим постам. Шульман показал кончиком волшебной палочки себе на горло, пробормотал: "Сонорус", и немедленно к трибунам полетел его магически усиленный голо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еди и джентльмены, мы начинаем третье и последнее состязание Тремудрого Турнира! Позвольте вам напомнить, каким образом распределяются места между чемпионами! Первое место занимают мистер Седрик Диггори и мистер Гарри Поттер - каждый из них набрал по восемьдесят пять баллов! - Поднявшиеся крики и рукоплескания вспугнули птиц с вершин деревьев Запретного леса, и те взмыли в темнеющее небо. - На втором месте - мистер Виктор Крум, представитель Дурмштранговского института, у него восемьдесят баллов! - Снова рукоплескания. - На третьем месте - мисс Флёр Делакёр, академия "Бэльстэ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центре трибуны Гарри еле-еле различил миссис Уэсли, Билла, Рона и Гермиону, вежливо аплодирующих Флёр. Он помахал им, и они радостно замахали в отв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так... Гарри и Седрик! По моему свистку! - провозгласил Шульман. - Три... два... оди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коротко свистнул, и Гарри с Седриком ринулись в лабирин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сокие стены кустарника бросали на дорожку чёрные тени, и - то ли потому, что они были такие высокие, то ли потому, что они были заколдованы - в ту самую секунду, как мальчики вошли в лабиринт, все звуки, издаваемые зрителями, стихли. Гарри как будто снова оказался под водой. Он достал палочку, пробормотал: "Люмос" и услышал, что Седрик сказал то же само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йдя ярдов пятьдесят, они достигли развилки. Посмотрели друг на друг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 встречи, - сказал Гарри и повернул налево. Седрик отправился вправ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коре до Гарри донёсся звук второго свистка. Значит, в лабиринт вошёл Крум. Гарри прибавил шагу. Дорожка, которую он выбрал, казалась совершенно пустынной. Он повернул направо и торопливо пошёл вперёд, держа палочку высоко над головой, чтобы видеть как можно дальше. Правда, смотреть было особо не на чт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леко-далеко прозвучал третий свисток. Теперь все чемпионы находятся в лабиринт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остоянно оглядывался. Им снова овладело чувство, будто за ним кто-то наблюдает. С каждой минутой в лабиринте становилось всё темнее и темнее, небо над головой приобрело насыщенный цвет морской волны. Он достиг второй развил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казуй, - прошептал он палочке, положив её на ладон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лочка повернулась вокруг своей оси и показала направо, в кусты. Значит, там север. А чтобы попасть в центр лабиринта, нужно двигаться на северо-запад. Что ж, единственное, что можно сделать, это пойти налево, а потом при первой же возможности свернуть вправ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а дорожка тоже была абсолютно пуста. Достигнув поворота направо и свернув туда, Гарри обнаружил, что и здесь его путь ничто не преграждает. По труднообъяснимой причине отсутствие препятствий нервировало Гарри. Ведь он уже обязательно должен был на что-нибудь наткнуться? Создавалось ощущение, что лабиринт стремиться внушить ему ложное чувство безопасности. И вдруг за спиной что-то зашевелилось. Гарри, готовый к атаке, выставил палочку, но луч осветил всего лишь Седрика, выбежавшего на дорожку с правой стороны. Седрик был в сильном потрясении. Рукав его робы дыми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Огридовы взрывастые драклы! - прошептал он. - Они огромные - я еле спас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мотал головой и снова нырнул куда-то на другую дорожку. Гарри, желая как можно скорее убраться подальше от того места, где могут встретиться драклы, побежал прочь. И, едва завернув за угол, увиде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ментора. Он слепо скользил по направлению к Гарри - огромный, двенадцатифутового роста, с лицом, спрятанным под капюшоном, с вытянутой из-под рясы гнилостной, покрытой струпьями рукой. Он приближался, нащупывая дорогу навстречу человеческому теплу. До Гарри доносилось прерывистое дыхание, он помертвел от ледяного ужаса, но в то же время знал, что нужно дел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ризвал на помощь самую счастливую мысль: изо всех сил сосредоточился на том, как выберется из лабиринта и будет праздновать окончание Турнира вместе с Роном и Гермионой, поднял палочку и прокричал: "Экспекто Патрону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 кончика палочки вырвался серебристый олень. Он поскакал к дементору, и тот упал на спину, запутавшись в подоле своей рясы... Гарри никогда раньше не видел, чтобы дементоры спотыкали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годи-ка! - закричал он, следуя по пятам серебристого оленя. - Ты же вризрак! Риддикюли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дался громкий щелчок, и сменобраз взорвался, превратившись в облачко дыма. Серебристый олень растворился в воздухе. Жалко, лучше бы он остался, Гарри вовсе не возражал бы против компании... но он пошёл дальше, насколько возможно бесшумно и быстро, напряжённо прислушиваясь и поднимая над головой палоч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лево... направо... опять налево... дважды он попадал в тупики. Потом снова воспользовался заклятием четырёх точек и обнаружил, что забрёл слишком далеко на восток. Тогда он пошёл назад, свернул направо и увидел впереди себя висящий в воздухе странный золотой тума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осторожно приблизился к этому туману, направляя на него луч света из волшебной палочки. Видимо, это что-то волшебное. Интересно, можно ли отшвырнуть его прочь с дорог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едукто! - сказал 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клинание прошло сквозь туман, нисколько не повредив ему. Действительно, мог бы сразу догадаться - Раскидальное заклятие годится только для твёрдых тел. А что будет, если войти в этот туман? Имеет смысл пробовать или лучше сразу вернут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ка он думал, тишину прорезал чей-то кри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Флёр? - заора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ветом было молчание. Он стал оглядываться. Что с ней такое? Её крик, кажется, раздался где-то впереди. Гарри сделал глубокий вдох и вбежал в заколдованный тума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р сразу же перевернулся с ног на голову. Гарри свисал с земли, волосы у него стояли дыбом, очки болтались на лбу, грозя вот-вот упасть в бездонное небо. Он прижал их к кончику носа и повис, ничего не соображая. Ноги точно прилипли к траве, внезапно ставшей небом. Внизу простирались тёмные, усыпанные звёздами, бесконечные небеса. Гарри казалось, что, стоит пошевелить ногой, как он тут же упадёт с зем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май, приказал он сам себе, в то время как кровь бурно приливала к голове, дума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ни одно из тех заклинаний, которые он выучил, не было предназначено для ситуации, когда небо и земля неожиданно меняются местами. Можно ему хоть ногой двинуть? В ушах стучала кровь. У него только две возможности: либо попробовать двигаться, либо послать в воздух красные звёзды, пусть его спасут и - дисквалифицирую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зажмурился, чтобы не видеть бездонное пространство внизу и с силой потянул правую ногу от травянистого потол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гновенно, окружающий мир встал на место. Гарри упал на колени на восхитительно твёрдую землю. От шока он совершенно обессилел. Глубоко подышал, чтобы успокоиться, потом встал и поспешил вперёд, оглядываясь через плечо на золотой туман, невинно мерцающий в лунном свет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перекрёстке двух дорог Гарри задержался, озираясь по сторонам в поисках Флёр. Он был уверен, что кричала именно она. С чем она столкнулась? Всё ли с ней в порядке? Красных звёзд точно не было - но только что это означает? Она благополучно справилась с препятствием? Или ей попалось что-то страшное, и она даже не успела достать палочку? Гарри пошёл по правой дорожке, ощущая растущее беспокойство... и в то же время, он не мог отделаться от мысли: "так, одним соперником меньш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убок где-то рядом, а Флёр - судя по всему - выбыла из игры. А вот с ним пока ничего не случилось... Что, если он и впрямь выиграет? В сознании на мгновение - и впервые с того момента, как его объявили чемпионом - вспыхнула картинка: он, перед лицом всей школы, поднимает вверх Тремудрый кубо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ечение десяти минут Гарри ни на что особенное, если не считать многочисленных тупиков, не натыкался. Дважды сворачивал на одну и ту же дорожку. Потом наконец набрёл на новый маршрут и побежал рысцой. Волшебная палочка освещала путь, и в её луче тень Гарри прыгала, переламываясь, по кустарниковым стенам. Он завернул за угол и оказался лицом к лицу со взрывастым дракл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дрик сказал правду - дракл действительно был огромный, не меньше десяти футов в длину. Больше всего он напоминал гигантского скорпиона. Длинное жало дугообразно изгибалось над спиной. Толстый панцирь тускло блеснул в свете волшебной палоч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тупефа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клинание ударилось о панцирь и отрикошетило. Гарри вовремя пригнулся, но тем не менее почувствовал запах палёных волос - его задело по макушке. Дракл выпустил огненный залп и бросился на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мпедимента! - заорал Гарри. И снова заклинание отрикошетило от бронированной шкуры. Гарри попятился и упал. - ИМПЕДИМЕНТ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ракл уже находился в какой-то паре дюймов от него, но вдруг застыл - Гарри удалось ударить по незащищённой панцирем, внутренней стороне тела. Задыхаясь, Гарри с силой оттолкнулся от земли, чтобы как можно скорее оказаться как можно дальше от чудища, и со всех ног помчался в противоположном направлении - действие Помеховой порчи длится не так уж долго, в любую секунду дракл снова сможет двигат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вернул влево и опять оказался в тупике, потом повернул вправо - снова тупик. Гарри почти что силой заставил себя остановиться и, с бешено бьющимся сердцем, выполнил заклятие четырёх точек. Потом вернулся немного назад и выбрал дорожку, ведущую на северо-запа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бежал по этой дорожке уже несколько минут, когда вдруг за кустами, в параллельном проходе, услышал нечто странное, заставившее его замереть на мест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что делаешь? - закричал голос Седрика. - С ума сошё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тогда раздался голос Крум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руси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здух мгновенно огласился воплями Седрика. Гарри, вне себя от ужаса, бросился вперёд по своей дорожке, пытаясь найти переход на дорожку Седрика. Но не нашёл, и тогда снова попытался воспользоваться Раскидальным заклятием. Его воздействие оказалось не слишком эффективным, но всё же прожгло в кустах небольшую дыру, куда Гарри смог просунуть ногу. Он пинал толстые сучья до тех пор, пока не проделал отверстие побольше. Потом продрался сквозь него, порвав робу, и, повернув голову направо, увидел корчащегося на земле Седрика и стоящего над ним Крум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окончательно выбрался из кустов и наставил палочку на Крума, в это время как тот повернул на шум голову. И бросился беж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тупефай! - закрича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клятие попало Круму в спину; он встал как вкопанный, а после упал лицом в траву и остался лежать неподвижно. Гарри бросился к Седрику. Тот больше не корчился, но лежал тяжело дыша, прижав ладони к лиц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как? Цел? - Гарри довольно жёстко схватил Седрика за ру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через силу выдохнул Седрик. - Да... Не могу поверить... Он подкрался сзади... Я услышал, обернулся - а он уже направил на меня палоч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дрик поднялся на ноги. Его била дрожь. Они с Гарри посмотрели на Крум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сто не верится... мне казалось, он вполне ничего, - глядя на Крума, произнёс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тоже, - отозвался Седри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ты слышал крик Флёр? - спрос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кивнул Седрик. - Думаешь, Крум и на неё тоже нап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наю, - медленно проговор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как, просто оставим его здесь? - пробормотал Седри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решительно ответил Гарри. - Думаю, надо запустить красные звёзды. Кто-нибудь за ним придёт... а то его ещё дракл сожрё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ему и надо, - процедил Седрик, но, тем не менее, поднял вверх волшебную палочку и послал в воздух фонтан красных звёзд, которые зависли высоко над Крумом, обозначив место, где он находит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с Седриком некоторое время постояли в темноте, оглядываясь по сторонам. Затем Седрик сказ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что... пошли дальш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 до Гарри не сразу дошёл смысл сказанного. - А!... Да... Пош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был довольно неловкий момент. Они с Седриком ненадолго объединились против Крума - а сейчас вдруг вспомнили, что они на самом деле соперники. Они молча прошли дальше по тёмной тропе, а на развилке повернули: Гарри налево, Седрик - направо. Шаги Седрика вскоре замерли в отдалени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родвигался вперёд, то и дело используя заклятие четырёх точек, чтобы быть уверенным, что идёт в верном направлении. Борьба теперь шла только между ним и Седриком. Желание первым достичь Кубка жгло Гарри сильнее, чем когда-либо прежде, но он никак не мог забыть о поступке Крума - так же как поверить в него. Ведь применение непоправимого проклятия к другому человеку означало пожизненное заключение в Азкабане - так говорил Хмури. Не мог же Крум настолько сильно жаждать победы?... Гарри прибавил шаг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без конца попадал в тупики, но, в то же время, сгущающаяся тьма свидетельствовала, что он приближается к центру лабиринта. Затем он пошёл по длинному, прямому проходу, и внезапно снова заметил какое-то движение. Луч света упал на необыкновенное существо - Гарри как-то раз видел такое на картинке в "Чудовищной книге чудовищ".</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был сфинкс. У него было громадное тело льва, большие когтистые лапы и длинный желтоватый хвост, оканчивающийся коричневой кисточкой. А вот голова была женская. Сфинкс перевёл большие миндалевидные глаза на приближающегося Гарри. Тот неуверенно поднял палочку, но сфинкс не собирался бросаться. Он ходил туда-сюда, перегораживая дорог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тем он, точнее, она заговорила глубоким хрипловатым голос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очень близок к цели. И ближайший путь к ней - мимо мен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может быть, вы посторонитесь? Будьте добры, - попросил Гарри, прекрасно, впрочем, понимая, какой ответ его ждё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отказалась она, продолжая расхаживать. - Нет, пока ты не отгадаешь мою загадку. Ответишь с первого раза - пропущу. Ответишь неверно - наброшусь. Промолчишь - отпущу, не трону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Гарри в животе всё спазматически сжалось. Это Гермиона специалист по загадкам, а не он. Гарри взвесил все шансы. Если загадка слишком сложная, он промолчит и уйдёт невредимым, и попробует отыскать другую дорог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адно, - решился он. - А какая загад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финкс уселся точно посреди дорожки и прочитал стих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начала ты букву вторую возь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го, кто таится в тен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то секреты крадёт, чьё молчание лжё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то следы заметает сво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тем вспомни то, что кричишь ты в лес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заблудившись бредёш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третье всегда в конце тупи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начале конца обретеш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ё вместе сложи и получишь то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о ты, хоть видел не раз,</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смог бы обнять никогда, ни за чт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кто он? Скажи мне сейча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уставившись на сфинкса, разинул ро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можете повторить?... Помедленнее? - испуганно попросил 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моргнула, улыбнулась и повторила стих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всё это вместе означает существо, которое я не смог бы обнять? - переспрос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лишь снова загадочно улыбнулась. Гарри решил принять это за "да". Потом раскинул мозгами и понял, что знает очень много разных существ, которых он ни за что не смог бы обнять. Первым делом на ум пришли драклы, но что-то подсказывало, что это не подходит. Нужно сначала перебрать все подсказ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о, кто таится в тени, - пробормотал Гарри, уставившись в лицо сфинксу, - Кто секреты крадёт, чьё молчание лжёт... м-м-м... это, наверное, какой-нибудь жулик. Нет-нет, это ещё не отгадка! Кто же?... Шпион?... то есть, что, "п"? Я к этому ещё вернусь... не могли бы вы повторить подсказку про тупик, пожалуйст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повтори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гда в конце тупика... - повторил Гарри. - М-м-м... ерунда какая-то... понятия не имею... В начале конца... А вторую подсказку ещё раз мож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финкс прочёл строчки про ле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кричишь ты в лесу, когда заблудившись бредёшь... - пробормотал Гарри. - М-м-м... это... это... "ау!". Я кричу: "а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финкс улыбну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 ау... пау... - Гарри и сам принялся расхаживать туда-сюда. - Существо, которое я не смог бы обнять... пау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финкс просиял. Он медленно встал, потянулся передними лапами и отошёл в сторону, пропуская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пасибо! - поблагодарил Гарри и, донельзя изумлённый собственной сообразительностью, рванул вперё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должен быть где-то совсем рядом... показания палочки говорили, что он движется прямо по курсу... если ему не повстречается что-нибудь совсем ужасное, то у него определённо есть шан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коре снова пришлось выбирать дорог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казуй! - шепнул он палочке, та повернулась и указала направо. Гарри помчался туда и увидел впереди св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та ярдах от него на постаменте тускло сиял Тремудрый кубок. Гарри перешёл на бег, и тут прямо перед ним с боковой дорожки выскочила какая-то тёмная фигу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дрик доберётся до кубка раньше... Седрик мчался как стрела, Гарри понимал, что ему ни за что не догнать, Седрик много выше, ноги у него длинне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тогда Гарри увидел, что слева из-за изгороди, стремительно двигаясь по дорожке, пересекающейся с той, по которой они бежали, показалось нечто огромное. Это нечто перемещалось с такой скоростью, что Седрик непременно должен был с ним столкнуться, но взгляд Седрика был устремлён на Кубок, и он не видел ничего вокруг...</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едрик! - завопил Гарри. - Слев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дрик оглянулся как раз вовремя. Он прошмыгнул мимо громадного существа и сумел избежать столкновения, но, к сожалению, споткнулся. Гарри видел, как палочка вылетела из руки Седрика, и как на дорожку вывалился гигантский паук и зашагал прямо на Седри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тупефай! - закричал Гарри. Заклинание шарахнуло по огромному волосатому паучьему телу, но результат был ничтожен, с тем же успехом можно было кинуть в него камушком - паук дёрнулся, быстро перебрал ногами и кинулся на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тупефай! Импедимента! Ступефа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сполезно - паук был либо слишком большой, либо слишком волшебный, и заклинания только раззадоривали его. Гарри успел лишь на мгновение увидеть восемь горящих чёрных глаз и острые бритвы клешней, как паук уже бросился на не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днял Гарри в воздух передними лапами; Гарри отчаянно сопротивлялся. Брыкаясь, он попал ногой по жвалам и в ту же секунду почувствовал невыносимую боль - услышал крик Седрика: "Ступефай!", но это заклинание помогло ничуть не больше Гарриного - паук разинул пасть, но Гарри успел поднять палочку и закричал: "Экспеллиарму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работало! Разоружальное заклятие заставило паука бросить жертву на землю, но из-за этого Гарри свалился с двенадцатифутовой высоты на и без того повреждённую ногу, которая как-то неестественно смялась под тяжестью тела. Не думая ни секунды, Гарри, вспомнив дракла, прицелился в нижнюю часть паучьего живота и выкрикнул: "Ступефай!" одновременно с Седрик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единившись, два заклинания сделали то, чего не смогло одно - паук стал валиться набок, приминая ближайшую стену кустов и перегораживая дорогу клубком волосатых лап.</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 донёсся крик Седрика. - Ты в порядке? Он упал не на теб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закричал в ответ Гарри. Он посмотрел на свою ногу. Та вовсю кровоточила. На порванной робе виднелось пятно густой, клейкой паучьей слюны. Гарри попытался встать, но нога судорожно дрожала и отказывалась держать его. Он прислонился к изгороди, судорожно дыша и оглядываясь по сторона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дрик стоял в нескольких футах от Тремудрого кубка, тускло мерцающего у него за спин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зьми же его, - с трудом выговорил Гарри. - Давай, возьми его. Ты же ряд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Седрик не двигался. Он просто стоял и смотрел на Гарри. Потом обернулся и посмотрел на Кубок. В золотом сиянии последнего Гарри увидел на лице Седрика тоскливое вожделение. Седрик снова обернулся к Гарри, который теперь хватался за кусты, чтобы не упас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дрик сделал глубокий вдо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ты возьми. Ты должен был его выиграть. Ты здесь уже дважды спас мне жизн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так не положено, - ответил Гарри. Он рассердился. Нога болит невыносимо, как, собственно, и всё тело после сражения с пауком, а Седрик, после всех этих страданий, всё-таки опередил его, так же, как сумел первым пригласить на бал Чу. - Выигрывает тот, кто первым достигнет Кубка. А это ты. Говорю тебе, я со своей ногой всё равно никуда не добег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дрик сделал несколько шагов по направлению к поваленному Сногсшибателем пауку - в сторону от Кубка. Он мотал голов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сказал 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ватит играть в благородство, - раздражённо бросил Гарри. - Возьми его, и всё, и тогда мы сможем выбраться отсю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дрик смотрел, как Гарри, хватаясь за ветки, старается встать прям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сказал мне про драконов, - проговорил он. - Я бы не прошёл первое испытание, если бы ты тогда меня не предупред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тогда тоже подсказали, - Гарри попытался отереть подолом робы кровь с ноги. - И ты помог мне с яйцом - мы квит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тоже помогли с яйцом, - заспорил Седри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всё равно мы квиты, - Гарри проверил ногу, перенеся на неё вес всего тела, она ужасающе задрожала - видимо, когда паук бросил его на землю, он вывихнул лодыж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должен был получить больше баллов за второе состязание, - упрямился Седрик. - Ты остался, чтобы спасти всех заложников. Я тоже должен был так поступи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просто не хватило ума, чтобы не принимать эту песню всерьёз! - с горечью воскликнул Гарри. - Слушай, возьми ты этот Кубо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отказался Седри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ерешагнул через паучьи лапы и приблизился к Гарри. Тот испытующе посмотрел на Седрика. Седрик говорил серьёзно. Он добровольно отказывался от славы, которая и не снилась "Хуффльпуфф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шли, - велел Седрик. По его виду было ясно, что ему пришлось собрать в кулак всю свою волю, но лицо горело убеждённостью, руки были уверенно скрещены на груди - он реши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еревёл взгляд с Седрика на Кубок. На один-единственный лучезарный миг он представил, как появляется из лабиринта, держа его в руках, и поднимает над головой. Услышал восторженный рёв толпы, увидел восхищённое лицо Чу, увидел так ясно, как никогда прежде... потом прекрасная картина исчезла, и он снова посмотрел в скрытое тенью, упрямое лицо Седри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месте, - сказал Гарри.</w:t>
      </w:r>
    </w:p>
    <w:p>
      <w:pPr>
        <w:pStyle w:val="Normal"/>
        <w:widowControl w:val="false"/>
        <w:tabs>
          <w:tab w:val="left" w:pos="720" w:leader="none"/>
        </w:tabs>
        <w:jc w:val="both"/>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зьмём его одновременно. Всё равно это будет победа "Хогварца". Победим вмест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дрик поглядел на Гарри. Расцепил ру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увере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ответил Гарри. - Абсолютно... Мы же помогли друг другу, правда? И оба добрались сюда. Давай возьмём его вмест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дрик постоял с таким видом, словно не верил своим ушам. А затем расплылся в широкой улыбк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дёт, - согласился он. - Давай сю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дхватил Гарри под руку и помог ему допрыгать до постамента, на котором стоял Кубок. Оказавшись рядом, каждый протянул ладонь к одной из сияющих руче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 счёт три, хорошо? - предложил Гарри. - Раз... два... т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с Седриком схватились за ручки одновремен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у же секунду Гарри почувствовал, как что-то с силой дёрнуло его за пупок. Ноги оторвались от земли. Он не мог расжать пальцы, державшие Кубок, тот тянул его ввысь, в водоворот ветра и цветовых пятен - и Седрика вместе с ни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32</w:t>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ЛОТЬ, КРОВЬ И КОСТЬ</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очувствовал, как его ступни с силой ударились о землю; повреждённая нога подогнулась, он упал лицом вперёд, ладонь разжалась, и он выпустил наконец Тремудрый кубок. Гарри поднял голов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де это мы? - проговорил 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дрик помотал головой. Он встал и помог Гарри подняться. Они стали осматриват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пределённо, это не территория "Хогварца". Они, видимо, пролетели многие мили - а может быть, сотни миль - не видно даже гор, окружающих замок. Ребята стояли на мрачном заброшенном кладбище; справа, за тиссом, вырисовывался чёрный силуэт небольшой церквушки. Слева возвышался холм. Наверху можно было различить очертания красивого старого особня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дрик посмотрел на Тремудрый кубок, потом на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нибудь предупреждал тебя, что Кубок - это портшлюс? - спросил 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ответил Гарри. Он беспокойно осматривал кладбище. Вокруг царило зловещее безмолвие. - Это что, часть испытан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наю, - пожал плечами Седрик. Он немного нервничал. - Надо бы достать палочки, как ты считаеш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согласился Гарри, радуясь, что предложение исходит от Седрика, а не от не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вытащили палочки. Гарри постоянно оглядывался. Опять это странное чувство, что за ними следя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то идёт, - вдруг увидел 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пряжённо вглядываясь в темноту, они следили, как к ним тяжёлым шагом, уверенно пробираясь между могил, приближается какая-то фигура. Лица было не различить, но по походке, по тому, как этот человек держал руки, Гарри догадался, что тот что-то несёт. Кто этот человек, понять было невозможно, лицо скрывалось под капюшоном плаща, но он был невысокого роста. Потом - ещё несколько шагов по направлению к ним, расстояние между идущим и мальчиками неуклонно сокращалось - Гарри увидел, что человек несёт на руках... ребёнка?... или это какой-то свёрто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чуть-чуть опустил палочку и покосился на Седрика. Седрик ответил недоумевающим взглядом. И они снова стали следить за приближающимся человек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т остановился возле высокого мраморного надгробия, примерно в шести футах от них. В течение секунды Гарри, Седрик и невысокий человек просто смотрели друг на друг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вдруг, совершенно неожиданно, шрам Гарри взорвался невыносимой болью. Подобных мук он не испытывал никогда в жизни. Он схватился руками за лицо, и палочка выскользнула из ослабевших пальцев, колени подогнулись - Гарри упал на землю, ослепнув от боли, голова грозила вот-вот расколоться попола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де-то далеко, над головой, послышался высокий, холодный голос, равнодушно сказавши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ишнего уб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истящий шелест и второй голос, визгливо выкрикнувший в ноч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вада Кедав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 веками Гарри ослепительно полыхнуло зелёным, и он услышал, как что-то тяжёлое упало рядом с ним на землю; боль в шраме достигла такой силы, что его вырвало - и тогда стало легче. В смертельном ужасе от того, что он сейчас может увидеть, Гарри раскрыл слезящиеся от боли глаз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ядом, раскинув руки и ноги, лежал Седрик. Он был мёрт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ечение секунды, вместившей в себя вечность, Гарри смотрел ему в лицо, в открытые серые глаза, пустые, лишённые выражения, как окна дома, откуда выехали обитатели, смотрел на полуоткрытый, словно в лёгком недоумении, рот. И тогда, раньше, чем сознание Гарри сумело принять увиденное, раньше, чем он успел почувствовать что-то ещё, кроме оцепенелого неверия в происходящее, его самого с силой подняли на ног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зенький человечек в плаще, положив на землю свой свёрток, засветил палочку и поволок Гарри к мраморному надгробию. Прежде, чем его грубо развернули кругом и швырнули к подножию памятника, Гарри успел различить на мгновение высветившуюся надпи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М РЕДДЛ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ловечек в плаще наколдовал путы, от шеи до лодыжек примотавшие Гарри к мраморной плите. Из-под капюшона до Гарри доносилось прерывистое, частое дыхание. Он стал вырываться, и человечек ударил его - на руке не было пальца. И тогда Гарри понял, кто скрывается под капюшоном. Червехвос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 выдохнул 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Червехвост, закончивший наколдовывать верёвки, промолчал; водя по узлам неподчиняющимися, скачущими пальцами, он проверял, крепки ли путы. Убедившись, что Гарри привязан к плите так крепко, что при всём желании не сможет переместиться ни на дюйм, Червехвост достал из-под плаща чёрную ленту и грубо затолкал её Гарри в рот; затем, не произнося ни слова, отвернулся и поспешил прочь. Гарри не мог издать ни звука, не мог понять, куда ушёл Червехвост - невозможно было повернуть голову, чтобы заглянуть за камень, он мог смотреть только прямо перед соб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утах в двадцати лежало тело Седрика. Позади него, поблёскивая в свете звёзд, валялся Тремудрый кубок. Палочка Гарри находилась совсем рядом, на земле возле ног. Свёрток, который Гарри принял за ребёнка, тоже был рядом, у подножия могилы. Он беспокойно шевелился. Гарри посмотрел на него, и лоб снова пронзила дикая боль... и тогда он вдруг понял, что не желает знать, что там, внутри... не хочет, чтобы этот свёрток разверну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зле его ног раздались какие-то звуки. Он опустил глаза, и увидел в траве подползающую гигантскую змею. Она широким кольцом обвилась вокруг могилы. Опять послышалось частое, свистящее дыхание Червехвоста, оно становилось всё громче. Судя по звукам, он тащил что-то тяжёлое. Скоро Червехвост появился в поле зрения - оказалось, что он толкает к подножию могилы каменный котёл, доверху наполненный водой или другой жидкостью - до Гарри доносились всплески - и этот котёл был больше, чем любой из котлов, которыми когда-либо пользовался Гарри; огромное каменное... брюхо, такое, что в нём вполне мог поместиться взрослый челове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ущество в свёртке завозилось сильнее, словно пытаясь высвободиться. Червехвост с палочкой в руках суетился возле днища котла. Внезапно под днищем, потрескивая, заплясал огонь. Гигантская змея уползла в темнот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идкость в котле нагревалась очень быстро. На поверхности не только забурлили пузыри, но и начали вылетать бешеные искры, как будто сама жидкость горела. Пар становился всё гуще, постепенно скрывая очертания Червехвоста, следившего за огнём. Шевеление свёртка стало ещё сильнее. И Гарри опять услышал высокий, холодный голо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торопи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идкость в котле сделалась живой от пляшущих искр. Она словно была инкрустирована алмаз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ё готово, господи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корей... - приказал ледяной голо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рвехвост размотал свёрток, обнажив то, что лежало внутри, и Гарри издал страшный, заглушенный кляпом, вопл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рвехвост как будто перевернул камень, под которым обнаружилось нечто омерзительное, слепое, склизкое - но это было в тысячу раз хуже. То, к чему потянулся Червехвост, имело очертания сжавшегося в комок ребёнка, только трудно было себе представить что-нибудь меньше похожее на ребёнка. Это было сырого красно-чёрного цвета, безволосое, покрытое какой-то чешуёй... Тонкие руки и ноги поражали беспомощностью, а лицо - ни у какого ребёнка не могло быть такого ужасного лица! - плоское, змееподобное, с горящими красными глаз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ущество казалось совсем слабым; оно протянуло тонкие ручки, обвив Червехвоста за шею, и тот поднял его. В этот момент с него соскользнул капюшон, и, когда Червехвост поднёс существо к краю котла, Гарри в свете огня разглядел на трусливом, белом от ужаса лице выражение крайнего омерзения. На какое-то мгновение перед Гарри мелькнуло злое плоское лицо, подсвеченное искрами, пляшущими над поверхностью зелья. Затем Червехвост опустил существо в котёл, раздалось шипение, и оно ушло под воду; Гарри слышал, как слабое тельце мягко ударилось о д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усть оно утонет, молился про себя Гарри. Шрам разрывало от боли... Пожалуйста... Пусть оно утон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рвехвост заговорил. Казалось, он испуган до полной потери рассудка, его голос очень сильно дрожал. Он воздел палочку, закрыл глаза и заговорил, обращаясь к ноч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сть отца, без ведома данная, возроди своего сы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гильный холм под ногами у Гарри дал трещину. Замерев от ужаса, Гарри следил, как, повинуясь заклинанию Червехвоста, в воздух взвилось, а потом мягко просыпалось в котёл лёгкое облачко пыли. Алмазная поверхность, зашипев, взбурлила. Во все стороны полетели искры. Жидкость приобрела яркий, ядовито-голубой цв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рвехвост почему-то принялся всхлипывать. Он достал из-под робы длинный, тонкий, сверкающий серебряный клинок. Голос его сорвался на отчаянные всхлип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лоть - слуги - с ж-желанием данная - оживи - своего господи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ытянул перед собой правую руку - ту, на которой не было пальца. Потом крепко сжал левой рукой кинжал и широко замахну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 секунду до того, как это случилось, Гарри догадался, что намерен сделать Червехвост - и изо всех сил зажмурился, но у него не было возможности заглушить крик, пронзивший тишину ночи, пронзивший самого Гарри, словно это его ударили кинжалом. Он услышал, как что-то упало на землю, услышал страдальческие хрипы Червехвоста, затем отвратительный всплеск, как будто что-то бросили в котёл. Гарри не смел взглянуть на это... но зелье стало ярко-красным, свет от него проникал даже под закрытые ве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рвехвост стонал, задыхался в агонии. И только почувствовав на лице его прерывистое дыхание, Гарри понял, что тот стоит прямо перед ни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кровь врага - силой отобранная - воскреси - своего противни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не мог ничего предпринять, чтобы предотвратить то, что сейчас произойдёт... опустив глаза, он безо всякой надежды рвался из пут... потом увидел сверкающий клинок в дрожащей, ныне единственной, руке Червехвоста. Почувствовал, как лезвие входит в сгиб правой руки. По рваному рукаву робы заструилась кровь. Червехвост, стонущий от боли, порылся в кармане, достал стеклянный фиал, поднёс к порезу и накапал в него кров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тем, спотыкаясь, вернулся к котлу и вылил туда кровь Гарри. Жидкость мгновенно сделалась ослепительно белой. Червехвост, завершив свою работу, упал у котла на колени, а после повалился набок и остался лежать на земле, задыхаясь от рыданий, баюкая обрубок ру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тёл бурлил, рассыпая во все стороны яркие алмазные искры, такие ослепительные, что из-за них всё остальное делалось бархатно-чёрным. Больше ничего не происходил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усть ничего не получится, думал Гарри, пусть бы он утону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вдруг, внезапно, бурление улеглось, искры исчезли. Из котла повалили клубы белого пара, скрыв собою всё вокруг, так что Гарри не видел больше ни Червехвоста, ни Седрика, ничего, кроме висящего в воздухе тумана... всё пошло не так, подумал он... оно утонуло... пожалуйста... пожалуйста, пусть будет так, что оно умерл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тут, сквозь туман, он различил - и его окатило волной ледяного страха - медленно поднимающийся над котлом чёрный силуэт высокого, худого, похожего на скелет челове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день меня, - приказал из пара высокий ледяной голос, и Червехвост, стеная, всхлипывая, по-прежнему нянча изуродованную руку, торопливо схватил с земли чёрные одеяния и одной рукой облачил в них своего господи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сводя глаз с Гарри, скелет шагнул из котла... и Гарри воочию увидел лицо, которое вот уже три года преследовало его в кошмарах. Лицо белее кости, с широко расставленными злобными багровыми глазами, по-змеиному плоским носом и широкими прорезями ноздр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орд Вольдеморт восстал внов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33</w:t>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ПИВАЮЩИЕСЯ СМЕРТЬЮ</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конец, Вольдеморт отвёл взгляд от Гарри и стал осматривать своё тело. Длинные белые пальцы нежно касались бледных рук, больше похожих на паучьи лапы, груди, плеч, лица... Красные глаза с кошачьими прорезями зрачков светились ярче, чем прежде. Потом он вытянул перед собой ладони и с восторженным, экзальтированным выражением лица принялся сгибать и разгибать пальцы. Он не обращал внимания ни на истекающего кровью, корчащегося на земле Червехвоста, ни на гигантскую змею, медленно, с шипением укладывавшую длинное тело вокруг могилы. Неестественно-длинными пальцами Вольдеморт залез глубоко в карман робы и вытащил волшебную палочку. Он любовно погладил её, а затем направил на Червехвоста. Того сразу же приподняло над землёй и швырнуло к надгробию, к которому был привязан Гарри. Червехвост рыдающим комком обмяк у края могилы и остался лежать неподвижно. Вольдеморт обратил багровые глаза к Гарри и засмеялся высоким, ледяным, безжалостным смех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ба Червехвоста - он кое-как укутал ею обрубок - к этому времени промокла от крови, и ткань тускло сверка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илорд, - давясь рыданиями, взмолился он, - милорд... вы обещали... вы же обеща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тяни руку, - с ленцой процедил Вольдемор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господин... благодарю вас, господи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ытянул перед собой кровоточащую культю, но Вольдеморт снова рассмея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ругую руку, Червехвос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оподин, прошу вас... умоля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льдеморт нагнулся, схватил Червехвоста за левую руку и рванул на себя, откинув рукав. Тогда Гарри увидел на коже ярко-красную татуировку - череп со змеёй, высовывающейся изо рта - то же самое изображение, которое появилось в небе на финале кубка. Смертный Знак! Вольдеморт внимательно изучил его, не обращая внимания на неконтролируемые спазмы, сотрясающие тело Червехвост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нова появился, - вкрадчиво проговорил он, - они должны были уже понять... вот мы и увидим... вот мы и узнае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рижал длинный, белый указательный палец к отметине на руке Червехвост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рам Гарри в очередной раз пронзила ужасная боль, а Червехвост взвыл с новой силой: когда Вольдеморт отнял палец от Знака, Гарри увидел, что тот стал угольно-чёрны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жестоким удовлетворением на лице, Вольдеморт выпрямился, вскинул голову и осмотрел тёмное кладбищ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нтересно, сколько найдётся храбрецов, которые явятся, как только почувствуют? - зашептал он, поднимая к звёздам тускло светящиеся красные глаза. - И сколько найдётся дураков, которые осмелятся не явит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ринялся расхаживать перед Гарри и Червехвостом, внимательно глядя по сторонам. Минуту спустя, он снова посмотрел на Гарри, и змееподобное лицо исказила зловещая улыб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Поттер, ты стоишь на бренных останках моего покойного отца, - зашипел он, - мугла и редкого болвана... такого же, как твоя дорогая матушка. Но оба оказались в своём роде полезны, не так ли? Твоя маменька умерла, защищая тебя, младенца... а своего папеньку я убил, и ты только посмотри, какую пользу мне принёс дорогой покойниче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льдеморт опять расхохотался. Он ходил взад-вперёд, бросая по сторонам быстрые взгляды. Змея кругами ползала в трав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идишь дом на холме, Поттер? Там жил мой отец. Мама, ведьма, жила рядом, в деревне, и её угораздило влюбиться в этого идиота. Но он бросил её, стоило ей признаться, кто она такая... папаша не одобрял колдовств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бросил её и вернулся к своим родителям-муглам. Заметь, Поттер, это случилось ещё до моего рождения... а мама умерла при родах, и меня воспитывали в мугловом приюте... но я поклялся разыскать его... поклялся отомстить ему, этому болвану, давшему мне своё имя... Том Реддл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родолжал ходить, быстро переводя взгляд с могилы на могил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меня только послушайте! Семейные воспоминания... - пробормотал он. - Да я становлюсь сентиментален... А теперь смотри, Поттер! Вот возвращается моя настоящая семь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ожиданно воздух наполнился шуршанием мантий. Из-за тиссовых деревьев, из-за могил, со всех сторон появлялись аппарирующие колдуны. Все они были в капюшонах и масках. Они подходили один за другим... медленно, осторожно, словно не веря собственным глазам. Вольдеморт замер и молча ждал, когда они приблизятся. Затем один из Упивающихся Смертью упал на колени, подполз к Вольдеморту и поцеловал край его чёрного одеян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осподин... господин... - залепетал 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тальные сделали то же самое, каждый подползал на коленях и целовал подол, после чего, пятясь, отползал назад и поднимался на ноги. Упивающиеся Смертью образовали кольцо вокруг Гарри, Вольдеморта, могилы Тома Реддля и рыдающего холмика - Червехвоста. И всё же в этом кольце имелись промежутки, будто собравшиеся ожидали прибытия ещё кого-то. Но Вольдеморт, похоже, никого больше не ждал. Он обвёл багровым взором скрытые капюшонами лица, и, хотя было безветренно, по шеренге пробежал трепет, некое общее содрога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ветствую вас, Упивающиеся Смертью, - спокойно промолвил Вольдеморт. - Тринадцать лет... тринадцать лет прошло со дня нашей последней встречи. А вы откликнулись на мой зов, будто не прошло и дня... Стало быть, Смертный Знак ещё объединяет нас! Так вед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его лице снова появилось зловещее выражение. Раздув ноздри, он с силой втянул возду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чую вину, - прошипел он. - В воздухе стоит дурной запах виновнос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снова по шеренге от одного к другому пробежала дрожь, как будто каждый желал бы, да не смел, отшатнуться от Вольдеморт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вижу вас перед собой целыми и невредимыми, не утерявшими колдовской силы - вы так быстро явились на зов! - и я задаюсь вопросом... как могло случиться, что эти колдуны так и не пришли на помощь своему господину, которому клялись в вечной преданнос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кто не издал ни звука, не пошевелился - кроме Червехвоста, распростёртого на земле и рыдающего над кровоточащей рук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я сам себе отвечаю, - шёпотом продолжал Вольдеморт, - должно быть, они поверили, что со мной покончено, поверили, что я исчез навсегда. Они вернулись и стали жить среди моих врагов, они клялись им в своей невиновности, в том, что ничего не знали, что их околдова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тогда я снова спрашиваю себя: как могли они поверить, что я не восстану вновь? Они, знавшие, как надёжно я себя обезопасил от смерти? Они, видевшие доказательства моего безграничного величия, в те времена, когда я был могущественнее любого колдуна на земл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снова отвечаю я сам себе: наверное, им казалось, что существует более могучая сила, способная победить самого Лорда Вольдеморта?... Возможно, они служат теперь другому господину... Может быть, они служат этому жалкому герою простонародья, предводителю муглов и мугродья... Альбусу Думбльдор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упоминании Думбльдора стоящие в строю зашевелились, невнятно забормотали, затрясли голов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льдеморт не обратил на это вниман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разочарован... Должен признать, что я разочарова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ин из мужчин, разорвав круг, неожиданно бросился вперёд. Дрожа всем телом, он упал к ногам Вольдеморт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осподин! - истерично закричал он. - Господин, простите меня! Простите нас все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льдеморт расхохотался. И воздел над головой палоч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русио!</w:t>
      </w:r>
    </w:p>
    <w:p>
      <w:pPr>
        <w:pStyle w:val="Normal"/>
        <w:widowControl w:val="false"/>
        <w:tabs>
          <w:tab w:val="left" w:pos="720" w:leader="none"/>
        </w:tabs>
        <w:jc w:val="both"/>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пивающийся Смертью душераздирающе завыл, корчась от боли. Гарри подумалось, что такие крики непременно должны услышать в окрестных домах... пусть придёт полиция, в отчаянии просил он про себя... кто-нибудь... сделайте хоть что-нибуд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льдеморт опустил палочку. Тот, кого он пытал, замер без движения, хрипло дыш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тань, Эйвери, - обманчиво-мягко проговорил Вольдеморт. - Встань. Ты просишь о прощении? Я никого не прощаю. Я ничего не забываю. Тринадцать долгих лет... Вы отплатите за каждый из них, прежде чем получите прощение. Вот Червехвост уже заплатил часть своих долгов, верно, Червехвос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обратил равнодушный взгляд на беспрерывно вхлипывавшего Червехвост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вернулся не потому, что так мне предан, а потому, что боялся своих старых друзей. Ты заслужил эту боль, Червехвост. Ты ведь это понимаешь, да, Червехвос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господин, - простонал Червехвост, - прошу вас, господин... пожалуйст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помог мне вернуться в моё тело, - холодно сказал Вольдеморт, наблюдая за корчащимся в муках слугой. - Ты жалкий, трусливый негодяй, но всё же ты помог мне... А Лорд Вольдеморт умеет вознаграждать за помощ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льдеморт взметнул палочку и крутанул ею. Следуя за её движением, в воздухе возникала сияющая полоска как будто бы расплавленного серебра. Сначала бесформенная, она изогнулась, зашевелилась и сформировалась в блестящую ярче луны человеческую руку. Повисев мгновение, она ринулась вниз и ловко села на кровоточащее запястье Червехвост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т внезапно прекратил всхлипывать и, дыша с прерывистым хрипом, поднял голову и неверяще уставился на серебряную кисть, мгновенно сросшуюся с запястьем. Впечатление было такое, что он надел ослепительно сверкающую перчатку. Червехвост пошевелил блестящими пальцами, а затем, весь дрожа, подобрал с земли крохотную веточку и раскрошил её в пыл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илорд, - прошептал он, - господин... какая красота... благодарю вас... благодарю ва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на коленях подполз к Вольдеморту и принялся целовать края его плать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да пребудет твоя верность неколебима, Червехвост, - произнёс Вольдемор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егда, милорд... всег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рвехвост встал и занял место в строю, разглядывая новую, могущественную, руку. Его лицо ещё блестело от слёз. А Вольдеморт тем временем направился к человеку справа от Червехвост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юциус, мой ненадёжный друг, - прошептал он, внезапно остановившись. - Мне говорили, что ты не отрёкся от славы былых лет, хотя и считаешься в обществе добропорядочным гражданином. Насколько я знаю, ты, когда речь заходит о муглах, не прочь, как встарь, возглавить пыточную бригаду? И всё же ты не искал меня, Люциус... твой выпад на финальном матче оказался всего лишь забавой, не более... а не стоило ли направить энергию в более продуктивное русло? Разыскать, например, своего господина и помочь ем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илорд, я был всегда начеку, - поспешно заверил из-под капюшона голос Люциуса Малфоя. - Малейший знак от вас, легчайший намёк о том, где вы находитесь, и я бы немедленно явился к вам, ничто не помешало бы этому...</w:t>
      </w:r>
    </w:p>
    <w:p>
      <w:pPr>
        <w:pStyle w:val="Normal"/>
        <w:widowControl w:val="false"/>
        <w:tabs>
          <w:tab w:val="left" w:pos="720" w:leader="none"/>
        </w:tabs>
        <w:jc w:val="both"/>
        <w:rPr/>
      </w:pPr>
      <w:r>
        <w:rPr/>
        <w:t xml:space="preserve">     </w:t>
      </w:r>
      <w:r>
        <w:rPr/>
        <w:t xml:space="preserve">- </w:t>
      </w:r>
      <w:r>
        <w:rPr>
          <w:rFonts w:eastAsia="Times New Roman Cyr" w:cs="Times New Roman Cyr" w:ascii="Times New Roman Cyr" w:hAnsi="Times New Roman Cyr"/>
        </w:rPr>
        <w:t>Но ты убежал от моего Знака, который прошлым летом запустил в небо один из моих верных слуг? - лениво процедил Вольдеморт, и мистер Малфой осёкся. - Да-да, мне всё известно, Люциус... ты разочаровал меня... в будущем я ожидаю от тебя более преданного служен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зумеется, милорд, разумеется... вы так милосердны, благодарю ва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льдеморт двинулся дальше и остановился, глядя в отделяющее Малфоя от следующего человека в строю пустое пространство - достаточное, чтобы вместить двои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есь должны стоять Лестранги, - печально промолвил Вольдеморт. - Но их заточили в Азкабан. Они хранили мне верность. И предпочли тюрьму отречению... Когда мы откроем двери этой страшной темницы, я осыплю Лестрангов почестями, о которых они не смели и мечтать... Дементоры на нашей стороне... они наши союзники, такова их природа... также мы вернём изгнанных гигантов... Я верну всех моих преданных слуг, соберу армию из существ, которых боятся вс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шёл дальше. Мимо некоторых проходил в молчании, возле других останавливался и заговаривал с ни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акнейр... Червехвост говорил, что ты работаешь на министерство магии, занимаешься уничтожением опасных созданий? Скоро, очень скоро, у тебя появятся более интересные жертвы, Макнейр. Лорд Вольдеморт предоставит их теб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лагодарю вас, господин... благодарю вас... - пробормотал Макней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тут у нас, - Вольдеморт перешёл к двум самым большим фигурам, лица которых также были скрыты под капюшонами, - Краббе... надеюсь, на этот раз ты выступишь лучше, Краббе? А ты, Гой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 неуклюже поклонились и пробубни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господи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бязательно, господи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 же касается и тебя, Нотт, - тихо бросил Вольдеморт, проходя мимо сутулого человека, прячущегося в тени Крабб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илорд, я смиренно простираюсь перед вами, я ваш самый верный, самы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статочно, - кивнул Вольдемор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риблизился к самому широкому промежутку в цепи и остановился, глядя в пространство пустыми, красными глазами, словно видел тех, кто должен был бы стоять та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десь отсутствуют шестеро Упивающихся Смертью... Трое умерло во имя своего господина. Один - слишком большой трус, он не явился... он заплатит. Один отказался от меня, покинул... он, разумеется, будет убит...и ещё один, самый преданный мой слуга, уже вернулся и служит мн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пивающиеся Смертью зашевелились; Гарри видел, как они косятся друг на друга из-под масо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находится в "Хогварце", этот верный мне человек, и это благодаря его усилиям к нам сегодня прибыл наш юный друг...</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да, - усмешка исказила безгубый рот Вольдеморта, и его глаза сверкнули в направлении Гарри. - Гарри Поттер любезно посетил нас в день моего возрождения. Его, если угодно, можно назвать моим почётным госте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молчали. Потом Упивающийся Смертью справа от Червехвоста шагнул вперёд и заговорил из-под маски голосом Люциуса Малфо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осподин, мы жаждем знать... мы умоляем вас рассказать... как вам это удалось... это чудо... как вы смогли вернуться к на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х, это такая интересная история, Люциус, - со вкусом произнёс Вольдеморт. - И она начинается - и заканчивается - моим юным другом, которого вы видите перед соб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неспешно подошёл и встал около Гарри. Глаза всех стоящих в кольце обратились к ним. Змея неустанно кружила ряд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разумеется, знаете, что этого мальчика называют причиной моего падения? - тихим голосом начал Вольдеморт, уставив красные глаза на Гарри, которому хотелось кричать из-за невыносимой боли в шраме. - Вы все знаете, что, попытавшись убить его, я потерял и свою силу, и своё тело? Его мать умерла ради его спасения - и невольно обеспечила ему такую защиту, которой, признаться, я не предвидел... я не мог даже прикоснуться к этому мальчи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льдеморт поднёс длинный белый палец очень близко к Гарриной щек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го хранила принесённая ею жертва... старый магический трюк, с моей стороны было глупо забыть о нём... но неважно. Теперь я уже могу к нему прикоснут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очувствовал прикосновение и испугался, что голова сейчас взорвётся от бо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льдеморт тихо засмеялся ему в ухо, убрал палец и снова обратился к своей команд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ошибся в расчётах, друзья мои, должен это признать. Из-за неразумного поступка глупой женщины моё проклятие отклонилось и попало в меня. Аа-а-ах!... это боль превыше всякой боли, друзья мои, к такому нельзя быть готовым. Я потерял связь со своим телом, я стал меньше чем духом, меньше чем призраком... но, тем не менее, я остался жив. Кем или чем я был, я и сам не знаю... я, дальше других ушедший по дороге, ведущей к бессмертию. Вы знаете, какова была моя цель - победа над смертью. Так вот, мне была дана возможность проверить себя, и, как выяснилось, некоторые мои эксперименты оказались успешны... ведь я не погиб, несмотря на то, что проклятие должно было убить меня. И всё же я стал совершенно беспомощен - самое слабое существо из всех живущих на земле... У меня не было надежды выкарабкаться... у меня не было тела, а любое заклинание, которое могло мне помочь, требовало волшебной палоч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только помню, как, без сна и отдыха, секунду за секундой, заставлял себя влачить жалкое существование... Затаился глубоко в лесу и ждал... конечно же, кто-нибудь из моих верных слуг попробует разыскать меня... кто-нибудь придёт и выполнит за меня необходимое заклинание, вернёт мне моё тело... но я ждал напрас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ещё раз по шеренге Упивающихся Смертью, молча внимающих своему господину, пробежала тревожная судорога. Вольдеморт намеренно продлил страшное молчание, но потом продолж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меня оставалось лишь одно умение. Я мог завладевать телами других. Но я не осмеливался появиться там, где много людей, я знал, что авроры повсюду, что они выслеживают меня. Иногда я вселялся в животных - предпочитая, разумеется, змей - но и в них я оставался не более чем духом, тела животных плохо приспособлены для колдовства... кроме того, моё пребывание в них укорачивало их жизни, ни одно не протянуло дол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тем... четыре года назад... я, казалось, нашёл средство вернуться к жизни. В мой лес забрёл один колдун - молодой, глупый и легковерный. О, это был как раз такой случай, о котором я мечтал... ибо он был учителем в школе Думбльдора... было очень легко подчинить его своей воле... с его помощью я вернулся в страну и, спустя некоторое время, завладел его телом и стал управлять им, и он выполнял мои распоряжения. Но мой план провалился. Мне не удалось украсть философский камень. Я не смог обеспечить себе вечную жизнь... опять из-за Гарри Потте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царилась тишина; всё кругом замерло, даже листья тиссового дерева. Упивающиеся Смертью не двигались, вперив посверкивающие под масками глаза в Вольдеморта и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й слуга умер, как только я покинул его тело, я снова стал слаб и немощен как прежде, - продолжал Вольдеморт. - Я вернулся в своё укрытие. Не буду притворяться, я боялся, что никогда не смогу вернуть себе былое могущество... наверное, это были самые чёрные дни в моей жизни... нельзя было рассчитывать, что судьба пошлёт ещё одного колдуна, в которого можно будет вселиться... и я уже оставил бесплодные надежды на то, что кто-нибудь из моих верных слуг даст себе труд выяснить, что со мной стало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ин-двое в строю беспокойно переступили ногами, но Вольдеморт не обратил на них вниман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затем, меньше года назад, когда я почти оставил всякую надежду, это наконец случилось... ко мне вернулся один из моих слуг: Червехвост, вот он перед вами. Он инсценировал собственную смерть, чтобы скрыться от правосудия, но потом был обнаружен теми, кого раньше называл друзьями, и тогда решил вернуться к своему господину. Он, следуя слухам, стал искать меня там, где я на самом деле и скрывался... ему, разумеется, помогали попадающиеся по пути крысы. У Червехвоста с крысами есть некое родство, правда, Червехвост? Эти его маленькие гаденькие друзья поведали ему о том, что в самом сердце албанских лесов есть место, которого они всячески избегают... Там, в этом месте, разные мелкие животные погибают от вселяющейся в них чёрной тен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его путешествие ко мне не было гладким, верно, Червехвост? Как-то раз, проголодавшись, он зашёл в маленькую гостиницу на окраине того самого леса, где он рассчитывал меня найти... и кого же там встретил? Берту Джоркинс из министерства маги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теперь смотрите, как судьба благоволит к Лорду Вольдеморту. Казалось бы, тут-то и конец Червехвосту, а вместе с ним и моим надеждам на возрождение. Но Червехвост - проявив сообразительность, какой я, признаться, от него не ожидал - уговорил Берту Джоркинс совершить с ним небольшую ночную прогулку. Он захватил её... и привёл ко мне. И так Берта Джоркинс, которая столь легко могла всё испортить, оказалась настоящим подарком судьбы, на который я не смел и рассчитывать! Поскольку - с небольшим принуждением - она стала настоящей золотоносной жилой всяческой информаци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рассказала о том, что в этом году в "Хогварце" будет проводиться Тремудрый Турнир. Она назвала имя преданного мне Упивающегося Смертью, который будет счастлив служить мне, если только я сумею войти с ним в контакт. Она рассказала и многое другое... но, чтобы снять наложенное на неё заклятие забвения, мне пришлось применить очень сильные средства, и, после извлечения всех необходимых сведений, её память и её тело оказались повреждены настолько, что уже не подлежали восстановлению Она сослужила свою службу. Вселиться в неё было нельзя. И я избавился от неё.</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льдеморт улыбнулся своей жуткой улыбкой. Красные глаза были пусты и безжалостн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ло Червехвоста тоже не годилось для этой цели, поскольку все считали его мёртвым, и в случае, если бы его заметили, поднялось бы слишком много шума. Однако, он служил мне и мог распоряжаться собственным телом... поэтому, невзирая на то, что Червехвост на редкость бездарный колдун, он выполнял мои распоряжения, и в результате я вернул себе рудиментарное, слабое тельце, где я мог находиться - временно, до получения компонентов, необходимых для настоящего возрождения... парочка заклинаний моего собственного изобретения... небольшая поддержка со стороны моей дорогой Нагини, - Вольдеморт скользнул глазами по непрерывно извивающейся змее, - зелье из крови единорога и змеиного яда... опять же, спасибо Нагини... Вскоре я возвратил себе почти человеческий вид и достаточно окреп для путешеств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дежды на философский камень больше не было, я знал, что Думбльдор позаботится о том, чтобы его уничтожили. Но, прежде чем вновь гнаться за бессмертием, надо было обрести жизнь простого смертного. Я снизил свои запросы... мне было нужно моё тело и моё былое могуществ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елье, которое воскресило меня сегодня, хорошо известно в чёрной магии, и я знал: чтобы получить это, необходимы три важных компонента. Что ж, один из них у меня уже был, не так ли, Червехвост? Плоть, данная слуг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сть отца, естественно, означала, что придётся попасть сюда, на его могилу. Но вот кровь врага... Червехвост уговаривал меня использовать первого попавшегося колдуна... любого, кто меня ненавидит... ведь их так много. Но я знал, кто мне нужен на самом деле, если я хочу восстать вновь, более могущественный, чем до падения. Нужна была кровь Гарри Поттера. Кровь того, кто тринадцать лет назад лишил меня власти... ведь тогда неиссякаемая защита, данная ему матерью, разлилась бы и по моим жила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лько как добраться до Гарри Поттера? Он, наверное, и сам не знает, как тщательно его охраняли! Эту защиту обеспечил Думбльдор - ещё в те давние дни, когда ему взбрело в голову, что он обязан устроить будущее мальчишки. Думбльдор задействовал древние магические силы, чтобы ребёнок, пока он находится под опекой своих родственников, всегда был в безопасности. Там даже я не мог до него добраться... но тут подвернулся финал кубка... и я подумал, что, возможно, там, вдали от родственников и от Думбльдора, защита будет слабее... однако, я был ещё не настолько силён, чтобы решиться на похищение - ведь его окружала целая свора министерских псов! Но после матча мальчишка возвращался в "Хогварц", где он с утра до вечера находится под крючковатым носом мерзкого муглофила. Так как же схватить е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Конечно же, хитростью, с помощью информации, полученной от Берты Джоркинс. Заслать в "Хогварц" верного слугу, чтобы он поместил в Огненную чашу заявку от имени мальчишки. И пусть мой слуга сделает так, чтобы мальчишка выиграл Турнир - тогда он возьмёт в руки Тремудрый Кубок - Кубок, который слуга превратит в портшлюс, чтобы тот принёс мальчишку сюда, прямо в мои заждавшиеся руки... Здесь он незащищён и не может ждать помощи от Думбльдора... И вот он перед вами... мальчик, которого все считали причиной моего паден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льдеморт медленно повернулся лицом к Гарри. И поднял палоч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руси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ль, охватившую Гарри, нельзя было сравнить ни с чем: всё тело до мозга костей горело адским огнём, голова раскалывалась по линии шрама, глаза закатились, и он хотел только одного - чтобы всё кончилось... потерять сознание... умереть...</w:t>
      </w:r>
    </w:p>
    <w:p>
      <w:pPr>
        <w:pStyle w:val="Normal"/>
        <w:widowControl w:val="false"/>
        <w:tabs>
          <w:tab w:val="left" w:pos="720" w:leader="none"/>
        </w:tabs>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вдруг всё действительно кончилось. Он безжизненно повис на верёвках, которыми был примотан к памятнику, сквозь пелену глядя в горящие красные глаза. Ночная тишина зазвенела от хохота Упивающихся Смертью</w:t>
      </w:r>
      <w:r>
        <w:rPr/>
        <w:t>.</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перь, я полагаю, вы видите: глупо было считать, что этот мальчишка сильнее меня, - сказал Вольдеморт. - Но я не хочу, чтобы у кого-то оставалась хоть тень сомнения в том, что Гарри Поттер ускользнул от меня только благодаря счастливой случайности. Я собираюсь доказать это, убив его, здесь и сейчас, перед всеми вами, сейчас, когда рядом нет ни Думбльдора, который мог бы помочь ему, ни матери, которая могла бы умереть вместо него. Но я дам ему шанс. Ему позволено будет сразиться со мной. Пусть у вас не останется никаких сомнений в том, кто из нас сильнее. Подожди ещё немножко, Нагини, - шепнул он, и змея поползла к Упивающимся Смерть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перь развяжи его, Червехвост, и отдай ему его палоч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34</w:t>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ОРИ ИНКАНТАТЕМ</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рвехвост направился к Гарри, и тот задёргал ногами, пытаясь обрести опору - чтобы не упасть, когда развяжутся верёвки. Новой серебряной рукой Червехвост вытащил изо рта Гарри кляп, а потом, одним движением, разрубил пут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мгновение у Гарри мелькнула мысль о побеге, но повреждённая нога под весом тела сразу же начала сильно дрожать, а круг Упивающихся Смертью, подступивших ближе к нему и Вольдеморту, сомкнулся так, что разрывов в кольце уже не было. Червехвост вышел за пределы круга и пошёл туда, где лежал Седрик, после чего вернулся с волшебной палочкой и, не глядя, грубо пихнул её Гарри в руки. Затем занял своё место в строю Упивающихся Смертью, внимательно наблюдавших за происходящи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ас учили драться на дуэли, Гарри Поттер? - почти ласково поинтересовался Вольдеморт. Красные глаза зловеще сверкнули в темнот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лышав этот вопрос, Гарри вспомнил - как нечто далёкое, чуть ли не из прошлой жизни - что во втором классе он однажды посетил Клуб Дуэлянтов... всё, что он там выучил, было Разоружальное заклятие, "Экспеллиармус"... Спрашивается, какой толк (даже в том невероятном случае, если это удастся) лишать Вольдеморта волшебной палочки, когда того окружают верные слуги, и их не меньше тридцати? Нет, его никогда не учили ничему, что хоть как-то могло бы пригодиться в такой ситуации. Гарри понимал, что сейчас столкнётся с тем самым, против чего всегда предостерегал Хмури... неблокируемое убийственное проклятие... Авада Кедавра... и Вольдеморт прав: мамы рядом нет, умереть за него некому... он совершенно беззащите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начала мы должны поклониться друг другу, Гарри, - сказал Вольдеморт, сгибаясь в лёгком поклоне, но не опуская змееподобного лица и не сводя глаз с Гарри. - Давай же, этикет нужно соблюдать... Думбльдор был бы рад видеть, какой ты воспитанный... поклонись своей смерти,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пивающиеся Смертью загоготали. Безгубый рот Вольдеморта скривился в усмешке. Гарри не стал кланяться. Нет уж, он не позволит Вольдеморту играть с собой, как кошка с мышью... не доставит ему такой радос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сказал, поклонись, - Вольдеморт взметнул палочку - и Гарри почувствовал, что позвоночник против его воли сгибается, как будто чья-то невидимая, огромная рука с силой давит сверху. Упивающиеся Смертью умирали со смех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лодец, - похвалил Вольдеморт и, когда он стал поднимать палочку, тяжесть, лежавшую на спине Гарри, тоже как будто подняли. - А теперь мы встретимся лицом к лицу, как мужчина с мужчиной... встань прямо, смотри гордо, так, как встретил смерть твой отец...</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теперь - дуэл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льдеморт изящно вскинул палочку и, раньше чем Гарри успел что-то предпринять для защиты - в сущности, он не успел даже пошевелиться - его снова настигло пыточное проклятие. Боль была такой страшной, такой всепоглощающей, что он больше не понимал, где находится... тело пронзали тысячи раскалённых добела клинков, а голову... голова на этот раз точно расколется на части... он никогда в жизни так не крич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езапно боль отпустила. Гарри перекатился по земле и вскочил на ноги; его колотила непроизвольная дрожь - совсем как Червехвоста, перед тем, как тот отрубил себе руку; спотыкающиеся ноги сами повлекли его к стоящим стеной зрителям, и те толкнули его назад, к Вольдеморт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аленький перерыв, - Вольдеморт в восторге раздул ноздри-прорези, - перерывчик... что, больно, Гарри? Наверное, ты не хочешь, чтобы я сделал это снова, н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не ответил. В безжалостных красных глазах он читал свою судьбу - он умрёт, умрёт, как Седрик... умрёт, и ничего тут не поделаешь... но подыгрывать Вольдеморту он не намерен. Подчиниться ему? Никогда!... Молить о пощаде? Ни за чт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тебя спрашиваю: ты хочешь, чтобы я сделал это снова? - почти прошептал Вольдеморт. - Отвечай! Импери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Гарри, третий раз в своей жизни, ощутил, как из головы улетучиваются все мысли... Как же это приятно, ни о чём не думать, он словно плыл куда-то во сне... просто скажи "нет"... скажи "нет"... скажи просто "н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 за что, отвечал упрямый голос откуда-то с задворков сознания, не буду я этого говори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сто скажи "н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буду, не буду я этого говори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кажи "н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БУД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дние слова вырвались у Гарри громко, вслух и эхом разнеслись по кладбищу. Дурманная пелена мгновенно спала, как будто его окатили холодной водой - и мгновенно возвратилась боль, терзавшая всё тело после пыточного проклятия, вернулось ужасающее осознание того, где он находится и что его ждё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х, не будешь? - спокойно повторил Вольдеморт, и Упивающиеся Смертью на этот раз не стали смеяться. - Не будешь говорить "нет"? Гарри, послушание - великая добродетель, и я намерен воспитать её в тебе... перед тем, как ты умрёшь... видимо, для этого потребуется ещё одна небольшая доз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льдеморт взмахнул палочкой, но на сей раз Гарри был готов; рефлекс, выработанный на квидишных тренировках, швырнул его на землю, Гарри боком откатился за могильный камень и услышал, как тот треснул от удара проклят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перепутал, мы играем не в прятки, Гарри, - невозмутимо произнёс приближающийся ледяной голос, и Упивающиеся Смертью опять расхохотались. - Тебе не удастся от меня спрятаться. Означает ли твоё поведение, что ты устал от дуэли? Означает ли оно, что ты хотел бы, чтобы я прикончил тебя сразу? Выходи, Гарри... выходи, продолжим... это не займёт много времени... это, наверное, даже не больно... не знаю... никогда не умир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съёжился в комок за могильным камнем, понимая, что ему пришёл конец. Надежды нет... помощи ждать неоткуда. Но, прислушиваясь к шагам подходящего всё ближе и ближе Вольдеморта, он понимал и другое. Это было сильнее страха, сильнее здравого смысла: он не намерен умирать вот так, прячась за камушком, как ребёнок, играющий в прятки; не намерен умирать на коленях у ног Вольдеморта... он умрёт стоя, как отец, и будет защищаться, хоть это и бесполез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передив Вольдеморта, не дав ему заглянуть за камень, Гарри встал во весь рост, крепко держа в руках палочку. Он выставил её перед собой и выскочил из-за надгробия прямо перед враг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т был готов к нападению. Одновременно с Гарриным криком: "экспеллиармус", он выпалил: "Авада Кедав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 обеих палочек выстрелили лучи света - зелёного у Вольдеморта, красного у Гарри - они встретились в воздухе - и вдруг палочка Гарри сильно завибрировала, как будто по ней пошёл мощный заряд электрического тока; рука словно прилипла к палочке, при всём желании он не мог бы оторвать её - обе волшебные палочки сейчас соединял тонкий световой лучик, не зелёный и не красный, а яркий, сочно-золотой - и Гарри, изумлённым взором проследив за этим лучиком, понял, что и длинные белые пальцы Вольдеморта тоже прикованы к вибрирующей палочк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потом - Гарри был совершенно, совершенно не готов к такому повороту событий - его ноги оторвались от земли. Неведомая сила поднимала их с Вольдемортом в воздух, причём волшебные палочки оставались по-прежнему связаны яркой золотой нитью. Они плавно пролетели над могилой Вольдемортова отца и опустились на свободный участок земли, где не было могил... Упивающиеся Смертью кричали, спрашивали у своего господина, что им делать, потом подбежали, снова образовав кольцо вокруг Гарри и Вольдеморта... некоторые доставали палочки... змея ползла за ними по пята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олотая нить, соединяющая Гарри и Вольдеморта, расщепилась: палочки оставались соединены, но нить превратилась в тысячи высоко поднявшихся тонких золотых арок. Они перекрещивались, и скоро соперники оказались под золотым паутинчатым куполом, в световой клетке, рядом с которой, подобно шакалам, кружили Упивающиеся Смертью... но их вопли теперь доносились как сквозь ват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чего не делайте! - закричал Вольдеморт, обращаясь к своим приспешникам. Гарри видел, что он ошарашен происходящим - красные глаза округлились в изумлении - и старается разорвать нить, связывающую палочки... Гарри вцепился в свою палочку крепче, обеими руками, и золотая нить осталась невредимой. - Ничего не делайте, пока я не прикажу! - снова крикнул Вольдемор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тут в воздухе зазвучало неземное, прекрасное пение... звук исходил из каждой нити, образующей купол. Гарри узнал эти звуки, хотя до этого слышал их всего лишь раз в жизни... это было пение феникс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ние дарило Гарри надежду... он в жизни не слышал ничего прекраснее и желаннее... ему казалось, что песня звучит не вне, а внутри него... чудесные звуки как будто соединили его с Думбльдором, он словно услышал дружеский шёпо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разрывай связ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знаю, ответил Гарри музыке, я знаю, что нельзя... но стоило так подумать, и держать палочку стало в сто раз тяжелее. Она заходила ходуном... луч, соединяющий их с Вольдемортом, изменился... по нему катились огромные световые бусины - они подкатывали всё ближе, и Гарри почувствовал, что палочка вырывается из рук... лучи как будто исходили от Вольдеморта, и Гарри казалось, что его палочка упирается, сердит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ближайшая световая бусина придвинулась практически к кончику палочки Гарри, древесина так раскалилась, что, казалось, вот-вот загорится. Чем ближе была бусина, тем сильнее вибрировала палочка; Гарри был уверен, что палочка не выдержит соприкосновения, чувствовал, что она готова расщепит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обрал всю оставшуюся энергию и направил её на то, чтобы оттолкнуть бусину назад к Вольдеморту... в ушах звучала песнь феникса, в глазах горела сосредоточенная ярость... это длилось долго, ужасно долго... наконец, бусины, подрожав, остановились... потом, очень-очень медленно, двинулись в обратном направлении... теперь затряслась палочка Вольдеморта... Тот смотрел ошеломлённо и даже испуган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айняя бусина задрожала в паре дюймов от кончика палочки Вольдеморта. Гарри не понимал, что он делает, и чего хочет достичь... но, собрав всю волю, сконцентрировавшись так, как никогда в жизни, толкал бусину, стараясь загнать её обратно, в палочку... и она медленно... очень-очень медленно... ползла по золотой нити... подрожала мгновение... и влилась в палочку Вольдеморт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 сразу же стала испускать вопли страха, боли... а потом - красные глаза в ужасе расширились - из палочки Вольдеморта вылетела полупрозрачная, дымчатая рука... она растворилась в воздухе... это был призрак руки, изготовленной для Червехвоста... снова крики боли... из палочки постепенно вырастало нечто большее, чем рука... большое сероватое нечто, сделанное, казалось, из густого дыма... голова... грудь и руки... торс Седрика Дигго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Гарри и мог когда-нибудь выронить собственную палочку, то это должно было произойти сейчас, но инстинкт уберёг его, и золотая нить осталась неразорванной. Густо-серый призрак Седрика (но призрак ли это? он такой плотный), словно выдавив сам себя из очень узкого тоннеля, вырвался из палочки Вольдеморта, поднялся в полный рост, внимательно оглядел золотую нить и заговор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ержись, Гарри, - сказал 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лос прозвучал будто бы издалека, отдаваясь эхом. Гарри посмотрел на Вольдеморта. Испуганное изумление не исчезало из красных глаз. Он, точно так же, как и Гарри, не ожидал ничего подобного... еле слышно доносились панические вопли Упивающихся Смертью, как-то проникающие под золотой купо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 палочки зазвучали новые крики боли и ужаса... что-то ещё вырвалось оттуда... ещё одна плотная тень... голова, следом руки, торс... старик, однажды виденный Гарри во сне, выбирался, так же как Седрик, выталкивал сам себя из палочки... Призрак, или тень, или что там это было, вывалился рядом с Седриком, встал и, опираясь на палку, в тупом недоумении вытаращился на Гарри, на Вольдеморта, на золотой купол, на сцепившиеся палоч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тало быть, он и вправду колдун? - произнёс старик, глядя на Вольдеморта. - Это он меня убил, вот этот вот... Ты уж ему задай, парен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из палочки уже лезла следующая голова... эта голова, словно из дымчатого, серого мрамора, принадлежала женщине... Гарри, который в это время изо всех сил старался удержать палочку и у которого от напряжения отчаянно дрожали обе руки, увидел, что и она упала на землю, выпрямилась, встала рядом с остальными и уставилась на происходяще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углыми от удивления глазами тень Берты Джоркинс следила за сражение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отпускай, не отпускай! - выкрикнула она, и её голос, как и голос Седрика, эхом разнёсся далеко вокруг. - Не сдавайся, Гарри - не отпуска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и два других призрака принялись расхаживать вдоль стен золотой клетки. Снаружи мелькали тени Упивающихся Смертью... Окружающее пространство наполнил шёпот мёртвых, жертв Вольдеморта... Они подбадривали Гарри и с шипением бросали в лицо своему погубителю слова, которых Гарри слышать не мог.</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т и ещё одна голова стала рваться наружу... и Гарри, заметив это, догадался, кто это должен быть... как будто знал с самого начала, как только увидел Седрика... знал, потому что именно этого человека он столько раз вспоминал сегодн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сокий дымчатый мужчина со встрёпанными волосами повторил движения Берты: упал, потом выпрямился и посмотрел на Гарри... и тот, с заходившими от волнения ходуном руками, поглядел в призрачное лицо своего отц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ама сейчас будет, - спокойно проговорил тот. - Она хочет тебя увидеть... всё будет хорошо... держи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мама появилась... сначала голова, потом тело... молодая женщина с длинными волосами... дымчатая тень Лили Поттер расцвела на кончике палочки Вольдеморта, упала на землю и выпрямилась рядом с мужем. Она подошла к Гарри очень близко, поглядела на него и заговорила тем же далёким, гулко отдающимся голосом, что и остальные, но тихо, чтобы не услышал Вольдеморт, чьё лицо стало сизым от страх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гда связь прервётся, мы сможем остаться всего лишь на несколько мгновений... но мы дадим тебе время... ты должен добраться до портшлюса, он возвратит тебя в "Хогварц"... ты поня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через силу выговорил Гарри, сражаясь с палочкой, вырывающейся, выскальзывающей из пальце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 прошептала тень Седрика, - отнеси моё тело назад, ладно? К родителя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бязательно, - пообещал Гарри, морщась от напряжен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готовься, - шепнул голос отца, - будь готов сразу бежать... дава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ейчас! - заорал Гарри, чувствовая, что больше не продержится ни секунды. Он с силой потянул палочку вверх, и золотая нить порвалась; световой купол исчез, пение феникса смолкло - не исчезли лишь тени - они обступили Вольдеморта, преграждая путь к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Гарри бросился бежать так, как никогда ещё не бегал в своей жизни. Отшвырнув по дороге двух Упивающихся Смертью, он зигзагами понёсся меж могил, зная, что вслед бьют проклятия (они ударялись о памятники), он вилял, петлял между надгробиями, и бежал, бежал к телу Седрика, забыв о больной ноге, помня только о своей це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бейте его! - донёсся вопль Вольдеморт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 Седрика оставалось десять футов. Гарри нырнул за мраморного ангела. Мимо просвистел красный световой заряд, и у ангела откололся кончик крыла. Гарри крепче сжал палочку и помчался под прикрытием анге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мпедимента! - взревел он и через плечо ткнул палочкой в настигающих Упивающихся Смерть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приглушённому воплю он понял, что попал по крайней мере в одного из них, но времени оборачиваться не было; он прыгнул к Кубку и пригнулся, услышал сзади залпы; над головой пронеслись световые заряды. Гарри упал, потягивая руку к руке Седри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ойдите! Я убью его! Он мой! - завизжал Вольдемор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схватился за запястье Седрика; от Вольдеморта их отделяет могильный камень, но Седрик такой тяжёлый, а до Кубка отсюда не дотянут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емноте блеснули красные глаза. Гарри увидел, что рот Вольдеморта кривится в улыбке, увидел, что тот поднимает палоч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ссио! - заорал Гарри, указав палочкой на Тремудрый Кубо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т взмыл в воздух и стремительно подлетел к нему - Гарри схватился за руч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успел услышать разъярённый вопль Вольдеморта и в то же время почувствовал, как что-то дёрнуло его за пупок, и это означало, что портшлюс сработал - в вихре ветра и цветовых пятен их с Седриком уносило назад... они возвращались...</w:t>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35</w:t>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ЗНАВАЛИУМ</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всем телом рухнул на землю, лицом в траву - её запах наполнил ноздри. Во время полёта он закрыл глаза и сейчас не открывал их. Он не шевелился. У него не было сил даже дышать, голова сильно кружилась, его словно качало на палубе корабля. Чтобы хоть как-то остановить эту качку, он крепче вцепился в те два предмета, которые не выпускал из рук - гладкую, прохладную ручку Тремудрого Кубка и тело Седрика. Гарри чувствовал, что, стоит их выпустить, он провалится в черноту, сгущавшуюся по краям сознания</w:t>
      </w:r>
      <w:r>
        <w:rPr/>
        <w:t xml:space="preserve">. </w:t>
      </w:r>
      <w:r>
        <w:rPr>
          <w:rFonts w:eastAsia="Times New Roman Cyr" w:cs="Times New Roman Cyr" w:ascii="Times New Roman Cyr" w:hAnsi="Times New Roman Cyr"/>
        </w:rPr>
        <w:t>Крайнее изнеможение и шок не давали ему подняться, он лежал, вдыхая запах травы и ждал... ждал, пока кто-нибудь что-нибудь сделает... пока что-нибудь не произойдёт... а шрам всё саднил и садн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глушив и запутав, на него вдруг обрушился ураган звуков - голоса, топот, крики... он оставался недвижим, но лицо мучительно исказилось - грохот причинял страдания, и он терпеливо ждал, пока этот кошмар закончит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тем его жестко схватили и перевернули лицом ввер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открыл глаз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неподвижно уставился в звёздное небо. Над ним склонялся Альбус Думбльдор. Вокруг, надвигаясь, теснились чёрные тени - Гарри ощущал, как от их шагов дрожит под затылком земл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лежал у края лабиринта. Видел уходящие ввысь трибуны, перемещающиеся силуэты, звёзд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выпустил Кубок, но ещё крепче схватился за Седрика. Он поднял освободившуюся руку и впился в запястье Думбльдору. Лицо директора пульсировало перед глазами, то расплываясь, то становясь чётч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вернулся, - прошептал Гарри. - Он вернулся. Вольдемор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такое? Что случило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д Гарри появилось перевёрнутое лицо Корнелиуса Фуджа - белое, смятённо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й Бог... Диггори! - зашевелило губами оно. - Думбльдор!... Он мёрт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и слова стали повторять, теснившиеся в первых рядах передавали их стоящим сзади... а те принялись выкрикивать - истошно - в ночь: "Он мёртв!", "Он мёртв!", "Седрик Диггори! Мёрт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отпусти его, - раздался голос Фуджа, и Гарри ощутил, как чьи-то пальцы стараются оторвать его руки от безжизненного тела - но он не отпустил Седри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гда к нему приблизилось лицо Думбльдора, всё ещё размытое, как в туман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ты больше не можешь ему помочь. Всё кончено. Отпус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просил принести его назад, - забормотал Гарри - он специально просил. Чтобы я отнёс его к родителя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нятно, Гарри... а сейчас отпусти е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мбльдор нагнулся и, с силой, удивительной для такого худого и пожилого человека, поднял Гарри с земли и поставил его на ноги. Гарри покачнулся. В голове бил молот. Раненная нога отказывалась его держать. Вокруг все толкались, стараясь подобраться ближе, надвигаясь тёмными силуэтами: "Что случилось?" "Что с ним такое?" "Диггори уме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го нужно в больницу! - громким голосом выкрикивал Фудж. - Ему плохо, его ранило - Думбльдор, здесь же родители Диггори, на трибун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возьму Гарри, Думбльдор, я возьму е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я бы предпочё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умбльдор, сюда бежит Амос Диггори... вот он уже... вам не кажется, что его надо предупредить... до того, как он увиди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постой зде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вочки истерически кричали, плакали... Всё мелькало у Гарри перед глазами, как кадры быстро прокручиваемой плён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ё хорошо, сынок, я держу тебя... пошли... в больниц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умбльдор сказал постоять, - невнятно возразил Гарри. Пульсирующая боль в шраме лишала его возможности нормально видеть, и ему казалось, что его сейчас вырв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бе надо лечь... пошли, пош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то-то большой и сильный наполовину нёс, наполовину тащил его сквозь перепуганную толпу, грубо прокладывая путь - Гарри слышал аханье, крики, взвизгивания. Дальше, дальше, по газону, мимо озера, мимо дурмштранговского корабля. Гарри ничего не слышал, кроме тяжёлого дыхания человека, помогавшего ему ид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произошло, Гарри? - спросил наконец человек, почти поднимая Гарри над ступенями парадного входа. Клац. Клац. Клац. Это Шизоглаз Хму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убок оказался портшлюсом, - объяснил Гарри по дороге через вестибюль. - Нас с Седриком отнесло на кладбище... там был Вольдеморт... Лорд Вольдемор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лац. Клац. Клац. Вверх по мраморной лестниц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м был Чёрный Лорд? И чт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едрика убили... Они убили Седри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пот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лац. Клац. Клац. Вдоль по коридор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сварили зелье... и он вернул своё тел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ёрный Лорд вернул себе своё тело? Он возроди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явились Упивающиеся Смертью... а потом мы дрались на дуэ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дрался на дуэли с Чёрным Лорд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спасся... моя палочка... сделала что-то непонятное... я видел маму с папой... они вышли из его палоч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ходи сюда, Гарри... заходи, садись... сейчас всё будет в порядке... выпей вот эт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услышал скрежет ключа в замке, почувствовал у своих губ чаш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пей это... тебе станет лучше... и давай же, Гарри, мне нужно знать в точности, что произошл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мури помог Гарри проглотить жидкость - горло ожёг острый перечный вкус, Гарри закашлялся. Очертания кабинета сразу сделались более чёткими, как и очертания самого Хмури... такого же бледного как Фудж... Он, не мигая, обоими глазами смотрел в лицо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Гарри, Вольдеморт вернулся? Ты уверен, что он вернулся? Как он это сдел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взял кое-что из могилы своего отца, и у Червехвоста, и у меня, - объяснил Гарри. В голове прояснилось, шрам уже не болел так сильно, он хорошо видел лицо Хмури, хотя в кабинете было темно. С далёкого квидишного поля еле слышно доносились крики и воп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взял у тебя Чёрный Лорд? - спросил Хму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ровь, - сказал Гарри, поднимая руку. Рукав робы был порван в том месте, куда Червехвост вонзил клино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мури длинно, с присвистом, выдохну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Упивающиеся Смертью? Тоже вернули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кивнул Гарри. - Их очень мно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он с ними обошёлся? - тихо спросил Хмури. - Он их прост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Гарри внезапно вспомнил что-то очень важное. Надо было сказать Думбльдору, надо было сразу сказ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Хогварце" есть Упивающийся Смертью! Он здесь, у нас - он поместил в чашу мою заявку и сделал так, чтобы я дошёл до конца Турни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опытался встать, но Хмури толкнул его обрат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знаю, кто этот Упивающийся Смертью, - спокойно произнёс 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ркаров? - дико вскричал Гарри. - Где он? Вы его схватили? Его запер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ркаров? - странно хохотнул Хмури. - Каркаров сбежал сегодня ночью, едва почувствовав жжение Смертного Знака. Он предал слишком многих верных последователей Чёрного Лорда, он боится встречи со своим господином... впрочем, сомневаюсь, что ему удастся далеко убежать. У Чёрного Лорда есть способы выследить враг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ркаров сбежал? Взял и сбежал? Но, значит - это не он поместил в чашу мою заяв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медленно проговорил Хмури, - нет, не он. Это сделал 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расслышал его слова, но не поверил и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не вы, - он замотал головой, - вы этого не делали... вы бы не мог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веряю тебя, это был я, - сказал Хмури, и его волшебный глаз провернулся в глазнице и замер на двери. Гарри понял, что Хмури хочет удостовериться, что за ней никого нет. Одновременно, Хмури достал волшебную палочку и навёл её на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он простил их, да? - пробормотал он. - Упивающихся Смертью, которые были на свободе? Тех, которые не были в Азкабан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 Гарри ничего не поним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мотрел на направленную на него палочку. Это какая-то дурацкая шутка, больше ниче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спрашиваю тебя, - раздельно повторил Хмури, - простил ли он тех мерзавцев, которые даже не пытались разыскать его? Тех трусов и предателей, которые не нашли в себе смелости пойти ради него в Азкабан? Жалких, лишённых веры негодяев, у которых хватило наглости скакать под масками на финале кубка, но которые сбежали, стоило мне создать Смертный Зна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создали... о чём вы говорит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говорил тебе, Гарри... я тебе говорил... Если есть на свете что-то, что я ненавижу, так это Упивающийся Смертью, который разгуливает на свободе. Они отвернулись от моего господина тогда, когда он более всего в них нуждался. Я ожидал, что он их накажет. Я ожидал, что он будет их пытать. Скажи мне, Гарри, скажи, что он сделал им очень больно... - на лице Хмури вдруг зажглась безумная улыбка. - Скажи, он говорил им, что только я, я один, остался ему верен?... Готов был пожертвовать собой, лишь бы доставить ему то единственное, чего он желал более всего на свете... теб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это не вы... это.... не могли быть в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кто поместил в чашу заявку от твоего имени и от другой школы? Я. Кто охранял тебя от всякого, кто мог навредить тебе и помешать выиграть Турнир? Я. Кто надоумил Огрида показать тебе драконов? Снова я. Кто помог тебе понять, что ты можешь победить дракона только одним способом? Я, я, 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лшебный глаз Хмури отвернулся от двери. И вперился в Гарри. Кривой рот раззявился в уродливой ухмылк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было не так-то просто, Гарри, провести тебя через все эти состязания и не вызвать подозрений. Мне понадобилась вся хитрость, чтобы за твоими успехами не проглядывало моё вмешательство. Думбльдор сразу бы заподозрил неладное, если бы ты справился со всем слишком легко. Я знал: только когда ты окажешься в лабиринте, причём желательно имея фору, у меня будет шанс отделаться от других чемпионов, расчистить тебе путь. Ведь, кроме всего прочего, мне приходилось бороться и с твоей тупостью. Второе состязание... вот когда я всерьёз опасался, что мы проиграем. Я следил за тобой, Поттер. Я знал, что ты не разгадал загадку, и мне опять пришлось намекнуть теб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не вы, - хрипло возразил Гарри, - это Седри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кто сказал Седрику, что яйцо надо открывать под водой? Я! Я нисколько не сомневался, что он поделится этой информацией с тобой. Честными людьми очень просто манипулировать, Поттер. Я был уверен: Седрик сочтёт себя обязанным отблагодарить тебя за подсказку про драконов - так оно и вышло. Но даже тогда, даже тогда, Поттер, ты чуть было не умудрился проиграть. Я следил за тобой постоянно... все эти скучные часы в библиотеке. Как же ты не догадался, что нужная книга всё это время была у вас в спальне? Я подсунул её тебе под самый нос, я дал её этому мальчишке, Длиннопоппу, не помнишь? "Отличительные свойства волшебных водных растений Средиземноморья". Там ты прочёл бы про жаброводоросли всё, что нужно. Я рассчитывал, что ты будешь просить помощи у всех и каждого. Длиннопопп сразу же сказал бы тебе. Но нет... ты не стал. Твои дурацкие гордость и независимость чуть было не испортили всё дел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мне оставалось делать? Я скормил тебе нужные сведения из других, невинных, рук. На Рождественском балу ты сказал мне, что домовый эльф по имени Добби подарил тебе носки. Я вызвал этого эльфа в учительскую, чтобы он забрал одежду в стирку. И затеял при нём громкий разговор с профессором МакГонаголл о том, кого возьмут в заложники, и о том, догадается ли Поттер использовать жаброводоросли... Твой маленький друг тут же помчался в личное хранилище Злея, а потом побежал искать теб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лочка Хмури по-прежнему была направлена прямо в сердце Гарри. За плечом Хмури, в Зеркале Заклятых, двигались тен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так долго болтался в озере, Поттер, я уж подумал, что ты утонул. Но, к счастью, Думбльдор принял твоё слабоумие за благородство и решил вознаградить тебя за это. А я смог вздохнуть с облегчение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разумеется, сегодня в лабиринте тебе было гораздо легче, чем было бы при обычных условиях, - продолжал Хмури. - Всё потому, что я был рядом. Я патрулировал у стен лабиринта, видел, что происходит внутри, и мог отгонять от тебя всякую нечисть. Я обездвижил Флёр Делакёр. Я наложил проклятие подвластия на Крума, чтобы он покончил с Диггори и освободил тебе дорогу к Куб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расширенными глазами смотрел на Хмури. Как это может быть?... Друг Думбльдора, знаменитый аврор... поймавший столько Упивающихся Смертью... какой-то бре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манные тени в Зеркале Заклятых обретали всё более ясные очертания. За плечом у Хмури Гарри видел силуэты трёх людей, подходящих всё ближе и ближе. Сам Хмури их не замечал - он не сводил волшебного глаза с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ёрному Лорду не удалось прикончить тебя, а он этого так хотел, - прошептал Хмури. - Только представь, как он вознаградит меня, когда узнает, что я сделал это за него. Сначала я дал ему тебя - а именно в тебе он нуждался больше всего, чтобы возродиться - а теперь я убью тебя вместо него. Меня вознесут надо всеми Упивающими Смертью. Я буду самый близкий, самый дорогой ему человек... я стану ему роднее сына...</w:t>
      </w:r>
    </w:p>
    <w:p>
      <w:pPr>
        <w:pStyle w:val="Normal"/>
        <w:widowControl w:val="false"/>
        <w:tabs>
          <w:tab w:val="left" w:pos="720" w:leader="none"/>
        </w:tabs>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рмальный глаз Хмури выкатился из орбиты, а волшебный по-прежнему был прикован к Гарри. Дверь была заперта. Гарри понимал, что выхватить палочку вовремя не удастся..</w:t>
      </w:r>
      <w:r>
        <w:rPr/>
        <w:t>.</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нас с Чёрным Лордом, - с видом безумца выкрикнул Хмури, - много общего. Например, у нас обоих ужасные отцы... ужасные. И мы оба вынуждены всю жизнь страдать от того, что нас назвали в их честь, теми же именами. И оба имели удовольствие... огромное удовольствие... прикончить своих отцов ради установления Чёрного Поряд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псих, - не удержался Гарри, - настоящий пси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х, значит, я псих? - не контролируя себя, взревел Хмури. - Это мы ещё посмотрим, кто псих! Посмотрим, кто псих, теперь, когда Чёрный Лорд вернулся, а я на его стороне! Он вернулся, Гарри Поттер, ты не сумел победить его... зато сейчас - я сумею победить теб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мури воздел палочку, открыл рот, Гарри быстро сунул руку в карман, чтобы достать свою палоч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тупефай! - с ослепительной красной вспышкой, с грохотом и треском, дверь кабинета взорвала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мури отшвырнуло назад, он упал на пол. Гарри, не успевший отвести взгляд от того места, где только что был Хмури, смотрел теперь в Зеркало Заклятых на Альбуса Думбльдора, профессора Злея и профессора МакГонаголл. Он обернулся и увидел их же в дверном проёме. Первым, выставив вперёд волшебную палочку, стоял Думбльдо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в этот момент, Гарри впервые осознал, почему про Думбльдора говорят, что он единственный колдун, которого боится Вольдеморт. Вряд ли можно было себе представить более устрашающий взгляд, чем тот, которым Думбльдор пронзал лежащее на полу без сознания тело Шизоглаза Хмури. На лице директора не было и следа обычной доброжелательной улыбки, в глазах не посверкивали лукавые огоньки... каждая чёрточка древнего лица горела холодной яростью... от Думбльдора исходила властная сила, он будто бы источал жа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шагнул в кабинет, подсунул ногу под тело Хмури и, толкнув, перекатил его на спину, лицом вверх. Злей вошёл следом, глядя в Зеркало Заклятых на своё отражение, свирепо осматривающее комнат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фессор МакГонаголл кинулась прямо к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йдём, Поттер, - прошептала она. Тонкая линия рта кривилась, как будто она сейчас расплачется. - Пойдём... в больниц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 резко возразил Думбльдо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умбльдор, это необходимо - посмотрите на него - после того, что он переж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останется, Минерва, потому что он должен понять, - коротко объяснил своё решение Думбльдор. - Понять - значит принять, а только приняв, он сможет оправиться от пережитого. Он должен знать, кто заставил его испытать всё то, что он испытал, и почем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мури, - оторопело произнёс Гарри. Его не оставляло чувство нереальности происходящего. - Как это мог быть Хму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не Аластор Хмури, - спокойно сказал Думбльдор. - Ты никогда не встречал настоящего Аластора Хмури. Настоящий Хмури не увёл бы тебя от меня после того, что случилось сегодня. Как только он забрал тебя, я всё понял - и пошёл след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мбльдор склонился над безжизненным телом и запустил руку под робу. Он достал фляжку и связку ключей. Затем повернулся к Злею и МакГонагол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лодеус, пожалуйста, принесите мне самое сильное исповедальное зелье, какое только у вас есть, а затем пойдите на кухню и приведите эльфа по имени Винки. Минерва, прошу вас, сходите к домику Огрида, там, на тыквенном огороде, вы найдёте большую чёрную собаку. Отведите её в мой кабинет и скажите, что я скоро буду, а потом возвращайтесь сю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Злей и МакГонаголл и сочли эти распоряжения странными, то не подали виду. Оба сразу же повернулись и покинули кабинет. Думбльдор прошёл к сундуку с семью замками, вставил первый ключ в замок и открыл крышку. Под ней лежало множество книг. Думбльдор закрыл крышку, вставил в замок второй ключ и снова открыл сундук. Книги исчезли, на этот раз внутри оказались сломанные горескопы, перья, пергамент и нечто похожее на плащ-невидимку. Гарри с удивлением наблюдал за тем, как Думбльдор вставляет в замки третий, четвёртый, пятый и шестой ключи, и всякий раз в сундуке обнаруживается разное содержимое. Наконец он вставил в замок седьмой ключ, и, когда откинулась крышка, у Гарри вырвался крик изумлен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утри оказалось десятифутовой глубины яма, что-то вроде подземной комнаты. На полу спал худой и, судя по виду, долго голодавший, настоящий Шизоглаз Хмури. Деревянной ноги не было, вместо волшебного глаза под веком виднелась пустая глазница, несколько прядей спутанных волос были неровно обстрижены. Гарри ошеломлённо переводил взгляд с одного Хмури, спящего в сундуке, на другого, лежащего без сознания на полу кабинет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мбльдор забрался в сундук, опустился внутрь и легко спрыгнул на пол возле спящего Хмури. Склонился над ни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бездвижен - под воздействием проклятия подвластия - очень слаб, - констатировал он. - Естественно, он был нужен им живым. Гарри, брось сюда мантию этого негодяя. Аластор совсем замёрз. Его нужно будет сразу же показать мадам Помфри, но его жизнь вне опаснос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сделал то, о чём его попросили. Думбльдор укрыл Хмури плащом, тщательно его подоткнув, и выбрался из сундука. Затем взял со стола фляжку, отвинтил крышку и перевернул фляжку горлышком вверх. На пол упали капли густой, вязкой жидкос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Всеэссенция, Гарри, - сказал Думбльдор. - Видишь, как всё просто - и как гениально. Ведь Хмури пьёт только из своей фляжки, эта его отличительная особенность всем известна. Самозванцу, разумеется, нужно было держать настощего Хмури под рукой, чтобы иметь возможность изготавливать новые порции зелья. Посмотри на его волосы... - Думбльдор бросил взгляд на дно сундука. - Самозванец обстригал их в течение всего года, видишь, какие они неровные? Но, кажется, сегодня вечером наш мнимый Хмури, будучи в возбуждённом состоянии, забыл о регулярности, с которой нужно принимать зелье... по часам... каждый час... скоро увиди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мбльдор выдвинул из-под стола стул и уселся, устремив взгляд на неподвижную фигуру на полу. Гарри тоже уставился на лже-Хмури. Минуты проходили в молчани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тем, прямо на глазах у Гарри, лицо лежащего на полу человека стало меняться. Исчезали шрамы, разглаживалась кожа, повреждённый нос сделался целым и начал постепенно уменьшаться. Длинные седые волосы втягивались в кожу головы, одновременно приобретая соломенный цвет. Неожиданно, с громким "щёлк" отвалилась деревянная нога, уступив место внезапно выросшей нормальной; через мгновение из глазницы выскочил волшебный глаз, и его заменил обычный. Волшебный глаз покатился по полу, продолжая зыркать во все сторон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ед Гарри лежал светловолосый человек с бледными веснушками на бледном лице. Гарри знал, кто это такой. Он видел его в дубльдуме, видел, как его уводили из зала суда дементоры, видел, как он убеждал мистера Сгорбса в своей невиновности... только теперь вокруг глаз у него появились морщины, он выглядел много старш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наружи, в коридоре, послышались торопливые шаги. Вернулся Злей и привёл с собой Винки. Следом сразу же вошла профессор МакГонагол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горбс! - Злей как вкопанный остановился в дверях. - Барти Сгорб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вятое небо, - профессор МакГонаголл тоже замерла и уставилась на неподвижное тел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за ноги Злея выглянула грязная, растрёпанная Винки. Сначала она широко раскрыла рот, а потом издала пронзительный вопл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астер Барти, мастер Барти, что вы тут делает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бросилась на грудь молодому челове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его убили! Вы его убили! Вы убили сына хозяи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всего лишь обездвижен, Винки, - проговорил Думбльдор. - Будь добра, отойди в сторонку. Злодеус, вы принесли зель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лей протянул маленькую стеклянную бутылочку с кристально-прозрачной жидкостью. Это был тот самый признавалиум, которым Злей недавно угрожал Гарри. Думбльдор встал из-за стола, наклонился над лежащим и усадил его, оперев о стену, под Зеркалом Заклятых, откуда на присутствующих по-прежнему сурово взирали отражения Думбльдора, Злея и МакГонаголл. Винки осталась стоять на коленях, она дрожала и закрывала руками личико. Думбльдор силой открыл молодому человеку рот и влил туда три капли зелья. Затем палочкой указал на его грудь и велел: "Энервей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ын Сгорбса открыл глаза. Его лицо было бессмысленно, глаза пусты. Думбльдор опустился перед ним на колени, так, чтобы их лица оказались вровень друг с друг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меня слышишь? - тихо спросил Думбльдо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ки молодого человека задрожа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еле слышно пробормотал 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хотел бы, чтобы ты рассказал нам, - мягко начал Думбльдор, - как ты здесь оказался. Как ты сбежал из Азкаба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горбс сделал долгий, судорожный вдох и заговорил ровным, ничего не выражающим, голос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еня спасла моя мать. Она знала, что умирает. И уговорила отца выполнить её последнюю просьбу - спасти меня. Он любил её так, как никогда не любил меня. И согласился. Они пришли навестить меня. Дали мне Всеэссенцию с волосом моей матери. А она выпила Всеэссенцию с моим волосом. Мы поменялись обличия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рожащая с головы до ног Винки затрясла голов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лчите, мастер Барти, молчите, не говорите больше ничего, вы сделаете плохо вашему отц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Сгорбс лишь ещё раз глубоко вдохнул и продолжал говорить всё тем же ровным тон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ементоры слепые. Они почуяли, что в Азкабан вошёл один здоровый и один умирающий человек. А потом почуяли, что из Азкабана выходит один здоровый и один умирающий человек. Отец вынес меня, переодетого в одежду матери, на случай, если кто-то из заключенных увидит нас сквозь решёт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ама вскоре умерла в Азкабане. До самого конца она старательно принимала Всеэссенцию. Её похоронили в моём обличии и под моим именем. Все считали, что она - это 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ки молодого человека дрогну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сделал с тобой отец, после того, как ты снова оказался дома? - тихо спросил Думбльдо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нсценировал смерть мамы. Тихие похороны, пустая могила. Наш домовый эльф, Винки, выходила меня, вернула к жизни. После этого я должен был скрываться от людей. Должен был отчитываться во всех поступках. Отец с помощью заклинаний подавлял мою волю. После того, как ко мне вернулись силы, я мечтал только об одном - найти моего господина... вернуться к нему и служить ем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отец подавлял твою волю? - спросил Думбльдо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клятие подвластия, - ответил бывший Хмури. - Я был под полным его контролем. Он заставлял меня носить плащ-невидимку днём и ночью. Я всегда был под надзором домового эльфа. Она была моим сторожем и моей нянькой. Она меня жалела. Уговаривала отца изредка баловать меня чем-нибудь. В награду за хорошее поведе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астер Барти, мастер Барти, - завсхлипывала Винки из-под пальчиков, - вам нельзя это рассказывать, нам будет плох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нибудь знал, что ты ещё жив? - по-прежнему мягко допрашивал Думбльдор. - Кто-нибудь, кроме твоего отца и домового эльф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ответил Сгорбс, и его веки вновь дрогнули. - Ведьма из отдела моего отца. Берта Джоркинс. Она пришла к нам домой, принесла отцу бумаги на подпись. Его дома не было. Винки провела её в дом и вернулась на кухню, ко мне. Но Берта Джоркинс услышала, как Винки разговаривает со мной. И подкралась разведать, в чём дело. Услышанного было достаточно, чтобы догадаться, кто скрывается под плащом-невидимкой. Когда мой отец вернулся домой, она набросилась на него с обвинениями. Он наложил на неё очень сильное заклятие забвения. Слишком сильное. Он говорил, что оно навсегда повредило её памя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его она полезла в личные дела господина? - плакала Винки. - Чего ей было от нас над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сскажи про финальный матч чемпионата мира, - велел Думбльдо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Винки уговорила моего отца, - отвечал Сгорбс всё тем же монотонным голосом. - На это ей понадобились долгие месяцы. Я уже многие годы не выходил из дому. А я когда-то очень любил квидиш. Отпустите его, просила она. Он не будет снимать плащ-невидимку. Пусть посмотрит игру. Хоть на воздухе побудет. Она сказала отцу, что мама умерла ради моей свободы. Что она спасала меня не для тюремного заточения. В конце концов он согласи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ё было тщательно спланировано. Отец отвел нас с Винки в Высшую ложу рано утром. Винки должна была говорить, что держит место для отца. А я должен был сидеть тихо, оставаясь невидимым. Мы бы ушли последними, никто ничего не узнал б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Винки понятия не имела, что я стал сильнее. Я начал бороться с проклятием подвластия. На короткие моменты я выходил из-под его контроля и временами практически становился самим собой. Всё случилось там, в Высшей ложе. Атмосфера праздника захватила меня. Я вдруг увидел палочку - она высовывалась из кармана у сидевшего впереди мальчика. Последний раз я держал в руках палочку ещё до Азкабана. И я украл её. Винки не знала. Винки боится высоты. Она прятала лиц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астер Барти, плохой мальчишка! - прошептала Винки, и между пальцев просочились слёз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ты взял палочку, - сказал Думбльдор, - и что же ты с ней сдел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вернулись в палатку, - продолжал рассказ Сгорбс. - А потом услышали их. Упивающихся Смертью. Из тех, кто никогда не был в Азкабане. Тех, кто не страдал за моего господина. Они отвернулись от него. При этом они не были в порабощении, как я. Они были свободны и могли разыскать его, но не захотели. Они просто решили позабавиться с муглами. Звуки их голосов разбудили меня. Мысль работала чётче, чем когда-либо за долгие годы. Я был в ярости. У меня была палочка. Я хотел напасть на них за то, что они неверны господину. Отца в палатке не было, он ушёл спасать муглов. Увидев меня в такой ярости, Винки испугалась. Она пользовалась своей, особой, магией, чтобы не отпускать меня от себя. Она утащила меня из палатки в лес, подальше от Упивающихся Смертью. Я сопротивлялся. Я хотел вернуться в лагерь. Хотел показать этим неверным, что означает служение Чёрному Лорду, и как следует наказать их. Я воспользовался украденной палочкой и запустил в небо Смертный Зна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были представители министерства. Принялись бить во все стороны Сногсшибателями. Одно из заклинаний насквозь прошило дерево, за которым прятались мы с Винки. Связь между нами разорвалась. Мы оба отключили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гда Винки обнаружили, отец понял, что я должен быть где-то рядом. Он обшарил кусты вокруг того места, где её нашли, и нащупал моё тело. Подождал, пока уйдут представители министерства. Снова наложил на меня проклятие подвластия и забрал домой. Винки он уволил. Она подвела его. Не проследила, и мне в руки попала палочка. Чуть было не дала мне сбеж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инки издала вопль отчаян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остались в доме вдвоём, отец и я. А потом... потом... - Голова Сгорбса странно качнулась, и по лицу расползлась безумная улыбка. - Мой господин пришёл за мн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случилось однажды ночью. Его принёс слуга, Червехвост. Господин узнал, что я жив. В Албании ему удалось схватить Берту Джоркинс. Он пытал её. Она многое рассказала. Про Тремудрый Турнир. Про то, что один из старых авроров, Хмури, будет учителем в "Хогварце". Он пытал её до тех пор, пока не разбил заклятие забвения, наложенное моим отцом. От неё он узнал, что я сбежал из Азкабана. Что отец держит меня в заточении, чтобы не дать мне отправиться на поиски моего господина. Так господин узнал, что я по-прежнему его верный слуга - может быть, самый верный из всех. На основе добытой информации мой господин разработал план. Я был ему нужен. Он прибыл к нам в дом около полуночи. Дверь открыл мой отец.</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зумная улыбка шире разлилась по лицу - младший Сгорбс вспоминал сладчайший миг своей жизни. Потрясённые глаза Винки светились между пальцев. Она онемела от ужас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ё произошло очень быстро. Господин подчинил моего отца проклятию подвластия. Теперь отец стал заключенным, тем, за кем следят, чьи действия контролируют. Господин заставлял его заниматься делами, как будто ничего не произошло. А я стал свободен. Я проснулся. Снова стал самим собой, живым, каким не был долгие год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чего же хотел от тебя Лорд Вольдеморт? - спросил Думбльдо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спросил, готов ли я ради него пожертвовать всем. Я сказал, да, готов. Это была моя мечта, моё главное счастье - служить ему, доказывать свою преданность. Он сказал, что должен поместить в "Хогварц" верного человека. Того, кто незаметно проведёт Гарри Поттера к победе в Тремудром Турнире. Того, кто будет следить за Гарри Поттером. Кто превратит Тремудрый Кубок в портшлюс и позаботится о том, чтобы Поттер добрался до него первым, чтобы Кубок отнёс его к моему господину. Но снача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бе был нужен Аластор Хмури, - промолвил Думбльдор. Его голубые глаза полыхали страшным огнём, но голос оставался спокойны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с Червехвостом всё организовали. Заранее приготовили Всеэссенцию. Забрались к Хмури в дом. Он боролся. Поднял шум. Мы еле-еле успели его утихомирить. Сунули в его же собственный сундук. Взяли его волосы и добавили во Всеэссенцию. Я выпил её и стал двойником Хмури. Взял себе его глаз и ногу. Я успел это сделать ещё до того, как появился Артур Уэсли, чтобы разбираться с муглами, слышавшими шум. Я ведь заставил мусорные баки перемещаться по двору. Я сказал Артуру Уэсли, будто слышал, как кто-то забрался ко мне во двор и будто это он потревожил баки. Потом я упаковал вещи Хмури, все его детекторы зла, сложил в сундук рядом с их хозяином и отправился в "Хогварц". Хмури был жив, но я держал его под воздействием проклятия подвластия. Я хотел иметь возможность допрашивать его. Выяснять подробности его прошлого, изучать его привычки, чтобы задурить голову даже Думбльдору. И мне нужны были его волосы, чтобы готовить зелье. С остальными ингредиентами было просто. Шкурку бумсленга я украл в подземелье. А когда учитель зельеделия застал меня в своём кабинете, я сказал, что у меня есть приказ провести там обыс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куда делся Червехвост, после того, как вы напали на Хмури? - спросил Думбльдо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ервехвост вернулся в дом моего отца к нашему господину, чтобы заботиться о нём и чтобы следить за моим отц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твой отец сбежал, - сказал Думбльдо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Через некоторое время он, как и я в своё время, научился бороться с проклятием подвластия. Были периоды, когда он понимал, что происходит. Господин решил, что отца больше нельзя выпускать из дома. Он вынудил его посылать в министерство письма. Заставил сказаться больным. Но Червехвост пренебрёг своими обязанностями. Он плохо за ним следил, и отец сбежал. Господин догадался, что он направился в "Хогварц". Мой отец собирался во всём признаться Думбльдору. Хотел сознаться, что выкрал меня из Азкаба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осподин сообщил, что мой отец сбежал. Велел остановить его любой ценой. Я выжидал, следил за всем происходящим. Я пользовался картой, которую взял у Гарри Поттера. Картой, которая чуть было всё не погуби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ртой? - живо переспросил Думбльдор. - Что это за карт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рта "Хогварца". Она принадлежит Поттеру. Он увидел меня на ней. Увидел, как я краду компоненты для зелья из кабинета Злея. Он принял меня за отца, потому что у нас одинаковое имя. Тем вечером я забрал у Поттера эту карту. Сказал, что мой отец ненавидит чёрных магов. Поттер решил, что мой отец выслеживал Зле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мерно неделю я ждал прибытия отца в "Хогварц". Наконец, как-то вечером, я увидел на карте, что отец проник на территорию. Я надел плащ-невидимку и спустился во двор, чтобы встретить его. Он шёл по опушке леса. И вдруг появились Поттер и Крум. Я затаился. Поттера нельзя было трогать, он был нужен моему господину. Поттер побежал за Думбльдором. Я обездвижил Крума. И убил отц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е-е-е-ет! - взвыла Винки. - Мастер Барти, мастер Барти, что же вы такое говорит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убил своего отца, - повторил Думбльдор всё тем же мягким голосом. - Что ты сделал с тел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тнёс его в лес. Накрыл плащом-невидимкой. Карта была у меня с собой. Я видел, как Поттер прибежал в замок. Он встретил Злея. Потом к ним присоединился Думбльдор. Я видел, как Поттер ведёт Думбльдора на место происшествия. Я вышел из леса, обогнул их с тыла, а потом подошёл. Сказал Думбльдору, что это Злей объяснил мне, куда ид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умбльдор велел найти Сгорбса. Я вернулся к телу. Следил по карте. Когда все ушли, я превратил моего отца в кость... и, надев плащ, зарыл на недавно вскопанной грядке около хижины Огри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царилось молчание, прерываемое лишь рыданиями Вин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ом Думбльдор произнё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сегодн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егодня перед ужином я предложил отнести Тремудрый Кубок в лабиринт, - прошептал Барти Сгорбс. - Превратил его в портшлюс. План моего господина удался. Он вернул себе власть и теперь вознаградит меня превыше всех мечтани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зумная улыбка ещё раз озарила его черты, а потом голова упала на плечо. Рядом рыдала безутешная Вин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36</w:t>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УТИ РАСХОДЯТСЯ</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мбльдор встал. Некоторое время он с презрением смотрел на Барти Сгорбса. Затем взмахнул палочкой, и из неё вылетели верёвки, мгновенно связавшие пленни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мбльдор повернулся к профессору МакГонагол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инерва, я могу попросить вас посторожить его, пока я отведу Гарри навер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 отозвалась профессор МакГонаголл. У неё был сдержанно-брезгливый вид, как будто при ней только что кого-то стошнило. Тем не менее, она достала волшебную палочку и твёрдой рукой направила её на Барти Сгорбс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лодеус, - Думбльдор повернулся к Злею, - попросите, пожалуйста, мадам Помфри спуститься сюда. Аластора Хмури нужно отправить в больницу. Затем пойдите во двор, разыщите Корнелиуса Фуджа и приведите его в этот кабинет. Он, без сомнения, захочет сам допросить Сгорбса. А если ему понадобится видеть меня, скажите, что через полчаса я буду в больничном крыл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лей молча кивнул и быстро вышел из комнат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 ласково позвал Думбльдо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встал и снова покачнулся - боль в ноге, о которой он, слушая Сгорбса, на время позабыл, вернулась с новой силой. Кроме того, он вдруг понял, что его колотит дрожь. Думбльдор подхватил его под руку и, поддерживая, вывел в тёмный коридо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хотелось бы, чтобы сначала ты зашёл ко мне в кабинет, Гарри, - тихо сказал директор, в то время как они медленно передвигались по коридору. - Там нас ждёт Сириу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кивнул. На него навалилось какое-то оцепенение, ощущение полнейшей нереальности происходящего. Всё ему было безразлично, и он был даже рад этому. Он не желал ни о чём думать. Ни о чём из того, что случилось после прикосновения к Тремудрому Кубку. Невозможно было и помыслить о том, чтобы углубиться в эти - такие свежие, болезненные, яркие как фотографии - воспоминания, против воли мелькающие в сознании. Шизоглаз Хмури, в сундуке. Червехвост, на земле, баюкающий обрубок руки. Вольдеморт, восстающий из дымящегося котла. Седрик... мёртвый... Седрик, обращающийся с просьбой отнести его к родителя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фессор, - пробормотал Гарри, - а где мистер и миссис Дигго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и у профессора Спаржеллы, - ответил Думбльдор. Его голос, такой невозмутимый во время допроса Барти Сгорбса, первый раз еле заметно дрогнул. - Она завуч колледжа, и знала Седрика лучше все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подошли к каменной горгулье. Думбльдор сказал пароль, горгулья отпрыгнула, и они с Гарри по винтовому эскалатору поднялись к дубовой двери. Думбльдор распахнул её.</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кабинете стоял Сириус. Бескровное лицо выглядело измождённым, как в те времена, когда он только что сбежал из Азкабана. В одно мгновение он пересёк комнат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с тобой всё в порядке? Я знал... знал, что что-нибудь подобное... что произошл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рясущимися руками он усадил Гарри в кресло перед письменным стол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произошло? - спросил он, уже более настоятель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мбльдор начал рассказывать Сириусу обо всём, что он узнал от Барти Сгорбса. Гарри слушал вполуха. Он смертельно устал. Каждая клеточка измученного тела стонала, и ему хотелось только одного - сидеть вот так, в этом кресле, час за часом, и чтобы никто его не трогал. Хотелось уснуть, забыт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дался мягкий шорох крыльев. Феникс Янгус покинул свой насест, пролетел через весь кабинет и уселся Гарри на коле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ет, Янгус, - еле слышно поздоровался Гарри. Он провёл рукой по красивому малиново-золотому оперению. Янгус добродушно заморгал. В его тёплой тяжести было что-то невыразимо успокаивающе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мбльдор закончил свой рассказ. Он сел за стол, напротив Гарри, и стал смотреть на него, но Гарри избегал этого взгляда: Думбльдор собирается его расспрашивать. Хочет заставить вновь пережить случившее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мне нужно знать, что произошло после того, как ты дотронулся до Кубка, - сказал Думбльдо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умбльдор, а нельзя оставить это до утра? - резко вмешался Сириус. Он положил руку на плечо Гарри. - Пусть он поспит. Ему нужно отдохну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окатило тёплой волной благодарности, но Думбльдор не обратил на слова Сириуса никакого внимания. Он лишь подался всем телом ближе к Гарри, и тот, с огромной неохотой, поднял голову и поглядел в невыразимо голубые глаз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ли бы была хоть малейшая возможность помочь тебе, - мягко начал Думбльдор, - погрузив в зачарованный сон и позволив отодвинуть момент, когда ты должен будешь вспомнить всё, что произошло сегодня, я бы это непременно сделал. Но мне хорошо известно: заглушить боль на время - значит сделать её ещё острее потом, когда она неизбежно вернётся. Сегодня ты уже продемонстрировал такую безграничную храбрость, какой я даже не ожидал от тебя. И сейчас я прошу тебя проявить её ещё раз. Пожалуйста, расскажи обо всём, что случило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еникс издал тихий, зазвеневший на одной ноте стон, и Гарри вдруг показалось, будто он глотнул согревающего и укрепляющего напит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делал глубокий вдох и начал рассказывать. По мере рассказа перед его мысленным взором вставали сцены пережитого: он видел сверкающую поверхность зелья, оживившего Вольдеморта, Упивающихся Смертью, аппарирующих на кладбище, тело Седрика, распластанное на земле возле Куб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ру раз Сириус, по-прежнему крепко сжимавший плечо Гарри, издавал невнятные звуки, словно собираясь что-то сказать, но Думбльдор запрещающе поднимал руку, и Гарри был рад этому: начав говорить, он уже не хотел, чтобы его перебивали. Рассказ приносил облегчение, словно что-то ядовитое уходило из тела; каждое слово давалось с неимоверным усилием, и всё же он чувствовал, что, когда выговорится, ему станет лучш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нако, когда Гарри дошёл до того места, когда Червехвост вонзил ему в руку клинок, Сириус вскрикнул, а Думбльдор вскочил с места с такой быстротой, что Гарри вздрогнул. Думбльдор обошёл стол и велел Гарри вытянуть руку. Гарри показал им обоим дырку на робе и порез под н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сказал, что моя кровь сделает его более сильным, чем чья-нибудь ещё, - объяснил Думбльдору Гарри. - Сказал, что та защита, которую дала мне моя... мама... что она теперь будет и у него. И он был прав. Он смог дотронуться до меня, он прикоснулся к моему лиц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долю секунды Гарри показалось, что в глазах Думбльдора блеснуло победное выражение. Но уже в следующий момент он не сомневался, что это ему показалось. Думбльдор вернулся на своё место с крайне усталым и каким-то одряхлевшим вид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чень хорошо, - произнёс он, садясь. - Этот барьер Вольдеморт преодолел. Гарри, пожалуйста, продолжа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родолжил. Он рассказал, как Вольдеморт восстал из котла, и постарался как можно точнее воспроизвести речь, обращённую к Упивающимся Смертью. Потом рассказал, как Вольдеморт развязал его, вернул ему палочку и предложил дуэл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на том месте, когда золотая нить соединила его палочку с палочкой соперника, у Гарри внезапно перехватило горло. Он хотел продолжать, но не мог - его захлестнули воспоминания о тех, кто появился из палочки Вольдеморта. Гарри видел Седрика, старика, Берту Джоркинс... маму... пап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был благодарен Сириусу за то, что тот нарушил молча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алочки соединились? - переспросил он, переводя взгляд от Гарри к Думбльдору. - Почем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тоже посмотрел на Думбльдора, на лице которого застыло отрешённое выраже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ори Инкантатем, - пробормотал то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ристально поглядел Гарри в глаза, и между ними зримо пробежала почти видимая искра взаимопониман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еверсивный заклинательный эффект? - догадался Сириу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овершенно верно, - подтвердил Думбльдор. - У их палочек одинаковая сердцевина: хвостовое перо одного и того же феникса. Этого феникса, если быть до конца точным, - прибавил он и показал на малиново-золотую птицу, уютно устроившуюся у Гарри на колен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моей палочке перо Янгуса? - поразился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кивнул Думбльдор. - Мистер Олливандер сообщил мне, что ты приобрёл вторую палочку, сразу же после того, как ты вышел из магазина - четыре года наза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что же происходит, когда палочка встречает свою сестру? - спросил Сириу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руг против друга они работают не правильно, - объяснил Думбльдор. - Если владельцы заставляют их сражаться друг с другом... то имеет место весьма редкое и удивительное явле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дна палочка заставляет другую исторгать выполненные ею заклинания - в обратном порядке. Сначала самое последнее... а потом те, что шли перед ни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испытующе поглядел на Гарри, и тот кивну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означает, - медленно продолжал Думбльдор, не сводя глаз с Гарри, - что перед тобой должен был вновь появиться Седрик Диггори, в том или ином вид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ещё раз кивну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иггори ожил? - встрепенулся Сириу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такого заклинания, которое способно вернуть к жизни умершего, - тяжело вздохнул Думбльдор. - Единственное, что могло произойти, это что-то вроде отражённого эха. Из палочки могла появиться тень живого Седрика... я прав,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заговорил со мной, - сказал Гарри. Его вдруг снова затрясло. - Привидение Седрика, или что это было, заговорило со мн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хо, - объяснил Думбльдор, - сохранившее внешний вид и характерные черты Седрика. Предполагаю, что появились и другие призраки... более давних жертв Вольдеморт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тарик, - горло Гарри больно сжалось. - Берта Джоркинс. И ещё...</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вои родители? - тихо спросил Думбльдо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ответ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риус до боли сжал его плеч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следние убийства, выполненные палочкой, - покивал головой Думбльдор. - В обратном порядке. Могли бы появиться и другие, если бы связь сохранилась. Очень хорошо, Гарри. И что же сделали эти... тен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рассказал, как тени бродили у стен золотой клетки, как Вольдеморт боялся их, как тень отца подсказала ему, что делать... рассказал и о последней просьбе Седри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почувствовал, что больше не в состоянии говорить. Он оглянулся на Сириуса. Тот сидел, закрыв лицо рук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нгус вдруг спорхнул с колена Гарри на пол и положил красивую голову на его повреждённую ногу. На рану, нанесённую пауком, покатились крупные, перламутровые слёзы. Боль исчезла. Рана затянулась. Нога зажи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могу не повторить, - произнёс Думбльдор, в то время как феникс поднялся в воздух и перелетел обратно на насест, - ты продемонстрировал безграничную храбрость, какой я не мог даже ожидать от тебя. Такую же храбрость, как те, что погибли в сражениях с Вольдемортом в дни его наивысшего могущества. Ты взвалил на себя ношу, которая под силу лишь взрослому колдуну, и справился с ней - ты сделал для нас всё, на что мы имели право рассчитывать. Сейчас ты пойдёшь со мной в больницу. Я не хочу, чтобы сегодня ты ночевал в общей спальне. Тебе необходимо Сонное зелье и полный покой... Сириус, хочешь остаться с ни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риус кивнул и встал. Он снова превратился в большого чёрного пса, вместе с Гарри и Думбльдором вышел из кабинета и пошёл с ними вниз по лестнице в больничное крыл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мбльдор открыл дверь, и Гарри увидел миссис Уэсли, Билла, Рона и Гермиону, окруживших перепуганную мадам Помфри. От неё, видимо, требовали ответа, где сейчас Гарри и что с ним случило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два вошли Гарри, Думбльдор и чёрный пёс, все круто обернулись, и миссис Уэсли приглушённо вскрикну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О,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бросилась к нему, но Думбльдор преградил ей дорог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лли, - сказал он, вытягивая руку, - пожалуйста, послушай. Гарри прошёл через тяжелейшее испытание. И ему только что пришлось пережить всё вновь, когда он рассказывал мне о случившемся. Сейчас ему нужны сон, покой и тишина. Если он хочет, чтобы вы, - Думбльдор повернулся к Рону, Гермионе и Биллу, - остались с ним, пожалуйста. Только никаких вопросов до тех пор, пока он не будет в состоянии на них отвечать, и уж, разумеется, не сейча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ссис Уэсли кивнула. Она побелела как полотно.</w:t>
      </w:r>
    </w:p>
    <w:p>
      <w:pPr>
        <w:pStyle w:val="Normal"/>
        <w:widowControl w:val="false"/>
        <w:tabs>
          <w:tab w:val="left" w:pos="720" w:leader="none"/>
        </w:tabs>
        <w:jc w:val="both"/>
        <w:rPr/>
      </w:pPr>
      <w:r>
        <w:rPr/>
        <w:t xml:space="preserve">     </w:t>
      </w:r>
      <w:r>
        <w:rPr>
          <w:rFonts w:eastAsia="Times New Roman Cyr" w:cs="Times New Roman Cyr" w:ascii="Times New Roman Cyr" w:hAnsi="Times New Roman Cyr"/>
        </w:rPr>
        <w:t>Потом грозно повернулась к Рону, Гермионе и Биллу, как будто бы те шумели, и произнесла страшным шёпот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слышали?! Ему нужен пок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иректор, - обратилась к Думбльдору мадам Помфри, с изумлением взиравшая на чёрного пса, - могу я узнать, чт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а собака некоторое время проведёт с Гарри, - только и ответил Думбльдор. - Заверяю вас, она очень хорошо обучена. Гарри... я подожду, пока ты ляжешь в постел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испытывал бесконечную благодарность к Думбльдору за то, что тот попросил ни о чём его не расспрашивать. Нет, он вовсе не хотел, чтобы все ушли, но самая мысль о том, чтобы опять всё пересказывать, переживать заново, была невыносим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я вернусь, как только повидаю Фуджа, - сказал Думбльдор. - Я хочу, чтобы ты и завтра оставался здесь, вплоть до моего обращения к учащимся. - Он ушё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дам Помфри отвела Гарри к ближайшей постели, и по дороге он случайно заметил на кровати в дальнем конце палаты неподвижную фигуру настоящего Хмури. Рядом с ним на столике лежали деревянная нога и волшебный глаз.</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он? - спрос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поправится, - заверила мадам Помфри, выдавая Гарри пижаму и закрывая шторы. Он снял робу, натянул пижаму и залез в постель. Вошли Рон, Гермиона, Билл, миссис Уэсли и чёрный пёс. Расселись вокруг. Рон и Гермиона глядели на Гарри почти со страх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в порядке, - успокоил он их, - просто уст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лаза миссис Уэсли наполнились слезами, и она безо всякой нужды разгладила рукой простын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дам Помфри вернулась из своего кабинета, держа в руках кубок и маленький пузырёк с пурпурной жидкость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должен выпить всё до конца, Гарри, - объявила она. - Это зелье для сна без сновидени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ринял у неё из рук кубок и в несколько глотков выпил содержимое. На него мгновенно навалилась сонливость. Всё кругом подёрнулось дымкой; лампы, горевшие в палате, начали добродушно подмигивать сквозь шторы; тело глубже и глубже утопало в пуховой перине. Он не успел допить до конца, не успел произнести ни слова - его утянуло в глубокий-глубокий с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роснулся в таком тепле, таком покое, что не захотел открывать глаза. Хотелось снова провалиться в спасительную дремоту. В палате горел приглушённый свет, было ясно, что ещё ночь и что спал он совсем недол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коре рядом послышался шёпо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сли они не утихомирятся, то разбудят е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они так кричат? Надеюсь, больше ничего не случило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с трудом открыл глаза. Кто-то снял с него очки. Он смутно видел рядом размытые силуэты миссис Уэсли и Билла. Миссис Уэсли была на нога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голос Фуджа, - прошептала она. - И Минерва МакГонаголл, да? О чём они споря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и Гарри тоже услышал крики и быстро приближающиеся к двери шаг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чень жаль, Минерва, но тем не менее... - громко говорил Корнелиус Фудж.</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не должны были приводить его в замок! - вопила профессор МакГонаголл. - Когда Думбльдор узна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верь распахнулась. Незаметно для остальных - Билл отодвинул край занавески, и все дружно уставились на дверь - Гарри сел и надел оч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отделению нёсся Фудж. За ним по пятам стремительно шагали профессор МакГонаголл и Зл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де Думбльдор? - требовательно спросил Фудж у миссис Уэс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го здесь нет, - сердито ответила миссис Уэсли. - Здесь больница, министр, вам не кажется, что вам бы лучш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тут снова открылась дверь, и в палату быстро вошёл Думбльдо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чём дело? - Думбльдор сурово воззрился на Фуджа, а потом на профессора МакГонаголл. - Почему вы беспокоите этих людей? Минерва, я удивлён... я же просил охранять Барти Сгорбс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этом больше нет необходимости, Думбльдор! - завизжала она. - Благодаря стараниям минист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никогда не доводилось видеть, чтобы профессор МакГонаголл до такой степени теряла контроль над собой. На её щеках горели сердитые пятна, руки сжимались в кулаки, её всю трясло от ярос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гда мы сообщили мистеру Фуджу о том, что схватили Упивающегося Смертью, ответственного за сегодняшние события, - очень тихо проговорил Злей, - он посчитал, что это ставит под угрозу его собственную безопасность. И настоял на том, чтобы призвать дементора - чтобы тот сопровождал его в замок. Они зашли в кабинет, где находился Барти Сгорб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говорила, что вы бы на это не согласились! - взорвалась профессор МакГонаголл. - Я говорила, что вы ни за что бы не позволили, чтобы нога дементора ступила в замок, 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илая леди! - взревел Фудж. Он тоже был взбешён, Гарри ни разу не видел его таким. - Как министр магии, я вправе сам решать, брать с собой охрану или нет, когда мне предстоит допрашивать потенциально опасно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голос профессора МакГонаголл заглушил голос Фудж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только это... чудовище... вошло в комнату, - заорала она, показывая на дрожащего от возмущения Фуджа, - оно бросилось на Сгорбса и... 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ка профессор МакГонаголл подыскивала слова для описания случившегося, Гарри весь похолодел. Ему и не нужно было, чтобы она договаривала. Он и так знал, что сделал дементор. Он запечатлел на губах Барти Сгорбса свой страшный поцелуй. И высосал душу. Сгорбс был теперь всё равно что мертвый, только хуж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любом случае, невелика потеря! - выпалил Фудж. - На нём висело несколько смерт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ведь он не сможет давать показания, Корнелиус, - возразил Думбльдор. Он смотрел на Фуджа тяжёлым взглядом, так, словно видел его впервые. - Он не сможет объяснить, зачем убил всех этих люд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ачем? Это и так ясно! - завопил Фудж. - Он - псих ненормальный! Судя по тому, что мне сказали Минерва со Злодеусом, этот тип думал, что действует по приказу Сами-Знаете-Ко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орд Вольдеморт действительно отдавал ему приказы, Корнелиус, - сказал Думбльдор. - Гибель этих людей - так сказать, побочный продукт заговора с целью возрождения Вольдеморта. Заговор удался. Вольдеморт вновь обрёл своё тел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уджа словно кирпичом по голове ударили. Часто заморгав, он перевёл помутневший взор на Думбльдора, видимо, не в силах осознать услышанно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сводя с Думбльдора вытаращенных глаз, он сбивчиво забормот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ами-Знаете-Кто?... Вернулся?... Бред. Да вы что, Думбльдо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не всякого сомнения, Минерва и Злодеус уже сообщили вам, - невозмутимо отозвался Думбльдор, - что мы своими ушами слышали признание Барти Сгорбса. Под воздействием признавалиума он рассказал, каким образом ему удалось бежать из Азкабана, и как Вольдеморт - узнав от Берты Джоркинс о том, что молодой Сгорбс остался жив - освободил его от отца и воспользовался его услугами, чтобы захватить Гарри. Говорю вам, его план удался. Сгорбс помог Вольдеморту вернуться к жизн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слушайте, Думбльдор, - сказал Фудж, и Гарри с изумлением увидел, что на лице министра расцветает улыбка, - вы... не можете всерьёз в это верить. Сами-Знаете-Кто - вернулся? Что вы, что вы... разумеется, сам Сгорбс вполне мог считать, что действует по приказу Сами-Знаете-Кого - но, Думбльдор... доверять показаниям безумц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егодня, когда Гарри дотронулся до Тремудрого Кубка, тот перенёс его прямиком к Вольдеморту, - упорно продолжал Думбльдор. - И он оказался свидетелем возрождения Чёрного Лорда. Если вы пройдёте в мой кабинет, я всё вам объясн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мбльдор бросил взгляд в сторону Гарри, заметил, что тот не спит, но, отрицательно покачав головой, произнё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оюсь, что сейчас я не могу разрешить вам допрашивать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лыбка на лице Фуджа стала шир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тоже посмотрел на Гарри, затем вновь повернул голову к Думбльдору и поинтересова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умбльдор, вы... м-м... готовы во всём доверять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ступило минутное молчание, которое было нарушено грозным рыком Сириуса. Он оскалился на Фуджа, и его шерсть встала дыб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ечно, я верю Гарри, - ответил Думбльдор. В его глазах заполыхал огонь. - Я выслушал признание Сгорбса и выслушал рассказ Гарри о том, что произошло после того, как он коснулся Тремудрого Кубка. Обе истории ни в чём не противоречат друг другу, напротив, объясняют всё случившееся со времени исчезновения Берты Джоркин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удж по-прежнему странно улыбался. И снова, раньше чем ответить, коротко глянул на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готовы поверить в возрождение Сами-Знаете-Кого на основании свидетельств маньяка-убийцы и мальчика, который... хм-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удж кинул на Гарри ещё один молниеносный взгляд, и Гарри неожиданно понял, в чём дел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читал статью Риты Вритер, мистер Фудж, - тихо проговорил 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н, Гермиона, миссис Уэсли и Билл так и подскочили. Никто из них не ожидал, что Гарри не спи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удж слегка покраснел, но на лице у него появилось вызывающее, упрямое выраже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а если и я читал? - обратился он к Думбльдору. - Что, если я узнал, что вы скрываете от меня некоторые сведения, касающиеся этого мальчика? Змееуст, скажите, пожалуйста! И эти его припад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полагаю, вы имеете в виду приступы боли в шраме, которые иногда случаются у Гарри? - холодно осведомился Думбльдор.</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стало быть, вы подтверждаете, что у него бывают такие приступы? - оживился Фудж. - Головные боли? Ночные кошмары? А возможно, и... галлюцинаци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слушайте, Корнелиус, - Думбльдор сделал шаг по направлению к Фуджу. Он вновь излучал ту непобедимую мощь, которую Гарри ощутил после того, как Думбльдор обездвижил молодого Сгорбса. - Гарри так же нормален, как вы и я. Шрам никоим образом не влияет на работу его мозга. Я считаю, что он начинает болеть в двух случаях: когда Лорд Вольдеморт находится близко или когда он собирается кого-то уби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удж, всё с тем же упрямым выражением лица, на полшага отступил от Думбльдо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шу меня простить, Думбльдор, но я уже слышал историю про шрам от проклятия, который действовал как сигнал тревог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сам видел, как Вольдеморт возродился! - вскричал Гарри. Он хотел было вскочить с кровати, но миссис Уэсли силой его удержала. - Я видел Упивающихся Смертью! Я могу назвать их имена! Люциус Малф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лей сделал какое-то быстрое движение, но, когда Гарри посмотрел на него, он уже перевёл взгляд на Фудж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алфой был оправдан! - Фудж явно оскорбился. - Такой старинный род... такие пожертвован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акНейр! - продолжа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же оправдан! И работает в министерств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йвери! Нотт! Краббе! Гой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просто называешь имена тех, кого тринадцать лет назад обвиняли в принадлежности к Упивающимся Смертью! - сердито перебил Фудж. - Ты мог видеть эти имена в архивных документах! Ради всего святого, Думбльдор - это всё та же бредовая история, которую этот мальчишка сочинил в конце прошлого года! Его бредни становятся всё невероятнее, а вы безропотно их проглатываете! Мальчишка умеет разговаривать со змеями, а вы считаете, что ему можно вери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дурак! - не выдержала профессор МакГонаголл. - А Седрик Диггори? А мистер Сгорбс? Это вовсе не случайные жертвы манья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вижу никаких доказательств обратного! - заорал Фудж, дав волю и своему гневу. Его лицо побагровело. - У меня создаётся впечатление, что вы задались целью посеять панику и дестабилизировать обстановку, разрушить всё то, над чем мы трудились последние тринадцать л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не мог поверить собственным ушам. Он всегда считал Фуджа хорошим человеком, немного несдержанным, слегка напыщенным, но в целом очень доброжелательным. И вот перед ним стоит злобный коротышка, наотрез отказывающийся поверить в возможность разрушения своего уютного, упорядоченного мирка - поверить, что Вольдеморт восстал внов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льдеморт вернулся, - повторил Думбльдор. - Если вы сразу же признаете этот свершившийся факт и примете необходимые меры, мы ещё сможем спасти ситуацию. Первый и самый важный шаг - вывести Азкабан из-под контроля дементор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ред! - закричал Фудж. - Удалить дементоров! Да за такое предложение меня выкинут с работы! Половина из нас спокойно спит по ночам только потому, что мы знаем - на страже Азкабана стоят дементор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другая половина, напротив, спит совсем не так крепко, Корнелиус, зная, что вы поместили самых опасных последователей Лорда Вольдеморта под надзор существ, готовых перейти на его сторону по первому знаку! - воскликнул Думбльдор. - Они не станут хранить верность вам, Фудж! Вольдеморт может предложить им куда более широкое поле деятельности, чем вы! А если к нему вернётся его старая гвардия, да плюс дементоры - его будет крайне трудно остановить! Он быстро обретёт ту же власть, что и тринадцать лет наза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удж, не в силах выразить свою ярость, молча открывал и закрывал ро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ледующий шаг, который вы должны предпринять - и немедленно, - стоял на своём Думбльдор, - это отправить дипломатических представителей к гиганта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ипломатических представителей к гигантам? - взвизгнул Фудж, вновь обретая дар речи. - Это ещё что за безумие?</w:t>
      </w:r>
    </w:p>
    <w:p>
      <w:pPr>
        <w:pStyle w:val="Normal"/>
        <w:widowControl w:val="false"/>
        <w:tabs>
          <w:tab w:val="left" w:pos="720" w:leader="none"/>
        </w:tabs>
        <w:jc w:val="both"/>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отянуть им руку дружбы, и чем скорее, тем лучше, не то будет поздно, - сказал Думбльдор, - или Вольдеморт, как это уже бывало, убедит их, что из всех колдунов лишь он один может предоставить им необходимые права и свобод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не может быть, чтобы вы говорили это серьёзно! - в ужасе выдохнул Фудж, тряся головой и пятясь от Думбльдора. - Если колдовское сообщество узнает, что я заигрываю с гигантами... люди ненавидят их, Думбльдор... моей карьере конец...</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 слепы, - Думбльдор повысил голос, властная аура вокруг него стала ощутима физически, глаза засверкали, - вас ослепляет страх принять непопулярное решение, Корнелиус! И вы придаёте слишком много значения - и всегда придавали - так называемой чистоте крови! Вы не понимаете, что важно не то, каким человек родился, а то, каким он стал! Вот только что ваш дементор уничтожил последнего представителя одной из самых старых чистокровных семей - а посмотрите, чем занимался этот человек! Говорю вам - примите меры, которые предлагаю я, и вас будут помнить, и в министерстве, и вне его, как одного из самых храбрых и великих министров магии. В случае же вашего бездействия история запомнит вас как человека, который остался в стороне и дал Вольдеморту ещё один шанс разрушить тот мир, над восстановлением которого мы все так долго трудили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умасшествие, - прошептал Фудж, продолжая пятиться от Думбльдора, - безум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царилось молчание. Мадам Помфри замерла у постели Гарри, прижимая руки ко рту. Миссис Уэсли застыла, склонившись над Гарри. Её рука лежала у него на плече, не давая подняться. Билл, Рон и Гермиона широко открытыми глазами взирали на Фудж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ль скоро вы твёрдо намерены закрыть глаза на происходящее, Корнелиус, - промолвил Думбльдор, - то с этого момента наши пути расходятся. Вы будете действовать так, как вы считаете нужным. А я... я буду действовать так, как я считаю нужны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голосе Думбльдора не было ни намёка на угрозу, его слова прозвучали как простая констатация факта, однако, Фудж вздрогнул, словно Думбльдор надвигался на него с палочкой в рука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что, послушайте-ка, Думбльдор, - Фудж грозно покачал пальцем, - я всегда предоставлял вам полную свободу действий. Я очень уважаю вас. Хоть я и не был согласен с некоторыми вашими решениями, но я молчал. Немногие министры позволили бы вам нанимать на работу оборотней, держать в школе Огрида, решать, чему учить, а чему не учить школьников, безо всякого вмешательства со стороны министерства. Но если вы вознамеритесь действовать против мен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Единственный, против которого я намерен действовать, - не теряя спокойствия, ответил Думбльдор, - это Лорд Вольдеморт. Если и вы против него, тогда, Корнелиус, мы остаёмся по одну сторон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это Фудж не нашёлся, что ответить. Некоторое время он стоял, раскачиваясь на подошвах своих маленьких башмаков и вертя в руках котело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конец, он, с затаённой мольбой в голосе, произнё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может быть, чтобы он вернулся, Думбльдор, не мож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лей стремительно обогнул Думбльдора, по дороге закатывая рукав робы. И сунул обнажившуюся руку под нос Фуджу. Тот отшатну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т, - хрипло сказал Злей, - вот. Смертный Знак. Не такой чёткий, каким был примерно с час назад, он был угольно-чёрный, но его всё равно хорошо видно. У каждого Упивающегося Смертью есть такой знак, выжженный самим Лордом Вольдемортом. По этому знаку мы узнавали друг друга, с помощью этого знака он призывал нас к себе. Как только он касался этого знака, мы должны были немедленно аппарировать к нему. В течение этого года знак на моей руке становился всё чётче. И у Каркарова тоже. Почему, как вы думаете, Каркаров исчез сегодня вечером? Мы оба почувствовали сильнейшее жжение. И оба поняли, что он вернулся. Каркаров опасается мести Чёрного Лорда. Он предал слишком многих своих бывших товарищей и не мог с уверенностью рассчитывать, что возвращение в их ряды будет воспринято с радость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лко тряся головой, Фудж попятился от Злея. Он, похоже, не понял ни слова из того, что ему было сказано. И лишь с омерзением взирал на уродливую отметину. Потом поднял глаза и прошепт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знаю, в какие игры вы тут играете с Думбльдором, но с меня довольно. Мне нечего добавить. Думбльдор, я свяжусь с вами завтра, чтобы обсудить управление вверенной вам школой. А сейчас я должен вернуться в министерств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же почти у двери, он остановился. Повернулся, прошёл обратно и остановился у кровати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вой выигрыш, - коротко бросил он, доставая из кармана большой кошель с деньгами и швыряя его на тумбочку. - Тысяча галлеонов. Должна была состояться церемония вручения, но, при нынешних обстоятельствах...</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нахлобучил котелок на голову и, громко хлопнув дверью, вышел из палаты. Стоило ему удалиться, как Думбльдор повернулся лицом к собравшимся у Гарриной посте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жно действовать, - объявил он. - Молли... прав ли я, полагая, что могу рассчитывать на вас с Артур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зумеется! - воскликнула миссис Уэсли. Она была белее мела, но смотрела решительно. - Он знает, что за птица Фудж. Все эти годы Артура удерживала в министерстве лишь его любовь к муглам. А Фудж считает, что Артуру не хватает колдовской гордос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мне нужно послать ему сообщение, - сказал Думбльдор. - Нужно немедленно уведомить о случившемся всех, кто нам поверит, а связи Артура позволят установить контакт с людьми, менее близорукими, чем Фудж.</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отправляюсь к папе, - Билл встал. - Прямо сейча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евосходно, - ответил Думбльдор. - Расскажи ему обо всём. Скажи, что очень скоро я сам с ним свяжусь. Однако, ему следует быть крайне осмотрительным. Если Фудж заподозрит, что я вмешиваюсь в дела министерств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едоставьте это мне, - успокоил Бил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трепал Гарри по плечу, поцеловал мать в щёку, надел мантию и быстро покинул палат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инерва, - продолжал отдавать распоряжения Думбльдор, - я должен как можно скорее переговорить с Огридом у себя в кабинете. А также - в случае, если она согласится прийти - с мадам Макси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фессор МакГонаголл кивнула и, не говоря ни слова, выш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ппи, - обратился к мадам Помфри Думбльдор, - будь добра, спустись в кабинет профессора Хмури. Там, я полагаю, ты найдёшь домового эльфа по имени Винки. Она, скорее всего, пребывает в состоянии сильнейшего стресса. Позаботься о ней, а потом отведи на кухню, хорошо? Думаю, Добби приглядит за н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оро... хорошо, - мадам Помфри постаралась скрыть удивление. И тоже выш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мбльдор проверил, плотно ли закрыта дверь, и дождался, пока стихнут шаги мадам Помфри, прежде чем заговорить снов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сейчас пришло время, - торжественно объявил он, - представить двоим из нас кое-кого из здесь присутствующих - в настоящем обличии. Сириус... можешь принять свой обычный ви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льшой чёрный пёс поглядел на Думбльдора, а потом, в мгновение ока, превратился в челове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ссис Уэсли завизжала и прыгнула за кров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ириус Блэк! - завопила она, тыча пальце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ама, да замолчи! - заорал Рон. - Всё нормаль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лей не визжал и не прыгал, но на его лице вспыхнул гнев, смешанный со страх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т! - рявкнул он, уставившись на Сириуса, чьё лицо искажала не меньшая неприязнь. - Зачем он зде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здесь по моему приглашению, - ответил Думбльдор, переводя взгляд с одного на другого, - так же как и вы, Злодеус. Я доверяю вам обоим. И для вас пришла пора отставить в сторону все разногласия и поверить друг друг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одумалось, что Думбльдор требует невозможного. Глаза и Сириуса, и Злея горели непримиримым отвращение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 первое время меня устроит, - продолжал Думбльдор с еле уловимым раздражением в голосе, - отсутствие открытой враждебности. Вы должны пожать друг другу руки. Времени в обрез, и, если те немногие из нас, кто знает правду, не объединятся, надежды н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чень медленно - по их взглядам было ясно: они не желают друг другу ничего, кроме зла - Сириус со Злеем приблизились друг к другу и обменялись рукопожатием. При этом исключительно скоро разняли ру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ойдёт для начала, - Думбльдор встал между ними. - Теперь - для каждого из вас у меня есть задание. Позиция Фуджа, хотя и вполне ожидаемая, всё в корне меняет. Сириус, мне нужно, чтобы ты немедленно отправился в путь. Ты должен предупредить Рема Люпина, Арабеллу Фигг, Мундугнуса Флетчера - всю старую команду. Сам оставайся у Люпина и сиди тихо, вскорости я с вами свяжу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 подал голос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хотел, чтобы Сириус остался. Ему было жалко расставаться с ним так скор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мы увидимся в самое ближайшее время, - повернулся к нему Сириус, - обещаю. Но ты ведь понимаешь, что я должен сделать всё, что в моих силах, прав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кивнул Гарри, - да... конечно, понимаю.</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риус на краткий миг сжал его ладонь своею, кивнул Думбльдору, снова превратился в чёрного пса, подбежал к двери, открыл её ударом лапы... и исчез.</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лодеус, - Думбльдор повернулся к Злею, - вы знаете, о чём я хочу попросить вас. Если вы на это готов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отов, - ответил Зл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был бледнее обыкновенного, и его холодные, чёрные глаза странно поблёскива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 удачи, - пожелал Думбльдор и тревожным взглядом проводил Злея, молча удалившегося вслед за Сириус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шло несколько минут, прежде чем Думбльдор заговорил внов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нужно идти вниз, - сказал он. - Я должен встретиться с Диггори. Гарри... прими оставшееся зелье. Всем до свидания, увидимся поздне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только Думбльдор вышел, Гарри откинулся на подушки. Гермиона, Рон и миссис Уэсли смотрели на него без единого слова. Молчание было долги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бе надо допить зелье, Гарри, - в конце концов произнесла миссис Уэсли. Она потянулась за пузырьком и кубком и задела мешочек с деньгами. - Тебе надо хорошенько выспаться. Постарайся подумать пока о чём-нибудь другом... подумай о том, что купишь на выигранные деньг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не хочу этих денег, - без выражения пробормотал Гарри, - возьмите их себе. Пусть их берёт кто угодно. Я не должен был их выиграть. Они должны были достаться Седри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 с чем он так старательно боролся с первой же секунды после выхода из лабиринта, кажется, грозило взять над ним верх. В уголках глаз возникло острое, горячее покалывание. Он моргнул и уставился в потоло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ни в чём не виноват, Гарри, - прошептала миссис Уэс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я предложил ему взяться за Кубок вместе, - сказа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стало жечь и в горле. Ну почему Рон не может отвернут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ссис Уэсли поставила зелье на тумбочку, наклонилась и обняла Гарри. Его никогда не обнимали так... по-матерински. Миссис Уэсли прижала Гарри к себе, и все события этой ночи внезапно обрушились на него всей своей тяжестью. Мама, папа, мёртвый Седрик... всё закружилось перед глазами... он больше не мог этого вынести... его лицо исказилось от усилий сдержать рвущийся наружу отчаянный кри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друг раздался громкий шлепок. Миссис Уэсли и Гарри отпрянули друг от друга. Гермиона стояла у окна. Она что-то крепко сжимала в кулак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звините, - прошептала 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пей зелье, Гарри, - поспешно велела миссис Уэсли, вытирая слёзы тыльной стороной ладон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выпил всё залпом. Действие лекарства было незамедлительным. Тяжёлыми, необоримыми волнами на него нахлынуло глубокое забытье, он откинулся на подушки и провалился в пустоту.</w:t>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37</w:t>
      </w:r>
    </w:p>
    <w:p>
      <w:pPr>
        <w:pStyle w:val="Normal"/>
        <w:widowControl w:val="false"/>
        <w:tabs>
          <w:tab w:val="left" w:pos="72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ЧАЛО</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глядываясь назад, даже месяц спустя, Гарри удивлялся, насколько плохо помнит дни, последовавшие за третьим испытанием. Видимо, после случившегося у него в сознании попросту не осталось места для новых впечатлений. Но то, что всё-таки сохранилось в памяти, причиняло жестокую боль - и самым ужасным из всего была встреча с родителями Седрика на следующее после состязания утр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ни в чём не винили Гарри, наоборот, благодарили за то, что он доставил им тело сына. Мистер Диггори большую часть разговора проплакал. Горе миссис Диггори было так велико, что иссушило все слёз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он почти не страдал, - сказала она, выслушав рассказ Гарри о гибели Седрика. - И потом, Амос... это случилось сразу после того, как он выиграл Турнир. Он, должно быть, умер счастливы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они уже поднялись, чтобы уходить, она посмотрела на Гарри и проговори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теперь будь очень остороже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схватил с тумбочки мешочек с деньг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зьмите, пожалуйста, - неловко забормотал он. - Это должно было достаться Седрику. Он первым туда добрался, возьмит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она отшатнула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ты, что ты, милый, это твоё, мы не можем... оставь у себ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следующий вечер Гарри возвратился в гриффиндорскую башню. От Рона с Гермионой он узнал, что за завтраком Думбльдор обратился к школе с речью. Он попросил, чтобы Гарри оставили в покое, чтобы никто не задавал ему вопросов, не докучал просьбами рассказать о случившемся в лабиринте. И действительно, Гарри заметил, что большинство ребят обходит его стороной, избегая встречаться с ним взглядами. Некоторые шептались, прикрывая рты ладошками. Видимо, многие поверили написанному в статье Риты Вритер, что он ненормален и оттого опасен. Возможно, у кого-то имелись свои соображения об обстоятельствах гибели Седрика. Но Гарри это было совершенно безралично. Лучше всего он чувствовал себя возле Рона и Гермионы, когда те беседовали на отвлечённые темы или играли в шахматы, а он молча сидел рядом. Ребята понимали друг друга без слов и, казалось, молча ждали какого-то знака, известия о происходящем вне "Хогварца" - а до получения точных сведений не имело смысла гадать, что будет дальше. Они затронули болезненную тему один-единственный раз - когда Рон рассказал Гарри о разговоре миссис Уэсли с Думбльдором, состоявшемся перед её отъезд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пошла к нему спросить, нельзя ли тебе этим летом поехать прямо к нам, - сказал Рон. - Но он хочет, чтобы ты поехал к Дурслеям, по крайней мере, снача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чему? - спрос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ама говорит, что у Думбльдора свои резоны, - угрюмо покачал головой Рон. - Я так понимаю, мы должны его слушаться, вер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оме Рона и Гермионы, Гарри мог общаться только с Огридом. Преподавателя защиты от сил зла в школе больше не было, и эти уроки были свободны. И вот, в четверг, ярким солнечным днём, ребята отправились навестить Огрида. Из открытой двери хижины выскочил Клык, гулко гавкая и размахивая хвост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то там? - крикнул Огрид, выходя на порог. -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шёл навстречу, привлёк к себе Гарри одной рукой, взъерошил ему волосы и проговор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ад тебя видеть, приятель. Рад тебя виде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йдя в хижину, ребята увидели на деревянном столе у камина две полуведёрные круж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ы тут по чайку вдаряли с Олимпией, - объяснил Огрид, - она только уш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 кем? - с любопытством переспроси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 мадам Максим, с кем же ещё! - сказал Огри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чит, у вас всё-таки сладилось? - спроси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знаю, о чём это ты, - Огрид состроил непонимающую физиономию и пошёл к комоду за чистыми кружками. Потом, приготовив чай и подав на стол непропечёные бисквиты, Огрид сел, откинулся на спинку стула и окинул Гарри внимательным взглядом своих глаз-жук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ты как? - сипло спросил 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рмально, - ответ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не нормально, - покачал головой Огрид, - вижу, что не нормально. Но - всё будет хорош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ромолч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знал, что он вернётся, - просто сказал Огрид. Гарри, Рон и Гермиона испуганно вскинули на него глаза. - Знал уж много лет, Гарри. Знал, что он где-то прячется, выжидает. Это должно было случиться. И вот - случилось. А мы теперь должны просто жить дальше. Будем бороться. Может, получится его остановить - до того, как он наберёт полную силу. По крайней мере, такой план у Думбльдора. Великий человек, Думбльдор. Пока он у нас есть, я не очень-то беспокою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глядев на недоверчивые лица ребят, Огрид поднял кустистые бров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ой толк сидеть и боятся, - продолжил он. - Что будет, то будет - наше дело встретить это достойно. Думбльдор мне про тебя всё рассказа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грид поглядел на Гарри и весь раздулся от гордос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поступил так, как поступил бы твой отец - а выше этого у меня похвалы не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улыбнулся. Первый раз за много дне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Думбльдор попросил тебя сделать, Огрид? - спросил он. - Он посылал профессора МакГонаголл за тобой и за мадам Максим... в ту ноч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так, подкинул на лето кой-какую работёнку, - неопределённо ответил Огрид, - секретную. Мне про это говорить не положено, даже с вами. Может, и Олимпия - для вас мадам Максим - со мной поедет. Наверно, поедет. Кажись, я её уговор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связано с Вольдеморт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звуке этого имени Огрид поморщи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жет, и так, - он уклонился от прямого ответа. - Ну, а сейчас... кто хочет пойти со мной поглядеть на последнего дракла? Шучу я, шучу! - поспешно добавил он при виде скисших лиц.</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чером в спальне, перед самым возвращением на Бирючиновую аллею, Гарри с тяжёлым сердцем упаковывал вещи в сундук. Он с ужасом думал о предстоящем прощальном пире - обычно весёлом празднике, на котором объявляли победителя соревнования между колледжами. С момента выхода из больницы он, страдая от любопытных взглядов, избегал появляться в Большом зале при большом скоплении народа, предпочитая есть, когда там почти никого не был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они с Роном и Гермионой вошли в зал, им сразу же бросилось в глаза отсутствие праздничного убранства. Обычно для прощального пира Большой зал украшали цвета колледжа-победителя. А сегодня стена позади учительского стола была затянута чёрным - в знак траура по Седри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 учительским столом сидел настоящий Шизоглаз Хмури. Деревянная нога и волшебный глаз были на месте. Хмури постоянно дёргался, подскакивал, стоило кому-нибудь с ним заговорить. Вполне объяснимо, подумал Гарри. И без того присущая Хмури боязнь нападения не могла не усилиться после десятимесячного заточения в собственном сундуке. Кресло профессора Каркарова пустовало. Усаживаясь за стол вместе с остальными гриффиндорцами, Гарри гадал, где сейчас может быть Каркаров и не разделался ли с ним Вольдемор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дам Максим была здесь. Она сидела рядом с Огридом, и они тихо о чём-то разговаривали. Чуть дальше, рядом с профессором МакГонаголл, сидел Злей. Их с Гарри взгляды на какое-то время встретились. На лице Злея застыло странное - но, в любом случае, желчное и неприязненное, как всегда - выражение. Гарри долго смотрел на Злея, уже после того, как тот отверну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нтересно, что делал Злей по приказу Думбльдора в ту ночь, когда возродился Вольдеморт? И почему... почему... Думбльдор так уверен, что Злей действительно на их стороне? Когда-то он был нашим шпионом, так Думбльдор говорил в дубльдуме. Злей стал "нашим осведомителем, ценою огромного риска для своей жизни". Что же он сделал сейчас? Может быть, связался с Упивающимися Смертью? Притворился, что никогда по-настоящему не переходил на сторону Думбльдора? Что он, подобно самому Вольдеморту, выжид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ны размышления прервал профессор Думбльдор. Он встал из-за преподавательского стола. В Большом зале, где и так было гораздо тише, чем обычно бывает на прощальном пиру, воцарилось гробовое молча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аступил конец, - заговорил Думбльдор, обводя взором собравшихся, - очередного учебного го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сделал паузу, и его глаза остановились на столе "Хуффльпуффа". За этим столом с самого начала было тише всего, оттуда и сейчас смотрели самые бледные и самые грустные лиц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о многом собираюсь поговорить с вами сегодня, - продолжил Думбльдор, - но сначала хочу сказать о замечательном мальчике, который должен был бы сидеть сейчас здесь, - он сделал жест в сторону хуффльпуффцев, - и веселиться на прощальном пиру. Я прошу всех встать и поднять бокалы в память о Седрике Дигго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встали, все до единого. Заскрипели скамьи - весь Большой зал встал, поднял бокалы и повторил единым низким раскатом: "за Седрика Дигго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олпе Гарри случайно заметил Чу. По её лицу катились молчаливые слёзы. Гарри опустил глаза и уставился в стол. Потом все се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едрик воплощал в себе многие прекрасные качества, присущие истинным хуффльпуффцам, - сказал Думбльдор. - Он был добр, трудолюбив, был хорошим товарищем. Он ценил честность превыше всего. Его смерть затронула каждого из вас, независимо от того, хорошо вы его знали или нет. И, как мне кажется, именно поэтому вы имеете право знать, что произошл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однял голову и поглядел на Думбльдо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едрика Диггори убил Лорд Вольдемор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Большому залу пронёсся испуганный ропот. Школьники, в ужасе от услышанного, неверяще смотрели на Думбльдора. Директор хранил невозмутимое спокойствие и ждал, пока гомон прекратит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 министерстве магии, - продолжал Думбльдор, - возражали против того, чтобы я сообщал вам это. Возможно, ваших родителей шокирует то, что я всё-таки это сделал - потому ли, что они не верят в возвращение Лорда Вольдеморта, потому ли, что считают вас слишком маленькими для подобных известий... Однако, по моему глубокому убеждению, правда вообще предпочтительнее лжи, и, если я стану делать вид, что Седрик погиб в результате несчастного случая или допущенной им же самим ошибки, то это будет прямым оскорблением его памя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лица, потрясённые, испуганные, были сейчас повёрнуты к Думбльдору... или почти все. Гарри увидел, что за слизеринским столом Драко Малфой шёпотом бормочет что-то Краббе и Гойлу. Внутри всё вскипело горячей, мучительной злобой. Но Гарри заставил себя повернуться к Думбльдору.</w:t>
      </w:r>
    </w:p>
    <w:p>
      <w:pPr>
        <w:pStyle w:val="Normal"/>
        <w:widowControl w:val="false"/>
        <w:tabs>
          <w:tab w:val="left" w:pos="720" w:leader="none"/>
        </w:tabs>
        <w:jc w:val="both"/>
        <w:rPr/>
      </w:pPr>
      <w:r>
        <w:rPr/>
        <w:t xml:space="preserve">     </w:t>
      </w:r>
      <w:r>
        <w:rPr>
          <w:rFonts w:eastAsia="Times New Roman Cyr" w:cs="Times New Roman Cyr" w:ascii="Times New Roman Cyr" w:hAnsi="Times New Roman Cyr"/>
        </w:rPr>
        <w:t>- Есть ещё один человек, о котором непременно нужно упомянуть в связи со смертью Седрика, - говорил в это время директор, - я, разумеется, имею в виду Гарри Поттер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Большому залу пробежала рябь - многие головы на мгновение повернулись к Гарри и сразу же отвернулись обратно, к директор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Поттеру удалось спастись от Лорда Вольдеморта, - объявил Думбльдор. - С риском для своей жизни он вернул тело Седрика в "Хогварц". Он продемонстрировал, во всех отношениях, такую храбрость, какую перед лицом Лорда Вольдеморта удавалось показать лишь очень немногим колдунам, и за это - честь ему и слав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мбльдор с суровым видом повернулся к Гарри и ещё раз поднял бокал. Практически все в зале повторили его действия. Они тихо произнесли его имя, как до этого - имя Седрика, и выпили за него. Однако, в просвете между поднявшимися со своих мест ребятами, Гарри увидел, что Малфой, Краббе, Гойл и многие другие слизеринцы демонстративно остались сидеть и даже не прикоснулись к кубкам. Думбльдор, который, при всех своих талантах, не имел волшебного глаза, этого не замет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 того, как все сели, Думбльдор заговорил снов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дной из целей проведения Тремудрого Турнира было всестороннее укрепление магического сотрудничества. В свете последних событий - я имею в виду возрождение Лорда Вольдеморта - подобные связи приобретают новое, более важное, значени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мбльдор посмотрел на мадам Максим и Огрида, потом перевёл взгляд на Флёр Делакёр и остальных бэльстэковцев, на Виктора Крума и дурмштранговцев, сидящих за слизеринским столом. Крум, как заметил Гарри, глядел беспокойно, почти испуганно, и отвёл глаза, словно ожидая от Думбльдора какой-то резкос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ждого из наших гостей, - Думбльдор задержал взгляд на дурмштранговцах, - мы будем рады видеть всегда, в любой момент, вы можете приехать к нам, когда захотите. И хочу, что все вы помнили - в свете возвращения Лорда Вольдеморта, это необходимо помнить: наша сила в единстве, разобщённость делает нас слабы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Лорд Вольдеморт обладает уникальной способностью повсюду сеять вражду, раздоры. Бороться с этим мы можем лишь одним способом - связав себя столь же уникальными, крепкими узами дружбы и доверия. Культурные, национальные различия - ничто, если наша цель едина, а сердца открыт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знаю - но ещё никогда я так сильно не желал ошибиться! - что впереди у нас тёмные, трудные времена. Некоторые из тех, кто сейчас находится в этом зале, впрямую пострадали от Лорда Вольдеморта. Он сломал судьбы многих и многих семей. Неделю назад, вы лишились вашего товарищ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мните Седрика. И если придёт для вас время выбирать между тем, что просто и тем, что правильно, вспомните, как поступил Лорд Вольдеморт с хорошим, добрым, храбрым мальчиком, случайно оказавшимся у него на пути. Помните Седрика Дигго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ундук Гарри был упакован; на крышке стояла клетка с Хедвигой. Они с Роном и Гермионой вместе с остальными четвероклассниками топтались в переполненном вестибюле и ждали карет, которые должны были отвезти их на станцию Хогсмёд. Сегодня опять был прекрасный летний день. Вечером Бирючиновая аллея встретит Гарри во всём своём великолепии, утопая в зелени и поражая глаз буйством красок на клумбах. Мысль об этом не принесла никакой радос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оглянулся. По парадному крыльцу торопливо поднималась Флёр Делакёр. Позади неё было видно, как, далеко во дворе, Огрид помогает мадам Максим запрягать гигантских коней. Бэльстэковская карета готовилась к взлёт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и есче увьидимся, я надеюсь, - подбежав, сказала Флёр и протянула руку. - Я хочу найти здьесь 'аботу, чтоби усовегшенствовать свой английски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тебя очень хороший английский, - задушенным от волнения голосом проговорил Рон. Флёр улыбнулась ему. Гермиона надула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 свьидания, 'Арри, - Флёр повернулась к выходу. - Било пгиятно с тобой познакомьит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смотрел вслед Флёр, как она стремительно идёт по газону к мадам Максим, и как красиво играет солнечный свет в её серебристых волосах... и его настроение понемногу улучшало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нтересно, как будут добираться назад дурмштранговцы? - с любопытством спросил Рон. - Как вы думаете, они смогут вести корабль сами, без Каркаров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ркаров не водил корабль, - раздался хриплый голос. - Он сидел в каюте, а нас заставлял делать всю работу. - Крум подошёл попрощаться с Гермионой. - Мошно с тобой поговорить? - спросил он у неё.</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да... конечно, - слегка разволновавшись, ответила Гермиона, последовала за Крумом в толпу и скрылась из вид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вайте быстрее! - громко закричал ей вслед Рон. - Кареты вот-вот приеду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жидаться карет он, однако, предоставил Гарри, а сам провёл следующие несколько минут, вытягивая шею и пытаясь увидеть поверх голов, чем там занимаются Крум и Гермиона. Те довольно скоро вернулись. Рон испытующе вгляделся в лицо Гермионы, но оно было совершенно безмятежн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не нравился Диггори, - отрывисто сообщил Крум, обращаясь к Гарри. - Он всегда был со мной вешлив. Всегда. Хоть я и из "Дурмштранга" - с Каркаровым, - добавил он, помрачне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 вас уже есть новый директор? - поинтересовался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ум пожал плечами. Потом, совсем как Флёр, протянул руку и попрощался сначала с Гарри, потом с Рон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на явно терзала тяжёлая внутренняя борьба. Крум уже собрался уходить, когда Рон вдруг выпал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не дашь мне свой автограф?</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рмиона отвернулась, улыбаясь приближающимся по подъездной дороге безлошадным каретам, а Крум, слегка удивлённый, но в то же время польщённый, подписал для Рона кусочек пергамент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left" w:pos="720" w:leader="none"/>
        </w:tabs>
        <w:jc w:val="center"/>
        <w:rPr>
          <w:b/>
          <w:b/>
          <w:bCs/>
        </w:rPr>
      </w:pPr>
      <w:r>
        <w:rPr>
          <w:b/>
          <w:bCs/>
        </w:rPr>
        <w:t>***</w:t>
      </w:r>
    </w:p>
    <w:p>
      <w:pPr>
        <w:pStyle w:val="Normal"/>
        <w:widowControl w:val="false"/>
        <w:tabs>
          <w:tab w:val="left" w:pos="720" w:leader="none"/>
        </w:tabs>
        <w:jc w:val="both"/>
        <w:rPr/>
      </w:pPr>
      <w:r>
        <w:rPr/>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года - на обратном пути к вокзалу Кингс-Кросс - коренным образом отличалась от сентябрьской, сопровождавшей их по дороге в "Хогварц". В небе не было ни облачка. Гарри, Рон и Гермиона умудрились отыскать отдельное купе. Свинринстеля, чтобы не ухал как сумасшедший, снова накрыли парадной робой Рона. Хедвига дремала, положив голову под крыло, а Косолапсус свернулся на свободном сидении рядом с Гермионой и был похож на большую, рыжую, мохнатую подушку. Поезд увозил их на юг, и Гарри, Рон и Гермиона разговаривали охотнее и свободнее, чем всю последнюю неделю в школе. У Гарри было ощущение, что речь Думбльдора на прощальном пиру открыла в нём какие-то шлюзы. Обсуждать случившееся стало не так больно. Беседа о действиях, которые, возможно, уже сейчас предпринимает Думбльдор против Вольдеморта, прервалась только тогда, когда прибыла тележка с ед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упив еду, Гермиона вернулась, убрала в рюкзак деньги и достала экземпляр "Прорицательск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неуверенно посмотрел на газету, сомневаясь, стоит ли ему узнавать, о чём там пишут, но Гермиона в ответ на его взгляд спокойно сказа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м ничего такого. Можешь сам посмотреть - там ничего нет. Я проверяла каждый день. Была только крохотная заметка, на следующий день после третьего состязания, о том, что Турнир выиграл ты. Седрик даже не упомянут. Об этом вообще ничего. По-моему, Фудж велел им молча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иту никто не может заставить замолчать, - возразил Гарри. - А тут такой случа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Рита после третьего состязания вообще ничего не пишет, - произнесла Гермиона странно-сдержанным голосом. - И, между прочим, - добавила она, и тут её голос слегка задрожал, - некоторое время ей и не придётся ни о чём писать. Если только она не согласится на то, чтобы я сообщила кое-какие сведения о ней сам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 чём это ты? - удивился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выяснила, как ей удавалось подслушивать частные разговоры, несмотря на запрещение появляться на территории школы, - единым духом выпали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оказалось, что Гермиона носила в себе эту информацию уже много дней, умирая от желания поделиться ею, но сдерживалась, считая время неподходящи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же она это делала? - немедленно спрос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это ты выяснила? - вытаращился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обще-то, Гарри, это ты подал мне идею, - ответи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 поразился Гарри. - Как эт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Жучок! - радостно выкрикну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же говорила, что они не работаю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нет, не электронный жучок, - пояснила Гермиона. - Нет, понимаете... Рита Вритер, - голос Гермионы зазвенел от еле сдерживаемого триумфа, - незарегистрированный анимаг. Она может превращать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рмиона достала из рюкзака небольшую, плотно закрытую стеклянную бан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 в жук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шутишь, - не поверил Рон. - Ты же не... она н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а - очень даже да, - Гермиона со счастливым видом размахивала банк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банке было несколько листиков, веточек - и большой, жирный жу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ого не может... ты шутишь... - шептал Рон, поднося банку к глаза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т, не шучу, - Гермиона так и светилась от радости. - Я её поймала в больнице на подоконнике. Посмотри внимательно, и ты увидишь возле усиков характерные отметины, они совсем как эти её кошмарные очк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рисмотрелся и понял, что Гермиона права. А ещё он кое-что вспомни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ем вечером, когда Огрид рассказывал мадам Максим про свою маму, на статуе сидел жу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овершенно верно, - кивнула Гермиона. - И после нашего с Виктором разговора у озера он снял жука у меня с головы. И, если я не ошибаюсь, Рита сидела на подоконнике в кабинете прорицаний в тот день, когда у тебя заболел шрам. Весь год она так и сновала повсюду в поисках разных пикантных истори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когда, помните, мы видели Малфоя под деревом... - медленно нача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разговаривал с ней, держа её в руке, - подтвердила Гермиона. - Он, конечно же, знал. Так она брала свои чудненькие интервью у слизеринцев. Им было безразлично, что её действия противозаконны, главное - наговорить гадостей про нас и про Огрид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забрала у Рона банку и улыбнулась жуку, забившемуся о стекло.</w:t>
      </w:r>
    </w:p>
    <w:p>
      <w:pPr>
        <w:pStyle w:val="Normal"/>
        <w:widowControl w:val="false"/>
        <w:tabs>
          <w:tab w:val="left" w:pos="720" w:leader="none"/>
        </w:tabs>
        <w:jc w:val="both"/>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обещала выпустить её в Лондоне, - сказала Гермиона. - Понимаете, я наложила на банку неразбиваемое заклятие, так что она не может превратиться. И ещё я ей велела попридержать перо в течение года. Посмотрим, оставит ли она дурную привычку писать про людей всякие гадост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змятежно улыбаясь, Гермиона спрятала жука в рюкза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верь в купе бесшумно отворила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чень умно, Грэнжер, - процедил Драко Малф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 его спиной возвышались Краббе и Гойл. Все трое имели как никогда самодовольный, наглый и угрожающий вид - такими, пожалуй, Гарри их ещё не виде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так, - неспешно начал Малфой, делая шаг внутрь купе и оглядывая ребят. Его губы кривились от еле сдерживаемой усмешки. - Ты поймала какую-то несчастную репортёршу, и Поттер - снова любимчик Думбльдора. Большое дел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мешка стала шире. Краббе и Гойл осклабили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тараемся ни о чём не думать, да? - тихонько спросил Малфой, обводя взглядом присутствующих. - Делаем вид, что ничего не случилос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ыйди вон, - приказа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не видел Малфоя с тех пор, как тот шептался со своими дружками во время речи Думбльдора. Сейчас при виде него у Гарри зазвенело в ушах. Рука непроизвольно потянулась за палочкой.</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ы примкнул к неудачникам, Поттер! Я тебя предупреждал! Я говорил, что тебе не следует водить дружбу с неподходящими людьми, помнишь? Во время первой нашей встречи в поезде? Я тебе говорил: не стоит якшаться со всяким отребьем! - Он дёрнул головой в сторону Рона и Гермионы. - А теперь всё, Поттер, поздно! Как только Лорд Вольдеморт займётся делами, их первых отправят куда следует! Мугродье и муглофилов первым делом! То есть, вторым - Диггори был п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езапно в купе словно взорвался ящик с петардами. Ослеплённый вспышками заклятий, ударивших со всех сторон, оглушённый грохотом, Гарри заморгал и посмотрел на по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пороге лежали потерявшие сознание Малфой, Краббе и Гойл. И Гарри, и Рон, и Гермиона вскочили со своих мест - каждый ударил обидчиков своим заклятием. Но это сделали не только они.</w:t>
      </w:r>
    </w:p>
    <w:p>
      <w:pPr>
        <w:pStyle w:val="Normal"/>
        <w:widowControl w:val="false"/>
        <w:tabs>
          <w:tab w:val="left" w:pos="720" w:leader="none"/>
        </w:tabs>
        <w:jc w:val="both"/>
        <w:rPr/>
      </w:pPr>
      <w:r>
        <w:rPr/>
        <w:t xml:space="preserve">     </w:t>
      </w:r>
      <w:r>
        <w:rPr/>
        <w:t xml:space="preserve">- </w:t>
      </w:r>
      <w:r>
        <w:rPr>
          <w:rFonts w:eastAsia="Times New Roman Cyr" w:cs="Times New Roman Cyr" w:ascii="Times New Roman Cyr" w:hAnsi="Times New Roman Cyr"/>
        </w:rPr>
        <w:t>Решили проверить, что затевает эта троица, - как бы между прочим бросил Фред, ставя ногу на Гойла, чтобы войти в купе. В руке у него была волшебная палочка, точно так же, как и у Джорджа, который, следом за Фредом входя внутрь, не преминул наступить на Малфо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нтересный эффект, - заметил Джордж, поглядев на Краббе. - Кто воспользовался Фурнункульным заклятие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Я, - сказа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транно, - небрежно проговорил Джордж. - Я-то использовал Ватноножное. Похоже, они не сочетаются. Смотри, у него по всей морде повелезали какие-то мелкие щупальца. Ладно, давайте их куда-нибудь выкатим, чтобы интерьер не порти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н, Гарри и Джордж, пиная и толкая, выкатили неподвижные тела Малфоя, Краббе и Гойла - каждый из которых служил ужасающей иллюстрацией действия несочетаемых заклятий - в коридор, а потом вернулись в купе и закрыли за собой двер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ерекинемся в картишки? - Фред достал колоду взрывающихся кар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ередине пятой игры Гарри вдруг решил задать близнецам вопро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вы нам скажете или нет? - обратился он к Джорджу. - Кого вы шантажировал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х, - вздохнул Джордж. - Ты об эт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ая разница, - нетерпеливо замотал головой Фред. - Это ерунда, неважно. Сейчас, по крайней мер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сё равно мы потеряли надежду, - пожал плечами Джордж.</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Гарри, Рон и Гермиона не отставали, и в конце концов Фред сда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у, ладно, ладно, раз вам так уж надо знать... это был Людо Шульма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Шульман? - вскинулся Гарри. - Вы хотите сказать, что он имеет отношение 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а, - мрачно процедил Джордж. - Ничего подобного. У этого дурака на такое мозгов бы не хватил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 что же тогда? - спроси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ред поколебался, а потом сказ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мните, мы делали ставки на финале кубка? Что выиграет Ирландия, но Проныру поймает Кру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 хором ответили Гарри и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вот, этот тип заплатил нам непречёмовым золотом.</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И, - раздражённо бросил Фред, - оно испарилось, понятно? На следующее утро его уже не был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это же, наверно, случайность? - осторожно предположи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жордж невесело рассмеял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а, мы тоже так думали. Сначала. Думали, когда мы ему напишем, и он узнает, что ошибся, то поперхнётся от неожиданности. И что же вы думаете? Ничуть не бывало. Он даже не ответил на письмо. Потом, когда он бывал в "Хогварце", мы всё хотели поговорить с ним об этом, но он всякий раз исхитрялся улизнуть.</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ончилось тем, что он вообще на нас наехал, - добавил Фред. - Заявил, что мы "малы ещё, чтобы играть на деньги" и что он нам денег не отдаст.</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гда мы попросили, чтобы он хотя бы отдал нашу ставку, - продолжал Джордж, с каждой секундой мрачне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е может быть, чтобы он отказал! - ахнула Гермион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же, как же, - сказал Фре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о это же были все ваши сбережения! - воскликнул Ро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Это ты нам говоришь? - отозвался Джордж. - Мы в конце концов выяснили, в чём дело. С папой Ли Джордана была такая же история, он тоже не мог получить с Шульмана денег. Ну, и оказалось, что Шульман попал в жуткую историю с гоблинами. Назанимал у них кучу денег. После финального матча они его прижали целой толпой, в лесу, и забрали всё, что у него с собой было, но и этого не хватило, чтобы покрыть долги. Гоблины проследили за ним до "Хогварца" и потом не давали ему скрыться. Он проиграл всё до последнего нута. А знаете, как этот идиот собирался расплатиться с гоблин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ак? - спросил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поставил на тебя, дружок, - объяснил Фред. - Поставил крупную сумму, что ты выиграешь Турнир. Держал пари с гоблинам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к вот почему он всё время предлагал мне помощь! - наконец понял Гарри. - Ну так... я выиграл. Теперь он отдаст вам, что долже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Ничего подобного, - сказал Джордж, отрицательно качая головой. - Гоблины его тоже обманули. Сказали, что ты выиграл пополам с Диггори, а Шульман ставил, что ты выиграешь сам по себе. Шульману ничего оставалось, кроме как сбежать. Что он и сделал сразу после третьего состязани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жордж глубоко вздохнул и начал снова сдавать карт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таток пути ребята провели весьма приятно; Гарри даже захотелось, чтобы всё это длилось вечно и чтобы они никогда не приезжали на Кингс-Кросс... только, как он уже выяснил в этом году, время никогда не замедляет свой бег, если впереди тебя ждёт что-то неприятное, и поэтому скоро, ох, как скоро, поезд начал притормаживать у платформы девять три четверти. В коридорах образовалась обычная шумная кутерьма, школьники выгружали свои вещи. Рон и Гермиона кое-как перетащили сундуки через Малфоя, Краббе и Гойла.</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Гарри остался в куп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Фред... Джордж... подождите минут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лизнецы обернулись. Гарри открыл сундук и достал оттуда свой выигрыш.</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зьмите, - и он сунул мешочек в руки Джордж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Что?! - оторопел Фред.</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озьмите, - решительно повторил Гарри. - Возьмите себе. Это на ваши изобретения. На хохмазин.</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н и впрямь псих, - проговорил Фред, чуть ли не в молитвенном благоговени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слушайте, - твёрдо сказал Гарри. - Если вы не возьмёте эти деньги, я спущу их в унитаз. Я их не хочу, они мне не нужны. А вот повеселиться мне не повредило бы. Как и всем остальным. У меня такое чувство, что в ближайшем будущем нам это ой как понадобится.</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 ослабевшим голосом пролепетал Джордж, взвешивая в руках мешочек, - это же тысяча галлеонов.</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овершенно верно, - усмехнулся Гарри. - Только подумай, сколько тут канарейских конфеток.</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лизнецы молча смотрели на нег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олько маме не говорите, где вы их взяли... хотя, если подумать, она, может быть, уже не будет так настаивать, чтобы вы шли работать в министерств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 начал было Фред, но Гарри уже достал волшебную палоч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Знаете что, - ровным голосом сказал он, - берите, а то я вас прокляну. Я за последнее время кое-чему научился. И ещё, сделайте мне одно одолжение, ладно? Купите Рону новую парадную робу и скажите, что это от вас.</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вышел из купе раньше, чем близенцы успели что-то сказать, перешагнув через покрытых отметинами заклятий Малфоя, Краббе и Гойла, по-прежнему валявшихся на пол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ядя Вернон ждал его за барьером. Миссис Уэсли стояла неподалёку. Она крепко обняла Гарри и прошептала ему в ухо:</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умаю, Думбльдор позволит тебе к нам приехать - попозже. Пиши нам, Гарри.</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 встречи, Гарри! - Рон хлопнул Гарри по спине.</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ка, Гарри! - сказала Гермиона и сделала нечто такое, чего не делала никогда раньше поцеловала Гарри в щёку.</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арри... спасибо, - тихонько пробормотал Фред. Стоявший рядом Джордж усиленно закивал.</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ри подмигнул им, повернулся к дяде Вернону и молча пошёл вслед за ним к выходу. Сейчас-то о чём беспокоиться, пока ещё не о чем, думал он, забираясь на заднее сидение дурслеевской машины.</w:t>
      </w:r>
    </w:p>
    <w:p>
      <w:pPr>
        <w:pStyle w:val="Normal"/>
        <w:widowControl w:val="false"/>
        <w:tabs>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сказал Огрид, что будет, то будет... а наше дело - достойно это встретить.</w:t>
      </w:r>
    </w:p>
    <w:sectPr>
      <w:headerReference w:type="even" r:id="rId2"/>
      <w:headerReference w:type="default" r:id="rId3"/>
      <w:type w:val="nextPage"/>
      <w:pgSz w:w="11906" w:h="16838"/>
      <w:pgMar w:left="851" w:right="284" w:gutter="0" w:header="0" w:top="465" w:footer="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New Roman Cyr">
    <w:charset w:val="cc"/>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6610985"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6610985"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p>
                          <w:pPr>
                            <w:pStyle w:val="Head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0.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p>
                    <w:pPr>
                      <w:pStyle w:val="Head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661098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610985"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p>
                          <w:pPr>
                            <w:pStyle w:val="Head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0.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p>
                    <w:pPr>
                      <w:pStyle w:val="Head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5:38:00Z</dcterms:created>
  <dc:creator>ONLINE LIBRARY</dc:creator>
  <dc:description/>
  <dc:language>en-US</dc:language>
  <cp:lastModifiedBy>Александр</cp:lastModifiedBy>
  <dcterms:modified xsi:type="dcterms:W3CDTF">2003-02-01T20:05:00Z</dcterms:modified>
  <cp:revision>3</cp:revision>
  <dc:subject/>
  <dc:title>ГАРРИ ПОТТЕР И ОГНЕННАЯ ЧАША</dc:title>
</cp:coreProperties>
</file>